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82880</wp:posOffset>
                </wp:positionV>
                <wp:extent cx="28936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17240"/>
                        </a:xfrm>
                        <a:custGeom>
                          <a:avLst/>
                          <a:gdLst>
                            <a:gd name="textAreaLeft" fmla="*/ 27720 w 1640520"/>
                            <a:gd name="textAreaRight" fmla="*/ 1612800 w 1640520"/>
                            <a:gd name="textAreaTop" fmla="*/ 27720 h 236520"/>
                            <a:gd name="textAreaBottom" fmla="*/ 208800 h 236520"/>
                          </a:gdLst>
                          <a:ahLst/>
                          <a:rect l="textAreaLeft" t="textAreaTop" r="textAreaRight" b="textAreaBottom"/>
                          <a:pathLst>
                            <a:path w="1496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024" y="21600"/>
                              </a:lnTo>
                              <a:arcTo wR="3600" hR="3600" stAng="10800000" swAng="5400000"/>
                              <a:lnTo>
                                <a:pt x="1496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0082" stroked="t" o:allowincell="f" style="position:absolute;margin-left:173.05pt;margin-top:14.4pt;width:227.8pt;height:32.8pt;mso-wrap-style:none;v-text-anchor:middle;mso-position-horizontal-relative:page" type="_x0000_t21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FFFFFF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640</wp:posOffset>
                </wp:positionH>
                <wp:positionV relativeFrom="page">
                  <wp:posOffset>133350</wp:posOffset>
                </wp:positionV>
                <wp:extent cx="2238375" cy="1171575"/>
                <wp:effectExtent l="635" t="1270" r="635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7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وزارة التعلي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إدارة التعليم  بمحافظة ين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مدرسة عبد الرحمن بن عوف الابتـ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              التوجيه والإ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f" o:allowincell="f" style="position:absolute;margin-left:-3.2pt;margin-top:10.5pt;width:176.2pt;height:92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وزارة التعلي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إدارة التعليم  بمحافظة ين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مدرسة عبد الرحمن بن عوف الابتـد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              التوجيه والإ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640</wp:posOffset>
                </wp:positionH>
                <wp:positionV relativeFrom="page">
                  <wp:posOffset>133350</wp:posOffset>
                </wp:positionV>
                <wp:extent cx="2238375" cy="390525"/>
                <wp:effectExtent l="635" t="635" r="6350" b="67500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وزارة التعلي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إدارة التعليم  بمحافظة ين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مدرسة عبد الرحمن بن عوف الابتـ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              التوجيه والإ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f" o:allowincell="f" style="position:absolute;margin-left:-3.2pt;margin-top:10.5pt;width:176.2pt;height:30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وزارة التعلي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إدارة التعليم  بمحافظة ين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مدرسة عبد الرحمن بن عوف الابتـد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              التوجيه والإ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/>
          <w:bCs/>
          <w:color w:val="FFFFFF"/>
          <w:sz w:val="24"/>
          <w:sz w:val="24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لجنة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التوجيه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والإرشاد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بالمدرسة</w:t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Heading2"/>
        <w:jc w:val="left"/>
        <w:rPr>
          <w:rFonts w:cs="Arial"/>
        </w:rPr>
      </w:pPr>
      <w:r>
        <w:rPr>
          <w:rtl w:val="true"/>
        </w:rPr>
        <w:tab/>
        <w:tab/>
        <w:tab/>
      </w:r>
      <w:r>
        <w:rPr>
          <w:rFonts w:cs="Arial"/>
          <w:rtl w:val="true"/>
        </w:rPr>
        <w:tab/>
      </w:r>
    </w:p>
    <w:p>
      <w:pPr>
        <w:pStyle w:val="Heading2"/>
        <w:jc w:val="center"/>
        <w:rPr>
          <w:rFonts w:cs="Arial"/>
        </w:rPr>
      </w:pPr>
      <w:r>
        <w:rPr>
          <w:rFonts w:cs="Arial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Arial"/>
          <w:rtl w:val="true"/>
        </w:rPr>
        <w:t>أول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3261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أعضاء اللجنة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الحاضرين </w:t>
            </w:r>
            <w:r>
              <w:rPr>
                <w:rFonts w:cs="Times New Roman"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يوم </w:t>
            </w:r>
            <w:r>
              <w:rPr>
                <w:rFonts w:cs="Times New Roman"/>
                <w:sz w:val="30"/>
                <w:szCs w:val="30"/>
                <w:rtl w:val="true"/>
              </w:rPr>
              <w:t>:</w:t>
              <w:tab/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تاريخ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sz w:val="30"/>
                <w:szCs w:val="30"/>
              </w:rPr>
              <w:t>1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sz w:val="30"/>
                <w:szCs w:val="30"/>
              </w:rPr>
              <w:t>143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  <w:t xml:space="preserve"> 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47"/>
      </w:tblGrid>
      <w:tr>
        <w:trPr>
          <w:trHeight w:val="561" w:hRule="atLeast"/>
        </w:trPr>
        <w:tc>
          <w:tcPr>
            <w:tcW w:w="4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44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5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وموا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جتما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ارشاد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وتبلي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درسة</w:t>
            </w:r>
            <w:r>
              <w:rPr>
                <w:rFonts w:cs="Arial"/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47" w:type="dxa"/>
            <w:tcBorders>
              <w:top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2"/>
          <w:rtl w:val="true"/>
        </w:rPr>
        <w:t>والتوصي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094"/>
        <w:gridCol w:w="568"/>
        <w:gridCol w:w="858"/>
      </w:tblGrid>
      <w:tr>
        <w:trPr>
          <w:trHeight w:val="556" w:hRule="atLeast"/>
        </w:trPr>
        <w:tc>
          <w:tcPr>
            <w:tcW w:w="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8094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ــــــــــــــــــــــــــــــــــــــــــــــــــــنو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</w:tr>
      <w:tr>
        <w:trPr/>
        <w:tc>
          <w:tcPr>
            <w:tcW w:w="340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0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ا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و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جتماع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احد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ا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و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ضو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نصرا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كيل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ج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لفظ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ش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8094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خط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إشع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أعضاء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5"/>
        <w:gridCol w:w="1723"/>
        <w:gridCol w:w="2163"/>
        <w:gridCol w:w="2459"/>
      </w:tblGrid>
      <w:tr>
        <w:trPr>
          <w:trHeight w:val="570" w:hRule="atLeast"/>
        </w:trPr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125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مي عوده الواف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ئيساً 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فهد عواد عوده الذبيان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ل المدرسة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ائباً للرئيس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د حمدي الرفاع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رشد طلابي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رر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أحمد محسن محمد مسمل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لم صف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جميل سليمان سلمان النزاو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125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عبدالله سلامه عويش الميلب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1Char">
    <w:name w:val="عنوان 1 Char"/>
    <w:basedOn w:val="Style5"/>
    <w:qFormat/>
    <w:rPr>
      <w:b/>
      <w:bCs/>
      <w:i/>
      <w:iCs/>
      <w:szCs w:val="32"/>
      <w:lang w:val="en-US" w:eastAsia="en-US"/>
    </w:rPr>
  </w:style>
  <w:style w:type="character" w:styleId="Char1">
    <w:name w:val="نص أساسي Char"/>
    <w:basedOn w:val="Style5"/>
    <w:qFormat/>
    <w:rPr>
      <w:rFonts w:cs="Monotype Koufi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5:00Z</dcterms:created>
  <dc:creator>الشقيران</dc:creator>
  <dc:description/>
  <cp:keywords/>
  <dc:language>en-US</dc:language>
  <cp:lastModifiedBy>Customer</cp:lastModifiedBy>
  <cp:lastPrinted>2016-05-08T07:38:00Z</cp:lastPrinted>
  <dcterms:modified xsi:type="dcterms:W3CDTF">2016-05-08T04:38:00Z</dcterms:modified>
  <cp:revision>5</cp:revision>
  <dc:subject/>
  <dc:title>أ – اجتماعات لجنة التوجيه والإرشاد بالمدرسة</dc:title>
</cp:coreProperties>
</file>