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jpeg" ContentType="image/jpeg"/>
  <Override PartName="/word/media/image52.wmf" ContentType="image/x-wmf"/>
  <Override PartName="/word/media/image24.jpeg" ContentType="image/jpeg"/>
  <Override PartName="/word/media/image51.png" ContentType="image/png"/>
  <Override PartName="/word/media/image50.jpeg" ContentType="image/jpeg"/>
  <Override PartName="/word/media/image49.jpeg" ContentType="image/jpeg"/>
  <Override PartName="/word/media/image48.png" ContentType="image/png"/>
  <Override PartName="/word/media/image45.jpeg" ContentType="image/jpeg"/>
  <Override PartName="/word/media/image46.jpeg" ContentType="image/jpeg"/>
  <Override PartName="/word/media/image15.wmf" ContentType="image/x-wmf"/>
  <Override PartName="/word/media/image44.wmf" ContentType="image/x-wmf"/>
  <Override PartName="/word/media/image43.wmf" ContentType="image/x-wmf"/>
  <Override PartName="/word/media/image40.jpeg" ContentType="image/jpeg"/>
  <Override PartName="/word/media/image39.jpeg" ContentType="image/jpeg"/>
  <Override PartName="/word/media/image5.png" ContentType="image/png"/>
  <Override PartName="/word/media/image37.png" ContentType="image/png"/>
  <Override PartName="/word/media/image27.png" ContentType="image/png"/>
  <Override PartName="/word/media/image36.jpeg" ContentType="image/jpeg"/>
  <Override PartName="/word/media/image60.wmf" ContentType="image/x-wmf"/>
  <Override PartName="/word/media/image16.jpeg" ContentType="image/jpeg"/>
  <Override PartName="/word/media/image20.wmf" ContentType="image/x-wmf"/>
  <Override PartName="/word/media/image22.wmf" ContentType="image/x-wmf"/>
  <Override PartName="/word/media/image59.png" ContentType="image/png"/>
  <Override PartName="/word/media/image75.jpeg" ContentType="image/jpeg"/>
  <Override PartName="/word/media/image73.jpeg" ContentType="image/jpeg"/>
  <Override PartName="/word/media/image17.wmf" ContentType="image/x-wmf"/>
  <Override PartName="/word/media/image71.png" ContentType="image/png"/>
  <Override PartName="/word/media/image69.wmf" ContentType="image/x-wmf"/>
  <Override PartName="/word/media/image67.jpeg" ContentType="image/jpeg"/>
  <Override PartName="/word/media/image70.png" ContentType="image/png"/>
  <Override PartName="/word/media/image64.jpeg" ContentType="image/jpeg"/>
  <Override PartName="/word/media/image28.png" ContentType="image/png"/>
  <Override PartName="/word/media/image38.jpeg" ContentType="image/jpeg"/>
  <Override PartName="/word/media/image61.jpeg" ContentType="image/jpeg"/>
  <Override PartName="/word/media/image8.wmf" ContentType="image/x-wmf"/>
  <Override PartName="/word/media/image66.wmf" ContentType="image/x-wmf"/>
  <Override PartName="/word/media/image26.png" ContentType="image/png"/>
  <Override PartName="/word/media/image31.png" ContentType="image/png"/>
  <Override PartName="/word/media/image57.png" ContentType="image/png"/>
  <Override PartName="/word/media/image14.wmf" ContentType="image/x-wmf"/>
  <Override PartName="/word/media/image30.wmf" ContentType="image/x-wmf"/>
  <Override PartName="/word/media/image58.jpeg" ContentType="image/jpeg"/>
  <Override PartName="/word/media/image65.jpeg" ContentType="image/jpeg"/>
  <Override PartName="/word/media/image63.wmf" ContentType="image/x-wmf"/>
  <Override PartName="/word/media/image21.wmf" ContentType="image/x-wmf"/>
  <Override PartName="/word/media/image62.jpeg" ContentType="image/jpeg"/>
  <Override PartName="/word/media/image54.png" ContentType="image/png"/>
  <Override PartName="/word/media/image11.wmf" ContentType="image/x-wmf"/>
  <Override PartName="/word/media/image18.wmf" ContentType="image/x-wmf"/>
  <Override PartName="/word/media/image6.wmf" ContentType="image/x-wmf"/>
  <Override PartName="/word/media/image68.png" ContentType="image/png"/>
  <Override PartName="/word/media/image47.jpeg" ContentType="image/jpeg"/>
  <Override PartName="/word/media/image41.jpeg" ContentType="image/jpeg"/>
  <Override PartName="/word/media/image23.wmf" ContentType="image/x-wmf"/>
  <Override PartName="/word/media/image74.jpeg" ContentType="image/jpeg"/>
  <Override PartName="/word/media/image34.png" ContentType="image/pn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35.png" ContentType="image/png"/>
  <Override PartName="/word/media/image19.jpeg" ContentType="image/jpeg"/>
  <Override PartName="/word/media/image42.jpeg" ContentType="image/jpeg"/>
  <Override PartName="/word/media/image3.png" ContentType="image/png"/>
  <Override PartName="/word/media/image33.png" ContentType="image/png"/>
  <Override PartName="/word/media/image25.jpeg" ContentType="image/jpeg"/>
  <Override PartName="/word/media/image32.png" ContentType="image/png"/>
  <Override PartName="/word/media/image2.png" ContentType="image/png"/>
  <Override PartName="/word/media/image72.jpeg" ContentType="image/jpeg"/>
  <Override PartName="/word/media/image53.png" ContentType="image/png"/>
  <Override PartName="/word/media/image56.jpeg" ContentType="image/jpeg"/>
  <Override PartName="/word/media/image10.wmf" ContentType="image/x-wmf"/>
  <Override PartName="/word/media/image9.wmf" ContentType="image/x-wmf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17980</wp:posOffset>
                </wp:positionH>
                <wp:positionV relativeFrom="paragraph">
                  <wp:posOffset>-457200</wp:posOffset>
                </wp:positionV>
                <wp:extent cx="6513830" cy="2410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الخط الخارجي للشك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0000FF"/>
                                  <w:lang w:val="en-US" w:bidi="ar-EG"/>
                                </w:rPr>
                                <w:t xml:space="preserve">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3783947.thm" descr="Clipart Image: Colors"/>
                          <pic:cNvPicPr/>
                        </pic:nvPicPr>
                        <pic:blipFill>
                          <a:blip r:embed="rId4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4239853.thm" descr="Illustration: Color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3774103.thm" descr="Clipart Image: Colors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i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-36pt;width:512.9pt;height:189.8pt" coordorigin="2548,-720" coordsize="10258,3796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6058;top:-204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00b050" stroked="t" o:allowincell="f" style="position:absolute;left:6072;top:943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الخط الخارجي للشك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12;top:-720;width:3193;height:27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-480;width:3314;height:268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4;top:160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0000FF"/>
                            <w:lang w:val="en-US" w:bidi="ar-EG"/>
                          </w:rPr>
                          <w:t xml:space="preserve">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812;top:1764;width:1574;height:131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372;top:1636;width:1654;height:140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308;top:-333;width:1599;height:127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046;top:-6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i/>
                            <w:i/>
                            <w:i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164080</wp:posOffset>
                </wp:positionH>
                <wp:positionV relativeFrom="paragraph">
                  <wp:posOffset>89535</wp:posOffset>
                </wp:positionV>
                <wp:extent cx="5968365" cy="2531745"/>
                <wp:effectExtent l="0" t="6985" r="15240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2531880"/>
                          <a:chOff x="0" y="0"/>
                          <a:chExt cx="5968440" cy="2531880"/>
                        </a:xfrm>
                      </wpg:grpSpPr>
                      <wps:wsp>
                        <wps:cNvSpPr txBox="1"/>
                        <wps:spPr>
                          <a:xfrm>
                            <a:off x="362520" y="339120"/>
                            <a:ext cx="233352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ما المقصود بالتعريف التا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0"/>
                            <a:ext cx="3362400" cy="1841400"/>
                          </a:xfrm>
                          <a:custGeom>
                            <a:avLst/>
                            <a:gdLst>
                              <a:gd name="textAreaLeft" fmla="*/ 435240 w 1906200"/>
                              <a:gd name="textAreaRight" fmla="*/ 1470960 w 1906200"/>
                              <a:gd name="textAreaTop" fmla="*/ 238320 h 1044000"/>
                              <a:gd name="textAreaBottom" fmla="*/ 805680 h 10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1849b"/>
                              </a:gs>
                              <a:gs pos="50000">
                                <a:srgbClr val="ffff00">
                                  <a:alpha val="68235"/>
                                </a:srgbClr>
                              </a:gs>
                              <a:gs pos="100000">
                                <a:srgbClr val="31849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خط الذي يحدد الشكل من الخارج، ويظهر في رسوم الأطفال والحضارات القديم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795320"/>
                            <a:ext cx="2831400" cy="736560"/>
                          </a:xfrm>
                          <a:custGeom>
                            <a:avLst/>
                            <a:gdLst>
                              <a:gd name="textAreaLeft" fmla="*/ 250560 w 1605240"/>
                              <a:gd name="textAreaRight" fmla="*/ 1404720 w 1605240"/>
                              <a:gd name="textAreaTop" fmla="*/ 104400 h 417600"/>
                              <a:gd name="textAreaBottom" fmla="*/ 31320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12680"/>
                            <a:ext cx="159336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7.05pt;width:469.95pt;height:199.35pt" coordorigin="3408,141" coordsize="9399,3987">
                <v:shape id="shape_0" fillcolor="#ff99cc" stroked="t" o:allowincell="f" style="position:absolute;left:3979;top:675;width:3674;height:978;mso-wrap-style:none;v-text-anchor:middle;mso-position-horizontal-relative:page" type="_x0000_t172">
                  <v:path textpathok="t"/>
                  <v:textpath on="t" fitshape="t" string="ما المقصود بالتعريف التالي؟" style="font-family:&quot;Microsoft Sans Serif&quot;;font-size:18pt"/>
                  <v:fill o:detectmouseclick="t" color2="#0f243e"/>
                  <v:stroke color="#1f497d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yellow" stroked="t" o:allowincell="f" style="position:absolute;left:7512;top:141;width:5294;height:289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خط الذي يحدد الشكل من الخارج، ويظهر في رسوم الأطفال والحضارات القديمة.</w:t>
                        </w:r>
                      </w:p>
                    </w:txbxContent>
                  </v:textbox>
                  <v:fill o:detectmouseclick="t" color2="#31849b"/>
                  <v:stroke color="#eeece1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ff99" stroked="t" o:allowincell="f" style="position:absolute;left:7909;top:2968;width:4458;height:1159;mso-wrap-style:square;v-text-anchor:top;mso-position-horizontal-relative:page" type="_x0000_t9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....</w:t>
                        </w:r>
                      </w:p>
                    </w:txbxContent>
                  </v:textbox>
                  <v:fill o:detectmouseclick="t" color2="#ff99cc"/>
                  <v:stroke color="#7030a0" weight="25560" dashstyle="longdash" joinstyle="miter" endcap="flat"/>
                  <w10:wrap type="none"/>
                </v:shape>
                <v:shape id="shape_0" stroked="f" o:allowincell="f" style="position:absolute;left:3408;top:1736;width:2508;height:222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00" stroked="t" o:allowincell="f" style="position:absolute;margin-left:-30.7pt;margin-top:13.25pt;width:427.2pt;height:30.55pt;mso-wrap-style:none;v-text-anchor:middle" type="_x0000_t136">
            <v:path textpathok="t"/>
            <v:textpath on="t" fitshape="t" string=" ضع علامة (صح) أمام العبارة الصحيحة وعلامة (خطأ) أمام العبارة الخاطئة:" style="font-family:&quot;Microsoft Sans Serif&quot;;font-size:18pt"/>
            <v:fill o:detectmouseclick="t" color2="#8064a2"/>
            <v:stroke color="#8064a2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72285</wp:posOffset>
                </wp:positionH>
                <wp:positionV relativeFrom="paragraph">
                  <wp:posOffset>69215</wp:posOffset>
                </wp:positionV>
                <wp:extent cx="6360160" cy="3724275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724200"/>
                          <a:chOff x="0" y="0"/>
                          <a:chExt cx="6360120" cy="3724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80360"/>
                            <a:ext cx="1915920" cy="28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0"/>
                            <a:ext cx="3387600" cy="121932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8a968"/>
                              </a:gs>
                              <a:gs pos="50000">
                                <a:srgbClr val="ffff7d">
                                  <a:alpha val="68235"/>
                                </a:srgbClr>
                              </a:gs>
                              <a:gs pos="100000">
                                <a:srgbClr val="f8a96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bd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9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لخطوط من أقدم الوسائل التي استخدمت في التعبير الفني.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282680"/>
                            <a:ext cx="3387600" cy="11844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8a968"/>
                              </a:gs>
                              <a:gs pos="50000">
                                <a:srgbClr val="ffff7d">
                                  <a:alpha val="63137"/>
                                </a:srgbClr>
                              </a:gs>
                              <a:gs pos="100000">
                                <a:srgbClr val="f8a96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-9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ظهر الخط الكانتوري في العصر الحجري الحديث.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564640"/>
                            <a:ext cx="3387600" cy="115956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8a968"/>
                              </a:gs>
                              <a:gs pos="50000">
                                <a:srgbClr val="ffff7d">
                                  <a:alpha val="69019"/>
                                </a:srgbClr>
                              </a:gs>
                              <a:gs pos="100000">
                                <a:srgbClr val="f8a96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-9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اعتمد التصوير المصري على الخط الكانتوري اعتماد كلي في الرسم والنحت والنقش.</w:t>
                              </w:r>
                            </w:p>
                          </w:txbxContent>
                        </wps:txbx>
                        <wps:bodyPr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397440"/>
                            <a:ext cx="638280" cy="4788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631880"/>
                            <a:ext cx="638280" cy="49212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972520"/>
                            <a:ext cx="638280" cy="4856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5.45pt;width:500.8pt;height:293.2pt" coordorigin="2791,109" coordsize="10016,5864">
                <v:shape id="shape_0" stroked="f" o:allowincell="f" style="position:absolute;left:2791;top:393;width:3016;height:455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fff7d" stroked="t" o:allowincell="f" style="position:absolute;left:7472;top:109;width:5334;height:1919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-9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لخطوط من أقدم الوسائل التي استخدمت في التعبير الفني.</w:t>
                        </w:r>
                      </w:p>
                    </w:txbxContent>
                  </v:textbox>
                  <v:fill o:detectmouseclick="t" color2="#f8a968"/>
                  <v:stroke color="#dbd7bf" weight="9360" joinstyle="miter" endcap="flat"/>
                  <w10:wrap type="none"/>
                </v:shape>
                <v:shape id="shape_0" fillcolor="#ffff7d" stroked="t" o:allowincell="f" style="position:absolute;left:7472;top:2129;width:5334;height:186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-9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ظهر الخط الكانتوري في العصر الحجري الحديث.</w:t>
                        </w:r>
                      </w:p>
                    </w:txbxContent>
                  </v:textbox>
                  <v:fill o:detectmouseclick="t" color2="#f8a968"/>
                  <v:stroke color="#eeece1" weight="9360" joinstyle="miter" endcap="flat"/>
                  <w10:wrap type="none"/>
                </v:shape>
                <v:shape id="shape_0" fillcolor="#ffff7d" stroked="t" o:allowincell="f" style="position:absolute;left:7472;top:4148;width:5334;height:1825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-9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اعتمد التصوير المصري على الخط الكانتوري اعتماد كلي في الرسم والنحت والنقش.</w:t>
                        </w:r>
                      </w:p>
                    </w:txbxContent>
                  </v:textbox>
                  <v:fill o:detectmouseclick="t" color2="#f8a968"/>
                  <v:stroke color="#eeece1" weight="9360" joinstyle="miter" endcap="flat"/>
                  <w10:wrap type="none"/>
                </v:shape>
                <v:shape id="shape_0" fillcolor="#eeece1" stroked="t" o:allowincell="f" style="position:absolute;left:6287;top:735;width:1004;height:753;mso-wrap-style:none;v-text-anchor:middle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002060" weight="28440" dashstyle="longdash" joinstyle="miter" endcap="flat"/>
                  <w10:wrap type="none"/>
                </v:shape>
                <v:shape id="shape_0" fillcolor="#eeece1" stroked="t" o:allowincell="f" style="position:absolute;left:6316;top:2679;width:1004;height:774;mso-wrap-style:none;v-text-anchor:middle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002060" weight="28440" dashstyle="longdash" joinstyle="miter" endcap="flat"/>
                  <w10:wrap type="none"/>
                </v:shape>
                <v:shape id="shape_0" fillcolor="#eeece1" stroked="t" o:allowincell="f" style="position:absolute;left:6287;top:4790;width:1004;height:764;mso-wrap-style:none;v-text-anchor:middle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002060" weight="2844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17980</wp:posOffset>
                </wp:positionH>
                <wp:positionV relativeFrom="paragraph">
                  <wp:posOffset>-457200</wp:posOffset>
                </wp:positionV>
                <wp:extent cx="6513830" cy="2410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ابع الخط الخارجي للشك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3783947.thm" descr="Clipart Image: Colors"/>
                          <pic:cNvPicPr/>
                        </pic:nvPicPr>
                        <pic:blipFill>
                          <a:blip r:embed="rId18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4239853.thm" descr="Illustration: Colors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3774103.thm" descr="Clipart Image: Colors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-36pt;width:512.9pt;height:189.8pt" coordorigin="2548,-720" coordsize="10258,3796">
                <v:shape id="shape_0" fillcolor="red" stroked="t" o:allowincell="f" style="position:absolute;left:6058;top:-204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072;top:943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ابع الخط الخارجي للشك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612;top:-720;width:3193;height:279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-480;width:3314;height:268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14;top:160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812;top:1764;width:1574;height:131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372;top:1636;width:1654;height:140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308;top:-333;width:1599;height:127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046;top:-6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7030a0" stroked="t" o:allowincell="f" style="position:absolute;margin-left:-25.7pt;margin-top:10.4pt;width:387.55pt;height:24.75pt;mso-wrap-style:none;v-text-anchor:middle" type="_x0000_t136">
            <v:path textpathok="t"/>
            <v:textpath on="t" fitshape="t" string="ضع علامة (صح) أمام الإجابة الصحيحة:" style="font-family:&quot;Microsoft Sans Serif&quot;;font-size:18pt"/>
            <v:fill o:detectmouseclick="t" type="solid" color2="#8fcf5f"/>
            <v:stroke color="#00b050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59610</wp:posOffset>
                </wp:positionH>
                <wp:positionV relativeFrom="paragraph">
                  <wp:posOffset>60960</wp:posOffset>
                </wp:positionV>
                <wp:extent cx="4000500" cy="2870200"/>
                <wp:effectExtent l="1905" t="6350" r="19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70280"/>
                          <a:chOff x="0" y="0"/>
                          <a:chExt cx="4000680" cy="287028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3755880" cy="838080"/>
                          </a:xfrm>
                          <a:custGeom>
                            <a:avLst/>
                            <a:gdLst>
                              <a:gd name="textAreaLeft" fmla="*/ 55800 w 2129400"/>
                              <a:gd name="textAreaRight" fmla="*/ 2073600 w 2129400"/>
                              <a:gd name="textAreaTop" fmla="*/ 55800 h 475200"/>
                              <a:gd name="textAreaBottom" fmla="*/ 41940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9673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3134" y="21600"/>
                                </a:lnTo>
                                <a:arcTo wR="3600" hR="3600" stAng="10800000" swAng="5400000"/>
                                <a:lnTo>
                                  <a:pt x="9673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6">
                              <a:alphaModFix amt="65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20586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رسم الفنان الخط الكانتوري بيد واثقة وبشكل علمي في الفن المصر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498680"/>
                            <a:ext cx="3915360" cy="838080"/>
                          </a:xfrm>
                          <a:custGeom>
                            <a:avLst/>
                            <a:gdLst>
                              <a:gd name="textAreaLeft" fmla="*/ 55800 w 2219760"/>
                              <a:gd name="textAreaRight" fmla="*/ 2163960 w 2219760"/>
                              <a:gd name="textAreaTop" fmla="*/ 55800 h 475200"/>
                              <a:gd name="textAreaBottom" fmla="*/ 41940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1008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7238" y="21600"/>
                                </a:lnTo>
                                <a:arcTo wR="3600" hR="3600" stAng="10800000" swAng="5400000"/>
                                <a:lnTo>
                                  <a:pt x="1008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7">
                              <a:alphaModFix amt="65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20586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 xml:space="preserve">أهتم أغلب الفناني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 xml:space="preserve">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بالخط الكانتوري ومنهم الفنان عبد الحليم رضو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927000"/>
                            <a:ext cx="1943280" cy="469800"/>
                          </a:xfrm>
                          <a:custGeom>
                            <a:avLst/>
                            <a:gdLst>
                              <a:gd name="textAreaLeft" fmla="*/ 360 w 1101600"/>
                              <a:gd name="textAreaRight" fmla="*/ 1102320 w 1101600"/>
                              <a:gd name="textAreaTop" fmla="*/ 0 h 266400"/>
                              <a:gd name="textAreaBottom" fmla="*/ 26676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6d9f1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EG"/>
                                </w:rPr>
                                <w:t>الحدي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7000"/>
                            <a:ext cx="1828800" cy="4698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266400"/>
                              <a:gd name="textAreaBottom" fmla="*/ 26676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6d9f1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EG"/>
                                </w:rPr>
                                <w:t>القدي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2400480"/>
                            <a:ext cx="1943280" cy="469800"/>
                          </a:xfrm>
                          <a:custGeom>
                            <a:avLst/>
                            <a:gdLst>
                              <a:gd name="textAreaLeft" fmla="*/ 360 w 1101600"/>
                              <a:gd name="textAreaRight" fmla="*/ 1102320 w 1101600"/>
                              <a:gd name="textAreaTop" fmla="*/ 0 h 266400"/>
                              <a:gd name="textAreaBottom" fmla="*/ 26676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6d9f1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EG"/>
                                </w:rPr>
                                <w:t>السعوديي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1943280" cy="4698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266400"/>
                              <a:gd name="textAreaBottom" fmla="*/ 266760 h 2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c6d9f1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EG"/>
                                </w:rPr>
                                <w:t>الكويتي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4.8pt;width:315pt;height:226pt" coordorigin="3086,96" coordsize="6300,452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3265;top:96;width:5914;height:13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رسم الفنان الخط الكانتوري بيد واثقة وبشكل علمي في الفن المصر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28" o:detectmouseclick="t"/>
                  <v:stroke color="#205867" weight="12600" dashstyle="dash" joinstyle="miter" endcap="flat"/>
                  <w10:wrap type="none"/>
                </v:shape>
                <v:shape id="shape_0" stroked="t" o:allowincell="f" style="position:absolute;left:3137;top:2456;width:6165;height:13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 xml:space="preserve">أهتم أغلب الفناني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 xml:space="preserve">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بالخط الكانتوري ومنهم الفنان عبد الحليم رضوي.</w:t>
                        </w:r>
                      </w:p>
                    </w:txbxContent>
                  </v:textbox>
                  <v:imagedata r:id="rId29" o:detectmouseclick="t"/>
                  <v:stroke color="#205867" weight="12600" dashstyle="dash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eeece1" stroked="t" o:allowincell="f" style="position:absolute;left:6326;top:1556;width:3059;height:739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EG"/>
                          </w:rPr>
                          <w:t>الحديث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c6d9f1"/>
                  <v:stroke color="#eeece1" weight="3240" joinstyle="miter" endcap="flat"/>
                  <w10:wrap type="none"/>
                </v:shape>
                <v:shape id="shape_0" fillcolor="#eeece1" stroked="t" o:allowincell="f" style="position:absolute;left:3086;top:1556;width:2879;height:739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EG"/>
                          </w:rPr>
                          <w:t>القدي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c6d9f1"/>
                  <v:stroke color="#eeece1" weight="3240" joinstyle="miter" endcap="flat"/>
                  <w10:wrap type="none"/>
                </v:shape>
                <v:shape id="shape_0" fillcolor="#eeece1" stroked="t" o:allowincell="f" style="position:absolute;left:6326;top:3876;width:3059;height:739;flip:x;mso-wrap-style:square;v-text-anchor:top;mso-position-horizontal-relative:page" type="_x0000_t15">
                  <v:textbox>
                    <w:txbxContent>
                      <w:p>
                        <w:pPr>
                          <w:tabs>
                            <w:tab w:val="left" w:pos="13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EG"/>
                          </w:rPr>
                          <w:t>السعوديي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c6d9f1"/>
                  <v:stroke color="#eeece1" weight="3240" joinstyle="miter" endcap="flat"/>
                  <w10:wrap type="none"/>
                </v:shape>
                <v:shape id="shape_0" fillcolor="#eeece1" stroked="t" o:allowincell="f" style="position:absolute;left:3086;top:3876;width:3059;height:739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EG"/>
                          </w:rPr>
                          <w:t>الكويتي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c6d9f1"/>
                  <v:stroke color="#eeece1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6680</wp:posOffset>
                </wp:positionH>
                <wp:positionV relativeFrom="paragraph">
                  <wp:posOffset>71755</wp:posOffset>
                </wp:positionV>
                <wp:extent cx="2051050" cy="2860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6265" cy="2767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1.5pt;height:225.25pt;mso-wrap-distance-left:9.05pt;mso-wrap-distance-right:9.05pt;mso-wrap-distance-top:0pt;mso-wrap-distance-bottom:0pt;margin-top:5.65pt;mso-position-vertical-relative:text;margin-left:308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6265" cy="2767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2d050" stroked="t" o:allowincell="f" style="position:absolute;margin-left:79.35pt;margin-top:2.25pt;width:220.15pt;height:30.6pt;mso-wrap-style:none;v-text-anchor:middle" type="_x0000_t136">
            <v:path textpathok="t"/>
            <v:textpath on="t" fitshape="t" string="أكمل الجمل الآتية:" style="font-family:&quot;Microsoft Sans Serif&quot;;font-size:18pt"/>
            <v:fill o:detectmouseclick="t" type="solid" color2="#6d2faf"/>
            <v:stroke color="#d60093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727200</wp:posOffset>
                </wp:positionH>
                <wp:positionV relativeFrom="paragraph">
                  <wp:posOffset>52070</wp:posOffset>
                </wp:positionV>
                <wp:extent cx="6341110" cy="2363470"/>
                <wp:effectExtent l="15875" t="15875" r="16510" b="3175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2363400"/>
                          <a:chOff x="0" y="0"/>
                          <a:chExt cx="6341040" cy="236340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2112120" cy="2317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ظهر فن الرسم بألوان الزيت مع ظهور المدرس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على يد الشهي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12120" cy="2363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تعد الألوا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من الألوان الأكثر انتشاراً في مجال التصوير وتتميز بإمكان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عند حدوث خطأ.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00480" y="201240"/>
                            <a:ext cx="1694160" cy="21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4.1pt;width:499.3pt;height:186.1pt" coordorigin="2720,82" coordsize="9986,3722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ccff" stroked="t" o:allowincell="f" style="position:absolute;left:9380;top:82;width:3325;height:364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ظهر فن الرسم بألوان الزيت مع ظهور المدرس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على يد الشهي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fff99"/>
                  <v:stroke color="#002060" weight="12600" joinstyle="miter" endcap="flat"/>
                  <w10:wrap type="none"/>
                </v:shape>
                <v:shape id="shape_0" fillcolor="#ffccff" stroked="t" o:allowincell="f" style="position:absolute;left:2720;top:82;width:3325;height:3721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تعد الألوا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من الألوان الأكثر انتشاراً في مجال التصوير وتتميز بإمكان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عند حدوث خطأ.</w:t>
                        </w:r>
                      </w:p>
                    </w:txbxContent>
                  </v:textbox>
                  <v:fill o:detectmouseclick="t" color2="#ffff99"/>
                  <v:stroke color="#002060" weight="12600" joinstyle="miter" endcap="flat"/>
                  <w10:wrap type="none"/>
                </v:shape>
                <v:shape id="shape_0" stroked="f" o:allowincell="f" style="position:absolute;left:6500;top:399;width:2667;height:336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17980</wp:posOffset>
                </wp:positionH>
                <wp:positionV relativeFrom="paragraph">
                  <wp:posOffset>-457200</wp:posOffset>
                </wp:positionV>
                <wp:extent cx="6513830" cy="2410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المنظور والظل والنو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3783947.thm" descr="Clipart Image: Colors"/>
                          <pic:cNvPicPr/>
                        </pic:nvPicPr>
                        <pic:blipFill>
                          <a:blip r:embed="rId36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4239853.thm" descr="Illustration: Colors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3774103.thm" descr="Clipart Image: Colors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-36pt;width:512.9pt;height:189.8pt" coordorigin="2548,-720" coordsize="10258,3796">
                <v:shape id="shape_0" fillcolor="red" stroked="t" o:allowincell="f" style="position:absolute;left:6058;top:-204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072;top:943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المنظور والظل والنور</w:t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612;top:-720;width:3193;height:279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48;top:-480;width:3314;height:268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914;top:160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812;top:1764;width:1574;height:1311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372;top:1636;width:1654;height:140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308;top:-333;width:1599;height:127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046;top:-6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9890</wp:posOffset>
                </wp:positionH>
                <wp:positionV relativeFrom="paragraph">
                  <wp:posOffset>19050</wp:posOffset>
                </wp:positionV>
                <wp:extent cx="2989580" cy="685800"/>
                <wp:effectExtent l="635" t="0" r="37465" b="0"/>
                <wp:wrapTight wrapText="bothSides">
                  <wp:wrapPolygon edited="0">
                    <wp:start x="0" y="1400"/>
                    <wp:lineTo x="7198" y="-3560"/>
                    <wp:lineTo x="14402" y="6360"/>
                    <wp:lineTo x="21605" y="1400"/>
                    <wp:lineTo x="0" y="20200"/>
                    <wp:lineTo x="7198" y="15240"/>
                    <wp:lineTo x="14402" y="25180"/>
                    <wp:lineTo x="21605" y="202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جب بــ (نعم) أو (لا)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0.7pt;margin-top:1.5pt;width:235.3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جب بــ (نعم) أو (لا):</w:t>
                      </w:r>
                    </w:p>
                  </w:txbxContent>
                </v:textbox>
                <v:path textpathok="t"/>
                <v:textpath on="t" fitshape="t" string="أجب بــ (نعم) أو (لا):" style="font-family:&quot;Microsoft Sans Serif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771015</wp:posOffset>
                </wp:positionH>
                <wp:positionV relativeFrom="paragraph">
                  <wp:posOffset>86995</wp:posOffset>
                </wp:positionV>
                <wp:extent cx="5909310" cy="2770505"/>
                <wp:effectExtent l="15240" t="2691765" r="0" b="11703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2770560"/>
                          <a:chOff x="0" y="0"/>
                          <a:chExt cx="5909400" cy="2770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932720" y="0"/>
                            <a:ext cx="976680" cy="27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840"/>
                            <a:ext cx="723240" cy="5702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8720"/>
                            <a:ext cx="723240" cy="533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770760" cy="5104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47800">
                            <a:off x="2602080" y="67680"/>
                            <a:ext cx="561240" cy="3893760"/>
                          </a:xfrm>
                          <a:custGeom>
                            <a:avLst/>
                            <a:gdLst>
                              <a:gd name="textAreaLeft" fmla="*/ 15480 w 318240"/>
                              <a:gd name="textAreaRight" fmla="*/ 302760 w 318240"/>
                              <a:gd name="textAreaTop" fmla="*/ 15480 h 2207520"/>
                              <a:gd name="textAreaBottom" fmla="*/ 2192040 h 22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9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087"/>
                                </a:lnTo>
                                <a:arcTo wR="3600" hR="3600" stAng="10800000" swAng="-5400000"/>
                                <a:lnTo>
                                  <a:pt x="18000" y="149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d44b"/>
                              </a:gs>
                              <a:gs pos="50000">
                                <a:srgbClr val="ffff6d"/>
                              </a:gs>
                              <a:gs pos="100000">
                                <a:srgbClr val="ffd44b"/>
                              </a:gs>
                            </a:gsLst>
                            <a:lin ang="21546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أكتشف ليوناردو دافنشي فن المنظور.</w:t>
                              </w:r>
                            </w:p>
                          </w:txbxContent>
                        </wps:txbx>
                        <wps:bodyPr tIns="10800" anchor="t" rot="16147800">
                          <a:noAutofit/>
                        </wps:bodyPr>
                      </wps:wsp>
                      <wps:wsp>
                        <wps:cNvSpPr/>
                        <wps:spPr>
                          <a:xfrm flipH="1" rot="16147800">
                            <a:off x="2599920" y="-1618200"/>
                            <a:ext cx="565200" cy="3893040"/>
                          </a:xfrm>
                          <a:custGeom>
                            <a:avLst/>
                            <a:gdLst>
                              <a:gd name="textAreaLeft" fmla="*/ 15480 w 320400"/>
                              <a:gd name="textAreaRight" fmla="*/ 304920 w 320400"/>
                              <a:gd name="textAreaTop" fmla="*/ 15480 h 2207160"/>
                              <a:gd name="textAreaBottom" fmla="*/ 2191680 h 220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86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5055"/>
                                </a:lnTo>
                                <a:arcTo wR="3600" hR="3600" stAng="10800000" swAng="-5400000"/>
                                <a:lnTo>
                                  <a:pt x="18000" y="1486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d44b"/>
                              </a:gs>
                              <a:gs pos="50000">
                                <a:srgbClr val="ffff6d"/>
                              </a:gs>
                              <a:gs pos="100000">
                                <a:srgbClr val="ffd44b"/>
                              </a:gs>
                            </a:gsLst>
                            <a:lin ang="21546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منظور هو تمثيل الأجسام المرئية على سطح منبسط.</w:t>
                              </w:r>
                            </w:p>
                          </w:txbxContent>
                        </wps:txbx>
                        <wps:bodyPr tIns="10800" anchor="t" rot="16147800">
                          <a:noAutofit/>
                        </wps:bodyPr>
                      </wps:wsp>
                      <wps:wsp>
                        <wps:cNvSpPr/>
                        <wps:spPr>
                          <a:xfrm flipH="1" rot="16147800">
                            <a:off x="2579040" y="-817920"/>
                            <a:ext cx="610200" cy="3892680"/>
                          </a:xfrm>
                          <a:custGeom>
                            <a:avLst/>
                            <a:gdLst>
                              <a:gd name="textAreaLeft" fmla="*/ 16560 w 345960"/>
                              <a:gd name="textAreaRight" fmla="*/ 329400 w 345960"/>
                              <a:gd name="textAreaTop" fmla="*/ 16560 h 2206800"/>
                              <a:gd name="textAreaBottom" fmla="*/ 2190240 h 22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76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4061"/>
                                </a:lnTo>
                                <a:arcTo wR="3600" hR="3600" stAng="10800000" swAng="-5400000"/>
                                <a:lnTo>
                                  <a:pt x="18000" y="1376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d44b"/>
                              </a:gs>
                              <a:gs pos="50000">
                                <a:srgbClr val="ffff6d"/>
                              </a:gs>
                              <a:gs pos="100000">
                                <a:srgbClr val="ffd44b"/>
                              </a:gs>
                            </a:gsLst>
                            <a:lin ang="21546000"/>
                          </a:gra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تبع الفنان منظور البعد الثالث في الفن الإسلامي.</w:t>
                              </w:r>
                            </w:p>
                          </w:txbxContent>
                        </wps:txbx>
                        <wps:bodyPr tIns="10800" anchor="t" rot="16147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-120.5pt;width:465.3pt;height:439.25pt" coordorigin="2789,-2410" coordsize="9306,8785">
                <v:shape id="shape_0" stroked="f" o:allowincell="f" style="position:absolute;left:10557;top:137;width:1537;height:436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ffcc" stroked="t" o:allowincell="f" style="position:absolute;left:2789;top:318;width:1138;height:897;mso-wrap-style:none;v-text-anchor:middle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7030a0" weight="28440" dashstyle="dash" joinstyle="miter" endcap="flat"/>
                  <w10:wrap type="none"/>
                </v:shape>
                <v:shape id="shape_0" fillcolor="#ffffcc" stroked="t" o:allowincell="f" style="position:absolute;left:2789;top:3001;width:1138;height:840;mso-wrap-style:none;v-text-anchor:middle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7030a0" weight="28440" dashstyle="dash" joinstyle="miter" endcap="flat"/>
                  <w10:wrap type="none"/>
                </v:shape>
                <v:shape id="shape_0" fillcolor="#ffffcc" stroked="t" o:allowincell="f" style="position:absolute;left:2789;top:1591;width:1213;height:803;mso-wrap-style:none;v-text-anchor:middle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cddc"/>
                  <v:stroke color="#7030a0" weight="28440" dashstyle="dash" joinstyle="miter" endcap="flat"/>
                  <w10:wrap type="none"/>
                </v:shape>
                <v:roundrect id="shape_0" fillcolor="#ffd44b" stroked="t" o:allowincell="f" style="position:absolute;left:6887;top:246;width:883;height:6131;flip:x;mso-wrap-style:square;v-text-anchor:top;rotation:91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أكتشف ليوناردو دافنشي فن المنظور.</w:t>
                        </w:r>
                      </w:p>
                    </w:txbxContent>
                  </v:textbox>
                  <v:fill o:detectmouseclick="t" color2="#ffff6d"/>
                  <v:stroke color="black" weight="12600" dashstyle="dash" joinstyle="miter" endcap="flat"/>
                  <w10:wrap type="none"/>
                </v:roundrect>
                <v:roundrect id="shape_0" fillcolor="#ffd44b" stroked="t" o:allowincell="f" style="position:absolute;left:6883;top:-2413;width:889;height:6130;flip:x;mso-wrap-style:square;v-text-anchor:top;rotation:91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منظور هو تمثيل الأجسام المرئية على سطح منبسط.</w:t>
                        </w:r>
                      </w:p>
                    </w:txbxContent>
                  </v:textbox>
                  <v:fill o:detectmouseclick="t" color2="#ffff6d"/>
                  <v:stroke color="black" weight="12600" dashstyle="dash" joinstyle="miter" endcap="flat"/>
                  <w10:wrap type="none"/>
                </v:roundrect>
                <v:roundrect id="shape_0" fillcolor="#ffd44b" stroked="t" o:allowincell="f" style="position:absolute;left:6850;top:-1152;width:960;height:6129;flip:x;mso-wrap-style:square;v-text-anchor:top;rotation:91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تبع الفنان منظور البعد الثالث في الفن الإسلامي.</w:t>
                        </w:r>
                      </w:p>
                    </w:txbxContent>
                  </v:textbox>
                  <v:fill o:detectmouseclick="t" color2="#ffff6d"/>
                  <v:stroke color="black" weight="1260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45945</wp:posOffset>
                </wp:positionH>
                <wp:positionV relativeFrom="paragraph">
                  <wp:posOffset>71120</wp:posOffset>
                </wp:positionV>
                <wp:extent cx="6352540" cy="3276600"/>
                <wp:effectExtent l="7620" t="3175" r="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276720"/>
                          <a:chOff x="0" y="0"/>
                          <a:chExt cx="6352560" cy="3276720"/>
                        </a:xfrm>
                      </wpg:grpSpPr>
                      <wps:wsp>
                        <wps:cNvSpPr txBox="1"/>
                        <wps:spPr>
                          <a:xfrm>
                            <a:off x="654840" y="0"/>
                            <a:ext cx="2184480" cy="99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أكمل التعريف الآت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671000" y="996840"/>
                            <a:ext cx="1681560" cy="22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3480"/>
                            <a:ext cx="4067280" cy="2343240"/>
                          </a:xfrm>
                          <a:prstGeom prst="cloudCallout">
                            <a:avLst>
                              <a:gd name="adj1" fmla="val 61444"/>
                              <a:gd name="adj2" fmla="val 48101"/>
                            </a:avLst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خط الأفق هو الخط المستقيم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 الذ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على مستوى عي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، وه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 xml:space="preserve"> وفقاً لعلو وانخفاض الناظر عن سطح الأرض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5.6pt;width:500.2pt;height:258pt" coordorigin="2907,112" coordsize="10004,5160">
                <v:shape id="shape_0" stroked="t" o:allowincell="f" style="position:absolute;left:3938;top:112;width:3439;height:1570;mso-wrap-style:none;v-text-anchor:middle;mso-position-horizontal-relative:page" type="_x0000_t172">
                  <v:path textpathok="t"/>
                  <v:textpath on="t" fitshape="t" string="أكمل التعريف الآتي:" style="font-family:&quot;Microsoft Sans Serif&quot;;font-size:18pt"/>
                  <v:imagedata r:id="rId48" o:detectmouseclick="t"/>
                  <v:stroke color="#7030a0" weight="9360" joinstyle="miter" endcap="flat"/>
                  <w10:wrap type="none"/>
                </v:shape>
                <v:shape id="shape_0" stroked="f" o:allowincell="f" style="position:absolute;left:10263;top:1682;width:2647;height:3484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rect id="shape_0" stroked="t" o:allowincell="f" style="position:absolute;left:2907;top:1582;width:6404;height:368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خط الأفق هو الخط المستقيم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 الذ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على مستوى عي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، وه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 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 xml:space="preserve"> وفقاً لعلو وانخفاض الناظر عن سطح الأرض.</w:t>
                        </w:r>
                      </w:p>
                    </w:txbxContent>
                  </v:textbox>
                  <v:imagedata r:id="rId50" o:detectmouseclick="t"/>
                  <v:stroke color="#4f81b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06880</wp:posOffset>
                </wp:positionH>
                <wp:positionV relativeFrom="paragraph">
                  <wp:posOffset>-482600</wp:posOffset>
                </wp:positionV>
                <wp:extent cx="6513830" cy="2410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ابع المنظور والظل والن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bIns="82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3783947.thm" descr="Clipart Image: Colors"/>
                          <pic:cNvPicPr/>
                        </pic:nvPicPr>
                        <pic:blipFill>
                          <a:blip r:embed="rId53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4239853.thm" descr="Illustration: Colors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3774103.thm" descr="Clipart Image: Colors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-38pt;width:512.9pt;height:189.8pt" coordorigin="2688,-760" coordsize="10258,3796">
                <v:shape id="shape_0" fillcolor="red" stroked="t" o:allowincell="f" style="position:absolute;left:6198;top:-244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212;top:903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ابع المنظور والظل والنو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52;top:-760;width:3193;height:279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688;top:-520;width:3314;height:268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054;top:120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52;top:1724;width:1574;height:1311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512;top:1596;width:1654;height:1403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48;top:-373;width:1599;height:1275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0186;top:-10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ue" stroked="t" o:allowincell="f" style="position:absolute;margin-left:30.05pt;margin-top:10.7pt;width:335.95pt;height:22.7pt;mso-wrap-style:none;v-text-anchor:middle" type="_x0000_t136">
            <v:path textpathok="t"/>
            <v:textpath on="t" fitshape="t" string="ضع الكلمة الصحيحة مكان النقط:" style="font-family:&quot;Microsoft Sans Serif&quot;;font-size:18pt"/>
            <v:fill o:detectmouseclick="t" type="solid" color2="yellow"/>
            <v:stroke color="#0070c0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766560</wp:posOffset>
                </wp:positionH>
                <wp:positionV relativeFrom="paragraph">
                  <wp:posOffset>121920</wp:posOffset>
                </wp:positionV>
                <wp:extent cx="6400800" cy="3316605"/>
                <wp:effectExtent l="0" t="0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316680"/>
                          <a:chOff x="0" y="0"/>
                          <a:chExt cx="6400800" cy="3316680"/>
                        </a:xfrm>
                      </wpg:grpSpPr>
                      <wps:wsp>
                        <wps:cNvSpPr/>
                        <wps:spPr>
                          <a:xfrm>
                            <a:off x="3057480" y="229320"/>
                            <a:ext cx="3343320" cy="1206360"/>
                          </a:xfrm>
                          <a:prstGeom prst="cube">
                            <a:avLst>
                              <a:gd name="adj" fmla="val 17893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 xml:space="preserve">كان الظل والنو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>عصر النهضة دلالة من دلالات العمق الفراغي للإحساس بالتجسيم فقط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3240"/>
                            <a:ext cx="3429000" cy="1206360"/>
                          </a:xfrm>
                          <a:prstGeom prst="cube">
                            <a:avLst>
                              <a:gd name="adj" fmla="val 18685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 xml:space="preserve">إن الظل والنور ناتجان عن مصد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24406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SA"/>
                                </w:rPr>
                                <w:t>وما أحدثه من تغيير في الشكل.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865440"/>
                            <a:ext cx="1143000" cy="52272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44061"/>
                                  <w:lang w:val="en-US" w:bidi="ar-EG"/>
                                </w:rPr>
                                <w:t>بعد</w:t>
                              </w:r>
                            </w:p>
                          </w:txbxContent>
                        </wps:txbx>
                        <wps:bodyPr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95920"/>
                            <a:ext cx="1143000" cy="52272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44061"/>
                                  <w:lang w:val="en-US" w:bidi="ar-EG"/>
                                </w:rPr>
                                <w:t>قبل</w:t>
                              </w:r>
                            </w:p>
                          </w:txbxContent>
                        </wps:txbx>
                        <wps:bodyPr bIns="118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8200" y="1774080"/>
                            <a:ext cx="114300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569880"/>
                              <a:ext cx="1143000" cy="5227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5dfec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e5dfe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ff00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244061"/>
                                    <w:lang w:val="en-US" w:bidi="ar-EG"/>
                                  </w:rPr>
                                  <w:t>الضوء</w:t>
                                </w:r>
                              </w:p>
                            </w:txbxContent>
                          </wps:txbx>
                          <wps:bodyPr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52272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5dfec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e5dfec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ff006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244061"/>
                                    <w:lang w:val="en-US" w:bidi="ar-EG"/>
                                  </w:rPr>
                                  <w:t>الصوت</w:t>
                                </w:r>
                              </w:p>
                            </w:txbxContent>
                          </wps:txbx>
                          <wps:bodyPr bIns="471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714680"/>
                            <a:ext cx="122508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26360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pt;margin-top:9.6pt;width:504pt;height:261.2pt" coordorigin="10656,192" coordsize="10080,522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yellow" stroked="t" o:allowincell="f" style="position:absolute;left:15471;top:553;width:5264;height:1899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 xml:space="preserve">كان الظل والنو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>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>عصر النهضة دلالة من دلالات العمق الفراغي للإحساس بالتجسيم فقط.</w:t>
                        </w:r>
                      </w:p>
                    </w:txbxContent>
                  </v:textbox>
                  <v:fill o:detectmouseclick="t" color2="#daeef3"/>
                  <v:stroke color="#002060" weight="28440" joinstyle="miter" endcap="flat"/>
                  <w10:wrap type="none"/>
                </v:shape>
                <v:shape id="shape_0" fillcolor="yellow" stroked="t" o:allowincell="f" style="position:absolute;left:15336;top:2890;width:5399;height:1899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 xml:space="preserve">إن الظل والنور ناتجان عن مصد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>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24406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66"/>
                            <w:lang w:val="en-US" w:bidi="ar-SA"/>
                          </w:rPr>
                          <w:t>وما أحدثه من تغيير في الشكل.</w:t>
                        </w:r>
                      </w:p>
                    </w:txbxContent>
                  </v:textbox>
                  <v:fill o:detectmouseclick="t" color2="#daeef3"/>
                  <v:stroke color="#002060" weight="28440" joinstyle="miter" endcap="flat"/>
                  <w10:wrap type="none"/>
                </v:shape>
                <v:shape id="shape_0" fillcolor="#eeece1" stroked="t" o:allowincell="f" style="position:absolute;left:12918;top:1555;width:1799;height:822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44061"/>
                            <w:lang w:val="en-US" w:bidi="ar-EG"/>
                          </w:rPr>
                          <w:t>بعد</w:t>
                        </w:r>
                      </w:p>
                    </w:txbxContent>
                  </v:textbox>
                  <v:fill o:detectmouseclick="t" color2="#e5dfec"/>
                  <v:stroke color="#ff0066" weight="28440" dashstyle="shortdot" joinstyle="miter" endcap="flat"/>
                  <w10:wrap type="none"/>
                </v:shape>
                <v:shape id="shape_0" fillcolor="#eeece1" stroked="t" o:allowincell="f" style="position:absolute;left:12918;top:658;width:1799;height:822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44061"/>
                            <w:lang w:val="en-US" w:bidi="ar-EG"/>
                          </w:rPr>
                          <w:t>قبل</w:t>
                        </w:r>
                      </w:p>
                    </w:txbxContent>
                  </v:textbox>
                  <v:fill o:detectmouseclick="t" color2="#e5dfec"/>
                  <v:stroke color="#ff0066" weight="28440" dashstyle="shortdot" joinstyle="miter" endcap="flat"/>
                  <w10:wrap type="none"/>
                </v:shape>
                <v:group id="shape_0" style="position:absolute;left:12921;top:2986;width:1800;height:1721">
                  <v:shape id="shape_0" fillcolor="#eeece1" stroked="t" o:allowincell="f" style="position:absolute;left:12921;top:3883;width:1799;height:822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244061"/>
                              <w:lang w:val="en-US" w:bidi="ar-EG"/>
                            </w:rPr>
                            <w:t>الضوء</w:t>
                          </w:r>
                        </w:p>
                      </w:txbxContent>
                    </v:textbox>
                    <v:fill o:detectmouseclick="t" color2="#e5dfec"/>
                    <v:stroke color="#ff0066" weight="28440" dashstyle="shortdot" joinstyle="miter" endcap="flat"/>
                    <w10:wrap type="none"/>
                  </v:shape>
                  <v:shape id="shape_0" fillcolor="#eeece1" stroked="t" o:allowincell="f" style="position:absolute;left:12921;top:2986;width:1799;height:822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244061"/>
                              <w:lang w:val="en-US" w:bidi="ar-EG"/>
                            </w:rPr>
                            <w:t>الصوت</w:t>
                          </w:r>
                        </w:p>
                      </w:txbxContent>
                    </v:textbox>
                    <v:fill o:detectmouseclick="t" color2="#e5dfec"/>
                    <v:stroke color="#ff0066" weight="28440" dashstyle="shortdot" joinstyle="miter" endcap="flat"/>
                    <w10:wrap type="none"/>
                  </v:shape>
                </v:group>
                <v:shape id="shape_0" stroked="f" o:allowincell="f" style="position:absolute;left:10656;top:2892;width:1928;height:252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0656;top:192;width:1989;height:2464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green" stroked="t" o:allowincell="f" style="position:absolute;margin-left:30.05pt;margin-top:4.25pt;width:289.75pt;height:24.6pt;mso-wrap-style:none;v-text-anchor:middle" type="_x0000_t136">
            <v:path textpathok="t"/>
            <v:textpath on="t" fitshape="t" string="ضع علامة (صح) أمام الإجابة الصحيحة:" style="font-family:&quot;Microsoft Sans Serif&quot;;font-size:18pt"/>
            <v:fill o:detectmouseclick="t" color2="#003366"/>
            <v:stroke color="#ff0066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908810</wp:posOffset>
                </wp:positionH>
                <wp:positionV relativeFrom="paragraph">
                  <wp:posOffset>61595</wp:posOffset>
                </wp:positionV>
                <wp:extent cx="6079490" cy="2581275"/>
                <wp:effectExtent l="15875" t="16510" r="16510" b="3187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2581200"/>
                          <a:chOff x="0" y="0"/>
                          <a:chExt cx="6079320" cy="2581200"/>
                        </a:xfrm>
                      </wpg:grpSpPr>
                      <wps:wsp>
                        <wps:cNvSpPr/>
                        <wps:spPr>
                          <a:xfrm>
                            <a:off x="3818880" y="0"/>
                            <a:ext cx="2260440" cy="2581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65">
                              <a:alphaModFix amt="68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66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اهتم الفنان العالمي بالمنظور والظل والنور كعناص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 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للأعمال الفنية.</w:t>
                              </w:r>
                            </w:p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4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فرع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4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أساس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2400480" cy="2523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66">
                              <a:alphaModFix amt="68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66cc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يختلف مفهوم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 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والنور عن مفهوم القاتم والفاتح.</w:t>
                              </w:r>
                            </w:p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4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ظ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4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منظو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484720" y="466200"/>
                            <a:ext cx="108792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4.85pt;width:478.7pt;height:203.25pt" coordorigin="3006,97" coordsize="9574,4065">
                <v:shape id="shape_0" stroked="t" o:allowincell="f" style="position:absolute;left:9020;top:97;width:3559;height:4064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اهتم الفنان العالمي بالمنظور والظل والنور كعناص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 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للأعمال الفنية.</w:t>
                        </w:r>
                      </w:p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bidi w:val="1"/>
                          <w:spacing w:before="120" w:after="0"/>
                          <w:ind w:left="4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فرع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bidi w:val="1"/>
                          <w:spacing w:before="120" w:after="0"/>
                          <w:ind w:left="4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أساس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imagedata r:id="rId68" o:detectmouseclick="t"/>
                  <v:stroke color="#ff66cc" weight="12600" dashstyle="dash" joinstyle="miter" endcap="flat"/>
                  <w10:wrap type="none"/>
                </v:shape>
                <v:shape id="shape_0" stroked="t" o:allowincell="f" style="position:absolute;left:3006;top:187;width:3779;height:3974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يختلف مفهوم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 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والنور عن مفهوم القاتم والفاتح.</w:t>
                        </w:r>
                      </w:p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bidi w:val="1"/>
                          <w:spacing w:before="120" w:after="0"/>
                          <w:ind w:left="4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ظ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bidi w:val="1"/>
                          <w:spacing w:before="120" w:after="0"/>
                          <w:ind w:left="4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منظو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imagedata r:id="rId69" o:detectmouseclick="t"/>
                  <v:stroke color="#ff66cc" weight="12600" dashstyle="dash" joinstyle="miter" endcap="flat"/>
                  <w10:wrap type="none"/>
                </v:shape>
                <v:shape id="shape_0" stroked="f" o:allowincell="f" style="position:absolute;left:6919;top:831;width:1712;height:2684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30375</wp:posOffset>
                </wp:positionH>
                <wp:positionV relativeFrom="paragraph">
                  <wp:posOffset>-571500</wp:posOffset>
                </wp:positionV>
                <wp:extent cx="6513830" cy="2410460"/>
                <wp:effectExtent l="0" t="0" r="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الخامات المختلفة في اللوحات المسطحة (الكلاج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3783947.thm" descr="Clipart Image: Colors"/>
                          <pic:cNvPicPr/>
                        </pic:nvPicPr>
                        <pic:blipFill>
                          <a:blip r:embed="rId73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4239853.thm" descr="Illustration: Colors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3774103.thm" descr="Clipart Image: Colors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45pt;width:512.9pt;height:189.8pt" coordorigin="2725,-900" coordsize="10258,3796">
                <v:shape id="shape_0" fillcolor="red" stroked="t" o:allowincell="f" style="position:absolute;left:6235;top:-385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249;top:763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الخامات المختلفة في اللوحات المسطحة (الكلاج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89;top:-900;width:3193;height:279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725;top:-660;width:3314;height:268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-20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89;top:1584;width:1574;height:1311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549;top:1456;width:1654;height:1403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85;top:-513;width:1599;height:1275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-242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سم الطالب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77495</wp:posOffset>
                </wp:positionH>
                <wp:positionV relativeFrom="paragraph">
                  <wp:posOffset>76200</wp:posOffset>
                </wp:positionV>
                <wp:extent cx="5104130" cy="591820"/>
                <wp:effectExtent l="5080" t="0" r="5080" b="0"/>
                <wp:wrapTight wrapText="bothSides">
                  <wp:wrapPolygon edited="0">
                    <wp:start x="0" y="0"/>
                    <wp:lineTo x="3499" y="4241"/>
                    <wp:lineTo x="7100" y="5655"/>
                    <wp:lineTo x="10800" y="5655"/>
                    <wp:lineTo x="14500" y="5655"/>
                    <wp:lineTo x="18101" y="4241"/>
                    <wp:lineTo x="21603" y="0"/>
                    <wp:lineTo x="0" y="21623"/>
                    <wp:lineTo x="3499" y="17359"/>
                    <wp:lineTo x="7100" y="15945"/>
                    <wp:lineTo x="10800" y="15945"/>
                    <wp:lineTo x="14500" y="15945"/>
                    <wp:lineTo x="18101" y="17359"/>
                    <wp:lineTo x="21603" y="2162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080" cy="59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 xml:space="preserve">ضع علامة (صح) أمام العبارة الصحيحة وعلامة (خطأ) أمام العبارة الخاطئة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0066" stroked="t" o:allowincell="f" style="position:absolute;margin-left:-21.85pt;margin-top:6pt;width:401.85pt;height:46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 xml:space="preserve">ضع علامة (صح) أمام العبارة الصحيحة وعلامة (خطأ) أمام العبارة الخاطئة: </w:t>
                      </w:r>
                    </w:p>
                  </w:txbxContent>
                </v:textbox>
                <v:path textpathok="t"/>
                <v:textpath on="t" fitshape="t" string="ضع علامة (صح) أمام العبارة الصحيحة وعلامة (خطأ) أمام العبارة الخاطئة: " style="font-family:&quot;Microsoft Sans Serif&quot;;font-size:18pt"/>
                <v:fill o:detectmouseclick="t" color2="#205867"/>
                <v:stroke color="#205867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35785</wp:posOffset>
                </wp:positionH>
                <wp:positionV relativeFrom="paragraph">
                  <wp:posOffset>67945</wp:posOffset>
                </wp:positionV>
                <wp:extent cx="6263005" cy="3021965"/>
                <wp:effectExtent l="0" t="6350" r="571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3021840"/>
                          <a:chOff x="0" y="0"/>
                          <a:chExt cx="6262920" cy="3021840"/>
                        </a:xfrm>
                      </wpg:grpSpPr>
                      <wps:wsp>
                        <wps:cNvSpPr/>
                        <wps:spPr>
                          <a:xfrm>
                            <a:off x="1567080" y="0"/>
                            <a:ext cx="4695840" cy="9270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84427"/>
                              <a:gd name="adj4" fmla="val 66673"/>
                            </a:avLst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كانت بداية استخدام الخامات المختلفة في اللوحات الفنية المسطحة على يد الفنان جورج براك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059840"/>
                            <a:ext cx="4695840" cy="866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90282"/>
                              <a:gd name="adj4" fmla="val 66673"/>
                            </a:avLst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نشأ أسلوب التلصيق (الكلاج) في بداية عام 1915م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190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2164680"/>
                            <a:ext cx="4695840" cy="8571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91306"/>
                              <a:gd name="adj4" fmla="val 66673"/>
                            </a:avLst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2dbd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لفنان الحديث لم يعد يهتم بنوع الخامات التقليدي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190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221040"/>
                            <a:ext cx="1567080" cy="21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5.35pt;width:493.15pt;height:237.95pt" coordorigin="2891,107" coordsize="9863,4759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yellow" stroked="t" o:allowincell="f" style="position:absolute;left:5359;top:107;width:7394;height:1459;mso-wrap-style:square;v-text-anchor:top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كانت بداية استخدام الخامات المختلفة في اللوحات الفنية المسطحة على يد الفنان جورج براك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f2dbdb"/>
                  <v:stroke color="#205867" weight="12600" joinstyle="miter" endcap="flat"/>
                  <w10:wrap type="none"/>
                </v:shape>
                <v:shape id="shape_0" fillcolor="yellow" stroked="t" o:allowincell="f" style="position:absolute;left:5359;top:1776;width:7394;height:1364;mso-wrap-style:square;v-text-anchor:top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نشأ أسلوب التلصيق (الكلاج) في بداية عام 1915م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f2dbdb"/>
                  <v:stroke color="#205867" weight="12600" joinstyle="miter" endcap="flat"/>
                  <w10:wrap type="none"/>
                </v:shape>
                <v:shape id="shape_0" fillcolor="yellow" stroked="t" o:allowincell="f" style="position:absolute;left:5359;top:3516;width:7394;height:1349;mso-wrap-style:square;v-text-anchor:top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لفنان الحديث لم يعد يهتم بنوع الخامات التقليدي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f2dbdb"/>
                  <v:stroke color="#205867" weight="12600" joinstyle="miter" endcap="flat"/>
                  <w10:wrap type="none"/>
                </v:shape>
                <v:shape id="shape_0" stroked="f" o:allowincell="f" style="position:absolute;left:2891;top:455;width:2467;height:3462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729105</wp:posOffset>
                </wp:positionH>
                <wp:positionV relativeFrom="paragraph">
                  <wp:posOffset>103505</wp:posOffset>
                </wp:positionV>
                <wp:extent cx="5002530" cy="2743200"/>
                <wp:effectExtent l="8255" t="952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2560" cy="2743200"/>
                          <a:chOff x="0" y="0"/>
                          <a:chExt cx="5002560" cy="2743200"/>
                        </a:xfrm>
                      </wpg:grpSpPr>
                      <wps:wsp>
                        <wps:cNvSpPr txBox="1"/>
                        <wps:spPr>
                          <a:xfrm>
                            <a:off x="2437920" y="0"/>
                            <a:ext cx="180072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من هو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0"/>
                            <a:ext cx="1486080" cy="91440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cap="rnd" w="15840">
                            <a:solidFill>
                              <a:srgbClr val="17365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غازي بغلف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914400"/>
                            <a:ext cx="1486080" cy="91440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cap="rnd" w="15840">
                            <a:solidFill>
                              <a:srgbClr val="17365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أحمد نوار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486080" cy="91440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cap="rnd" w="15840">
                            <a:solidFill>
                              <a:srgbClr val="17365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بابلو بيكاسو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571680"/>
                            <a:ext cx="2914560" cy="1552680"/>
                          </a:xfrm>
                          <a:custGeom>
                            <a:avLst/>
                            <a:gdLst>
                              <a:gd name="textAreaLeft" fmla="*/ 0 w 1652400"/>
                              <a:gd name="textAreaRight" fmla="*/ 1652760 w 1652400"/>
                              <a:gd name="textAreaTop" fmla="*/ 114120 h 880200"/>
                              <a:gd name="textAreaBottom" fmla="*/ 76608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cap="rnd" w="15840">
                            <a:solidFill>
                              <a:srgbClr val="17365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الذي استخدم في لوحته كلاج الورق الملون والصور لتجسيد الحرو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8.15pt;width:393.9pt;height:216pt" coordorigin="2723,163" coordsize="7878,4320">
                <v:rect id="shape_0" fillcolor="#e36c0a" stroked="t" o:allowincell="f" style="position:absolute;left:6562;top:163;width:2835;height:4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من هو؟</w:t>
                        </w:r>
                      </w:p>
                    </w:txbxContent>
                  </v:textbox>
                  <v:path textpathok="t"/>
                  <v:textpath on="t" fitshape="t" string="من هو؟" style="font-family:&quot;Microsoft Sans Serif&quot;;font-size:18pt"/>
                  <v:fill o:detectmouseclick="t" type="solid" color2="#1c93f5"/>
                  <v:stroke color="red" weight="9360" joinstyle="miter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t" o:allowincell="f" style="position:absolute;left:2798;top:163;width:2339;height:143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غازي بغلف</w:t>
                        </w:r>
                      </w:p>
                    </w:txbxContent>
                  </v:textbox>
                  <v:imagedata r:id="rId87" o:detectmouseclick="t"/>
                  <v:stroke color="#17365d" weight="15840" dashstyle="shortdot" joinstyle="miter" endcap="round"/>
                  <w10:wrap type="none"/>
                </v:shape>
                <v:shape id="shape_0" stroked="t" o:allowincell="f" style="position:absolute;left:2798;top:1603;width:2339;height:143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أحمد نوار</w:t>
                        </w:r>
                      </w:p>
                    </w:txbxContent>
                  </v:textbox>
                  <v:imagedata r:id="rId88" o:detectmouseclick="t"/>
                  <v:stroke color="#17365d" weight="15840" dashstyle="shortdot" joinstyle="miter" endcap="round"/>
                  <w10:wrap type="none"/>
                </v:shape>
                <v:shape id="shape_0" stroked="t" o:allowincell="f" style="position:absolute;left:2723;top:3043;width:2339;height:143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بابلو بيكاسو</w:t>
                        </w:r>
                      </w:p>
                    </w:txbxContent>
                  </v:textbox>
                  <v:imagedata r:id="rId89" o:detectmouseclick="t"/>
                  <v:stroke color="#17365d" weight="15840" dashstyle="shortdot" joinstyle="miter" endcap="round"/>
                  <w10:wrap type="none"/>
                </v:shape>
                <v:shape id="shape_0" stroked="t" o:allowincell="f" style="position:absolute;left:6011;top:1064;width:4589;height:2444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الذي استخدم في لوحته كلاج الورق الملون والصور لتجسيد الحرو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0" o:detectmouseclick="t"/>
                  <v:stroke color="#17365d" weight="158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897370</wp:posOffset>
                </wp:positionH>
                <wp:positionV relativeFrom="paragraph">
                  <wp:posOffset>118745</wp:posOffset>
                </wp:positionV>
                <wp:extent cx="1204595" cy="23348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19810" cy="224218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3.85pt;mso-wrap-distance-left:9.05pt;mso-wrap-distance-right:9.05pt;mso-wrap-distance-top:0pt;mso-wrap-distance-bottom:0pt;margin-top:9.35pt;mso-position-vertical-relative:text;margin-left:54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19810" cy="224218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30375</wp:posOffset>
                </wp:positionH>
                <wp:positionV relativeFrom="paragraph">
                  <wp:posOffset>-518795</wp:posOffset>
                </wp:positionV>
                <wp:extent cx="6513830" cy="2410460"/>
                <wp:effectExtent l="0" t="0" r="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ابع الخامات المختلفة في اللوحات المسطحة (الكلاج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3783947.thm" descr="Clipart Image: Colors"/>
                          <pic:cNvPicPr/>
                        </pic:nvPicPr>
                        <pic:blipFill>
                          <a:blip r:embed="rId95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4239853.thm" descr="Illustration: Colors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3774103.thm" descr="Clipart Image: Colors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40.85pt;width:512.9pt;height:189.8pt" coordorigin="2725,-817" coordsize="10258,3796">
                <v:shape id="shape_0" fillcolor="red" stroked="t" o:allowincell="f" style="position:absolute;left:6235;top:-301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249;top:84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ابع الخامات المختلفة في اللوحات المسطحة (الكلاج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89;top:-817;width:3193;height:2799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725;top:-577;width:3314;height:2689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63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89;top:1667;width:1574;height:1311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549;top:1539;width:1654;height:1403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85;top:-430;width:1599;height:1275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0223;top:-15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3f3151" stroked="t" o:allowincell="f" style="position:absolute;margin-left:262.05pt;margin-top:0.55pt;width:198.3pt;height:77.4pt;mso-wrap-style:none;v-text-anchor:middle" type="_x0000_t172">
            <v:path textpathok="t"/>
            <v:textpath on="t" fitshape="t" string="أحط الإجابة الصحيحة:" style="font-family:&quot;Microsoft Sans Serif&quot;;font-size:18pt"/>
            <v:fill o:detectmouseclick="t" type="solid" color2="#c0cea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884295</wp:posOffset>
                </wp:positionH>
                <wp:positionV relativeFrom="paragraph">
                  <wp:posOffset>68580</wp:posOffset>
                </wp:positionV>
                <wp:extent cx="5927725" cy="3200400"/>
                <wp:effectExtent l="0" t="6985" r="27940" b="927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200400"/>
                          <a:chOff x="0" y="0"/>
                          <a:chExt cx="5927760" cy="3200400"/>
                        </a:xfrm>
                      </wpg:grpSpPr>
                      <wps:wsp>
                        <wps:cNvSpPr/>
                        <wps:spPr>
                          <a:xfrm>
                            <a:off x="2155680" y="0"/>
                            <a:ext cx="3772080" cy="828720"/>
                          </a:xfrm>
                          <a:custGeom>
                            <a:avLst/>
                            <a:gdLst>
                              <a:gd name="textAreaLeft" fmla="*/ 55080 w 2138400"/>
                              <a:gd name="textAreaRight" fmla="*/ 2083320 w 2138400"/>
                              <a:gd name="textAreaTop" fmla="*/ 55080 h 469800"/>
                              <a:gd name="textAreaBottom" fmla="*/ 41472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9825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4658" y="21600"/>
                                </a:lnTo>
                                <a:arcTo wR="3600" hR="3600" stAng="10800000" swAng="5400000"/>
                                <a:lnTo>
                                  <a:pt x="9825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eeece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استخدمت الفنان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EG"/>
                                </w:rPr>
                                <w:t xml:space="preserve">.......................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ورقة بلون النحاس كتبت عليها اعترافات مدمن مخدرات ساب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1600200"/>
                            <a:ext cx="3772080" cy="812880"/>
                          </a:xfrm>
                          <a:custGeom>
                            <a:avLst/>
                            <a:gdLst>
                              <a:gd name="textAreaLeft" fmla="*/ 54000 w 2138400"/>
                              <a:gd name="textAreaRight" fmla="*/ 2084400 w 2138400"/>
                              <a:gd name="textAreaTop" fmla="*/ 54000 h 460800"/>
                              <a:gd name="textAreaBottom" fmla="*/ 40680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10017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6576" y="21600"/>
                                </a:lnTo>
                                <a:arcTo wR="3600" hR="3600" stAng="10800000" swAng="5400000"/>
                                <a:lnTo>
                                  <a:pt x="10017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eeece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دمج الفنا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EG"/>
                                </w:rPr>
                                <w:t>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عدة خامات في لوحته سيرة مدينة اسمها ذات الرما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6160" y="914400"/>
                            <a:ext cx="137160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منيرة موص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914400"/>
                            <a:ext cx="137160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الجازي الحسي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1680" y="2629080"/>
                            <a:ext cx="137160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عبد الله إدري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2629080"/>
                            <a:ext cx="1371600" cy="571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غازي بغل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646920"/>
                            <a:ext cx="1516320" cy="24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5.4pt;width:466.75pt;height:252.05pt" coordorigin="6117,108" coordsize="9335,5041">
                <v:shape id="shape_0" fillcolor="#bfbfbf" stroked="t" o:allowincell="f" style="position:absolute;left:9512;top:108;width:5939;height:1304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استخدمت الفنان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00"/>
                            <w:lang w:val="en-US" w:bidi="ar-EG"/>
                          </w:rPr>
                          <w:t xml:space="preserve">........................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ورقة بلون النحاس كتبت عليها اعترافات مدمن مخدرات سابق.</w:t>
                        </w:r>
                      </w:p>
                    </w:txbxContent>
                  </v:textbox>
                  <v:fill o:detectmouseclick="t" color2="white"/>
                  <v:stroke color="#eeece1" weight="12600" dashstyle="dash" joinstyle="miter" endcap="flat"/>
                  <w10:wrap type="none"/>
                </v:shape>
                <v:shape id="shape_0" fillcolor="#bfbfbf" stroked="t" o:allowincell="f" style="position:absolute;left:9512;top:2628;width:5939;height:127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دمج الفنا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3300"/>
                            <w:lang w:val="en-US" w:bidi="ar-EG"/>
                          </w:rPr>
                          <w:t>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عدة خامات في لوحته سيرة مدينة اسمها ذات الرماد.</w:t>
                        </w:r>
                      </w:p>
                    </w:txbxContent>
                  </v:textbox>
                  <v:fill o:detectmouseclick="t" color2="white"/>
                  <v:stroke color="#eeece1" weight="12600" dashstyle="dash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yellow" stroked="f" o:allowincell="f" style="position:absolute;left:13292;top:1548;width:2159;height:89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منيرة موصلي</w:t>
                        </w:r>
                      </w:p>
                    </w:txbxContent>
                  </v:textbox>
                  <v:fill o:detectmouseclick="t" color2="#c2d69b"/>
                  <v:stroke color="#3465a4" joinstyle="round" endcap="flat"/>
                  <w10:wrap type="none"/>
                </v:shape>
                <v:shape id="shape_0" fillcolor="yellow" stroked="f" o:allowincell="f" style="position:absolute;left:9332;top:1548;width:2159;height:89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الجازي الحسيني</w:t>
                        </w:r>
                      </w:p>
                    </w:txbxContent>
                  </v:textbox>
                  <v:fill o:detectmouseclick="t" color2="#c2d69b"/>
                  <v:stroke color="#3465a4" joinstyle="round" endcap="flat"/>
                  <w10:wrap type="none"/>
                </v:shape>
                <v:shape id="shape_0" fillcolor="yellow" stroked="f" o:allowincell="f" style="position:absolute;left:13112;top:4249;width:2159;height:89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عبد الله إدريس</w:t>
                        </w:r>
                      </w:p>
                    </w:txbxContent>
                  </v:textbox>
                  <v:fill o:detectmouseclick="t" color2="#c2d69b"/>
                  <v:stroke color="#3465a4" joinstyle="round" endcap="flat"/>
                  <w10:wrap type="none"/>
                </v:shape>
                <v:shape id="shape_0" fillcolor="yellow" stroked="f" o:allowincell="f" style="position:absolute;left:9512;top:4249;width:2159;height:89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غازي بغلف</w:t>
                        </w:r>
                      </w:p>
                    </w:txbxContent>
                  </v:textbox>
                  <v:fill o:detectmouseclick="t" color2="#c2d69b"/>
                  <v:stroke color="#3465a4" joinstyle="round" endcap="flat"/>
                  <w10:wrap type="none"/>
                </v:shape>
                <v:shape id="shape_0" stroked="f" o:allowincell="f" style="position:absolute;left:6117;top:1127;width:2387;height:3862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93300" stroked="t" o:allowincell="f" style="position:absolute;margin-left:59.8pt;margin-top:13.25pt;width:265.45pt;height:27.35pt;mso-wrap-style:none;v-text-anchor:middle" type="_x0000_t136">
            <v:path textpathok="t"/>
            <v:textpath on="t" fitshape="t" string="أجب بــ (نعم) أو (لا):" style="font-family:&quot;Microsoft Sans Serif&quot;;font-size:18pt"/>
            <v:fill o:detectmouseclick="t" type="solid" color2="#66ccff"/>
            <v:stroke color="#002060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30375</wp:posOffset>
                </wp:positionH>
                <wp:positionV relativeFrom="paragraph">
                  <wp:posOffset>26035</wp:posOffset>
                </wp:positionV>
                <wp:extent cx="6402705" cy="2432050"/>
                <wp:effectExtent l="6985" t="6985" r="6985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2432160"/>
                          <a:chOff x="0" y="0"/>
                          <a:chExt cx="6402600" cy="24321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547000" y="98280"/>
                            <a:ext cx="152892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3080" y="50760"/>
                            <a:ext cx="2279520" cy="1397160"/>
                          </a:xfrm>
                          <a:prstGeom prst="wedgeEllipseCallout">
                            <a:avLst>
                              <a:gd name="adj1" fmla="val 222"/>
                              <a:gd name="adj2" fmla="val 73365"/>
                            </a:avLst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lin ang="8100000"/>
                          </a:gradFill>
                          <a:ln cap="rnd" w="12600">
                            <a:solidFill>
                              <a:srgbClr val="94363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أقتصر إبتكار الفنان على خامات محددة.</w:t>
                              </w:r>
                            </w:p>
                          </w:txbxContent>
                        </wps:txbx>
                        <wps:bodyPr tIns="226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000" y="1905120"/>
                            <a:ext cx="882000" cy="527040"/>
                          </a:xfrm>
                          <a:custGeom>
                            <a:avLst/>
                            <a:gdLst>
                              <a:gd name="textAreaLeft" fmla="*/ 114120 w 500040"/>
                              <a:gd name="textAreaRight" fmla="*/ 385920 w 500040"/>
                              <a:gd name="textAreaTop" fmla="*/ 68040 h 298800"/>
                              <a:gd name="textAreaBottom" fmla="*/ 23076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4bc9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3f315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79520" cy="1374840"/>
                          </a:xfrm>
                          <a:prstGeom prst="wedgeEllipseCallout">
                            <a:avLst>
                              <a:gd name="adj1" fmla="val -27"/>
                              <a:gd name="adj2" fmla="val 72125"/>
                            </a:avLst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lin ang="8100000"/>
                          </a:gradFill>
                          <a:ln cap="rnd" w="12600">
                            <a:solidFill>
                              <a:srgbClr val="94363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تختلف خطوات العمل بإختلاف الخامات المستخدمة في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1809720"/>
                            <a:ext cx="827280" cy="622440"/>
                          </a:xfrm>
                          <a:custGeom>
                            <a:avLst/>
                            <a:gdLst>
                              <a:gd name="textAreaLeft" fmla="*/ 106920 w 469080"/>
                              <a:gd name="textAreaRight" fmla="*/ 362160 w 469080"/>
                              <a:gd name="textAreaTop" fmla="*/ 80280 h 352800"/>
                              <a:gd name="textAreaBottom" fmla="*/ 27252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4bc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4bc9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3f315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2.05pt;width:504.15pt;height:191.5pt" coordorigin="2725,41" coordsize="10083,3830">
                <v:shape id="shape_0" stroked="f" o:allowincell="f" style="position:absolute;left:6736;top:196;width:2407;height:3249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rect id="shape_0" fillcolor="#bfbfbf" stroked="t" o:allowincell="f" style="position:absolute;left:9218;top:121;width:3589;height:21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أقتصر إبتكار الفنان على خامات محددة.</w:t>
                        </w:r>
                      </w:p>
                    </w:txbxContent>
                  </v:textbox>
                  <v:fill o:detectmouseclick="t" color2="white"/>
                  <v:stroke color="#943634" weight="12600" dashstyle="shortdot" joinstyle="miter" endcap="round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10336;top:3041;width:1388;height:82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c4bc96"/>
                  <v:stroke color="#3f3151" weight="12600" dashstyle="dash" joinstyle="miter" endcap="flat"/>
                  <w10:wrap type="none"/>
                </v:shape>
                <v:rect id="shape_0" fillcolor="#bfbfbf" stroked="t" o:allowincell="f" style="position:absolute;left:2725;top:41;width:3589;height:21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تختلف خطوات العمل بإختلاف الخامات المستخدمة فيه.</w:t>
                        </w:r>
                      </w:p>
                    </w:txbxContent>
                  </v:textbox>
                  <v:fill o:detectmouseclick="t" color2="white"/>
                  <v:stroke color="#943634" weight="12600" dashstyle="shortdot" joinstyle="miter" endcap="round"/>
                  <w10:wrap type="none"/>
                </v:rect>
                <v:shape id="shape_0" fillcolor="white" stroked="t" o:allowincell="f" style="position:absolute;left:3942;top:2891;width:1302;height:97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c4bc96"/>
                  <v:stroke color="#3f3151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80845</wp:posOffset>
                </wp:positionH>
                <wp:positionV relativeFrom="paragraph">
                  <wp:posOffset>-482600</wp:posOffset>
                </wp:positionV>
                <wp:extent cx="6513830" cy="24104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رسم وحدة زخرفية لا نهائية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0000FF"/>
                                  <w:lang w:val="en-US" w:bidi="ar-EG"/>
                                </w:rPr>
                                <w:t xml:space="preserve">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3783947.thm" descr="Clipart Image: Colors"/>
                          <pic:cNvPicPr/>
                        </pic:nvPicPr>
                        <pic:blipFill>
                          <a:blip r:embed="rId109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4239853.thm" descr="Illustration: Colors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3774103.thm" descr="Clipart Image: Colors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-38pt;width:512.9pt;height:189.8pt" coordorigin="2647,-760" coordsize="10258,3796">
                <v:shape id="shape_0" fillcolor="red" stroked="t" o:allowincell="f" style="position:absolute;left:6157;top:-244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71;top:903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رسم وحدة زخرفية لا نهائية</w:t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11;top:-760;width:3193;height:2799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647;top:-520;width:3314;height:268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013;top:120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0000FF"/>
                            <w:lang w:val="en-US" w:bidi="ar-EG"/>
                          </w:rPr>
                          <w:t xml:space="preserve">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11;top:1724;width:1574;height:1311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471;top:1596;width:1654;height:1403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07;top:-373;width:1599;height:1275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0145;top:-10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4155</wp:posOffset>
                </wp:positionH>
                <wp:positionV relativeFrom="paragraph">
                  <wp:posOffset>163830</wp:posOffset>
                </wp:positionV>
                <wp:extent cx="2845435" cy="276225"/>
                <wp:effectExtent l="41275" t="154940" r="132080" b="0"/>
                <wp:wrapTight wrapText="bothSides">
                  <wp:wrapPolygon edited="0">
                    <wp:start x="-2" y="10800"/>
                    <wp:lineTo x="12" y="10254"/>
                    <wp:lineTo x="51" y="9708"/>
                    <wp:lineTo x="123" y="9161"/>
                    <wp:lineTo x="219" y="8615"/>
                    <wp:lineTo x="345" y="8069"/>
                    <wp:lineTo x="494" y="7572"/>
                    <wp:lineTo x="668" y="7026"/>
                    <wp:lineTo x="875" y="6530"/>
                    <wp:lineTo x="1101" y="6033"/>
                    <wp:lineTo x="1357" y="5537"/>
                    <wp:lineTo x="1632" y="5090"/>
                    <wp:lineTo x="1935" y="4593"/>
                    <wp:lineTo x="2258" y="4196"/>
                    <wp:lineTo x="2605" y="3749"/>
                    <wp:lineTo x="2972" y="3352"/>
                    <wp:lineTo x="3357" y="2954"/>
                    <wp:lineTo x="3762" y="2607"/>
                    <wp:lineTo x="4186" y="2259"/>
                    <wp:lineTo x="4630" y="1912"/>
                    <wp:lineTo x="5088" y="1614"/>
                    <wp:lineTo x="5555" y="1316"/>
                    <wp:lineTo x="6042" y="1068"/>
                    <wp:lineTo x="6539" y="869"/>
                    <wp:lineTo x="7050" y="670"/>
                    <wp:lineTo x="7566" y="472"/>
                    <wp:lineTo x="8091" y="323"/>
                    <wp:lineTo x="8626" y="174"/>
                    <wp:lineTo x="9166" y="124"/>
                    <wp:lineTo x="9706" y="25"/>
                    <wp:lineTo x="10250" y="-25"/>
                    <wp:lineTo x="10800" y="-25"/>
                    <wp:lineTo x="11350" y="-25"/>
                    <wp:lineTo x="11894" y="25"/>
                    <wp:lineTo x="12434" y="124"/>
                    <wp:lineTo x="12974" y="174"/>
                    <wp:lineTo x="13509" y="323"/>
                    <wp:lineTo x="14034" y="472"/>
                    <wp:lineTo x="14550" y="670"/>
                    <wp:lineTo x="15061" y="869"/>
                    <wp:lineTo x="15558" y="1068"/>
                    <wp:lineTo x="16045" y="1316"/>
                    <wp:lineTo x="16512" y="1614"/>
                    <wp:lineTo x="16970" y="1912"/>
                    <wp:lineTo x="17414" y="2259"/>
                    <wp:lineTo x="17838" y="2607"/>
                    <wp:lineTo x="18243" y="2954"/>
                    <wp:lineTo x="18628" y="3352"/>
                    <wp:lineTo x="18995" y="3749"/>
                    <wp:lineTo x="19342" y="4196"/>
                    <wp:lineTo x="19665" y="4593"/>
                    <wp:lineTo x="19968" y="5090"/>
                    <wp:lineTo x="20243" y="5537"/>
                    <wp:lineTo x="20499" y="6033"/>
                    <wp:lineTo x="20725" y="6530"/>
                    <wp:lineTo x="20932" y="7026"/>
                    <wp:lineTo x="21106" y="7572"/>
                    <wp:lineTo x="21255" y="8069"/>
                    <wp:lineTo x="21381" y="8615"/>
                    <wp:lineTo x="21477" y="9161"/>
                    <wp:lineTo x="21549" y="9708"/>
                    <wp:lineTo x="21588" y="10254"/>
                    <wp:lineTo x="21602" y="108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4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كمل العبارات الآتي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217.65pt;margin-top:12.9pt;width:224pt;height:21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كمل العبارات الآتية:</w:t>
                      </w:r>
                    </w:p>
                  </w:txbxContent>
                </v:textbox>
                <v:path textpathok="t"/>
                <v:textpath on="t" fitshape="t" string="أكمل العبارات الآتية:" style="font-family:&quot;Microsoft Sans Serif&quot;;font-size:18pt"/>
                <v:fill o:detectmouseclick="t" type="solid" color2="#ce7b64"/>
                <v:stroke color="#ff0066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102735</wp:posOffset>
                </wp:positionH>
                <wp:positionV relativeFrom="paragraph">
                  <wp:posOffset>635</wp:posOffset>
                </wp:positionV>
                <wp:extent cx="3505200" cy="2733675"/>
                <wp:effectExtent l="6350" t="6985" r="19685" b="1244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733840"/>
                          <a:chOff x="0" y="0"/>
                          <a:chExt cx="3505320" cy="27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762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تميزت الحضارة الإسلامية ب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 رقعة المناطق التي حكمته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965960"/>
                            <a:ext cx="3429000" cy="767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كانت سم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 تربط بين أنواع الفنون التي أنتجها الفنان المسل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3505320" cy="733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سيطر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 على أنواع الفنون الإسلامية في كل أنواعها وأنماطه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0pt;width:276pt;height:215.25pt" coordorigin="6461,0" coordsize="5520,4305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461;top:0;width:5519;height:119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تميزت الحضارة الإسلامية ب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 رقعة المناطق التي حكمتها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581;top:3096;width:5399;height:1208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كانت سم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 تربط بين أنواع الفنون التي أنتجها الفنان المسلم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461;top:1560;width:5519;height:1154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سيطرت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 على أنواع الفنون الإسلامية في كل أنواعها وأنماطها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34645</wp:posOffset>
                </wp:positionH>
                <wp:positionV relativeFrom="paragraph">
                  <wp:posOffset>66675</wp:posOffset>
                </wp:positionV>
                <wp:extent cx="1911350" cy="24041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26565" cy="231140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0.5pt;height:189.3pt;mso-wrap-distance-left:9.05pt;mso-wrap-distance-right:9.05pt;mso-wrap-distance-top:0pt;mso-wrap-distance-bottom:0pt;margin-top:5.25pt;mso-position-vertical-relative:text;margin-left:-26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26565" cy="231140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680845</wp:posOffset>
                </wp:positionH>
                <wp:positionV relativeFrom="paragraph">
                  <wp:posOffset>88900</wp:posOffset>
                </wp:positionV>
                <wp:extent cx="6281420" cy="3074670"/>
                <wp:effectExtent l="0" t="6985" r="1841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3074760"/>
                          <a:chOff x="0" y="0"/>
                          <a:chExt cx="6281280" cy="3074760"/>
                        </a:xfrm>
                      </wpg:grpSpPr>
                      <wps:wsp>
                        <wps:cNvSpPr txBox="1"/>
                        <wps:spPr>
                          <a:xfrm>
                            <a:off x="830520" y="0"/>
                            <a:ext cx="4143240" cy="38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صل الإجابة الصحيحة بما يناسبه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1028880"/>
                            <a:ext cx="170676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720" y="717480"/>
                            <a:ext cx="2110680" cy="1926000"/>
                          </a:xfrm>
                          <a:custGeom>
                            <a:avLst/>
                            <a:gdLst>
                              <a:gd name="textAreaLeft" fmla="*/ 0 w 1196640"/>
                              <a:gd name="textAreaRight" fmla="*/ 1197000 w 1196640"/>
                              <a:gd name="textAreaTop" fmla="*/ 141480 h 1091880"/>
                              <a:gd name="textAreaBottom" fmla="*/ 950400 h 10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تعني الاستمرار في متابعة المشاهدة خارج حدود الوحدة الزخرفية والانطلاق بالرؤية إلى مال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000000"/>
                                  <w:lang w:val="en-US" w:bidi="ar-EG"/>
                                </w:rPr>
                                <w:t>نهاية.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0520" y="638280"/>
                            <a:ext cx="1851120" cy="1064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للانهائية في الفن الزخرفي الإسلام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0520" y="2009880"/>
                            <a:ext cx="1851120" cy="1064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لنهائية في الفن الزخرفي الإسلام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7pt;width:494.6pt;height:242.1pt" coordorigin="2647,140" coordsize="9892,4842">
                <v:shape id="shape_0" stroked="t" o:allowincell="f" style="position:absolute;left:3955;top:140;width:6524;height:604;mso-wrap-style:none;v-text-anchor:middle;mso-position-horizontal-relative:page" type="_x0000_t136">
                  <v:path textpathok="t"/>
                  <v:textpath on="t" fitshape="t" string="صل الإجابة الصحيحة بما يناسبها:" style="font-family:&quot;Microsoft Sans Serif&quot;;font-size:18pt"/>
                  <v:imagedata r:id="rId120" o:detectmouseclick="t"/>
                  <v:stroke color="#003300" weight="12600" dashstyle="longdash" joinstyle="miter" endcap="flat"/>
                  <v:shadow on="t" obscured="f" color="gray"/>
                  <w10:wrap type="none"/>
                </v:shape>
                <v:shape id="shape_0" stroked="f" o:allowincell="f" style="position:absolute;left:2647;top:1760;width:2687;height:3023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596;top:1270;width:3323;height:3032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تعني الاستمرار في متابعة المشاهدة خارج حدود الوحدة الزخرفية والانطلاق بالرؤية إلى مال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Microsoft Sans Serif" w:hAnsi="Microsoft Sans Serif" w:cs="Microsoft Sans Serif"/>
                            <w:color w:val="000000"/>
                            <w:lang w:val="en-US" w:bidi="ar-EG"/>
                          </w:rPr>
                          <w:t>نهاية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9624;top:1145;width:2914;height:1676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للانهائية في الفن الزخرفي الإسلام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9624;top:3305;width:2914;height:1676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لنهائية في الفن الزخرفي الإسلام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94180</wp:posOffset>
                </wp:positionH>
                <wp:positionV relativeFrom="paragraph">
                  <wp:posOffset>-518795</wp:posOffset>
                </wp:positionV>
                <wp:extent cx="6513830" cy="24104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ابع رسم وحدة زخرفية لا نه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3783947.thm" descr="Clipart Image: Colors"/>
                          <pic:cNvPicPr/>
                        </pic:nvPicPr>
                        <pic:blipFill>
                          <a:blip r:embed="rId124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4239853.thm" descr="Illustration: Colors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3774103.thm" descr="Clipart Image: Colors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-40.85pt;width:512.9pt;height:189.8pt" coordorigin="2668,-817" coordsize="10258,3796">
                <v:shape id="shape_0" fillcolor="red" stroked="t" o:allowincell="f" style="position:absolute;left:6178;top:-301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92;top:84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ابع رسم وحدة زخرفية لا نه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32;top:-817;width:3193;height:2799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577;width:3314;height:268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63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32;top:1667;width:1574;height:1311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492;top:1539;width:1654;height:1403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28;top:-430;width:1599;height:1275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15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333300" stroked="t" o:allowincell="f" style="position:absolute;margin-left:-1.75pt;margin-top:8.85pt;width:284.2pt;height:24.95pt;mso-wrap-style:none;v-text-anchor:middle" type="_x0000_t136">
            <v:path textpathok="t"/>
            <v:textpath on="t" fitshape="t" string="ضع الكلمة الصحيحة مكان النقط:" style="font-family:&quot;Microsoft Sans Serif&quot;;font-size:18pt"/>
            <v:fill o:detectmouseclick="t" type="solid" color2="#ccccff"/>
            <v:stroke color="#0070c0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3065780" cy="2381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6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(المنحنية - المساحات - اللانهائية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8pt;width:241.35pt;height:1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(المنحنية - المساحات - اللانهائية)</w:t>
                      </w:r>
                    </w:p>
                  </w:txbxContent>
                </v:textbox>
                <v:path textpathok="t"/>
                <v:textpath on="t" fitshape="t" string="(المنحنية - المساحات - اللانهائية)" style="font-family:&quot;Arial Black&quot;;font-size:16pt"/>
                <v:fill o:detectmouseclick="t" type="solid" color2="whit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798955</wp:posOffset>
                </wp:positionH>
                <wp:positionV relativeFrom="paragraph">
                  <wp:posOffset>43815</wp:posOffset>
                </wp:positionV>
                <wp:extent cx="6292215" cy="25025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502360"/>
                          <a:chOff x="0" y="0"/>
                          <a:chExt cx="6292080" cy="2502360"/>
                        </a:xfrm>
                      </wpg:grpSpPr>
                      <wpg:grpSp>
                        <wpg:cNvGrpSpPr/>
                        <wpg:grpSpPr>
                          <a:xfrm>
                            <a:off x="1036440" y="0"/>
                            <a:ext cx="5256000" cy="250236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5256000" cy="250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9280" y="415800"/>
                              <a:ext cx="3906360" cy="196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0" w:leader="none"/>
                                  </w:tabs>
                                  <w:overflowPunct w:val="false"/>
                                  <w:bidi w:val="1"/>
                                  <w:spacing w:before="360" w:after="0"/>
                                  <w:ind w:left="720" w:right="0" w:hanging="5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990099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990099"/>
                                    <w:lang w:val="en-US" w:bidi="ar-SA"/>
                                  </w:rPr>
                                  <w:t xml:space="preserve">من خصائص الفنون الزخرفية الإسلامية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90099"/>
                                    <w:lang w:val="en-US" w:bidi="ar-SA"/>
                                  </w:rPr>
                                  <w:t>.................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</w:tabs>
                                  <w:overflowPunct w:val="false"/>
                                  <w:bidi w:val="1"/>
                                  <w:spacing w:before="120" w:after="0"/>
                                  <w:ind w:left="720" w:right="0" w:hanging="5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990099"/>
                                    <w:lang w:val="en-US" w:bidi="ar-SA"/>
                                  </w:rPr>
                                  <w:t xml:space="preserve"> زخرفة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90099"/>
                                    <w:lang w:val="en-US" w:bidi="ar-SA"/>
                                  </w:rPr>
                                  <w:t>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990099"/>
                                    <w:lang w:val="en-US" w:bidi="ar-SA"/>
                                  </w:rPr>
                                  <w:t xml:space="preserve"> تشمل عدة أنواع هي زخرفة الأسطح الممتدة.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</w:tabs>
                                  <w:overflowPunct w:val="false"/>
                                  <w:bidi w:val="1"/>
                                  <w:spacing w:before="120" w:after="0"/>
                                  <w:ind w:left="720" w:right="0" w:hanging="5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0099"/>
                                    <w:lang w:val="en-US" w:bidi="ar-SA"/>
                                  </w:rPr>
                                  <w:t xml:space="preserve">زخرفة الأسطح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90099"/>
                                    <w:lang w:val="en-US" w:bidi="ar-SA"/>
                                  </w:rPr>
                                  <w:t>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990099"/>
                                    <w:lang w:val="en-US" w:bidi="ar-SA"/>
                                  </w:rPr>
                                  <w:t xml:space="preserve"> هي ما يميز الزخرفة التي تكون في القباب والمنتهية.</w:t>
                                </w:r>
                              </w:p>
                              <w:p>
                                <w:pPr>
                                  <w:tabs>
                                    <w:tab w:val="left" w:pos="560" w:leader="none"/>
                                  </w:tabs>
                                  <w:overflowPunct w:val="false"/>
                                  <w:bidi w:val="1"/>
                                  <w:ind w:left="0" w:right="0" w:hanging="5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464760"/>
                            <a:ext cx="116136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3.45pt;width:495.45pt;height:197.05pt" coordorigin="2833,69" coordsize="9909,3941">
                <v:group id="shape_0" style="position:absolute;left:4465;top:69;width:8277;height:3941">
                  <v:shape id="shape_0" stroked="f" o:allowincell="f" style="position:absolute;left:4465;top:69;width:8276;height:3940;mso-wrap-style:none;v-text-anchor:middle;mso-position-horizont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8;top:724;width:6151;height:3095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560" w:leader="none"/>
                            </w:tabs>
                            <w:overflowPunct w:val="false"/>
                            <w:bidi w:val="1"/>
                            <w:spacing w:before="360" w:after="0"/>
                            <w:ind w:left="720" w:right="0" w:hanging="5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990099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990099"/>
                              <w:lang w:val="en-US" w:bidi="ar-SA"/>
                            </w:rPr>
                            <w:t xml:space="preserve">من خصائص الفنون الزخرفية الإسلامية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90099"/>
                              <w:lang w:val="en-US" w:bidi="ar-SA"/>
                            </w:rPr>
                            <w:t>.................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</w:tabs>
                            <w:overflowPunct w:val="false"/>
                            <w:bidi w:val="1"/>
                            <w:spacing w:before="120" w:after="0"/>
                            <w:ind w:left="720" w:right="0" w:hanging="5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990099"/>
                              <w:lang w:val="en-US" w:bidi="ar-SA"/>
                            </w:rPr>
                            <w:t xml:space="preserve"> زخرفة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90099"/>
                              <w:lang w:val="en-US" w:bidi="ar-SA"/>
                            </w:rPr>
                            <w:t>...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990099"/>
                              <w:lang w:val="en-US" w:bidi="ar-SA"/>
                            </w:rPr>
                            <w:t xml:space="preserve"> تشمل عدة أنواع هي زخرفة الأسطح الممتدة.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</w:tabs>
                            <w:overflowPunct w:val="false"/>
                            <w:bidi w:val="1"/>
                            <w:spacing w:before="120" w:after="0"/>
                            <w:ind w:left="720" w:right="0" w:hanging="5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0099"/>
                              <w:lang w:val="en-US" w:bidi="ar-SA"/>
                            </w:rPr>
                            <w:t xml:space="preserve">زخرفة الأسطح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90099"/>
                              <w:lang w:val="en-US" w:bidi="ar-SA"/>
                            </w:rPr>
                            <w:t>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990099"/>
                              <w:lang w:val="en-US" w:bidi="ar-SA"/>
                            </w:rPr>
                            <w:t xml:space="preserve"> هي ما يميز الزخرفة التي تكون في القباب والمنتهية.</w:t>
                          </w:r>
                        </w:p>
                        <w:p>
                          <w:pPr>
                            <w:tabs>
                              <w:tab w:val="left" w:pos="560" w:leader="none"/>
                            </w:tabs>
                            <w:overflowPunct w:val="false"/>
                            <w:bidi w:val="1"/>
                            <w:ind w:left="0" w:right="0" w:hanging="52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3;top:801;width:1828;height:2443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99695" distR="114935" simplePos="0" locked="0" layoutInCell="0" allowOverlap="1" relativeHeight="104">
                <wp:simplePos x="0" y="0"/>
                <wp:positionH relativeFrom="page">
                  <wp:posOffset>2378710</wp:posOffset>
                </wp:positionH>
                <wp:positionV relativeFrom="paragraph">
                  <wp:posOffset>101600</wp:posOffset>
                </wp:positionV>
                <wp:extent cx="5445760" cy="3027680"/>
                <wp:effectExtent l="0" t="0" r="27305" b="349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3027600"/>
                          <a:chOff x="0" y="0"/>
                          <a:chExt cx="5445720" cy="30276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82440" y="916920"/>
                            <a:ext cx="192348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88000">
                            <a:off x="25920" y="86040"/>
                            <a:ext cx="2092320" cy="70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مَنْ هو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640" y="477000"/>
                            <a:ext cx="3142080" cy="1474560"/>
                          </a:xfrm>
                          <a:prstGeom prst="wedgeEllipseCallout">
                            <a:avLst>
                              <a:gd name="adj1" fmla="val 17439"/>
                              <a:gd name="adj2" fmla="val 683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يعد من الفنانين المميزين في تأثره بالفنون الإسلامية وساهم في فهم الغرب لها ويعد من أهمهم خاصةً في التطور والإبداع.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2341800"/>
                            <a:ext cx="1409760" cy="685800"/>
                          </a:xfrm>
                          <a:custGeom>
                            <a:avLst/>
                            <a:gdLst>
                              <a:gd name="textAreaLeft" fmla="*/ 0 w 799200"/>
                              <a:gd name="textAreaRight" fmla="*/ 799560 w 7992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22320">
                            <a:solidFill>
                              <a:srgbClr val="cc0066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14.8pt;width:426.75pt;height:231.6pt" coordorigin="3787,296" coordsize="8535,4632">
                <v:shape id="shape_0" stroked="f" o:allowincell="f" style="position:absolute;left:3876;top:1604;width:3028;height:3322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t" o:allowincell="f" style="position:absolute;left:3786;top:295;width:3294;height:1113;mso-wrap-style:none;v-text-anchor:middle;rotation:5;mso-position-horizontal-relative:page" type="_x0000_t172">
                  <v:path textpathok="t"/>
                  <v:textpath on="t" fitshape="t" string="مَنْ هو؟" style="font-family:&quot;Microsoft Sans Serif&quot;;font-size:18pt"/>
                  <v:imagedata r:id="rId139" o:detectmouseclick="t"/>
                  <v:stroke color="#7030a0" weight="9360" joinstyle="miter" endcap="flat"/>
                  <w10:wrap type="none"/>
                </v:shape>
                <v:rect id="shape_0" fillcolor="white" stroked="t" o:allowincell="f" style="position:absolute;left:7374;top:911;width:4947;height:232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يعد من الفنانين المميزين في تأثره بالفنون الإسلامية وساهم في فهم الغرب لها ويعد من أهمهم خاصةً في التطور والإبداع.</w:t>
                        </w:r>
                      </w:p>
                    </w:txbxContent>
                  </v:textbox>
                  <v:fill o:detectmouseclick="t" color2="#e5b8b7"/>
                  <v:stroke color="#d99594" weight="28440" joinstyle="miter" endcap="flat"/>
                  <v:shadow on="t" obscured="f" color="#622423"/>
                  <w10:wrap type="none"/>
                </v:rect>
                <v:shape id="shape_0" stroked="t" o:allowincell="f" style="position:absolute;left:9622;top:3848;width:2219;height:107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imagedata r:id="rId140" o:detectmouseclick="t"/>
                  <v:stroke color="#cc0066" weight="22320" dashstyle="shortdot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81480</wp:posOffset>
                </wp:positionH>
                <wp:positionV relativeFrom="paragraph">
                  <wp:posOffset>-512445</wp:posOffset>
                </wp:positionV>
                <wp:extent cx="6513830" cy="24104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صميم مبتكر لا نهائي للوحدة الزخر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3783947.thm" descr="Clipart Image: Colors"/>
                          <pic:cNvPicPr/>
                        </pic:nvPicPr>
                        <pic:blipFill>
                          <a:blip r:embed="rId143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4239853.thm" descr="Illustration: Colors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3774103.thm" descr="Clipart Image: Colors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-40.35pt;width:512.9pt;height:189.8pt" coordorigin="2648,-807" coordsize="10258,3796">
                <v:shape id="shape_0" fillcolor="red" stroked="t" o:allowincell="f" style="position:absolute;left:6158;top:-291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72;top:85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صميم مبتكر لا نهائي للوحدة الزخر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12;top:-807;width:3193;height:2799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648;top:-567;width:3314;height:268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014;top:73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12;top:1678;width:1574;height:1311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472;top:1549;width:1654;height:1403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08;top:-420;width:1599;height:1275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0146;top:-14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0655</wp:posOffset>
                </wp:positionH>
                <wp:positionV relativeFrom="paragraph">
                  <wp:posOffset>76200</wp:posOffset>
                </wp:positionV>
                <wp:extent cx="4856480" cy="711200"/>
                <wp:effectExtent l="5080" t="0" r="5080" b="0"/>
                <wp:wrapTight wrapText="bothSides">
                  <wp:wrapPolygon edited="0">
                    <wp:start x="0" y="0"/>
                    <wp:lineTo x="3499" y="4243"/>
                    <wp:lineTo x="7100" y="5670"/>
                    <wp:lineTo x="10800" y="5670"/>
                    <wp:lineTo x="14500" y="5670"/>
                    <wp:lineTo x="18101" y="4243"/>
                    <wp:lineTo x="21603" y="0"/>
                    <wp:lineTo x="0" y="21619"/>
                    <wp:lineTo x="3499" y="17357"/>
                    <wp:lineTo x="7100" y="15930"/>
                    <wp:lineTo x="10800" y="15930"/>
                    <wp:lineTo x="14500" y="15930"/>
                    <wp:lineTo x="18101" y="17357"/>
                    <wp:lineTo x="21603" y="21619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 xml:space="preserve">ضع علامة (صح) أسفل العبارة الصحيحة وعلامة (خطأ) أسفل العبارة الخاطئة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12.65pt;margin-top:6pt;width:382.35pt;height:5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 xml:space="preserve">ضع علامة (صح) أسفل العبارة الصحيحة وعلامة (خطأ) أسفل العبارة الخاطئة: </w:t>
                      </w:r>
                    </w:p>
                  </w:txbxContent>
                </v:textbox>
                <v:path textpathok="t"/>
                <v:textpath on="t" fitshape="t" string="ضع علامة (صح) أسفل العبارة الصحيحة وعلامة (خطأ) أسفل العبارة الخاطئة: " style="font-family:&quot;Microsoft Sans Serif&quot;;font-size:18pt"/>
                <v:fill o:detectmouseclick="t" color2="#92d050"/>
                <v:stroke color="#205867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66570</wp:posOffset>
                </wp:positionH>
                <wp:positionV relativeFrom="paragraph">
                  <wp:posOffset>635</wp:posOffset>
                </wp:positionV>
                <wp:extent cx="6136640" cy="2676525"/>
                <wp:effectExtent l="6350" t="0" r="19685" b="177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2676600"/>
                          <a:chOff x="0" y="0"/>
                          <a:chExt cx="6136560" cy="2676600"/>
                        </a:xfrm>
                      </wpg:grpSpPr>
                      <wps:wsp>
                        <wps:cNvSpPr/>
                        <wps:spPr>
                          <a:xfrm>
                            <a:off x="4193640" y="66600"/>
                            <a:ext cx="1943280" cy="210492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تعتبر الزخرفة الإسلامية المظهر الأكثر شيوعاً وحضوراً للإبداعات الفنية الإسلامية.</w:t>
                              </w:r>
                            </w:p>
                          </w:txbxContent>
                        </wps:txbx>
                        <wps:bodyPr tIns="190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943280" cy="210060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فنون الإسلامية العريقة ليس لها أثر على الفنون المعاصرة والفنانين المعاصرين.</w:t>
                              </w:r>
                            </w:p>
                          </w:txbxContent>
                        </wps:txbx>
                        <wps:bodyPr tIns="190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225520" y="0"/>
                            <a:ext cx="173592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5600" y="2171880"/>
                            <a:ext cx="685800" cy="50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2095560"/>
                            <a:ext cx="685800" cy="50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0pt;width:483.2pt;height:210.75pt" coordorigin="2782,0" coordsize="9664,4215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9386;top:105;width:3059;height:3314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تعتبر الزخرفة الإسلامية المظهر الأكثر شيوعاً وحضوراً للإبداعات الفنية الإسلامية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782;top:180;width:3059;height:3307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فنون الإسلامية العريقة ليس لها أثر على الفنون المعاصرة والفنانين المعاصرين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6287;top:0;width:2733;height:3209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035;top:3420;width:1079;height:794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10957;top:3300;width:1079;height:794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2815</wp:posOffset>
                </wp:positionH>
                <wp:positionV relativeFrom="paragraph">
                  <wp:posOffset>114935</wp:posOffset>
                </wp:positionV>
                <wp:extent cx="2743200" cy="571500"/>
                <wp:effectExtent l="12700" t="12700" r="133985" b="1003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cloudCallout">
                          <a:avLst>
                            <a:gd name="adj1" fmla="val 50671"/>
                            <a:gd name="adj2" fmla="val 58000"/>
                          </a:avLst>
                        </a:prstGeom>
                        <a:gradFill rotWithShape="0">
                          <a:gsLst>
                            <a:gs pos="0">
                              <a:srgbClr val="f5f9fb"/>
                            </a:gs>
                            <a:gs pos="50000">
                              <a:srgbClr val="daeef3"/>
                            </a:gs>
                            <a:gs pos="100000">
                              <a:srgbClr val="f5f9fb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أكمل التعريف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5f9fb" stroked="t" o:allowincell="f" style="position:absolute;margin-left:73.45pt;margin-top:9.0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أكمل التعريف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black" weight="25560" dashstyle="shortdot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cc0066" stroked="t" o:allowincell="f" style="position:absolute;margin-left:73.4pt;margin-top:2.05pt;width:81.2pt;height:18.7pt;mso-wrap-style:none;v-text-anchor:middle;rotation:357" type="_x0000_t136">
            <v:path textpathok="t"/>
            <v:textpath on="t" fitshape="t" string="التناسب:" style="font-family:&quot;Microsoft Sans Serif&quot;;font-size:16pt"/>
            <v:fill o:detectmouseclick="t" color2="#7f7f7f"/>
            <v:stroke color="#cc0066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346190</wp:posOffset>
                </wp:positionH>
                <wp:positionV relativeFrom="paragraph">
                  <wp:posOffset>88900</wp:posOffset>
                </wp:positionV>
                <wp:extent cx="5956935" cy="1796415"/>
                <wp:effectExtent l="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1796400"/>
                          <a:chOff x="0" y="0"/>
                          <a:chExt cx="5956920" cy="1796400"/>
                        </a:xfrm>
                      </wpg:grpSpPr>
                      <wps:wsp>
                        <wps:cNvSpPr/>
                        <wps:spPr>
                          <a:xfrm>
                            <a:off x="1947600" y="237960"/>
                            <a:ext cx="4009320" cy="1409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هو من أهم القواعد في الزخرفة الإسلامية فجمال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يتمثل في تناسب أجزاء أي عنصر والتناسب ليس ل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محددة وإنما يتوقف ذلك عل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الفني ودق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وقو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174492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7pt;margin-top:7pt;width:469.05pt;height:141.45pt" coordorigin="9994,140" coordsize="9381,282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yellow" stroked="t" o:allowincell="f" style="position:absolute;left:13061;top:515;width:6313;height:221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هو من أهم القواعد في الزخرفة الإسلامية فجمال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يتمثل في تناسب أجزاء أي عنصر والتناسب ليس ل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محددة وإنما يتوقف ذلك عل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الفني ودق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وقو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f2dbdb"/>
                  <v:stroke color="#002060" weight="12600" joinstyle="miter" endcap="flat"/>
                  <w10:wrap type="none"/>
                </v:shape>
                <v:shape id="shape_0" stroked="f" o:allowincell="f" style="position:absolute;left:9994;top:140;width:2747;height:2828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25295</wp:posOffset>
                </wp:positionH>
                <wp:positionV relativeFrom="paragraph">
                  <wp:posOffset>-495300</wp:posOffset>
                </wp:positionV>
                <wp:extent cx="6513830" cy="24104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ابع تصميم مبتكر لا نهائي للوحدة الزخر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3783947.thm" descr="Clipart Image: Colors"/>
                          <pic:cNvPicPr/>
                        </pic:nvPicPr>
                        <pic:blipFill>
                          <a:blip r:embed="rId157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4239853.thm" descr="Illustration: Colors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3774103.thm" descr="Clipart Image: Colors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-39pt;width:512.9pt;height:189.8pt" coordorigin="2717,-780" coordsize="10258,3796">
                <v:shape id="shape_0" fillcolor="red" stroked="t" o:allowincell="f" style="position:absolute;left:6227;top:-264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241;top:883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ابع تصميم مبتكر لا نهائي للوحدة الزخر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81;top:-780;width:3193;height:2799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2717;top:-540;width:3314;height:2689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3083;top:100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80;top:1704;width:1574;height:1311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541;top:1576;width:1654;height:1403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77;top:-393;width:1599;height:1275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0215;top:-12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78330</wp:posOffset>
                </wp:positionH>
                <wp:positionV relativeFrom="paragraph">
                  <wp:posOffset>72390</wp:posOffset>
                </wp:positionV>
                <wp:extent cx="6082665" cy="2555240"/>
                <wp:effectExtent l="0" t="0" r="19050" b="336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2555280"/>
                          <a:chOff x="0" y="0"/>
                          <a:chExt cx="6082560" cy="2555280"/>
                        </a:xfrm>
                      </wpg:grpSpPr>
                      <wps:wsp>
                        <wps:cNvSpPr txBox="1"/>
                        <wps:spPr>
                          <a:xfrm>
                            <a:off x="3346560" y="0"/>
                            <a:ext cx="254052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ما المقصود بالتعريف التا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6880" y="438120"/>
                            <a:ext cx="3866040" cy="2000160"/>
                          </a:xfrm>
                          <a:custGeom>
                            <a:avLst/>
                            <a:gdLst>
                              <a:gd name="textAreaLeft" fmla="*/ 342360 w 2191680"/>
                              <a:gd name="textAreaRight" fmla="*/ 1917720 w 2191680"/>
                              <a:gd name="textAreaTop" fmla="*/ 283320 h 1134000"/>
                              <a:gd name="textAreaBottom" fmla="*/ 85068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يظهر بكثرة فى الزخارف الإسلامية وهو إما أن يكون مؤلفاً من أشكال هندسية متداخلة أو من وحدات نباتية مزهر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1945800"/>
                            <a:ext cx="1274400" cy="609480"/>
                          </a:xfrm>
                          <a:prstGeom prst="wedgeEllipseCallout">
                            <a:avLst>
                              <a:gd name="adj1" fmla="val 59666"/>
                              <a:gd name="adj2" fmla="val -81041"/>
                            </a:avLst>
                          </a:prstGeom>
                          <a:gradFill rotWithShape="0">
                            <a:gsLst>
                              <a:gs pos="0">
                                <a:srgbClr val="dfddd0">
                                  <a:alpha val="96078"/>
                                </a:srgbClr>
                              </a:gs>
                              <a:gs pos="100000">
                                <a:srgbClr val="eae7da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943634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152280"/>
                            <a:ext cx="1555200" cy="17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5.7pt;width:478.95pt;height:201.2pt" coordorigin="2958,114" coordsize="9579,4024">
                <v:shape id="shape_0" fillcolor="#92d050" stroked="t" o:allowincell="f" style="position:absolute;left:8228;top:114;width:4000;height:1154;mso-wrap-style:none;v-text-anchor:middle;mso-position-horizontal-relative:page" type="_x0000_t172">
                  <v:path textpathok="t"/>
                  <v:textpath on="t" fitshape="t" string="ما المقصود بالتعريف التالي؟" style="font-family:&quot;Microsoft Sans Serif&quot;;font-size:18pt"/>
                  <v:fill o:detectmouseclick="t" type="solid" color2="#6d2faf"/>
                  <v:stroke color="#974706" weight="9360" joinstyle="miter" endcap="flat"/>
                  <w10:wrap type="none"/>
                </v:shape>
                <v:shape id="shape_0" fillcolor="white" stroked="t" o:allowincell="f" style="position:absolute;left:6449;top:804;width:6087;height:3149;flip:x;mso-wrap-style:square;v-text-anchor:top;mso-position-horizontal-relative:page" type="_x0000_t9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يظهر بكثرة فى الزخارف الإسلامية وهو إما أن يكون مؤلفاً من أشكال هندسية متداخلة أو من وحدات نباتية مزهرة.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rect id="shape_0" fillcolor="#eae7da" stroked="t" o:allowincell="f" style="position:absolute;left:4283;top:3178;width:2006;height:9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</w:t>
                        </w:r>
                      </w:p>
                    </w:txbxContent>
                  </v:textbox>
                  <v:fill o:detectmouseclick="t" color2="#dfddd0"/>
                  <v:stroke color="#943634" weight="22320" dashstyle="shortdot" joinstyle="miter" endcap="flat"/>
                  <v:shadow on="t" obscured="f" color="gray"/>
                  <w10:wrap type="none"/>
                </v:rect>
                <v:shape id="shape_0" stroked="f" o:allowincell="f" style="position:absolute;left:2958;top:354;width:2448;height:2823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57785</wp:posOffset>
                </wp:positionV>
                <wp:extent cx="2767965" cy="677545"/>
                <wp:effectExtent l="635" t="0" r="37465" b="26035"/>
                <wp:wrapTight wrapText="bothSides">
                  <wp:wrapPolygon edited="0">
                    <wp:start x="-2" y="1387"/>
                    <wp:lineTo x="7198" y="-3573"/>
                    <wp:lineTo x="14398" y="6346"/>
                    <wp:lineTo x="21602" y="1387"/>
                    <wp:lineTo x="-2" y="20193"/>
                    <wp:lineTo x="7198" y="15233"/>
                    <wp:lineTo x="14398" y="25173"/>
                    <wp:lineTo x="21602" y="20193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04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حط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3.1pt;margin-top:4.55pt;width:217.9pt;height:53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حط الإجابة الصحيحة:</w:t>
                      </w:r>
                    </w:p>
                  </w:txbxContent>
                </v:textbox>
                <v:path textpathok="t"/>
                <v:textpath on="t" fitshape="t" string="أحط الإجابة الصحيحة:" style="font-family:&quot;Microsoft Sans Serif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75815</wp:posOffset>
                </wp:positionH>
                <wp:positionV relativeFrom="paragraph">
                  <wp:posOffset>635</wp:posOffset>
                </wp:positionV>
                <wp:extent cx="4112895" cy="3467100"/>
                <wp:effectExtent l="6985" t="8255" r="6350" b="546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3467160"/>
                          <a:chOff x="0" y="0"/>
                          <a:chExt cx="4113000" cy="346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091400" cy="1028880"/>
                          </a:xfrm>
                          <a:custGeom>
                            <a:avLst/>
                            <a:gdLst>
                              <a:gd name="textAreaLeft" fmla="*/ 0 w 2319480"/>
                              <a:gd name="textAreaRight" fmla="*/ 2319840 w 2319480"/>
                              <a:gd name="textAreaTop" fmla="*/ 75600 h 583200"/>
                              <a:gd name="textAreaBottom" fmla="*/ 5076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ينقسم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الهندسي إلى عدة أنواع فهو إما على التفاف أ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على شكل حلزوني بسيط.</w:t>
                              </w:r>
                            </w:p>
                          </w:txbxContent>
                        </wps:txbx>
                        <wps:bodyPr tIns="82440" bIns="8244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720" y="1714680"/>
                            <a:ext cx="4058280" cy="1143000"/>
                          </a:xfrm>
                          <a:custGeom>
                            <a:avLst/>
                            <a:gdLst>
                              <a:gd name="textAreaLeft" fmla="*/ 0 w 2300760"/>
                              <a:gd name="textAreaRight" fmla="*/ 2301120 w 2300760"/>
                              <a:gd name="textAreaTop" fmla="*/ 83880 h 648000"/>
                              <a:gd name="textAreaBottom" fmla="*/ 56412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هو فنان عربي معاص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استخلص أعماله الزخرفية من خلال الأشكال الهندسية مثل المثمن الإسلامي.</w:t>
                              </w:r>
                            </w:p>
                          </w:txbxContent>
                        </wps:txbx>
                        <wps:bodyPr tIns="0" bIns="108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1143000"/>
                            <a:ext cx="1083240" cy="53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e28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e28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99"/>
                                  <w:lang w:val="en-US" w:bidi="ar-EG"/>
                                </w:rPr>
                                <w:t>التشاب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0" y="1143000"/>
                            <a:ext cx="1152360" cy="53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e28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e28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99"/>
                                  <w:lang w:val="en-US" w:bidi="ar-EG"/>
                                </w:rPr>
                                <w:t>التناس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2933640"/>
                            <a:ext cx="1380600" cy="53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e28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e28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99"/>
                                  <w:lang w:val="en-US" w:bidi="ar-EG"/>
                                </w:rPr>
                                <w:t>محمد زينه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2933640"/>
                            <a:ext cx="1526040" cy="533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e28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e28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99"/>
                                  <w:lang w:val="en-US" w:bidi="ar-EG"/>
                                </w:rPr>
                                <w:t>عبد المنعم عو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0.05pt;width:323.85pt;height:273pt" coordorigin="3269,1" coordsize="6477,5460">
                <v:shape id="shape_0" stroked="t" o:allowincell="f" style="position:absolute;left:3269;top:1;width:6442;height:1619;flip:y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ينقسم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الهندسي إلى عدة أنواع فهو إما على التفاف أ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على شكل حلزوني بسيط.</w:t>
                        </w:r>
                      </w:p>
                    </w:txbxContent>
                  </v:textbox>
                  <v:imagedata r:id="rId169" o:detectmouseclick="t"/>
                  <v:stroke color="#0070c0" weight="12600" joinstyle="miter" endcap="flat"/>
                  <w10:wrap type="none"/>
                </v:shape>
                <v:shape id="shape_0" stroked="t" o:allowincell="f" style="position:absolute;left:3355;top:2701;width:6390;height:1799;flip:y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هو فنان عربي معاصر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استخلص أعماله الزخرفية من خلال الأشكال الهندسية مثل المثمن الإسلامي.</w:t>
                        </w:r>
                      </w:p>
                    </w:txbxContent>
                  </v:textbox>
                  <v:imagedata r:id="rId170" o:detectmouseclick="t"/>
                  <v:stroke color="#0070c0" weight="12600" joinstyle="miter" endcap="flat"/>
                  <w10:wrap type="none"/>
                </v:shape>
                <v:shape id="shape_0" fillcolor="white" stroked="f" o:allowincell="f" style="position:absolute;left:4091;top:1801;width:1705;height:83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99"/>
                            <w:lang w:val="en-US" w:bidi="ar-EG"/>
                          </w:rPr>
                          <w:t>التشابك</w:t>
                        </w:r>
                      </w:p>
                    </w:txbxContent>
                  </v:textbox>
                  <v:fill o:detectmouseclick="t" color2="#ffe285"/>
                  <v:stroke color="#3465a4" joinstyle="round" endcap="flat"/>
                  <w10:wrap type="none"/>
                </v:shape>
                <v:shape id="shape_0" fillcolor="white" stroked="f" o:allowincell="f" style="position:absolute;left:7538;top:1801;width:1814;height:83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99"/>
                            <w:lang w:val="en-US" w:bidi="ar-EG"/>
                          </w:rPr>
                          <w:t>التناسب</w:t>
                        </w:r>
                      </w:p>
                    </w:txbxContent>
                  </v:textbox>
                  <v:fill o:detectmouseclick="t" color2="#ffe285"/>
                  <v:stroke color="#3465a4" joinstyle="round" endcap="flat"/>
                  <w10:wrap type="none"/>
                </v:shape>
                <v:shape id="shape_0" fillcolor="white" stroked="f" o:allowincell="f" style="position:absolute;left:3623;top:4621;width:2173;height:83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99"/>
                            <w:lang w:val="en-US" w:bidi="ar-EG"/>
                          </w:rPr>
                          <w:t>محمد زينهم</w:t>
                        </w:r>
                      </w:p>
                    </w:txbxContent>
                  </v:textbox>
                  <v:fill o:detectmouseclick="t" color2="#ffe285"/>
                  <v:stroke color="#3465a4" joinstyle="round" endcap="flat"/>
                  <w10:wrap type="none"/>
                </v:shape>
                <v:shape id="shape_0" fillcolor="white" stroked="f" o:allowincell="f" style="position:absolute;left:7104;top:4621;width:2402;height:83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99"/>
                            <w:lang w:val="en-US" w:bidi="ar-EG"/>
                          </w:rPr>
                          <w:t>عبد المنعم عوض</w:t>
                        </w:r>
                      </w:p>
                    </w:txbxContent>
                  </v:textbox>
                  <v:fill o:detectmouseclick="t" color2="#ffe2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9245</wp:posOffset>
                </wp:positionH>
                <wp:positionV relativeFrom="paragraph">
                  <wp:posOffset>78740</wp:posOffset>
                </wp:positionV>
                <wp:extent cx="1645285" cy="260032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0500" cy="2466975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9.55pt;height:204.75pt;mso-wrap-distance-left:9.05pt;mso-wrap-distance-right:9.05pt;mso-wrap-distance-top:0pt;mso-wrap-distance-bottom:0pt;margin-top:6.2pt;mso-position-vertical-relative:text;margin-left:324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0500" cy="2466975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70470</wp:posOffset>
                </wp:positionH>
                <wp:positionV relativeFrom="paragraph">
                  <wp:posOffset>137795</wp:posOffset>
                </wp:positionV>
                <wp:extent cx="1666875" cy="533400"/>
                <wp:effectExtent l="15875" t="15875" r="16510" b="1130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99"/>
                                <w:lang w:val="en-US" w:bidi="ar-EG"/>
                              </w:rPr>
                              <w:t>عبد المنعم عوض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1pt;margin-top:10.85pt;width:131.2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99"/>
                          <w:lang w:val="en-US" w:bidi="ar-EG"/>
                        </w:rPr>
                        <w:t>عبد المنعم عوض.</w:t>
                      </w:r>
                    </w:p>
                  </w:txbxContent>
                </v:textbox>
                <v:fill o:detectmouseclick="t" color2="#ffc000"/>
                <v:stroke color="#eeece1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35265</wp:posOffset>
                </wp:positionH>
                <wp:positionV relativeFrom="paragraph">
                  <wp:posOffset>33020</wp:posOffset>
                </wp:positionV>
                <wp:extent cx="1666875" cy="533400"/>
                <wp:effectExtent l="15875" t="15875" r="16510" b="1130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eece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99"/>
                                <w:lang w:val="en-US" w:bidi="ar-EG"/>
                              </w:rPr>
                              <w:t>عبد المنعم عوض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95pt;margin-top:2.6pt;width:131.2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99"/>
                          <w:lang w:val="en-US" w:bidi="ar-EG"/>
                        </w:rPr>
                        <w:t>عبد المنعم عوض.</w:t>
                      </w:r>
                    </w:p>
                  </w:txbxContent>
                </v:textbox>
                <v:fill o:detectmouseclick="t" color2="#ffc000"/>
                <v:stroke color="#eeece1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68780</wp:posOffset>
                </wp:positionH>
                <wp:positionV relativeFrom="paragraph">
                  <wp:posOffset>-558800</wp:posOffset>
                </wp:positionV>
                <wp:extent cx="6513830" cy="24104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ناغمات لونية بالبات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3783947.thm" descr="Clipart Image: Colors"/>
                          <pic:cNvPicPr/>
                        </pic:nvPicPr>
                        <pic:blipFill>
                          <a:blip r:embed="rId175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4239853.thm" descr="Illustration: Colors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3774103.thm" descr="Clipart Image: Colors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-44pt;width:512.9pt;height:189.8pt" coordorigin="2628,-880" coordsize="10258,3796">
                <v:shape id="shape_0" fillcolor="red" stroked="t" o:allowincell="f" style="position:absolute;left:6138;top:-364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52;top:783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ناغمات لونية بالباتي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692;top:-880;width:3193;height:2799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2628;top:-640;width:3314;height:2689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2995;top:0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892;top:1604;width:1574;height:1311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452;top:1476;width:1654;height:1403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388;top:-493;width:1599;height:1275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10126;top:-22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02385</wp:posOffset>
                </wp:positionH>
                <wp:positionV relativeFrom="paragraph">
                  <wp:posOffset>142240</wp:posOffset>
                </wp:positionV>
                <wp:extent cx="2095500" cy="833120"/>
                <wp:effectExtent l="0" t="0" r="38100" b="0"/>
                <wp:wrapTight wrapText="bothSides">
                  <wp:wrapPolygon edited="0">
                    <wp:start x="0" y="1399"/>
                    <wp:lineTo x="7200" y="-3556"/>
                    <wp:lineTo x="14400" y="6355"/>
                    <wp:lineTo x="21607" y="1399"/>
                    <wp:lineTo x="0" y="20201"/>
                    <wp:lineTo x="7200" y="15245"/>
                    <wp:lineTo x="14400" y="25173"/>
                    <wp:lineTo x="21607" y="20201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83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جب بــ (نعم) أو (لا)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02.55pt;margin-top:11.2pt;width:164.95pt;height:6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جب بــ (نعم) أو (لا):</w:t>
                      </w:r>
                    </w:p>
                  </w:txbxContent>
                </v:textbox>
                <v:path textpathok="t"/>
                <v:textpath on="t" fitshape="t" string="أجب بــ (نعم) أو (لا):" style="font-family:&quot;Microsoft Sans Serif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725160</wp:posOffset>
                </wp:positionH>
                <wp:positionV relativeFrom="paragraph">
                  <wp:posOffset>165735</wp:posOffset>
                </wp:positionV>
                <wp:extent cx="6279515" cy="2047875"/>
                <wp:effectExtent l="37465" t="6985" r="58420" b="361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2048040"/>
                          <a:chOff x="0" y="0"/>
                          <a:chExt cx="6279480" cy="2048040"/>
                        </a:xfrm>
                      </wpg:grpSpPr>
                      <wps:wsp>
                        <wps:cNvSpPr/>
                        <wps:spPr>
                          <a:xfrm>
                            <a:off x="3201840" y="0"/>
                            <a:ext cx="2971800" cy="1266840"/>
                          </a:xfrm>
                          <a:prstGeom prst="cloudCallout">
                            <a:avLst>
                              <a:gd name="adj1" fmla="val 10194"/>
                              <a:gd name="adj2" fmla="val 83083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15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لا يعتبر الباتيك إحدى طرق الطباعة اليدوية وفن زخرفة القما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240" y="1330200"/>
                            <a:ext cx="1191240" cy="647640"/>
                          </a:xfrm>
                          <a:custGeom>
                            <a:avLst/>
                            <a:gdLst>
                              <a:gd name="textAreaLeft" fmla="*/ 154080 w 675360"/>
                              <a:gd name="textAreaRight" fmla="*/ 521280 w 675360"/>
                              <a:gd name="textAreaTop" fmla="*/ 83880 h 367200"/>
                              <a:gd name="textAreaBottom" fmla="*/ 28332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3">
                              <a:alphaModFix amt="64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1800" cy="1247760"/>
                          </a:xfrm>
                          <a:prstGeom prst="cloudCallout">
                            <a:avLst>
                              <a:gd name="adj1" fmla="val -4125"/>
                              <a:gd name="adj2" fmla="val 8537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يرجع أصل مصطلح باتيك إلى كلمة تيك التي تعني التنقيط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5600"/>
                            <a:ext cx="1191240" cy="622440"/>
                          </a:xfrm>
                          <a:custGeom>
                            <a:avLst/>
                            <a:gdLst>
                              <a:gd name="textAreaLeft" fmla="*/ 154080 w 675360"/>
                              <a:gd name="textAreaRight" fmla="*/ 521280 w 675360"/>
                              <a:gd name="textAreaTop" fmla="*/ 80280 h 352800"/>
                              <a:gd name="textAreaBottom" fmla="*/ 27252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4">
                              <a:alphaModFix amt="64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pt;margin-top:13.05pt;width:494.45pt;height:161.25pt" coordorigin="9016,261" coordsize="9889,3225">
                <v:rect id="shape_0" fillcolor="#99ccff" stroked="t" o:allowincell="f" style="position:absolute;left:14058;top:261;width:4679;height:19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15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لا يعتبر الباتيك إحدى طرق الطباعة اليدوية وفن زخرفة القماش.</w:t>
                        </w:r>
                      </w:p>
                    </w:txbxContent>
                  </v:textbox>
                  <v:fill o:detectmouseclick="t" color2="white"/>
                  <v:stroke color="#0070c0" weight="12600" dashstyle="dash" joinstyle="miter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stroked="t" o:allowincell="f" style="position:absolute;left:17029;top:2356;width:1875;height:10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..........</w:t>
                        </w:r>
                      </w:p>
                    </w:txbxContent>
                  </v:textbox>
                  <v:imagedata r:id="rId185" o:detectmouseclick="t"/>
                  <v:stroke color="#002060" weight="15840" joinstyle="miter" endcap="flat"/>
                  <v:shadow on="t" obscured="f" color="gray"/>
                  <w10:wrap type="none"/>
                </v:shape>
                <v:rect id="shape_0" fillcolor="#99ccff" stroked="t" o:allowincell="f" style="position:absolute;left:9016;top:261;width:4679;height:19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يرجع أصل مصطلح باتيك إلى كلمة تيك التي تعني التنقيط.</w:t>
                        </w:r>
                      </w:p>
                    </w:txbxContent>
                  </v:textbox>
                  <v:fill o:detectmouseclick="t" color2="white"/>
                  <v:stroke color="#0070c0" weight="12600" dashstyle="dash" joinstyle="miter" endcap="flat"/>
                  <w10:wrap type="none"/>
                </v:rect>
                <v:shape id="shape_0" stroked="t" o:allowincell="f" style="position:absolute;left:9016;top:2506;width:1875;height:97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.........</w:t>
                        </w:r>
                      </w:p>
                    </w:txbxContent>
                  </v:textbox>
                  <v:imagedata r:id="rId186" o:detectmouseclick="t"/>
                  <v:stroke color="#002060" weight="158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0082" stroked="t" o:allowincell="f" style="position:absolute;margin-left:55.1pt;margin-top:1.6pt;width:283.1pt;height:30.2pt;mso-wrap-style:none;v-text-anchor:middle" type="_x0000_t136">
            <v:path textpathok="t"/>
            <v:textpath on="t" fitshape="t" string="ضع علامة (صح) أمام الإجابات الصحيحة:" style="font-family:&quot;Microsoft Sans Serif&quot;;font-size:18pt"/>
            <v:fill o:detectmouseclick="t" color2="#ff8200"/>
            <v:stroke color="#002060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169.1pt;margin-top:1.8pt;width:226.4pt;height:72.75pt;mso-wrap-style:none;v-text-anchor:middle;mso-position-horizontal-relative:page" type="_x0000_t172">
            <v:path textpathok="t"/>
            <v:textpath on="t" fitshape="t" string="من أدوات الباتيك:" style="font-family:&quot;Microsoft Sans Serif&quot;;font-size:18pt"/>
            <v:imagedata r:id="rId18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60575</wp:posOffset>
                </wp:positionH>
                <wp:positionV relativeFrom="paragraph">
                  <wp:posOffset>635</wp:posOffset>
                </wp:positionV>
                <wp:extent cx="5888990" cy="2171065"/>
                <wp:effectExtent l="13335" t="12065" r="0" b="3054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2171160"/>
                          <a:chOff x="0" y="0"/>
                          <a:chExt cx="5888880" cy="2171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14680" cy="217044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فرش لتطبيق الشمع والصبغ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مصدر حراري لصهر الشمع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إطار نحاسي لشد القماش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299480" y="0"/>
                            <a:ext cx="1589400" cy="20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0pt;width:463.7pt;height:171pt" coordorigin="3245,0" coordsize="9274,3420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245;top:1;width:5534;height:3417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فرش لتطبيق الشمع والصبغ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مصدر حراري لصهر الشمع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إطار نحاسي لشد القماش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fbd4b4"/>
                  <v:stroke color="#002060" weight="25560" joinstyle="miter" endcap="flat"/>
                  <v:shadow on="t" obscured="f" color="#974706"/>
                  <w10:wrap type="none"/>
                </v:shape>
                <v:shape id="shape_0" stroked="f" o:allowincell="f" style="position:absolute;left:10016;top:0;width:2502;height:3210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92580</wp:posOffset>
                </wp:positionH>
                <wp:positionV relativeFrom="paragraph">
                  <wp:posOffset>-520700</wp:posOffset>
                </wp:positionV>
                <wp:extent cx="6513830" cy="24104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ابع تناغمات لونية بالبات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0000FF"/>
                                  <w:lang w:val="en-US" w:bidi="ar-EG"/>
                                </w:rPr>
                                <w:t xml:space="preserve">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3783947.thm" descr="Clipart Image: Colors"/>
                          <pic:cNvPicPr/>
                        </pic:nvPicPr>
                        <pic:blipFill>
                          <a:blip r:embed="rId192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4239853.thm" descr="Illustration: Colors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3774103.thm" descr="Clipart Image: Colors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-41pt;width:512.9pt;height:189.8pt" coordorigin="2508,-820" coordsize="10258,3796">
                <v:shape id="shape_0" fillcolor="red" stroked="t" o:allowincell="f" style="position:absolute;left:6018;top:-304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032;top:843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ابع تناغمات لونية بالباتي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572;top:-820;width:3193;height:2799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2508;top:-580;width:3314;height:2689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2874;top:60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0000FF"/>
                            <w:lang w:val="en-US" w:bidi="ar-EG"/>
                          </w:rPr>
                          <w:t xml:space="preserve">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772;top:1665;width:1574;height:1311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332;top:1536;width:1654;height:1403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268;top:-433;width:1599;height:1275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0006;top:-16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yellow" stroked="t" o:allowincell="f" style="position:absolute;margin-left:41pt;margin-top:10.8pt;width:304.05pt;height:33.75pt;mso-wrap-style:none;v-text-anchor:middle" type="_x0000_t136">
            <v:path textpathok="t"/>
            <v:textpath on="t" fitshape="t" string="صل من العمود الأول بما يناسب من العمود الثاني:" style="font-family:&quot;Microsoft Sans Serif&quot;;font-size:18pt"/>
            <v:fill o:detectmouseclick="t" type="solid" color2="blue"/>
            <v:stroke color="#002060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591300</wp:posOffset>
                </wp:positionH>
                <wp:positionV relativeFrom="paragraph">
                  <wp:posOffset>161925</wp:posOffset>
                </wp:positionV>
                <wp:extent cx="6241415" cy="2524125"/>
                <wp:effectExtent l="0" t="10160" r="19685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1320" cy="2523960"/>
                          <a:chOff x="0" y="0"/>
                          <a:chExt cx="6241320" cy="252396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282600"/>
                            <a:ext cx="13226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280" y="0"/>
                            <a:ext cx="2365920" cy="1191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99"/>
                                  <w:lang w:val="en-US" w:bidi="ar-EG"/>
                                </w:rPr>
                                <w:t>الأداة التقليدية لتطبيق الشمع على القماش.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080" y="1276200"/>
                            <a:ext cx="2365920" cy="1247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3399"/>
                                  <w:lang w:val="en-US" w:bidi="ar-EG"/>
                                </w:rPr>
                                <w:t>عبارة عن أشرطة نحاسية تُشكَّل وفق التصميم ثم تُلحَم بمقبض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895320"/>
                            <a:ext cx="1418760" cy="558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قمع القما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28440"/>
                            <a:ext cx="1418760" cy="558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القالب النحاس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920" y="1762200"/>
                            <a:ext cx="1418760" cy="558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الباتي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pt;margin-top:12.75pt;width:491.45pt;height:198.75pt" coordorigin="10380,255" coordsize="9829,3975">
                <v:shape id="shape_0" stroked="f" o:allowincell="f" style="position:absolute;left:10380;top:700;width:2082;height:3209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eeece1" stroked="t" o:allowincell="f" style="position:absolute;left:12859;top:255;width:3725;height:1876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99"/>
                            <w:lang w:val="en-US" w:bidi="ar-EG"/>
                          </w:rPr>
                          <w:t>الأداة التقليدية لتطبيق الشمع على القماش.</w:t>
                        </w:r>
                      </w:p>
                    </w:txbxContent>
                  </v:textbox>
                  <v:fill o:detectmouseclick="t" color2="#fbd4b4"/>
                  <v:stroke color="#7030a0" weight="19080" joinstyle="miter" endcap="flat"/>
                  <w10:wrap type="none"/>
                </v:shape>
                <v:shape id="shape_0" fillcolor="#eeece1" stroked="t" o:allowincell="f" style="position:absolute;left:12862;top:2265;width:3725;height:1964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3399"/>
                            <w:lang w:val="en-US" w:bidi="ar-EG"/>
                          </w:rPr>
                          <w:t>عبارة عن أشرطة نحاسية تُشكَّل وفق التصميم ثم تُلحَم بمقبض.</w:t>
                        </w:r>
                      </w:p>
                    </w:txbxContent>
                  </v:textbox>
                  <v:fill o:detectmouseclick="t" color2="#fbd4b4"/>
                  <v:stroke color="#7030a0" weight="19080" joinstyle="miter" endcap="flat"/>
                  <w10:wrap type="none"/>
                </v:shape>
                <v:shape id="shape_0" fillcolor="white" stroked="t" o:allowincell="f" style="position:absolute;left:17975;top:1665;width:2233;height:87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قمع القماش</w:t>
                        </w:r>
                      </w:p>
                    </w:txbxContent>
                  </v:textbox>
                  <v:fill o:detectmouseclick="t" color2="#b6dde8"/>
                  <v:stroke color="#cc0066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7975;top:300;width:2233;height:87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القالب النحاسي</w:t>
                        </w:r>
                      </w:p>
                    </w:txbxContent>
                  </v:textbox>
                  <v:fill o:detectmouseclick="t" color2="#b6dde8"/>
                  <v:stroke color="#cc0066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7975;top:3030;width:2233;height:87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الباتيك</w:t>
                        </w:r>
                      </w:p>
                    </w:txbxContent>
                  </v:textbox>
                  <v:fill o:detectmouseclick="t" color2="#b6dde8"/>
                  <v:stroke color="#cc0066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48.75pt;margin-top:2.35pt;width:199.1pt;height:84.05pt;mso-wrap-style:none;v-text-anchor:middle;rotation:16" type="_x0000_t172">
            <v:path textpathok="t"/>
            <v:textpath on="t" fitshape="t" string="أكمل ما يلي:" style="font-family:&quot;Microsoft Sans Serif&quot;;font-size:18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745615</wp:posOffset>
                </wp:positionH>
                <wp:positionV relativeFrom="paragraph">
                  <wp:posOffset>114935</wp:posOffset>
                </wp:positionV>
                <wp:extent cx="6271895" cy="2945130"/>
                <wp:effectExtent l="10160" t="1016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2945160"/>
                          <a:chOff x="0" y="0"/>
                          <a:chExt cx="6271920" cy="294516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439000" y="1802160"/>
                            <a:ext cx="17546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760" y="0"/>
                            <a:ext cx="2009160" cy="161928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203"/>
                            <a:tile tx="0" ty="0" sx="100000" sy="100000" algn="ctr"/>
                          </a:blip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يصهر الشمع ف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 مائي لتلافي احتراق الشمع وتطايره.</w:t>
                              </w:r>
                            </w:p>
                          </w:txbxContent>
                        </wps:txbx>
                        <wps:bodyPr tIns="29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106560"/>
                            <a:ext cx="1943640" cy="158112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204"/>
                            <a:tile tx="0" ty="0" sx="100000" sy="100000" algn="ctr"/>
                          </a:blip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من خطوات طباعة الباتيك، الباتيك بـ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tIns="29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560"/>
                            <a:ext cx="2016000" cy="169560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205"/>
                            <a:tile tx="0" ty="0" sx="100000" sy="100000" algn="ctr"/>
                          </a:blip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يعتب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 المادة الأساسية في طباعة الباتيك نظراً لجودته في عزل المساحات.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9.05pt;width:493.85pt;height:231.9pt" coordorigin="2749,181" coordsize="9877,4638">
                <v:shape id="shape_0" stroked="f" o:allowincell="f" style="position:absolute;left:6590;top:3019;width:2762;height:1799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t" o:allowincell="f" style="position:absolute;left:9462;top:181;width:3163;height:2549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يصهر الشمع ف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 مائي لتلافي احتراق الشمع وتطايره.</w:t>
                        </w:r>
                      </w:p>
                    </w:txbxContent>
                  </v:textbox>
                  <v:imagedata r:id="rId207" o:detectmouseclick="t"/>
                  <v:stroke color="#c00000" weight="19080" joinstyle="miter" endcap="flat"/>
                  <w10:wrap type="none"/>
                </v:shape>
                <v:shape id="shape_0" stroked="t" o:allowincell="f" style="position:absolute;left:6179;top:349;width:3060;height:2489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من خطوات طباعة الباتيك، الباتيك بـ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imagedata r:id="rId208" o:detectmouseclick="t"/>
                  <v:stroke color="#c00000" weight="19080" joinstyle="miter" endcap="flat"/>
                  <w10:wrap type="none"/>
                </v:shape>
                <v:shape id="shape_0" stroked="t" o:allowincell="f" style="position:absolute;left:2749;top:349;width:3174;height:2669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يعتب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 المادة الأساسية في طباعة الباتيك نظراً لجودته في عزل المساحات.</w:t>
                        </w:r>
                      </w:p>
                    </w:txbxContent>
                  </v:textbox>
                  <v:imagedata r:id="rId209" o:detectmouseclick="t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10385</wp:posOffset>
                </wp:positionH>
                <wp:positionV relativeFrom="paragraph">
                  <wp:posOffset>-462280</wp:posOffset>
                </wp:positionV>
                <wp:extent cx="6513830" cy="24104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قنيات فن البات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3783947.thm" descr="Clipart Image: Colors"/>
                          <pic:cNvPicPr/>
                        </pic:nvPicPr>
                        <pic:blipFill>
                          <a:blip r:embed="rId212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4239853.thm" descr="Illustration: Colors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3774103.thm" descr="Clipart Image: Colors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-36.4pt;width:512.9pt;height:189.8pt" coordorigin="2851,-728" coordsize="10258,3796">
                <v:shape id="shape_0" fillcolor="red" stroked="t" o:allowincell="f" style="position:absolute;left:6361;top:-212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375;top:935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قنيات فن الباتي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915;top:-728;width:3193;height:2799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-488;width:3314;height:2689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3217;top:152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5115;top:1756;width:1574;height:1311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675;top:1628;width:1654;height:1403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611;top:-341;width:1599;height:1275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10349;top:-6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135.55pt;margin-top:3.85pt;width:165.4pt;height:32.85pt;mso-wrap-style:none;v-text-anchor:middle" type="_x0000_t136">
            <v:path textpathok="t"/>
            <v:textpath on="t" fitshape="t" string="أحط الإجابة الصحيحة:" style="font-family:&quot;Microsoft Sans Serif&quot;;font-size:18pt"/>
            <v:imagedata r:id="rId220" o:detectmouseclick="t"/>
            <v:stroke color="#d60093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929765</wp:posOffset>
                </wp:positionH>
                <wp:positionV relativeFrom="paragraph">
                  <wp:posOffset>7620</wp:posOffset>
                </wp:positionV>
                <wp:extent cx="5403215" cy="2876550"/>
                <wp:effectExtent l="635" t="1905" r="0" b="14859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2876400"/>
                          <a:chOff x="0" y="0"/>
                          <a:chExt cx="5403240" cy="287640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768120" y="151920"/>
                            <a:ext cx="1635120" cy="2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89560" cy="914400"/>
                          </a:xfrm>
                          <a:custGeom>
                            <a:avLst/>
                            <a:gdLst>
                              <a:gd name="textAreaLeft" fmla="*/ 0 w 2035080"/>
                              <a:gd name="textAreaRight" fmla="*/ 2035440 w 203508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5a5a5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a5a5a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 xml:space="preserve">انتقل الباتيك إلى المناطق المجاورة لدولة جاوة عن طريق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3589560" cy="914400"/>
                          </a:xfrm>
                          <a:custGeom>
                            <a:avLst/>
                            <a:gdLst>
                              <a:gd name="textAreaLeft" fmla="*/ 0 w 2035080"/>
                              <a:gd name="textAreaRight" fmla="*/ 2035440 w 203508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5a5a5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a5a5a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 xml:space="preserve">تَغلُب على تصاميم الباتيك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>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EG"/>
                                </w:rPr>
                                <w:t>الطابع القبائلي من عادات ومعتقدا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981000"/>
                            <a:ext cx="82872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الصنا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981000"/>
                            <a:ext cx="8380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التج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2486160"/>
                            <a:ext cx="9075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الإفريق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2486160"/>
                            <a:ext cx="9702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الأمريك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0.6pt;width:425.45pt;height:226.5pt" coordorigin="3039,12" coordsize="8509,4530">
                <v:shape id="shape_0" stroked="f" o:allowincell="f" style="position:absolute;left:8973;top:251;width:2574;height:3416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3039;top:12;width:5652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 xml:space="preserve">انتقل الباتيك إلى المناطق المجاورة لدولة جاوة عن طريق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a5a5a5"/>
                  <v:stroke color="#3465a4" joinstyle="round" endcap="flat"/>
                  <w10:wrap type="none"/>
                </v:shape>
                <v:shape id="shape_0" fillcolor="yellow" stroked="f" o:allowincell="f" style="position:absolute;left:3039;top:2352;width:5652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 xml:space="preserve">تَغلُب على تصاميم الباتيك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>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33CC"/>
                            <w:lang w:val="en-US" w:bidi="ar-EG"/>
                          </w:rPr>
                          <w:t>الطابع القبائلي من عادات ومعتقدات.</w:t>
                        </w:r>
                      </w:p>
                    </w:txbxContent>
                  </v:textbox>
                  <v:fill o:detectmouseclick="t" color2="#a5a5a5"/>
                  <v:stroke color="#3465a4" joinstyle="round" endcap="flat"/>
                  <w10:wrap type="none"/>
                </v:shape>
                <v:roundrect id="shape_0" fillcolor="#f2dbdb" stroked="f" o:allowincell="f" style="position:absolute;left:5931;top:1557;width:1304;height:62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الصناعة</w:t>
                        </w:r>
                      </w:p>
                    </w:txbxContent>
                  </v:textbox>
                  <v:fill o:detectmouseclick="t" type="solid" color2="#0d2424"/>
                  <v:stroke color="#3465a4" joinstyle="round" endcap="flat"/>
                  <w10:wrap type="none"/>
                </v:roundrect>
                <v:roundrect id="shape_0" fillcolor="#f2dbdb" stroked="f" o:allowincell="f" style="position:absolute;left:3279;top:1557;width:1319;height: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التجارة</w:t>
                        </w:r>
                      </w:p>
                    </w:txbxContent>
                  </v:textbox>
                  <v:fill o:detectmouseclick="t" type="solid" color2="#0d2424"/>
                  <v:stroke color="#3465a4" joinstyle="round" endcap="flat"/>
                  <w10:wrap type="none"/>
                </v:roundrect>
                <v:roundrect id="shape_0" fillcolor="#f2dbdb" stroked="f" o:allowincell="f" style="position:absolute;left:5931;top:3927;width:1428;height:6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الإفريقي</w:t>
                        </w:r>
                      </w:p>
                    </w:txbxContent>
                  </v:textbox>
                  <v:fill o:detectmouseclick="t" type="solid" color2="#0d2424"/>
                  <v:stroke color="#3465a4" joinstyle="round" endcap="flat"/>
                  <w10:wrap type="none"/>
                </v:roundrect>
                <v:roundrect id="shape_0" fillcolor="#f2dbdb" stroked="f" o:allowincell="f" style="position:absolute;left:3166;top:3927;width:1527;height:61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الأمريكي</w:t>
                        </w:r>
                      </w:p>
                    </w:txbxContent>
                  </v:textbox>
                  <v:fill o:detectmouseclick="t" type="solid" color2="#0d2424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yellow" stroked="t" o:allowincell="f" style="position:absolute;margin-left:-0.4pt;margin-top:6.35pt;width:275.75pt;height:59.75pt;mso-wrap-style:none;v-text-anchor:middle" type="_x0000_t172">
            <v:path textpathok="t"/>
            <v:textpath on="t" fitshape="t" string="أجب بـ (نعم) أو (لا):" style="font-family:&quot;Microsoft Sans Serif&quot;;font-size:18pt"/>
            <v:fill o:detectmouseclick="t" type="solid" color2="blue"/>
            <v:stroke color="#7030a0" weight="255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807210</wp:posOffset>
                </wp:positionH>
                <wp:positionV relativeFrom="paragraph">
                  <wp:posOffset>99695</wp:posOffset>
                </wp:positionV>
                <wp:extent cx="6284595" cy="2371725"/>
                <wp:effectExtent l="11430" t="10160" r="0" b="3340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2371680"/>
                          <a:chOff x="0" y="0"/>
                          <a:chExt cx="6284520" cy="237168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901400" y="168120"/>
                            <a:ext cx="13831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80480" y="0"/>
                            <a:ext cx="3748320" cy="96192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rnd" w="19080">
                            <a:solidFill>
                              <a:srgbClr val="97470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تَغلُب على تصاميم الباتيك في الصين واليابان الأشجار والطيور.</w:t>
                              </w:r>
                            </w:p>
                          </w:txbxContent>
                        </wps:txbx>
                        <wps:bodyPr bIns="1188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3720" y="1452960"/>
                            <a:ext cx="3805560" cy="91872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rnd" w="19080">
                            <a:solidFill>
                              <a:srgbClr val="97470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لا تكثر موضوعات الشعائر الدينية والعادات والتقاليد في الباتيك الهندي.</w:t>
                              </w:r>
                            </w:p>
                          </w:txbxContent>
                        </wps:txbx>
                        <wps:bodyPr bIns="11880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840"/>
                            <a:ext cx="685800" cy="59688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9600 h 338400"/>
                              <a:gd name="textAreaBottom" fmla="*/ 21240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4">
                              <a:alphaModFix amt="63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b0f0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4920"/>
                            <a:ext cx="685800" cy="59688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39600 h 338400"/>
                              <a:gd name="textAreaBottom" fmla="*/ 21240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5">
                              <a:alphaModFix amt="63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b0f0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7.8pt;width:494.8pt;height:186.75pt" coordorigin="2846,156" coordsize="9896,3735">
                <v:shape id="shape_0" stroked="f" o:allowincell="f" style="position:absolute;left:10565;top:422;width:2177;height:3132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#92cddc" stroked="t" o:allowincell="f" style="position:absolute;left:4075;top:157;width:5902;height:1514;flip:y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تَغلُب على تصاميم الباتيك في الصين واليابان الأشجار والطيور.</w:t>
                        </w:r>
                      </w:p>
                    </w:txbxContent>
                  </v:textbox>
                  <v:fill o:detectmouseclick="t" color2="#ffffcc"/>
                  <v:stroke color="#974706" weight="19080" dashstyle="shortdot" joinstyle="miter" endcap="round"/>
                  <v:shadow on="t" obscured="f" color="#205867"/>
                  <w10:wrap type="none"/>
                </v:shape>
                <v:shape id="shape_0" fillcolor="#92cddc" stroked="t" o:allowincell="f" style="position:absolute;left:4080;top:2445;width:5992;height:1446;flip:y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لا تكثر موضوعات الشعائر الدينية والعادات والتقاليد في الباتيك الهندي.</w:t>
                        </w:r>
                      </w:p>
                    </w:txbxContent>
                  </v:textbox>
                  <v:fill o:detectmouseclick="t" color2="#ffffcc"/>
                  <v:stroke color="#974706" weight="19080" dashstyle="shortdot" joinstyle="miter" endcap="round"/>
                  <v:shadow on="t" obscured="f" color="#205867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846;top:423;width:1079;height:93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imagedata r:id="rId227" o:detectmouseclick="t"/>
                  <v:stroke color="#00b0f0" weight="22320" dashstyle="longdash" joinstyle="miter" endcap="flat"/>
                  <v:shadow on="t" obscured="f" color="gray"/>
                  <w10:wrap type="none"/>
                </v:shape>
                <v:shape id="shape_0" stroked="t" o:allowincell="f" style="position:absolute;left:2846;top:2763;width:1079;height:93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imagedata r:id="rId228" o:detectmouseclick="t"/>
                  <v:stroke color="#00b0f0" weight="22320" dashstyle="long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93545</wp:posOffset>
                </wp:positionH>
                <wp:positionV relativeFrom="paragraph">
                  <wp:posOffset>-487045</wp:posOffset>
                </wp:positionV>
                <wp:extent cx="6513830" cy="24104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ابع تقنيات فن البات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3783947.thm" descr="Clipart Image: Colors"/>
                          <pic:cNvPicPr/>
                        </pic:nvPicPr>
                        <pic:blipFill>
                          <a:blip r:embed="rId231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4239853.thm" descr="Illustration: Colors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3774103.thm" descr="Clipart Image: Colors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-38.35pt;width:512.9pt;height:189.8pt" coordorigin="2667,-767" coordsize="10258,3796">
                <v:shape id="shape_0" fillcolor="red" stroked="t" o:allowincell="f" style="position:absolute;left:6177;top:-251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91;top:89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ابع تقنيات فن الباتي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31;top:-767;width:3193;height:279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2667;top:-527;width:3314;height:268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3033;top:113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31;top:1717;width:1574;height:1311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491;top:1589;width:1654;height:1403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27;top:-380;width:1599;height:1275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10165;top:-10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f" o:allowincell="f" style="position:absolute;margin-left:97.3pt;margin-top:1.2pt;width:200.95pt;height:26.95pt;mso-wrap-style:none;v-text-anchor:middle" type="_x0000_t136">
            <v:path textpathok="t"/>
            <v:textpath on="t" fitshape="t" string="صل كل صورة بما يناسبها:" style="font-family:&quot;Microsoft Sans Serif&quot;;font-size:18pt"/>
            <v:imagedata r:id="rId239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954655</wp:posOffset>
                </wp:positionH>
                <wp:positionV relativeFrom="paragraph">
                  <wp:posOffset>32385</wp:posOffset>
                </wp:positionV>
                <wp:extent cx="4538980" cy="2884170"/>
                <wp:effectExtent l="698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2884320"/>
                          <a:chOff x="0" y="0"/>
                          <a:chExt cx="4538880" cy="28843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1594440" cy="49536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17365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الفرشا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057320"/>
                            <a:ext cx="1546920" cy="49536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17365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قلم الشم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6760"/>
                            <a:ext cx="1546920" cy="49536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17365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EG"/>
                                </w:rPr>
                                <w:t>القال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801160" y="975960"/>
                            <a:ext cx="166896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771280" y="0"/>
                            <a:ext cx="168840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832120" y="1973520"/>
                            <a:ext cx="17067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2.55pt;width:357.4pt;height:227.1pt" coordorigin="4653,51" coordsize="7148,4542">
                <v:shape id="shape_0" fillcolor="#eeece1" stroked="t" o:allowincell="f" style="position:absolute;left:4653;top:276;width:2510;height:779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الفرشاة</w:t>
                        </w:r>
                      </w:p>
                    </w:txbxContent>
                  </v:textbox>
                  <v:fill o:detectmouseclick="t" color2="#d99594"/>
                  <v:stroke color="#17365d" weight="12600" dashstyle="dash" joinstyle="miter" endcap="flat"/>
                  <w10:wrap type="none"/>
                </v:shape>
                <v:shape id="shape_0" fillcolor="#eeece1" stroked="t" o:allowincell="f" style="position:absolute;left:4728;top:1716;width:2435;height:779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قلم الشمع</w:t>
                        </w:r>
                      </w:p>
                    </w:txbxContent>
                  </v:textbox>
                  <v:fill o:detectmouseclick="t" color2="#d99594"/>
                  <v:stroke color="#17365d" weight="12600" dashstyle="dash" joinstyle="miter" endcap="flat"/>
                  <w10:wrap type="none"/>
                </v:shape>
                <v:shape id="shape_0" fillcolor="#eeece1" stroked="t" o:allowincell="f" style="position:absolute;left:4653;top:3306;width:2435;height:779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EG"/>
                          </w:rPr>
                          <w:t>القالب</w:t>
                        </w:r>
                      </w:p>
                    </w:txbxContent>
                  </v:textbox>
                  <v:fill o:detectmouseclick="t" color2="#d99594"/>
                  <v:stroke color="#17365d" weight="12600" dashstyle="dash" joinstyle="miter" endcap="flat"/>
                  <w10:wrap type="none"/>
                </v:shape>
                <v:shape id="shape_0" stroked="f" o:allowincell="f" style="position:absolute;left:9064;top:1588;width:2627;height:1567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9017;top:51;width:2658;height:1543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9113;top:3159;width:2687;height:1433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0082" stroked="t" o:allowincell="f" style="position:absolute;margin-left:-24.75pt;margin-top:13.65pt;width:325.2pt;height:24.95pt;mso-wrap-style:none;v-text-anchor:middle" type="_x0000_t136">
            <v:path textpathok="t"/>
            <v:textpath on="t" fitshape="t" string="ضع علامة (صح) أسفل الإجابة الصحيحة:" style="font-family:&quot;Microsoft Sans Serif&quot;;font-size:18pt"/>
            <v:fill o:detectmouseclick="t" color2="#ff8200"/>
            <v:stroke color="#31849b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381885</wp:posOffset>
                </wp:positionH>
                <wp:positionV relativeFrom="paragraph">
                  <wp:posOffset>19050</wp:posOffset>
                </wp:positionV>
                <wp:extent cx="5537835" cy="2913380"/>
                <wp:effectExtent l="0" t="6985" r="2540" b="3429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2913480"/>
                          <a:chOff x="0" y="0"/>
                          <a:chExt cx="5537880" cy="2913480"/>
                        </a:xfrm>
                      </wpg:grpSpPr>
                      <wps:wsp>
                        <wps:cNvSpPr/>
                        <wps:spPr>
                          <a:xfrm>
                            <a:off x="1845360" y="0"/>
                            <a:ext cx="3632040" cy="1494000"/>
                          </a:xfrm>
                          <a:prstGeom prst="cloudCallout">
                            <a:avLst>
                              <a:gd name="adj1" fmla="val -10106"/>
                              <a:gd name="adj2" fmla="val 6185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32423"/>
                                  <w:lang w:val="en-US" w:bidi="ar-EG"/>
                                </w:rPr>
                                <w:t xml:space="preserve">يتميز باتيك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32423"/>
                                  <w:lang w:val="en-US" w:bidi="ar-EG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632423"/>
                                  <w:lang w:val="en-US" w:bidi="ar-EG"/>
                                </w:rPr>
                                <w:t xml:space="preserve"> بتصاميم مستوحاة من الأزهار والنباتات وبراعم أوراق الشجر والطيو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103680"/>
                            <a:ext cx="181728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3800" y="1999080"/>
                            <a:ext cx="105408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إندونيسي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999080"/>
                            <a:ext cx="105408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إفريقي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2456280"/>
                            <a:ext cx="45720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622423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456280"/>
                            <a:ext cx="45720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622423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520" y="1999080"/>
                            <a:ext cx="105408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 xml:space="preserve"> الصي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560" y="2456280"/>
                            <a:ext cx="45720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622423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1.5pt;width:436.05pt;height:229.4pt" coordorigin="3751,30" coordsize="8721,4588">
                <v:rect id="shape_0" fillcolor="white" stroked="t" o:allowincell="f" style="position:absolute;left:6657;top:30;width:5719;height:235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32423"/>
                            <w:lang w:val="en-US" w:bidi="ar-EG"/>
                          </w:rPr>
                          <w:t xml:space="preserve">يتميز باتيك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32423"/>
                            <w:lang w:val="en-US" w:bidi="ar-EG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632423"/>
                            <w:lang w:val="en-US" w:bidi="ar-EG"/>
                          </w:rPr>
                          <w:t xml:space="preserve"> بتصاميم مستوحاة من الأزهار والنباتات وبراعم أوراق الشجر والطيو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red" weight="12600" joinstyle="miter" endcap="flat"/>
                  <v:shadow on="t" obscured="f" color="#4e6128"/>
                  <w10:wrap type="none"/>
                </v:rect>
                <v:shape id="shape_0" stroked="f" o:allowincell="f" style="position:absolute;left:3751;top:193;width:2861;height:2407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fillcolor="#cc0066" stroked="t" o:allowincell="f" style="position:absolute;left:10812;top:3178;width:1659;height:499;mso-wrap-style:none;v-text-anchor:middle;mso-position-horizontal-relative:page" type="_x0000_t136">
                  <v:path textpathok="t"/>
                  <v:textpath on="t" fitshape="t" string="إندونيسيا" style="font-family:&quot;Microsoft Sans Serif&quot;;font-size:18pt"/>
                  <v:fill o:detectmouseclick="t" color2="#a5a5a5"/>
                  <v:stroke color="#4e6128" weight="6480" joinstyle="miter" endcap="flat"/>
                  <w10:wrap type="none"/>
                </v:shape>
                <v:shape id="shape_0" fillcolor="#cc0066" stroked="t" o:allowincell="f" style="position:absolute;left:4332;top:3178;width:1659;height:499;mso-wrap-style:none;v-text-anchor:middle;mso-position-horizontal-relative:page" type="_x0000_t136">
                  <v:path textpathok="t"/>
                  <v:textpath on="t" fitshape="t" string="إفريقيا" style="font-family:&quot;Microsoft Sans Serif&quot;;font-size:18pt"/>
                  <v:fill o:detectmouseclick="t" color2="#a5a5a5"/>
                  <v:stroke color="#4e6128" weight="6480" joinstyle="miter" endcap="flat"/>
                  <w10:wrap type="none"/>
                </v:shape>
                <v:shape id="shape_0" fillcolor="yellow" stroked="t" o:allowincell="f" style="position:absolute;left:4662;top:3898;width:719;height:719;mso-wrap-style:none;v-text-anchor:middle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d050"/>
                  <v:stroke color="#622423" weight="22320" dashstyle="longdash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8067;top:3898;width:719;height:719;mso-wrap-style:none;v-text-anchor:middle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d050"/>
                  <v:stroke color="#622423" weight="22320" dashstyle="longdash" joinstyle="miter" endcap="flat"/>
                  <v:shadow on="t" obscured="f" color="gray"/>
                  <w10:wrap type="none"/>
                </v:shape>
                <v:shape id="shape_0" fillcolor="#cc0066" stroked="t" o:allowincell="f" style="position:absolute;left:7752;top:3178;width:1659;height:499;mso-wrap-style:none;v-text-anchor:middle;mso-position-horizontal-relative:page" type="_x0000_t136">
                  <v:path textpathok="t"/>
                  <v:textpath on="t" fitshape="t" string=" الصين" style="font-family:&quot;Microsoft Sans Serif&quot;;font-size:18pt"/>
                  <v:fill o:detectmouseclick="t" color2="#a5a5a5"/>
                  <v:stroke color="#4e6128" weight="6480" joinstyle="miter" endcap="flat"/>
                  <w10:wrap type="none"/>
                </v:shape>
                <v:shape id="shape_0" fillcolor="yellow" stroked="t" o:allowincell="f" style="position:absolute;left:11232;top:3898;width:719;height:719;mso-wrap-style:none;v-text-anchor:middle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2d050"/>
                  <v:stroke color="#622423" weight="22320" dashstyle="long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94180</wp:posOffset>
                </wp:positionH>
                <wp:positionV relativeFrom="paragraph">
                  <wp:posOffset>-508000</wp:posOffset>
                </wp:positionV>
                <wp:extent cx="6513830" cy="24104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الباتيك المعاص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3783947.thm" descr="Clipart Image: Colors"/>
                          <pic:cNvPicPr/>
                        </pic:nvPicPr>
                        <pic:blipFill>
                          <a:blip r:embed="rId250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4239853.thm" descr="Illustration: Colors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3774103.thm" descr="Clipart Image: Colors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-40pt;width:512.9pt;height:189.8pt" coordorigin="2668,-800" coordsize="10258,3796">
                <v:shape id="shape_0" fillcolor="red" stroked="t" o:allowincell="f" style="position:absolute;left:6178;top:-284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92;top:863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الباتيك المعاص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32;top:-800;width:3193;height:2799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560;width:3314;height:268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3034;top:80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32;top:1684;width:1574;height:1311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492;top:1556;width:1654;height:1403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28;top:-413;width:1599;height:1275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14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7845</wp:posOffset>
                </wp:positionH>
                <wp:positionV relativeFrom="paragraph">
                  <wp:posOffset>127000</wp:posOffset>
                </wp:positionV>
                <wp:extent cx="4336415" cy="762000"/>
                <wp:effectExtent l="635" t="0" r="36830" b="32385"/>
                <wp:wrapTight wrapText="bothSides">
                  <wp:wrapPolygon edited="0">
                    <wp:start x="-2" y="1386"/>
                    <wp:lineTo x="7197" y="-3546"/>
                    <wp:lineTo x="14399" y="6354"/>
                    <wp:lineTo x="21602" y="1386"/>
                    <wp:lineTo x="-2" y="20214"/>
                    <wp:lineTo x="7197" y="15246"/>
                    <wp:lineTo x="14399" y="25164"/>
                    <wp:lineTo x="21602" y="20214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 xml:space="preserve"> ضع علامة (صح) أمام العبارة الصحيحة وعلامة (خطأ) أمام العبارة الخاطئة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42.35pt;margin-top:10pt;width:341.4pt;height:5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Microsoft Sans Serif" w:hAnsi="Microsoft Sans Serif" w:eastAsia="Microsoft Sans Serif" w:cs="Microsoft Sans Serif"/>
                          <w:lang w:bidi="hi-IN"/>
                        </w:rPr>
                        <w:t xml:space="preserve"> ضع علامة (صح) أمام العبارة الصحيحة وعلامة (خطأ) أمام العبارة الخاطئة: </w:t>
                      </w:r>
                    </w:p>
                  </w:txbxContent>
                </v:textbox>
                <v:path textpathok="t"/>
                <v:textpath on="t" fitshape="t" string=" ضع علامة (صح) أمام العبارة الصحيحة وعلامة (خطأ) أمام العبارة الخاطئة: " style="font-family:&quot;Microsoft Sans Serif&quot;;font-size:18pt"/>
                <v:fill o:detectmouseclick="t" color2="#00206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506210</wp:posOffset>
                </wp:positionH>
                <wp:positionV relativeFrom="paragraph">
                  <wp:posOffset>27940</wp:posOffset>
                </wp:positionV>
                <wp:extent cx="6133465" cy="2603500"/>
                <wp:effectExtent l="0" t="8255" r="6985" b="82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2603520"/>
                          <a:chOff x="0" y="0"/>
                          <a:chExt cx="6133320" cy="260352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187920"/>
                            <a:ext cx="1735560" cy="21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8920" y="0"/>
                            <a:ext cx="3611160" cy="914400"/>
                          </a:xfrm>
                          <a:custGeom>
                            <a:avLst/>
                            <a:gdLst>
                              <a:gd name="textAreaLeft" fmla="*/ 0 w 2047320"/>
                              <a:gd name="textAreaRight" fmla="*/ 2047320 w 204732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59">
                              <a:alphaModFix amt="60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SA"/>
                                </w:rPr>
                                <w:t>يتميز الباتيك المعاصر بالتعبير عن شخصية الفنان من حيث التصاميم والألوان وأسلوب التطبيق.</w:t>
                              </w:r>
                            </w:p>
                          </w:txbxContent>
                        </wps:txbx>
                        <wps:bodyPr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216000"/>
                            <a:ext cx="424080" cy="54036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851040"/>
                            <a:ext cx="3611160" cy="914400"/>
                          </a:xfrm>
                          <a:custGeom>
                            <a:avLst/>
                            <a:gdLst>
                              <a:gd name="textAreaLeft" fmla="*/ 0 w 2047320"/>
                              <a:gd name="textAreaRight" fmla="*/ 2047320 w 204732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60">
                              <a:alphaModFix amt="60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SA"/>
                                </w:rPr>
                                <w:t>لا يختلف فن الباتيك المعاصر عن النماذج التراثية التقليدية لفن الباتيك والتي أخذت الطابع الزخرفي.</w:t>
                              </w:r>
                            </w:p>
                          </w:txbxContent>
                        </wps:txbx>
                        <wps:bodyPr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1689120"/>
                            <a:ext cx="3611880" cy="914400"/>
                          </a:xfrm>
                          <a:custGeom>
                            <a:avLst/>
                            <a:gdLst>
                              <a:gd name="textAreaLeft" fmla="*/ 0 w 2047680"/>
                              <a:gd name="textAreaRight" fmla="*/ 2048040 w 204768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61">
                              <a:alphaModFix amt="60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SA"/>
                                </w:rPr>
                                <w:t>أصبح الباتيك وسيل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 xml:space="preserve"> 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SA"/>
                                </w:rPr>
                                <w:t>تصال خلاقة وعملاً فنياً يرتبط بمدارس تشكيلية متنوعة.</w:t>
                              </w:r>
                            </w:p>
                          </w:txbxContent>
                        </wps:txbx>
                        <wps:bodyPr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015920"/>
                            <a:ext cx="424080" cy="55620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930320"/>
                            <a:ext cx="424080" cy="55620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3pt;margin-top:2.2pt;width:482.9pt;height:205pt" coordorigin="10246,44" coordsize="9658,4100">
                <v:shape id="shape_0" stroked="f" o:allowincell="f" style="position:absolute;left:10246;top:340;width:2732;height:3439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t" o:allowincell="f" style="position:absolute;left:14213;top:44;width:5686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SA"/>
                          </w:rPr>
                          <w:t>يتميز الباتيك المعاصر بالتعبير عن شخصية الفنان من حيث التصاميم والألوان وأسلوب التطبيق.</w:t>
                        </w:r>
                      </w:p>
                    </w:txbxContent>
                  </v:textbox>
                  <v:imagedata r:id="rId263" o:detectmouseclick="t"/>
                  <v:stroke color="#ff0066" weight="12600" joinstyle="miter" endcap="flat"/>
                  <w10:wrap type="none"/>
                </v:shape>
                <v:shape id="shape_0" fillcolor="white" stroked="t" o:allowincell="f" style="position:absolute;left:13292;top:384;width:667;height:850;mso-wrap-style:none;v-text-anchor:middle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7030a0" weight="12600" dashstyle="longdash" joinstyle="miter" endcap="flat"/>
                  <v:shadow on="t" obscured="f" color="#622423"/>
                  <w10:wrap type="none"/>
                </v:shape>
                <v:shape id="shape_0" stroked="t" o:allowincell="f" style="position:absolute;left:14213;top:1384;width:5686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SA"/>
                          </w:rPr>
                          <w:t>لا يختلف فن الباتيك المعاصر عن النماذج التراثية التقليدية لفن الباتيك والتي أخذت الطابع الزخرفي.</w:t>
                        </w:r>
                      </w:p>
                    </w:txbxContent>
                  </v:textbox>
                  <v:imagedata r:id="rId264" o:detectmouseclick="t"/>
                  <v:stroke color="#ff0066" weight="12600" joinstyle="miter" endcap="flat"/>
                  <w10:wrap type="none"/>
                </v:shape>
                <v:shape id="shape_0" stroked="t" o:allowincell="f" style="position:absolute;left:14217;top:2704;width:5687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SA"/>
                          </w:rPr>
                          <w:t>أصبح الباتيك وسيل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 xml:space="preserve"> 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SA"/>
                          </w:rPr>
                          <w:t>تصال خلاقة وعملاً فنياً يرتبط بمدارس تشكيلية متنوعة.</w:t>
                        </w:r>
                      </w:p>
                    </w:txbxContent>
                  </v:textbox>
                  <v:imagedata r:id="rId265" o:detectmouseclick="t"/>
                  <v:stroke color="#ff0066" weight="12600" joinstyle="miter" endcap="flat"/>
                  <w10:wrap type="none"/>
                </v:shape>
                <v:shape id="shape_0" fillcolor="white" stroked="t" o:allowincell="f" style="position:absolute;left:13292;top:1644;width:667;height:875;mso-wrap-style:none;v-text-anchor:middle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7030a0" weight="12600" dashstyle="longdash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3292;top:3084;width:667;height:875;mso-wrap-style:none;v-text-anchor:middle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7030a0" weight="12600" dashstyle="longdash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5845</wp:posOffset>
                </wp:positionH>
                <wp:positionV relativeFrom="paragraph">
                  <wp:posOffset>30480</wp:posOffset>
                </wp:positionV>
                <wp:extent cx="1586865" cy="457200"/>
                <wp:effectExtent l="571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مَنْ هو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35pt;margin-top:2.4pt;width:124.9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مَنْ هو؟</w:t>
                      </w:r>
                    </w:p>
                  </w:txbxContent>
                </v:textbox>
                <v:path textpathok="t"/>
                <v:textpath on="t" fitshape="t" string="مَنْ هو؟" style="font-family:&quot;Microsoft Sans Serif&quot;;font-size:18pt"/>
                <v:imagedata r:id="rId266" o:detectmouseclick="t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442210</wp:posOffset>
                </wp:positionH>
                <wp:positionV relativeFrom="paragraph">
                  <wp:posOffset>137160</wp:posOffset>
                </wp:positionV>
                <wp:extent cx="5533390" cy="2576195"/>
                <wp:effectExtent l="0" t="10795" r="50800" b="3429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2576160"/>
                          <a:chOff x="0" y="0"/>
                          <a:chExt cx="5533560" cy="257616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99000"/>
                            <a:ext cx="183888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8880" y="0"/>
                            <a:ext cx="3048120" cy="1579320"/>
                          </a:xfrm>
                          <a:prstGeom prst="wedgeEllipseCallout">
                            <a:avLst>
                              <a:gd name="adj1" fmla="val 39481"/>
                              <a:gd name="adj2" fmla="val 62384"/>
                            </a:avLst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fee2e2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206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EG"/>
                                </w:rPr>
                                <w:t>فنان قدير عَلَّمَ نفسه بنفسه فن الباتيك والتحق بالقسم الحر بكلية الفنون الجميلة وقد استهوته الطريقة التكنيك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2023920"/>
                            <a:ext cx="2508120" cy="552600"/>
                          </a:xfrm>
                          <a:custGeom>
                            <a:avLst/>
                            <a:gdLst>
                              <a:gd name="textAreaLeft" fmla="*/ 0 w 1422000"/>
                              <a:gd name="textAreaRight" fmla="*/ 1422360 w 1422000"/>
                              <a:gd name="textAreaTop" fmla="*/ 0 h 313200"/>
                              <a:gd name="textAreaBottom" fmla="*/ 31356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6dcac">
                                  <a:alpha val="32156"/>
                                </a:srgbClr>
                              </a:gs>
                              <a:gs pos="100000">
                                <a:srgbClr val="f1ecd4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ff6699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EG"/>
                                </w:rPr>
                                <w:t>....................................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10.8pt;width:435.7pt;height:202.85pt" coordorigin="3846,216" coordsize="8714,4057">
                <v:shape id="shape_0" stroked="f" o:allowincell="f" style="position:absolute;left:3846;top:372;width:2895;height:3524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rect id="shape_0" fillcolor="#ffcccc" stroked="t" o:allowincell="f" style="position:absolute;left:6742;top:216;width:4799;height:24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EG"/>
                          </w:rPr>
                          <w:t>فنان قدير عَلَّمَ نفسه بنفسه فن الباتيك والتحق بالقسم الحر بكلية الفنون الجميلة وقد استهوته الطريقة التكنيكية.</w:t>
                        </w:r>
                      </w:p>
                    </w:txbxContent>
                  </v:textbox>
                  <v:fill o:detectmouseclick="t" color2="#fee2e2"/>
                  <v:stroke color="#002060" weight="19080" dashstyle="shortdot" joinstyle="miter" endcap="flat"/>
                  <v:shadow on="t" obscured="f" color="gray"/>
                  <w10:wrap type="none"/>
                </v:rect>
                <v:shape id="shape_0" fillcolor="#e6dcac" stroked="t" o:allowincell="f" style="position:absolute;left:8610;top:3403;width:3949;height:869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EG"/>
                          </w:rPr>
                          <w:t>.....................................</w:t>
                        </w:r>
                      </w:p>
                    </w:txbxContent>
                  </v:textbox>
                  <v:fill o:detectmouseclick="t" color2="#f1ecd4"/>
                  <v:stroke color="#ff6699" weight="22320" dashstyle="long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19580</wp:posOffset>
                </wp:positionH>
                <wp:positionV relativeFrom="paragraph">
                  <wp:posOffset>-533400</wp:posOffset>
                </wp:positionV>
                <wp:extent cx="6513830" cy="24104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ابع الباتيك المعاص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3783947.thm" descr="Clipart Image: Colors"/>
                          <pic:cNvPicPr/>
                        </pic:nvPicPr>
                        <pic:blipFill>
                          <a:blip r:embed="rId271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4239853.thm" descr="Illustration: Colors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3774103.thm" descr="Clipart Image: Colors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-42pt;width:512.9pt;height:189.8pt" coordorigin="2708,-840" coordsize="10258,3796">
                <v:shape id="shape_0" fillcolor="red" stroked="t" o:allowincell="f" style="position:absolute;left:6218;top:-324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232;top:823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ابع الباتيك المعاص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72;top:-840;width:3193;height:2799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2708;top:-600;width:3314;height:2689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3074;top:40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72;top:1644;width:1574;height:1311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532;top:1516;width:1654;height:1403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68;top:-453;width:1599;height:1275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10206;top:-18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90220</wp:posOffset>
                </wp:positionH>
                <wp:positionV relativeFrom="paragraph">
                  <wp:posOffset>38735</wp:posOffset>
                </wp:positionV>
                <wp:extent cx="2833370" cy="749300"/>
                <wp:effectExtent l="5080" t="0" r="5080" b="0"/>
                <wp:wrapTight wrapText="bothSides">
                  <wp:wrapPolygon edited="0">
                    <wp:start x="0" y="0"/>
                    <wp:lineTo x="3500" y="4247"/>
                    <wp:lineTo x="7102" y="5656"/>
                    <wp:lineTo x="10800" y="5656"/>
                    <wp:lineTo x="14498" y="5656"/>
                    <wp:lineTo x="18100" y="4247"/>
                    <wp:lineTo x="21605" y="0"/>
                    <wp:lineTo x="0" y="21618"/>
                    <wp:lineTo x="3500" y="17353"/>
                    <wp:lineTo x="7102" y="15944"/>
                    <wp:lineTo x="10800" y="15944"/>
                    <wp:lineTo x="14498" y="15944"/>
                    <wp:lineTo x="18100" y="17353"/>
                    <wp:lineTo x="21605" y="21618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ضع الكلمة الصحيحة مكان النقط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38.6pt;margin-top:3.05pt;width:223.05pt;height:5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ضع الكلمة الصحيحة مكان النقط :</w:t>
                      </w:r>
                    </w:p>
                  </w:txbxContent>
                </v:textbox>
                <v:path textpathok="t"/>
                <v:textpath on="t" fitshape="t" string="ضع الكلمة الصحيحة مكان النقط :" style="font-family:&quot;Microsoft Sans Serif&quot;;font-size:18pt"/>
                <v:fill o:detectmouseclick="t" type="solid" color2="#6d2faf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21510</wp:posOffset>
                </wp:positionH>
                <wp:positionV relativeFrom="paragraph">
                  <wp:posOffset>149860</wp:posOffset>
                </wp:positionV>
                <wp:extent cx="6080760" cy="2520315"/>
                <wp:effectExtent l="0" t="12319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520360"/>
                          <a:chOff x="0" y="0"/>
                          <a:chExt cx="6080760" cy="252036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142200"/>
                            <a:ext cx="1770840" cy="23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8680" y="254160"/>
                            <a:ext cx="4132080" cy="2019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eece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72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37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 xml:space="preserve">من أنواع الشمع شمع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72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37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>من خطوات طباعة الباتيك التلوين بـ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>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72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37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 xml:space="preserve">كا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 xml:space="preserve"> منذ نشأته الأولى شغوفاً بالأقمشة.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271764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(ماتيس - النحل - الصبغة)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11.8pt;width:478.8pt;height:198.45pt" coordorigin="3026,236" coordsize="9576,3969">
                <v:shape id="shape_0" stroked="f" o:allowincell="f" style="position:absolute;left:3026;top:460;width:2788;height:3744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oval id="shape_0" fillcolor="#ccecff" stroked="t" o:allowincell="f" style="position:absolute;left:6095;top:636;width:6506;height:3179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372" w:leader="none"/>
                          </w:tabs>
                          <w:overflowPunct w:val="false"/>
                          <w:bidi w:val="1"/>
                          <w:spacing w:before="120" w:after="0"/>
                          <w:ind w:left="37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 xml:space="preserve">من أنواع الشمع شمع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72" w:leader="none"/>
                          </w:tabs>
                          <w:overflowPunct w:val="false"/>
                          <w:bidi w:val="1"/>
                          <w:spacing w:before="120" w:after="0"/>
                          <w:ind w:left="37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>من خطوات طباعة الباتيك التلوين بـ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>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72" w:leader="none"/>
                          </w:tabs>
                          <w:overflowPunct w:val="false"/>
                          <w:bidi w:val="1"/>
                          <w:spacing w:before="120" w:after="0"/>
                          <w:ind w:left="37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 xml:space="preserve">كا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 xml:space="preserve"> منذ نشأته الأولى شغوفاً بالأقمشة.</w:t>
                        </w:r>
                      </w:p>
                    </w:txbxContent>
                  </v:textbox>
                  <v:fill o:detectmouseclick="t" color2="#ffc000"/>
                  <v:stroke color="#eeece1" weight="12600" dashstyle="dash" joinstyle="miter" endcap="flat"/>
                  <w10:wrap type="none"/>
                </v:oval>
                <v:rect id="shape_0" stroked="t" o:allowincell="f" style="position:absolute;left:6252;top:236;width:4279;height: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Microsoft Sans Serif" w:hAnsi="Microsoft Sans Serif" w:eastAsia="Microsoft Sans Serif" w:cs="Microsoft Sans Serif"/>
                            <w:lang w:bidi="hi-IN"/>
                          </w:rPr>
                          <w:t>(ماتيس - النحل - الصبغة)</w:t>
                        </w:r>
                      </w:p>
                    </w:txbxContent>
                  </v:textbox>
                  <v:path textpathok="t"/>
                  <v:textpath on="t" fitshape="t" string="(ماتيس - النحل - الصبغة)" style="font-family:&quot;Microsoft Sans Serif&quot;;font-size:18pt"/>
                  <v:imagedata r:id="rId281" o:detectmouseclick="t"/>
                  <v:stroke color="#7030a0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68780</wp:posOffset>
                </wp:positionH>
                <wp:positionV relativeFrom="paragraph">
                  <wp:posOffset>-62865</wp:posOffset>
                </wp:positionV>
                <wp:extent cx="6348730" cy="3587750"/>
                <wp:effectExtent l="889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3587760"/>
                          <a:chOff x="0" y="0"/>
                          <a:chExt cx="6348600" cy="3587760"/>
                        </a:xfrm>
                      </wpg:grpSpPr>
                      <wps:wsp>
                        <wps:cNvSpPr txBox="1"/>
                        <wps:spPr>
                          <a:xfrm rot="279600">
                            <a:off x="1443240" y="126720"/>
                            <a:ext cx="3163680" cy="87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صل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5108400" y="387360"/>
                            <a:ext cx="124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49360"/>
                            <a:ext cx="1515240" cy="76248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جوناثان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39920"/>
                            <a:ext cx="2857680" cy="1143000"/>
                          </a:xfrm>
                          <a:prstGeom prst="wedgeRoundRectCallout">
                            <a:avLst>
                              <a:gd name="adj1" fmla="val -8046"/>
                              <a:gd name="adj2" fmla="val 80277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3e0e0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4e6128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أحد فناني الباتيك المعروفين عالمياً ومن كلماته الحياة قصيرة ولكن الفن يعيش إلى الأب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226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1089000"/>
                            <a:ext cx="1515240" cy="76248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16200000"/>
                          </a:gradFill>
                          <a:ln w="1584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أديهومي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5.05pt;width:499.9pt;height:272.5pt" coordorigin="2627,101" coordsize="9998,5450">
                <v:shape id="shape_0" stroked="t" o:allowincell="f" style="position:absolute;left:4900;top:101;width:4981;height:1375;mso-wrap-style:none;v-text-anchor:middle;rotation:5;mso-position-horizontal-relative:page" type="_x0000_t172">
                  <v:path textpathok="t"/>
                  <v:textpath on="t" fitshape="t" string="صل الإجابة الصحيحة:" style="font-family:&quot;Microsoft Sans Serif&quot;;font-size:18pt"/>
                  <v:imagedata r:id="rId283" o:detectmouseclick="t"/>
                  <v:stroke color="#1f497d" weight="9360" joinstyle="miter" endcap="flat"/>
                  <w10:wrap type="none"/>
                </v:shape>
                <v:shape id="shape_0" stroked="f" o:allowincell="f" style="position:absolute;left:10673;top:511;width:1952;height:5039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28;top:3601;width:2385;height:1200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جوناثان</w:t>
                        </w:r>
                      </w:p>
                    </w:txbxContent>
                  </v:textbox>
                  <v:fill o:detectmouseclick="t" color2="#fbd4b4"/>
                  <v:stroke color="#7030a0" weight="15840" dashstyle="shortdot" joinstyle="miter" endcap="flat"/>
                  <v:shadow on="t" obscured="f" color="#974706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left:6049;top:2011;width:4499;height:179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أحد فناني الباتيك المعروفين عالمياً ومن كلماته الحياة قصيرة ولكن الفن يعيش إلى الأب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3e0e0"/>
                  <v:stroke color="#4e6128" weight="22320" dashstyle="longdash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2628;top:1616;width:2385;height:1200;flip:y;mso-wrap-style:square;v-text-anchor:top;rotation:180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أديهومي</w:t>
                        </w:r>
                      </w:p>
                    </w:txbxContent>
                  </v:textbox>
                  <v:fill o:detectmouseclick="t" color2="white"/>
                  <v:stroke color="#7030a0" weight="15840" dashstyle="shortdot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32280</wp:posOffset>
                </wp:positionH>
                <wp:positionV relativeFrom="paragraph">
                  <wp:posOffset>-518795</wp:posOffset>
                </wp:positionV>
                <wp:extent cx="6513830" cy="24104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نسيج الك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3" name="3783947.thm" descr="Clipart Image: Colors"/>
                          <pic:cNvPicPr/>
                        </pic:nvPicPr>
                        <pic:blipFill>
                          <a:blip r:embed="rId287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4239853.thm" descr="Illustration: Colors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3774103.thm" descr="Clipart Image: Colors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-40.85pt;width:512.9pt;height:189.8pt" coordorigin="2728,-817" coordsize="10258,3796">
                <v:shape id="shape_0" fillcolor="red" stroked="t" o:allowincell="f" style="position:absolute;left:6238;top:-301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252;top:84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نسيج الك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92;top:-817;width:3193;height:2799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2728;top:-577;width:3314;height:2689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63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92;top:1667;width:1574;height:1311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552;top:1539;width:1654;height:1403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88;top:-430;width:1599;height:1275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10226;top:-15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86510</wp:posOffset>
                </wp:positionH>
                <wp:positionV relativeFrom="paragraph">
                  <wp:posOffset>125730</wp:posOffset>
                </wp:positionV>
                <wp:extent cx="2578100" cy="977900"/>
                <wp:effectExtent l="59055" t="142875" r="194945" b="0"/>
                <wp:wrapTight wrapText="bothSides">
                  <wp:wrapPolygon edited="0">
                    <wp:start x="0" y="10800"/>
                    <wp:lineTo x="16" y="10267"/>
                    <wp:lineTo x="53" y="9720"/>
                    <wp:lineTo x="122" y="9187"/>
                    <wp:lineTo x="213" y="8654"/>
                    <wp:lineTo x="335" y="8135"/>
                    <wp:lineTo x="479" y="7616"/>
                    <wp:lineTo x="649" y="7111"/>
                    <wp:lineTo x="846" y="6606"/>
                    <wp:lineTo x="1069" y="6115"/>
                    <wp:lineTo x="1314" y="5638"/>
                    <wp:lineTo x="1585" y="5162"/>
                    <wp:lineTo x="1878" y="4713"/>
                    <wp:lineTo x="2192" y="4278"/>
                    <wp:lineTo x="2527" y="3857"/>
                    <wp:lineTo x="2884" y="3450"/>
                    <wp:lineTo x="3261" y="3072"/>
                    <wp:lineTo x="3655" y="2707"/>
                    <wp:lineTo x="4065" y="2356"/>
                    <wp:lineTo x="4496" y="2034"/>
                    <wp:lineTo x="4942" y="1725"/>
                    <wp:lineTo x="5400" y="1445"/>
                    <wp:lineTo x="5873" y="1192"/>
                    <wp:lineTo x="6358" y="954"/>
                    <wp:lineTo x="6852" y="743"/>
                    <wp:lineTo x="7358" y="561"/>
                    <wp:lineTo x="7874" y="407"/>
                    <wp:lineTo x="8395" y="266"/>
                    <wp:lineTo x="8922" y="168"/>
                    <wp:lineTo x="9459" y="84"/>
                    <wp:lineTo x="9991" y="28"/>
                    <wp:lineTo x="10529" y="0"/>
                    <wp:lineTo x="11071" y="0"/>
                    <wp:lineTo x="11609" y="28"/>
                    <wp:lineTo x="12141" y="84"/>
                    <wp:lineTo x="12678" y="168"/>
                    <wp:lineTo x="13205" y="266"/>
                    <wp:lineTo x="13726" y="407"/>
                    <wp:lineTo x="14242" y="561"/>
                    <wp:lineTo x="14748" y="743"/>
                    <wp:lineTo x="15242" y="954"/>
                    <wp:lineTo x="15727" y="1192"/>
                    <wp:lineTo x="16200" y="1445"/>
                    <wp:lineTo x="16658" y="1725"/>
                    <wp:lineTo x="17104" y="2034"/>
                    <wp:lineTo x="17535" y="2356"/>
                    <wp:lineTo x="17945" y="2707"/>
                    <wp:lineTo x="18339" y="3072"/>
                    <wp:lineTo x="18716" y="3450"/>
                    <wp:lineTo x="19073" y="3857"/>
                    <wp:lineTo x="19408" y="4278"/>
                    <wp:lineTo x="19722" y="4713"/>
                    <wp:lineTo x="20015" y="5162"/>
                    <wp:lineTo x="20286" y="5638"/>
                    <wp:lineTo x="20531" y="6115"/>
                    <wp:lineTo x="20754" y="6606"/>
                    <wp:lineTo x="20951" y="7111"/>
                    <wp:lineTo x="21121" y="7616"/>
                    <wp:lineTo x="21265" y="8135"/>
                    <wp:lineTo x="21387" y="8654"/>
                    <wp:lineTo x="21478" y="9187"/>
                    <wp:lineTo x="21547" y="9720"/>
                    <wp:lineTo x="21584" y="10267"/>
                    <wp:lineTo x="21600" y="1080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9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جب بــ (نعم) أو (لا)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01.3pt;margin-top:9.9pt;width:202.95pt;height:7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جب بــ (نعم) أو (لا):</w:t>
                      </w:r>
                    </w:p>
                  </w:txbxContent>
                </v:textbox>
                <v:path textpathok="t"/>
                <v:textpath on="t" fitshape="t" string="أجب بــ (نعم) أو (لا):" style="font-family:&quot;Microsoft Sans Serif&quot;;font-size:18pt"/>
                <v:fill o:detectmouseclick="t" color2="#ff8200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24355</wp:posOffset>
                </wp:positionH>
                <wp:positionV relativeFrom="paragraph">
                  <wp:posOffset>10160</wp:posOffset>
                </wp:positionV>
                <wp:extent cx="6268085" cy="2428240"/>
                <wp:effectExtent l="8255" t="8890" r="889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2428200"/>
                          <a:chOff x="0" y="0"/>
                          <a:chExt cx="6267960" cy="242820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155320" y="25560"/>
                            <a:ext cx="2176920" cy="24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60"/>
                            <a:ext cx="1843920" cy="1863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ddd8c2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dd8c2"/>
                              </a:gs>
                            </a:gsLst>
                            <a:lin ang="8100000"/>
                          </a:gradFill>
                          <a:ln w="15840">
                            <a:solidFill>
                              <a:srgbClr val="4e6128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D1B11"/>
                                  <w:lang w:val="en-US" w:bidi="ar-EG"/>
                                </w:rPr>
                                <w:t>تعتبر صناعة الكليم من الصناعات التقليدية الحديث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0"/>
                            <a:ext cx="1843920" cy="1889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ddd8c2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dd8c2"/>
                              </a:gs>
                            </a:gsLst>
                            <a:lin ang="8100000"/>
                          </a:gradFill>
                          <a:ln w="15840">
                            <a:solidFill>
                              <a:srgbClr val="4e6128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D1B11"/>
                                  <w:lang w:val="en-US" w:bidi="ar-EG"/>
                                </w:rPr>
                                <w:t>يعتبر الكليم وسيلة من الوسائل التي أعتمد عليها علماء التاريخ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0.8pt;width:493.55pt;height:191.2pt" coordorigin="2873,16" coordsize="9871,3824">
                <v:shape id="shape_0" stroked="f" o:allowincell="f" style="position:absolute;left:6267;top:56;width:3427;height:3783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fillcolor="#ddd8c2" stroked="t" o:allowincell="f" style="position:absolute;left:2873;top:56;width:2903;height:2934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D1B11"/>
                            <w:lang w:val="en-US" w:bidi="ar-EG"/>
                          </w:rPr>
                          <w:t>تعتبر صناعة الكليم من الصناعات التقليدية الحديث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yellow"/>
                  <v:stroke color="#4e6128" weight="15840" dashstyle="shortdot" joinstyle="miter" endcap="flat"/>
                  <w10:wrap type="none"/>
                </v:shape>
                <v:shape id="shape_0" fillcolor="#ddd8c2" stroked="t" o:allowincell="f" style="position:absolute;left:9840;top:16;width:2903;height:2974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D1B11"/>
                            <w:lang w:val="en-US" w:bidi="ar-EG"/>
                          </w:rPr>
                          <w:t>يعتبر الكليم وسيلة من الوسائل التي أعتمد عليها علماء التاريخ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yellow"/>
                  <v:stroke color="#4e6128" weight="158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010410</wp:posOffset>
                </wp:positionH>
                <wp:positionV relativeFrom="paragraph">
                  <wp:posOffset>147955</wp:posOffset>
                </wp:positionV>
                <wp:extent cx="6082665" cy="3060700"/>
                <wp:effectExtent l="0" t="9525" r="38100" b="13716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3060720"/>
                          <a:chOff x="0" y="0"/>
                          <a:chExt cx="6082560" cy="306072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556200"/>
                            <a:ext cx="1570320" cy="25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4640" y="0"/>
                            <a:ext cx="2959200" cy="609480"/>
                          </a:xfrm>
                          <a:prstGeom prst="cloudCallout">
                            <a:avLst>
                              <a:gd name="adj1" fmla="val 16736"/>
                              <a:gd name="adj2" fmla="val 7937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cap="rnd" w="1908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CC"/>
                                  <w:lang w:val="en-US" w:bidi="ar-EG"/>
                                </w:rPr>
                                <w:t>أكمل التعريف التا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988200"/>
                            <a:ext cx="4217040" cy="1929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afaf8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afaf8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 xml:space="preserve">الكليم هو عبارة ع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 xml:space="preserve"> مسطح في مساح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 xml:space="preserve"> من نسيج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 xml:space="preserve"> لا وبر له، وتكون رسوماته من الوجهين على هيئ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 xml:space="preserve"> ويتكون إما من أشرط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80"/>
                                  <w:lang w:val="en-US" w:bidi="ar-EG"/>
                                </w:rPr>
                                <w:t xml:space="preserve"> ذات لون موحد أو عدة ألوا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11.65pt;width:478.95pt;height:241pt" coordorigin="3166,233" coordsize="9579,4820">
                <v:shape id="shape_0" stroked="f" o:allowincell="f" style="position:absolute;left:3166;top:1109;width:2472;height:3943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71;top:233;width:4659;height:9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CC"/>
                            <w:lang w:val="en-US" w:bidi="ar-EG"/>
                          </w:rPr>
                          <w:t>أكمل التعريف التال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ff6699" weight="19080" dashstyle="shortdot" joinstyle="miter" endcap="round"/>
                  <v:shadow on="t" obscured="f" color="#3f3151"/>
                  <w10:wrap type="none"/>
                </v:rect>
                <v:shape id="shape_0" fillcolor="#ffffcc" stroked="t" o:allowincell="f" style="position:absolute;left:6104;top:1789;width:6640;height:3038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 xml:space="preserve">الكليم هو عبارة ع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 xml:space="preserve"> مسطح في مساح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 xml:space="preserve"> من نسيج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 xml:space="preserve"> لا وبر له، وتكون رسوماته من الوجهين على هيئ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 xml:space="preserve"> ويتكون إما من أشرط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80"/>
                            <w:lang w:val="en-US" w:bidi="ar-EG"/>
                          </w:rPr>
                          <w:t xml:space="preserve"> ذات لون موحد أو عدة ألوان.</w:t>
                        </w:r>
                      </w:p>
                    </w:txbxContent>
                  </v:textbox>
                  <v:fill o:detectmouseclick="t" color2="#afaf8c"/>
                  <v:stroke color="#c0504d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32280</wp:posOffset>
                </wp:positionH>
                <wp:positionV relativeFrom="paragraph">
                  <wp:posOffset>-493395</wp:posOffset>
                </wp:positionV>
                <wp:extent cx="6513830" cy="24104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ابع نسيج الك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0" name="3783947.thm" descr="Clipart Image: Colors"/>
                          <pic:cNvPicPr/>
                        </pic:nvPicPr>
                        <pic:blipFill>
                          <a:blip r:embed="rId301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4239853.thm" descr="Illustration: Colors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3774103.thm" descr="Clipart Image: Colors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-38.85pt;width:512.9pt;height:189.8pt" coordorigin="2728,-777" coordsize="10258,3796">
                <v:shape id="shape_0" fillcolor="red" stroked="t" o:allowincell="f" style="position:absolute;left:6238;top:-262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252;top:88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ابع نسيج الك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92;top:-777;width:3193;height:2799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2728;top:-537;width:3314;height:2689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103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92;top:1707;width:1574;height:1311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552;top:1579;width:1654;height:1403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88;top:-390;width:1599;height:1275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10226;top:-11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6085</wp:posOffset>
                </wp:positionH>
                <wp:positionV relativeFrom="paragraph">
                  <wp:posOffset>97155</wp:posOffset>
                </wp:positionV>
                <wp:extent cx="3429000" cy="557530"/>
                <wp:effectExtent l="5080" t="0" r="5080" b="0"/>
                <wp:wrapTight wrapText="bothSides">
                  <wp:wrapPolygon edited="0">
                    <wp:start x="0" y="0"/>
                    <wp:lineTo x="3500" y="4231"/>
                    <wp:lineTo x="7100" y="5658"/>
                    <wp:lineTo x="10800" y="5658"/>
                    <wp:lineTo x="14500" y="5658"/>
                    <wp:lineTo x="18100" y="4231"/>
                    <wp:lineTo x="21604" y="0"/>
                    <wp:lineTo x="0" y="21625"/>
                    <wp:lineTo x="3500" y="17369"/>
                    <wp:lineTo x="7100" y="15942"/>
                    <wp:lineTo x="10800" y="15942"/>
                    <wp:lineTo x="14500" y="15942"/>
                    <wp:lineTo x="18100" y="17369"/>
                    <wp:lineTo x="21604" y="21625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صل الإجابة الصحيحة بما يناسبها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ff" stroked="t" o:allowincell="f" style="position:absolute;margin-left:33.55pt;margin-top:7.65pt;width:269.95pt;height:43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صل الإجابة الصحيحة بما يناسبها:</w:t>
                      </w:r>
                    </w:p>
                  </w:txbxContent>
                </v:textbox>
                <v:path textpathok="t"/>
                <v:textpath on="t" fitshape="t" string="صل الإجابة الصحيحة بما يناسبها:" style="font-family:&quot;Microsoft Sans Serif&quot;;font-size:18pt"/>
                <v:fill o:detectmouseclick="t" type="solid" color2="#ff6600"/>
                <v:stroke color="#7030a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093595</wp:posOffset>
                </wp:positionH>
                <wp:positionV relativeFrom="paragraph">
                  <wp:posOffset>66040</wp:posOffset>
                </wp:positionV>
                <wp:extent cx="5924550" cy="2555240"/>
                <wp:effectExtent l="0" t="6350" r="6985" b="2184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2555280"/>
                          <a:chOff x="0" y="0"/>
                          <a:chExt cx="5924520" cy="2555280"/>
                        </a:xfrm>
                      </wpg:grpSpPr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100800"/>
                            <a:ext cx="130104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4520" y="0"/>
                            <a:ext cx="2700000" cy="2387520"/>
                          </a:xfrm>
                          <a:custGeom>
                            <a:avLst/>
                            <a:gdLst>
                              <a:gd name="textAreaLeft" fmla="*/ 159480 w 1530720"/>
                              <a:gd name="textAreaRight" fmla="*/ 1371240 w 1530720"/>
                              <a:gd name="textAreaTop" fmla="*/ 159480 h 1353600"/>
                              <a:gd name="textAreaBottom" fmla="*/ 1194120 h 1353600"/>
                            </a:gdLst>
                            <a:ahLst/>
                            <a:rect l="textAreaLeft" t="textAreaTop" r="textAreaRight" b="textAreaBottom"/>
                            <a:pathLst>
                              <a:path w="2442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0826" y="21600"/>
                                </a:lnTo>
                                <a:arcTo wR="3600" hR="3600" stAng="10800000" swAng="5400000"/>
                                <a:lnTo>
                                  <a:pt x="2442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99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eeece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تعتبر صناع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من الصناعات غير المكلفة، لأنها تعتمد على الخامات المتوفرة في البيئة ويصنع في كرداسة التي تعد من أشهر أماكن تصديره في العالم العرب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01520"/>
                            <a:ext cx="1104840" cy="6192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1f497d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نسيج السج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901800"/>
                            <a:ext cx="1057320" cy="60948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17365d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السد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1714680"/>
                            <a:ext cx="1057320" cy="54936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2d050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17365d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الكليم</w:t>
                              </w:r>
                            </w:p>
                          </w:txbxContent>
                        </wps:txbx>
                        <wps:bodyPr tIns="82440" b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5.2pt;width:466.5pt;height:201.2pt" coordorigin="3297,104" coordsize="9330,4024">
                <v:shape id="shape_0" stroked="f" o:allowincell="f" style="position:absolute;left:3297;top:262;width:2048;height:3864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fillcolor="#ff6699" stroked="t" o:allowincell="f" style="position:absolute;left:8375;top:104;width:4251;height:375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تعتبر صناع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من الصناعات غير المكلفة، لأنها تعتمد على الخامات المتوفرة في البيئة ويصنع في كرداسة التي تعد من أشهر أماكن تصديره في العالم العربي.</w:t>
                        </w:r>
                      </w:p>
                    </w:txbxContent>
                  </v:textbox>
                  <v:fill o:detectmouseclick="t" color2="white"/>
                  <v:stroke color="#eeece1" weight="12600" dashstyle="dash" joinstyle="miter" endcap="flat"/>
                  <w10:wrap type="none"/>
                </v:shape>
                <v:shape id="shape_0" fillcolor="#92d050" stroked="t" o:allowincell="f" style="position:absolute;left:5458;top:264;width:1739;height:97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نسيج السجاد</w:t>
                        </w:r>
                      </w:p>
                    </w:txbxContent>
                  </v:textbox>
                  <v:fill o:detectmouseclick="t" color2="white"/>
                  <v:stroke color="#1f497d" weight="12600" dashstyle="longdash" joinstyle="miter" endcap="flat"/>
                  <v:shadow on="t" obscured="f" color="gray"/>
                  <w10:wrap type="none"/>
                </v:shape>
                <v:shape id="shape_0" fillcolor="#92d050" stroked="t" o:allowincell="f" style="position:absolute;left:5533;top:1524;width:1664;height:959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السدو</w:t>
                        </w:r>
                      </w:p>
                    </w:txbxContent>
                  </v:textbox>
                  <v:fill o:detectmouseclick="t" color2="white"/>
                  <v:stroke color="#17365d" weight="12600" dashstyle="longdash" joinstyle="miter" endcap="flat"/>
                  <v:shadow on="t" obscured="f" color="gray"/>
                  <w10:wrap type="none"/>
                </v:shape>
                <v:shape id="shape_0" fillcolor="#92d050" stroked="t" o:allowincell="f" style="position:absolute;left:5533;top:2804;width:1664;height:86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الكليم</w:t>
                        </w:r>
                      </w:p>
                    </w:txbxContent>
                  </v:textbox>
                  <v:fill o:detectmouseclick="t" color2="white"/>
                  <v:stroke color="#17365d" weight="12600" dashstyle="long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88.3pt;margin-top:5.5pt;width:274.45pt;height:21.7pt;mso-wrap-style:none;v-text-anchor:middle" type="_x0000_t136">
            <v:path textpathok="t"/>
            <v:textpath on="t" fitshape="t" string="ارسم دائرة حول الإجابة الصحيحة:          " style="font-family:&quot;Microsoft Sans Serif&quot;;font-size:18pt"/>
            <v:imagedata r:id="rId311" o:detectmouseclick="t"/>
            <v:stroke color="#7030a0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08175</wp:posOffset>
                </wp:positionH>
                <wp:positionV relativeFrom="paragraph">
                  <wp:posOffset>109220</wp:posOffset>
                </wp:positionV>
                <wp:extent cx="6109335" cy="2505710"/>
                <wp:effectExtent l="0" t="0" r="33655" b="3429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505600"/>
                          <a:chOff x="0" y="0"/>
                          <a:chExt cx="6109200" cy="250560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2475720" y="0"/>
                            <a:ext cx="127440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4640" y="1705680"/>
                            <a:ext cx="93744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e4c1"/>
                              </a:gs>
                              <a:gs pos="50000">
                                <a:srgbClr val="e6dcac"/>
                              </a:gs>
                              <a:gs pos="100000">
                                <a:srgbClr val="ebe4c1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صوف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705680"/>
                            <a:ext cx="8514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3efdc"/>
                              </a:gs>
                              <a:gs pos="50000">
                                <a:srgbClr val="e6dcac"/>
                              </a:gs>
                              <a:gs pos="100000">
                                <a:srgbClr val="f3efdc"/>
                              </a:gs>
                            </a:gsLst>
                            <a:lin ang="13500000"/>
                          </a:gradFill>
                          <a:ln w="22320">
                            <a:solidFill>
                              <a:srgbClr val="eeece1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قطن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05680"/>
                            <a:ext cx="8514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0ead0"/>
                              </a:gs>
                              <a:gs pos="50000">
                                <a:srgbClr val="e6dcac"/>
                              </a:gs>
                              <a:gs pos="100000">
                                <a:srgbClr val="f0ead0"/>
                              </a:gs>
                            </a:gsLst>
                            <a:lin ang="13500000"/>
                          </a:gradFill>
                          <a:ln w="22320">
                            <a:solidFill>
                              <a:srgbClr val="eeece1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سجاد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5680"/>
                            <a:ext cx="8514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fe9cc"/>
                              </a:gs>
                              <a:gs pos="50000">
                                <a:srgbClr val="e6dcac"/>
                              </a:gs>
                              <a:gs pos="100000">
                                <a:srgbClr val="efe9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كليم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105480"/>
                            <a:ext cx="2124000" cy="148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كليم المنسوج ب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هو قطعة نسيجية سميكة ومتينة مما يجعله أكثر مقاوم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05480"/>
                            <a:ext cx="2124000" cy="148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له سطح وبري سميك وظهره مسطح.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8.6pt;width:481.05pt;height:197.3pt" coordorigin="3005,172" coordsize="9621,3946">
                <v:shape id="shape_0" stroked="f" o:allowincell="f" style="position:absolute;left:6903;top:172;width:2006;height:2708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oval id="shape_0" fillcolor="#ebe4c1" stroked="f" o:allowincell="f" style="position:absolute;left:9170;top:2858;width:1475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صوف</w:t>
                        </w:r>
                      </w:p>
                    </w:txbxContent>
                  </v:textbox>
                  <v:fill o:detectmouseclick="t" color2="#e6dcac"/>
                  <v:stroke color="#3465a4" joinstyle="round" endcap="flat"/>
                  <v:shadow on="t" obscured="f" color="gray"/>
                  <w10:wrap type="none"/>
                </v:oval>
                <v:oval id="shape_0" fillcolor="#f3efdc" stroked="t" o:allowincell="f" style="position:absolute;left:11285;top:2858;width:1340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قطن</w:t>
                        </w:r>
                      </w:p>
                    </w:txbxContent>
                  </v:textbox>
                  <v:fill o:detectmouseclick="t" color2="#e6dcac"/>
                  <v:stroke color="#eeece1" weight="22320" dashstyle="longdash" joinstyle="miter" endcap="flat"/>
                  <v:shadow on="t" obscured="f" color="gray"/>
                  <w10:wrap type="none"/>
                </v:oval>
                <v:oval id="shape_0" fillcolor="#f0ead0" stroked="t" o:allowincell="f" style="position:absolute;left:5345;top:2858;width:1340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سجاد</w:t>
                        </w:r>
                      </w:p>
                    </w:txbxContent>
                  </v:textbox>
                  <v:fill o:detectmouseclick="t" color2="#e6dcac"/>
                  <v:stroke color="#eeece1" weight="22320" dashstyle="longdash" joinstyle="miter" endcap="flat"/>
                  <v:shadow on="t" obscured="f" color="gray"/>
                  <w10:wrap type="none"/>
                </v:oval>
                <v:oval id="shape_0" fillcolor="#efe9cc" stroked="f" o:allowincell="f" style="position:absolute;left:3005;top:2858;width:1340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كليم</w:t>
                        </w:r>
                      </w:p>
                    </w:txbxContent>
                  </v:textbox>
                  <v:fill o:detectmouseclick="t" color2="#e6dcac"/>
                  <v:stroke color="#3465a4" joinstyle="round" endcap="flat"/>
                  <v:shadow on="t" obscured="f" color="gray"/>
                  <w10:wrap type="none"/>
                </v:oval>
                <v:shape id="shape_0" fillcolor="white" stroked="t" o:allowincell="f" style="position:absolute;left:9170;top:338;width:3344;height:233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كليم المنسوج ب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هو قطعة نسيجية سميكة ومتينة مما يجعله أكثر مقاومة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230;top:338;width:3344;height:233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له سطح وبري سميك وظهره مسطح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56080</wp:posOffset>
                </wp:positionH>
                <wp:positionV relativeFrom="paragraph">
                  <wp:posOffset>-569595</wp:posOffset>
                </wp:positionV>
                <wp:extent cx="6513830" cy="241046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الكليم المزخ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7" name="3783947.thm" descr="Clipart Image: Colors"/>
                          <pic:cNvPicPr/>
                        </pic:nvPicPr>
                        <pic:blipFill>
                          <a:blip r:embed="rId316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4239853.thm" descr="Illustration: Colors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3774103.thm" descr="Clipart Image: Colors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-44.85pt;width:512.9pt;height:189.8pt" coordorigin="2608,-897" coordsize="10258,3796">
                <v:shape id="shape_0" fillcolor="red" stroked="t" o:allowincell="f" style="position:absolute;left:6118;top:-381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32;top:76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الكليم المزخر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672;top:-897;width:3193;height:2799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-657;width:3314;height:2689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2974;top:-17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872;top:1587;width:1574;height:1311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432;top:1459;width:1654;height:1403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368;top:-510;width:1599;height:1275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10106;top:-23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aqua" stroked="t" o:allowincell="f" style="position:absolute;margin-left:95.45pt;margin-top:7.35pt;width:184.95pt;height:90.15pt;mso-wrap-style:none;v-text-anchor:middle;rotation:15" type="_x0000_t172">
            <v:path textpathok="t"/>
            <v:textpath on="t" fitshape="t" string="أكمل ما يلي:" style="font-family:&quot;Microsoft Sans Serif&quot;;font-size:18pt"/>
            <v:fill o:detectmouseclick="t" type="solid" color2="red"/>
            <v:stroke color="#002060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732915</wp:posOffset>
                </wp:positionH>
                <wp:positionV relativeFrom="paragraph">
                  <wp:posOffset>60960</wp:posOffset>
                </wp:positionV>
                <wp:extent cx="6294120" cy="2324100"/>
                <wp:effectExtent l="0" t="8255" r="8890" b="7366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324160"/>
                          <a:chOff x="0" y="0"/>
                          <a:chExt cx="6294240" cy="232416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285120"/>
                            <a:ext cx="159084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0"/>
                            <a:ext cx="4617720" cy="2324160"/>
                          </a:xfrm>
                          <a:prstGeom prst="wedgeRoundRectCallout">
                            <a:avLst>
                              <a:gd name="adj1" fmla="val -44759"/>
                              <a:gd name="adj2" fmla="val 33444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fb8c7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9fb8c7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cc006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4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444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يعتبر الفن الشعبي خليط من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SA"/>
                                </w:rPr>
                                <w:t>الفنو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SA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</w:t>
                              </w:r>
                            </w:p>
                            <w:p>
                              <w:pPr>
                                <w:tabs>
                                  <w:tab w:val="left" w:pos="44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444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كانت حياك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من الفنون الشعب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تميزت بها المجتمعات العربية.</w:t>
                              </w:r>
                            </w:p>
                            <w:p>
                              <w:pPr>
                                <w:tabs>
                                  <w:tab w:val="left" w:pos="44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444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نسج الأجداد في المجتمعات العرب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واستخدموه ف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أ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ثاثهم.</w:t>
                              </w:r>
                            </w:p>
                          </w:txbxContent>
                        </wps:txbx>
                        <wps:bodyPr tIns="262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4.8pt;width:495.6pt;height:183pt" coordorigin="2729,96" coordsize="9912,3660">
                <v:shape id="shape_0" stroked="f" o:allowincell="f" style="position:absolute;left:2729;top:545;width:2504;height:2948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fillcolor="#ccecff" stroked="t" o:allowincell="f" style="position:absolute;left:5369;top:96;width:7271;height:3659;mso-wrap-style:square;v-text-anchor:top;mso-position-horizontal-relative:page" type="_x0000_t17">
                  <v:textbox>
                    <w:txbxContent>
                      <w:p>
                        <w:pPr>
                          <w:tabs>
                            <w:tab w:val="left" w:pos="444" w:leader="none"/>
                          </w:tabs>
                          <w:overflowPunct w:val="false"/>
                          <w:bidi w:val="1"/>
                          <w:spacing w:before="120" w:after="0"/>
                          <w:ind w:left="444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يعتبر الفن الشعبي خليط من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SA"/>
                          </w:rPr>
                          <w:t>الفنو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E36C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00"/>
                            <w:lang w:val="en-US" w:bidi="ar-SA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</w:t>
                        </w:r>
                      </w:p>
                      <w:p>
                        <w:pPr>
                          <w:tabs>
                            <w:tab w:val="left" w:pos="444" w:leader="none"/>
                          </w:tabs>
                          <w:overflowPunct w:val="false"/>
                          <w:bidi w:val="1"/>
                          <w:spacing w:before="120" w:after="0"/>
                          <w:ind w:left="444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كانت حياك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E36C0A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من الفنون الشعب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تميزت بها المجتمعات العربية.</w:t>
                        </w:r>
                      </w:p>
                      <w:p>
                        <w:pPr>
                          <w:tabs>
                            <w:tab w:val="left" w:pos="444" w:leader="none"/>
                          </w:tabs>
                          <w:overflowPunct w:val="false"/>
                          <w:bidi w:val="1"/>
                          <w:spacing w:before="120" w:after="0"/>
                          <w:ind w:left="444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نسج الأجداد في المجتمعات العرب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E36C0A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واستخدموه ف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أ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ثاثهم.</w:t>
                        </w:r>
                      </w:p>
                    </w:txbxContent>
                  </v:textbox>
                  <v:fill o:detectmouseclick="t" color2="#9fb8c7"/>
                  <v:stroke color="#cc0066" weight="15840" dashstyle="long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-3.65pt;margin-top:7.65pt;width:389.95pt;height:53.95pt;mso-wrap-style:none;v-text-anchor:middle;rotation:5" type="_x0000_t172">
            <v:path textpathok="t"/>
            <v:textpath on="t" fitshape="t" string=" ضع علامة (صح) أمام العبارة الصحيحة وعلامة (خطأ) أمام العبارة الخاطئة: " style="font-family:&quot;Microsoft Sans Serif&quot;;font-size:18pt"/>
            <v:fill o:detectmouseclick="t" color2="navy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10410</wp:posOffset>
                </wp:positionH>
                <wp:positionV relativeFrom="paragraph">
                  <wp:posOffset>53975</wp:posOffset>
                </wp:positionV>
                <wp:extent cx="5964555" cy="2924175"/>
                <wp:effectExtent l="0" t="8255" r="29845" b="393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2924280"/>
                          <a:chOff x="0" y="0"/>
                          <a:chExt cx="5964480" cy="292428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456480"/>
                            <a:ext cx="190944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5520" y="2207160"/>
                            <a:ext cx="3559320" cy="716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b7cf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fb7c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3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يُستَخْدَم كليم التابستري لتشكيل التصميمات المعقد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0"/>
                            <a:ext cx="3559320" cy="895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b7cf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fb7c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يعتبر عنصر المعين والمربع من أحدث العناصر التي تدخل في زخرفة السجاد والكليم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1101600"/>
                            <a:ext cx="3559320" cy="772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b7cf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ffb7c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5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تطورت صناعة الكليم فأصبح له تصميماته المتميزة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4.25pt;width:469.65pt;height:230.25pt" coordorigin="3166,85" coordsize="9393,4605">
                <v:shape id="shape_0" stroked="f" o:allowincell="f" style="position:absolute;left:3166;top:804;width:3006;height:3284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fillcolor="#eeece1" stroked="t" o:allowincell="f" style="position:absolute;left:6954;top:3561;width:5604;height:1128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33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يُستَخْدَم كليم التابستري لتشكيل التصميمات المعقد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b7cf"/>
                  <v:stroke color="#002060" weight="15840" dashstyle="longdash" joinstyle="miter" endcap="flat"/>
                  <v:shadow on="t" obscured="f" color="gray"/>
                  <w10:wrap type="none"/>
                </v:shape>
                <v:shape id="shape_0" fillcolor="#eeece1" stroked="t" o:allowincell="f" style="position:absolute;left:6954;top:85;width:5604;height:140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يعتبر عنصر المعين والمربع من أحدث العناصر التي تدخل في زخرفة السجاد والكليم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ffb7cf"/>
                  <v:stroke color="#002060" weight="15840" dashstyle="longdash" joinstyle="miter" endcap="flat"/>
                  <v:shadow on="t" obscured="f" color="gray"/>
                  <w10:wrap type="none"/>
                </v:shape>
                <v:shape id="shape_0" fillcolor="#eeece1" stroked="t" o:allowincell="f" style="position:absolute;left:6954;top:1820;width:5604;height:1216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5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تطورت صناعة الكليم فأصبح له تصميماته المتميزة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b7cf"/>
                  <v:stroke color="#002060" weight="15840" dashstyle="long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06245</wp:posOffset>
                </wp:positionH>
                <wp:positionV relativeFrom="paragraph">
                  <wp:posOffset>-518795</wp:posOffset>
                </wp:positionV>
                <wp:extent cx="6513830" cy="24104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تابع الكليم المزخ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4" name="3783947.thm" descr="Clipart Image: Colors"/>
                          <pic:cNvPicPr/>
                        </pic:nvPicPr>
                        <pic:blipFill>
                          <a:blip r:embed="rId330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4239853.thm" descr="Illustration: Colors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3774103.thm" descr="Clipart Image: Colors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-40.85pt;width:512.9pt;height:189.8pt" coordorigin="2687,-817" coordsize="10258,3796">
                <v:shape id="shape_0" fillcolor="red" stroked="t" o:allowincell="f" style="position:absolute;left:6197;top:-301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211;top:84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تابع الكليم المزخر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51;top:-817;width:3193;height:2799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2687;top:-577;width:3314;height:2689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3053;top:63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51;top:1667;width:1574;height:1311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511;top:1539;width:1654;height:1403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47;top:-430;width:1599;height:1275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-15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6600cc" stroked="t" o:allowincell="f" style="position:absolute;margin-left:305.55pt;margin-top:10.95pt;width:172.7pt;height:38.95pt;mso-wrap-style:none;v-text-anchor:middle;mso-position-horizontal-relative:page" type="_x0000_t136">
            <v:path textpathok="t"/>
            <v:textpath on="t" fitshape="t" string="أجب بــ (نعم) أو (لا):" style="font-family:&quot;Microsoft Sans Serif&quot;;font-size:18pt"/>
            <v:fill o:detectmouseclick="t" type="solid" color2="#99ff33"/>
            <v:stroke color="#00b050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731010</wp:posOffset>
                </wp:positionH>
                <wp:positionV relativeFrom="paragraph">
                  <wp:posOffset>108585</wp:posOffset>
                </wp:positionV>
                <wp:extent cx="6414135" cy="2686050"/>
                <wp:effectExtent l="23495" t="17145" r="24130" b="450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2685960"/>
                          <a:chOff x="0" y="0"/>
                          <a:chExt cx="6414120" cy="268596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2669040" y="6480"/>
                            <a:ext cx="101484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080" y="100800"/>
                            <a:ext cx="2390040" cy="1670760"/>
                          </a:xfrm>
                          <a:custGeom>
                            <a:avLst/>
                            <a:gdLst>
                              <a:gd name="textAreaLeft" fmla="*/ 264600 w 1355040"/>
                              <a:gd name="textAreaRight" fmla="*/ 1090440 w 1355040"/>
                              <a:gd name="textAreaTop" fmla="*/ 184680 h 947160"/>
                              <a:gd name="textAreaBottom" fmla="*/ 762480 h 94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662" y="12576"/>
                                </a:lnTo>
                                <a:lnTo>
                                  <a:pt x="786" y="14846"/>
                                </a:lnTo>
                                <a:lnTo>
                                  <a:pt x="2993" y="15870"/>
                                </a:lnTo>
                                <a:lnTo>
                                  <a:pt x="3163" y="18437"/>
                                </a:lnTo>
                                <a:lnTo>
                                  <a:pt x="5594" y="18518"/>
                                </a:lnTo>
                                <a:lnTo>
                                  <a:pt x="6580" y="20741"/>
                                </a:lnTo>
                                <a:lnTo>
                                  <a:pt x="8865" y="19906"/>
                                </a:lnTo>
                                <a:lnTo>
                                  <a:pt x="10800" y="21600"/>
                                </a:lnTo>
                                <a:lnTo>
                                  <a:pt x="12576" y="19938"/>
                                </a:lnTo>
                                <a:lnTo>
                                  <a:pt x="14846" y="20814"/>
                                </a:lnTo>
                                <a:lnTo>
                                  <a:pt x="15870" y="18607"/>
                                </a:lnTo>
                                <a:lnTo>
                                  <a:pt x="18437" y="18437"/>
                                </a:lnTo>
                                <a:lnTo>
                                  <a:pt x="18518" y="16006"/>
                                </a:lnTo>
                                <a:lnTo>
                                  <a:pt x="20741" y="15020"/>
                                </a:lnTo>
                                <a:lnTo>
                                  <a:pt x="19906" y="12735"/>
                                </a:lnTo>
                                <a:lnTo>
                                  <a:pt x="21600" y="10800"/>
                                </a:lnTo>
                                <a:lnTo>
                                  <a:pt x="19938" y="9024"/>
                                </a:lnTo>
                                <a:lnTo>
                                  <a:pt x="20814" y="6754"/>
                                </a:lnTo>
                                <a:lnTo>
                                  <a:pt x="18607" y="5730"/>
                                </a:lnTo>
                                <a:lnTo>
                                  <a:pt x="18437" y="3163"/>
                                </a:lnTo>
                                <a:lnTo>
                                  <a:pt x="16006" y="3082"/>
                                </a:lnTo>
                                <a:lnTo>
                                  <a:pt x="15020" y="859"/>
                                </a:lnTo>
                                <a:lnTo>
                                  <a:pt x="12735" y="1694"/>
                                </a:lnTo>
                                <a:lnTo>
                                  <a:pt x="10800" y="0"/>
                                </a:lnTo>
                                <a:lnTo>
                                  <a:pt x="9024" y="1662"/>
                                </a:lnTo>
                                <a:lnTo>
                                  <a:pt x="6754" y="786"/>
                                </a:lnTo>
                                <a:lnTo>
                                  <a:pt x="5730" y="2993"/>
                                </a:lnTo>
                                <a:lnTo>
                                  <a:pt x="3163" y="3163"/>
                                </a:lnTo>
                                <a:lnTo>
                                  <a:pt x="3082" y="5594"/>
                                </a:lnTo>
                                <a:lnTo>
                                  <a:pt x="859" y="6580"/>
                                </a:lnTo>
                                <a:lnTo>
                                  <a:pt x="1694" y="886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fff66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أعتمد الفنان المسلم في إخراج التصميمات المزخرفة لمنسوجاته على عنصر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97520" cy="1657440"/>
                          </a:xfrm>
                          <a:custGeom>
                            <a:avLst/>
                            <a:gdLst>
                              <a:gd name="textAreaLeft" fmla="*/ 254160 w 1302480"/>
                              <a:gd name="textAreaRight" fmla="*/ 1048320 w 1302480"/>
                              <a:gd name="textAreaTop" fmla="*/ 183240 h 939600"/>
                              <a:gd name="textAreaBottom" fmla="*/ 75636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662" y="12576"/>
                                </a:lnTo>
                                <a:lnTo>
                                  <a:pt x="786" y="14846"/>
                                </a:lnTo>
                                <a:lnTo>
                                  <a:pt x="2993" y="15870"/>
                                </a:lnTo>
                                <a:lnTo>
                                  <a:pt x="3163" y="18437"/>
                                </a:lnTo>
                                <a:lnTo>
                                  <a:pt x="5594" y="18518"/>
                                </a:lnTo>
                                <a:lnTo>
                                  <a:pt x="6580" y="20741"/>
                                </a:lnTo>
                                <a:lnTo>
                                  <a:pt x="8865" y="19906"/>
                                </a:lnTo>
                                <a:lnTo>
                                  <a:pt x="10800" y="21600"/>
                                </a:lnTo>
                                <a:lnTo>
                                  <a:pt x="12576" y="19938"/>
                                </a:lnTo>
                                <a:lnTo>
                                  <a:pt x="14846" y="20814"/>
                                </a:lnTo>
                                <a:lnTo>
                                  <a:pt x="15870" y="18607"/>
                                </a:lnTo>
                                <a:lnTo>
                                  <a:pt x="18437" y="18437"/>
                                </a:lnTo>
                                <a:lnTo>
                                  <a:pt x="18518" y="16006"/>
                                </a:lnTo>
                                <a:lnTo>
                                  <a:pt x="20741" y="15020"/>
                                </a:lnTo>
                                <a:lnTo>
                                  <a:pt x="19906" y="12735"/>
                                </a:lnTo>
                                <a:lnTo>
                                  <a:pt x="21600" y="10800"/>
                                </a:lnTo>
                                <a:lnTo>
                                  <a:pt x="19938" y="9024"/>
                                </a:lnTo>
                                <a:lnTo>
                                  <a:pt x="20814" y="6754"/>
                                </a:lnTo>
                                <a:lnTo>
                                  <a:pt x="18607" y="5730"/>
                                </a:lnTo>
                                <a:lnTo>
                                  <a:pt x="18437" y="3163"/>
                                </a:lnTo>
                                <a:lnTo>
                                  <a:pt x="16006" y="3082"/>
                                </a:lnTo>
                                <a:lnTo>
                                  <a:pt x="15020" y="859"/>
                                </a:lnTo>
                                <a:lnTo>
                                  <a:pt x="12735" y="1694"/>
                                </a:lnTo>
                                <a:lnTo>
                                  <a:pt x="10800" y="0"/>
                                </a:lnTo>
                                <a:lnTo>
                                  <a:pt x="9024" y="1662"/>
                                </a:lnTo>
                                <a:lnTo>
                                  <a:pt x="6754" y="786"/>
                                </a:lnTo>
                                <a:lnTo>
                                  <a:pt x="5730" y="2993"/>
                                </a:lnTo>
                                <a:lnTo>
                                  <a:pt x="3163" y="3163"/>
                                </a:lnTo>
                                <a:lnTo>
                                  <a:pt x="3082" y="5594"/>
                                </a:lnTo>
                                <a:lnTo>
                                  <a:pt x="859" y="6580"/>
                                </a:lnTo>
                                <a:lnTo>
                                  <a:pt x="1694" y="886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fff66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ستوحى الفنان المعاصر زخارف محورة من الزخارف الأجنبية.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920" y="1771560"/>
                            <a:ext cx="914400" cy="91440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66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abf8f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1657440"/>
                            <a:ext cx="914400" cy="91440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66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abf8f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8.55pt;width:505.05pt;height:211.5pt" coordorigin="2726,171" coordsize="10101,4230">
                <v:shape id="shape_0" stroked="f" o:allowincell="f" style="position:absolute;left:6929;top:181;width:1597;height:2814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fillcolor="#d99594" stroked="t" o:allowincell="f" style="position:absolute;left:9063;top:330;width:3763;height:2630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أعتمد الفنان المسلم في إخراج التصميمات المزخرفة لمنسوجاته على عنصرين.</w:t>
                        </w:r>
                      </w:p>
                    </w:txbxContent>
                  </v:textbox>
                  <v:fill o:detectmouseclick="t" color2="#ffff66"/>
                  <v:stroke color="#1f497d" weight="28440" joinstyle="miter" endcap="flat"/>
                  <w10:wrap type="none"/>
                </v:shape>
                <v:shape id="shape_0" fillcolor="#d99594" stroked="t" o:allowincell="f" style="position:absolute;left:2726;top:171;width:3617;height:260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ستوحى الفنان المعاصر زخارف محورة من الزخارف الأجنبية.</w:t>
                        </w:r>
                      </w:p>
                    </w:txbxContent>
                  </v:textbox>
                  <v:fill o:detectmouseclick="t" color2="#ffff66"/>
                  <v:stroke color="#1f497d" weight="2844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0307;top:2961;width:1439;height:1439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ff6699"/>
                  <v:stroke color="#fabf8f" weight="9360" dashstyle="long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87;top:2781;width:1439;height:1439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ff6699"/>
                  <v:stroke color="#fabf8f" weight="9360" dashstyle="long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298.3pt;margin-top:0.65pt;width:170.95pt;height:48.5pt;mso-wrap-style:none;v-text-anchor:middle;mso-position-horizontal-relative:page" type="_x0000_t136">
            <v:path textpathok="t"/>
            <v:textpath on="t" fitshape="t" string="أحط الإجابة الصحيحة:" style="font-family:&quot;Microsoft Sans Serif&quot;;font-size:18pt"/>
            <v:imagedata r:id="rId340" o:detectmouseclick="t"/>
            <v:stroke color="#d60093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416810</wp:posOffset>
                </wp:positionH>
                <wp:positionV relativeFrom="paragraph">
                  <wp:posOffset>40640</wp:posOffset>
                </wp:positionV>
                <wp:extent cx="5412740" cy="2910840"/>
                <wp:effectExtent l="0" t="6350" r="34290" b="1181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2910960"/>
                          <a:chOff x="0" y="0"/>
                          <a:chExt cx="5412600" cy="291096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280080"/>
                            <a:ext cx="1526400" cy="24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800" y="981000"/>
                            <a:ext cx="1600200" cy="42480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cap="rnd" w="1584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تج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981000"/>
                            <a:ext cx="1513800" cy="42480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cap="rnd" w="2232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صنا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2486160"/>
                            <a:ext cx="1600200" cy="42480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cap="rnd" w="1584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عشر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2486160"/>
                            <a:ext cx="1535400" cy="424800"/>
                          </a:xfrm>
                          <a:prstGeom prst="flowChartMagneticDrum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cap="rnd" w="22320">
                            <a:solidFill>
                              <a:srgbClr val="d8d8d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الساب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0"/>
                            <a:ext cx="3430800" cy="743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 xml:space="preserve">كان الأهتمام بالكليم بهدف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>أكثر من الاهتمام بالجماليات.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1628640"/>
                            <a:ext cx="343080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تم التركيز على الكليم في أواخر القر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3.2pt;width:426.2pt;height:229.2pt" coordorigin="3806,64" coordsize="8524,4584">
                <v:shape id="shape_0" stroked="f" o:allowincell="f" style="position:absolute;left:3806;top:505;width:2403;height:3803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fillcolor="#eaf1dd" stroked="t" o:allowincell="f" style="position:absolute;left:6927;top:1609;width:2519;height:668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تجارة</w:t>
                        </w:r>
                      </w:p>
                    </w:txbxContent>
                  </v:textbox>
                  <v:fill o:detectmouseclick="t" color2="#fabf8f"/>
                  <v:stroke color="#d8d8d8" weight="15840" dashstyle="shortdot" joinstyle="miter" endcap="round"/>
                  <v:shadow on="t" obscured="f" color="gray"/>
                  <w10:wrap type="none"/>
                </v:shape>
                <v:shape id="shape_0" fillcolor="#eaf1dd" stroked="t" o:allowincell="f" style="position:absolute;left:9946;top:1609;width:2383;height:668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صناعة</w:t>
                        </w:r>
                      </w:p>
                    </w:txbxContent>
                  </v:textbox>
                  <v:fill o:detectmouseclick="t" color2="#fabf8f"/>
                  <v:stroke color="#d8d8d8" weight="22320" dashstyle="shortdot" joinstyle="miter" endcap="round"/>
                  <v:shadow on="t" obscured="f" color="gray"/>
                  <w10:wrap type="none"/>
                </v:shape>
                <v:shape id="shape_0" fillcolor="#eaf1dd" stroked="t" o:allowincell="f" style="position:absolute;left:9810;top:3979;width:2519;height:668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عشرين</w:t>
                        </w:r>
                      </w:p>
                    </w:txbxContent>
                  </v:textbox>
                  <v:fill o:detectmouseclick="t" color2="#fabf8f"/>
                  <v:stroke color="#d8d8d8" weight="15840" dashstyle="shortdot" joinstyle="miter" endcap="round"/>
                  <v:shadow on="t" obscured="f" color="gray"/>
                  <w10:wrap type="none"/>
                </v:shape>
                <v:shape id="shape_0" fillcolor="#eaf1dd" stroked="t" o:allowincell="f" style="position:absolute;left:6927;top:3979;width:2417;height:668;mso-wrap-style:square;v-text-anchor:top;mso-position-horizontal-relative:page" type="_x0000_t13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السابع</w:t>
                        </w:r>
                      </w:p>
                    </w:txbxContent>
                  </v:textbox>
                  <v:fill o:detectmouseclick="t" color2="#fabf8f"/>
                  <v:stroke color="#d8d8d8" weight="22320" dashstyle="shortdot" joinstyle="miter" endcap="round"/>
                  <v:shadow on="t" obscured="f" color="gray"/>
                  <w10:wrap type="none"/>
                </v:shape>
                <v:shape id="shape_0" fillcolor="#ffffcc" stroked="t" o:allowincell="f" style="position:absolute;left:6927;top:64;width:5402;height:116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 xml:space="preserve">كان الأهتمام بالكليم بهدف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>أكثر من الاهتمام بالجماليات.</w:t>
                        </w:r>
                      </w:p>
                    </w:txbxContent>
                  </v:textbox>
                  <v:fill o:detectmouseclick="t" color2="white"/>
                  <v:stroke color="#333300" weight="12600" joinstyle="miter" endcap="flat"/>
                  <w10:wrap type="none"/>
                </v:shape>
                <v:shape id="shape_0" fillcolor="#ffffcc" stroked="t" o:allowincell="f" style="position:absolute;left:6927;top:2629;width:5402;height:89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تم التركيز على الكليم في أواخر القر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white"/>
                  <v:stroke color="#3333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81480</wp:posOffset>
                </wp:positionH>
                <wp:positionV relativeFrom="paragraph">
                  <wp:posOffset>-525145</wp:posOffset>
                </wp:positionV>
                <wp:extent cx="6513830" cy="241046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البلاطات الخز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1" name="3783947.thm" descr="Clipart Image: Colors"/>
                          <pic:cNvPicPr/>
                        </pic:nvPicPr>
                        <pic:blipFill>
                          <a:blip r:embed="rId345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4239853.thm" descr="Illustration: Colors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3774103.thm" descr="Clipart Image: Colors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-41.35pt;width:512.9pt;height:189.8pt" coordorigin="2648,-827" coordsize="10258,3796">
                <v:shape id="shape_0" fillcolor="red" stroked="t" o:allowincell="f" style="position:absolute;left:6158;top:-311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72;top:83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البلاطات الخز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12;top:-827;width:3193;height:2799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2648;top:-587;width:3314;height:2689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3014;top:53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12;top:1657;width:1574;height:1311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472;top:1529;width:1654;height:1403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08;top:-440;width:1599;height:1275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10146;top:-16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c0504d" stroked="t" o:allowincell="f" style="position:absolute;margin-left:392.7pt;margin-top:10.45pt;width:186.05pt;height:86.55pt;mso-wrap-style:none;v-text-anchor:middle;mso-position-horizontal-relative:page" type="_x0000_t172">
            <v:path textpathok="t"/>
            <v:textpath on="t" fitshape="t" string="ما المقصود بالتعريف التالي؟" style="font-family:&quot;Microsoft Sans Serif&quot;;font-size:18pt"/>
            <v:fill o:detectmouseclick="t" type="solid" color2="#3fafb2"/>
            <v:stroke color="#4bacc6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92325</wp:posOffset>
                </wp:positionH>
                <wp:positionV relativeFrom="paragraph">
                  <wp:posOffset>158115</wp:posOffset>
                </wp:positionV>
                <wp:extent cx="5802630" cy="3048000"/>
                <wp:effectExtent l="0" t="20955" r="63500" b="2349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3048120"/>
                          <a:chOff x="0" y="0"/>
                          <a:chExt cx="5802480" cy="304812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1000800"/>
                            <a:ext cx="1544400" cy="20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840" y="0"/>
                            <a:ext cx="3591000" cy="2400480"/>
                          </a:xfrm>
                          <a:custGeom>
                            <a:avLst/>
                            <a:gdLst>
                              <a:gd name="textAreaLeft" fmla="*/ 464760 w 2035800"/>
                              <a:gd name="textAreaRight" fmla="*/ 1571040 w 2035800"/>
                              <a:gd name="textAreaTop" fmla="*/ 310680 h 1360800"/>
                              <a:gd name="textAreaBottom" fmla="*/ 10501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4"/>
                            <a:tile tx="0" ty="0" sx="100000" sy="100000" algn="ctr"/>
                          </a:blipFill>
                          <a:ln w="22320">
                            <a:solidFill>
                              <a:srgbClr val="9bbb59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يُعرف قديماً بالقاشاني وهو فن عربي إسلامي رفيع وعريق تعود بدايات ظهوره إلى العصر العباسي وكان أهم مدنه سامراء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2457360"/>
                            <a:ext cx="1720800" cy="590400"/>
                          </a:xfrm>
                          <a:custGeom>
                            <a:avLst/>
                            <a:gdLst>
                              <a:gd name="textAreaLeft" fmla="*/ 0 w 975600"/>
                              <a:gd name="textAreaRight" fmla="*/ 975960 w 975600"/>
                              <a:gd name="textAreaTop" fmla="*/ 43200 h 334800"/>
                              <a:gd name="textAreaBottom" fmla="*/ 29160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55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5pt;margin-top:12.45pt;width:456.9pt;height:240pt" coordorigin="3295,249" coordsize="9138,4800">
                <v:shape id="shape_0" stroked="f" o:allowincell="f" style="position:absolute;left:3295;top:1825;width:2431;height:3223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t" o:allowincell="f" style="position:absolute;left:6778;top:249;width:5654;height:377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يُعرف قديماً بالقاشاني وهو فن عربي إسلامي رفيع وعريق تعود بدايات ظهوره إلى العصر العباسي وكان أهم مدنه سامراء.</w:t>
                        </w:r>
                      </w:p>
                    </w:txbxContent>
                  </v:textbox>
                  <v:imagedata r:id="rId357" o:detectmouseclick="t"/>
                  <v:stroke color="#9bbb59" weight="22320" dashstyle="longdash" joinstyle="miter" endcap="flat"/>
                  <v:shadow on="t" obscured="f" color="gray"/>
                  <w10:wrap type="none"/>
                </v:shape>
                <v:shape id="shape_0" stroked="f" o:allowincell="f" style="position:absolute;left:8507;top:4119;width:2709;height:92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imagedata r:id="rId358" o:detectmouseclick="t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  <w:lang w:bidi="ar-EG"/>
        </w:rPr>
        <mc:AlternateContent>
          <mc:Choice Requires="wps">
            <w:drawing>
              <wp:inline distT="0" distB="0" distL="0" distR="0">
                <wp:extent cx="3687445" cy="54229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8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 xml:space="preserve">صل الإجابة الصحيحة بما يناسبها من العمود الثاني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2.75pt;width:290.3pt;height:4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 xml:space="preserve">صل الإجابة الصحيحة بما يناسبها من العمود الثاني: </w:t>
                      </w:r>
                    </w:p>
                  </w:txbxContent>
                </v:textbox>
                <v:path textpathok="t"/>
                <v:textpath on="t" fitshape="t" string="صل الإجابة الصحيحة بما يناسبها من العمود الثاني: " style="font-family:&quot;Microsoft Sans Serif&quot;;font-size:18pt"/>
                <v:fill o:detectmouseclick="t" color2="#92d05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959610</wp:posOffset>
                </wp:positionH>
                <wp:positionV relativeFrom="paragraph">
                  <wp:posOffset>74295</wp:posOffset>
                </wp:positionV>
                <wp:extent cx="5935345" cy="2644775"/>
                <wp:effectExtent l="0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2644920"/>
                          <a:chOff x="0" y="0"/>
                          <a:chExt cx="5935320" cy="2644920"/>
                        </a:xfrm>
                      </wpg:grpSpPr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1366560" cy="26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4680" y="391680"/>
                            <a:ext cx="1409760" cy="647640"/>
                          </a:xfrm>
                          <a:custGeom>
                            <a:avLst/>
                            <a:gdLst>
                              <a:gd name="textAreaLeft" fmla="*/ 40320 w 799200"/>
                              <a:gd name="textAreaRight" fmla="*/ 758880 w 799200"/>
                              <a:gd name="textAreaTop" fmla="*/ 40320 h 367200"/>
                              <a:gd name="textAreaBottom" fmla="*/ 32688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46987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43627" y="21600"/>
                                </a:lnTo>
                                <a:arcTo wR="3360" hR="3360" stAng="10800000" swAng="5400000"/>
                                <a:lnTo>
                                  <a:pt x="46987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b7ec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قاشاني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480" y="1527120"/>
                            <a:ext cx="1407960" cy="765000"/>
                          </a:xfrm>
                          <a:custGeom>
                            <a:avLst/>
                            <a:gdLst>
                              <a:gd name="textAreaLeft" fmla="*/ 47520 w 798120"/>
                              <a:gd name="textAreaRight" fmla="*/ 750600 w 798120"/>
                              <a:gd name="textAreaTop" fmla="*/ 47520 h 433800"/>
                              <a:gd name="textAreaBottom" fmla="*/ 386280 h 433800"/>
                            </a:gdLst>
                            <a:ahLst/>
                            <a:rect l="textAreaLeft" t="textAreaTop" r="textAreaRight" b="textAreaBottom"/>
                            <a:pathLst>
                              <a:path w="39725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36365" y="21600"/>
                                </a:lnTo>
                                <a:arcTo wR="3360" hR="3360" stAng="10800000" swAng="5400000"/>
                                <a:lnTo>
                                  <a:pt x="39725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b7ec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بلاطات الخزف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307800"/>
                            <a:ext cx="1647720" cy="2181240"/>
                          </a:xfrm>
                          <a:custGeom>
                            <a:avLst/>
                            <a:gdLst>
                              <a:gd name="textAreaLeft" fmla="*/ 0 w 934200"/>
                              <a:gd name="textAreaRight" fmla="*/ 934560 w 934200"/>
                              <a:gd name="textAreaTop" fmla="*/ 236880 h 1236600"/>
                              <a:gd name="textAreaBottom" fmla="*/ 999720 h 12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069"/>
                                </a:moveTo>
                                <a:cubicBezTo>
                                  <a:pt x="7200" y="-5261"/>
                                  <a:pt x="14400" y="9399"/>
                                  <a:pt x="21600" y="2069"/>
                                </a:cubicBezTo>
                                <a:lnTo>
                                  <a:pt x="21600" y="19531"/>
                                </a:lnTo>
                                <a:cubicBezTo>
                                  <a:pt x="14400" y="26861"/>
                                  <a:pt x="7200" y="12201"/>
                                  <a:pt x="0" y="1953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de9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قطع من الطي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صلصالي تم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بمراحل فنية مختلفة حتى تصل إلى شكل بلاط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.85pt;width:467.35pt;height:208.25pt" coordorigin="3086,117" coordsize="9347,4165">
                <v:shape id="shape_0" stroked="f" o:allowincell="f" style="position:absolute;left:3086;top:117;width:2151;height:4164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fillcolor="#b7ecff" stroked="t" o:allowincell="f" style="position:absolute;left:5928;top:734;width:2219;height:10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قاشاني</w:t>
                        </w:r>
                      </w:p>
                    </w:txbxContent>
                  </v:textbox>
                  <v:fill o:detectmouseclick="t" color2="#fbd4b4"/>
                  <v:stroke color="#31849b" weight="38160" joinstyle="miter" endcap="flat"/>
                  <w10:wrap type="none"/>
                </v:shape>
                <v:shape id="shape_0" fillcolor="#b7ecff" stroked="t" o:allowincell="f" style="position:absolute;left:5931;top:2522;width:2216;height:1204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بلاطات الخزفية</w:t>
                        </w:r>
                      </w:p>
                    </w:txbxContent>
                  </v:textbox>
                  <v:fill o:detectmouseclick="t" color2="#fbd4b4"/>
                  <v:stroke color="#31849b" weight="38160" joinstyle="miter" endcap="flat"/>
                  <w10:wrap type="none"/>
                </v:shape>
                <v:shape id="shape_0" fillcolor="#daeef3" stroked="t" o:allowincell="f" style="position:absolute;left:9838;top:602;width:2594;height:3434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قطع من الطي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صلصالي تم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بمراحل فنية مختلفة حتى تصل إلى شكل بلاط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76923c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57680</wp:posOffset>
                </wp:positionH>
                <wp:positionV relativeFrom="paragraph">
                  <wp:posOffset>-493395</wp:posOffset>
                </wp:positionV>
                <wp:extent cx="6513830" cy="241046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ابع البلاطات الخز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8" name="3783947.thm" descr="Clipart Image: Colors"/>
                          <pic:cNvPicPr/>
                        </pic:nvPicPr>
                        <pic:blipFill>
                          <a:blip r:embed="rId363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4239853.thm" descr="Illustration: Colors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3774103.thm" descr="Clipart Image: Colors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-38.85pt;width:512.9pt;height:189.8pt" coordorigin="2768,-777" coordsize="10258,3796">
                <v:shape id="shape_0" fillcolor="red" stroked="t" o:allowincell="f" style="position:absolute;left:6278;top:-262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292;top:88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ابع البلاطات الخز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832;top:-777;width:3193;height:2799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-537;width:3314;height:2689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3134;top:103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5031;top:1707;width:1574;height:1311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592;top:1579;width:1654;height:1403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528;top:-390;width:1599;height:1275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10266;top:-11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c0504d" stroked="t" o:allowincell="f" style="position:absolute;margin-left:-7.05pt;margin-top:11.05pt;width:256.05pt;height:24.75pt;mso-wrap-style:none;v-text-anchor:middle" type="_x0000_t136">
            <v:path textpathok="t"/>
            <v:textpath on="t" fitshape="t" string="ضع علامة (صح) أمام الإجابة الصحيحة:" style="font-family:&quot;Microsoft Sans Serif&quot;;font-size:18pt"/>
            <v:fill o:detectmouseclick="t" type="solid" color2="#3fafb2"/>
            <v:stroke color="green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yellow" stroked="t" o:allowincell="f" style="position:absolute;margin-left:48.5pt;margin-top:0.75pt;width:270.85pt;height:28.75pt;mso-wrap-style:none;v-text-anchor:middle" type="_x0000_t136">
            <v:path textpathok="t"/>
            <v:textpath on="t" fitshape="t" string="من أبرز العناصر الزخرفية:" style="font-family:&quot;Microsoft Sans Serif&quot;;font-size:18pt"/>
            <v:fill o:detectmouseclick="t" type="solid" color2="blue"/>
            <v:stroke color="#c00000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416810</wp:posOffset>
                </wp:positionH>
                <wp:positionV relativeFrom="paragraph">
                  <wp:posOffset>100965</wp:posOffset>
                </wp:positionV>
                <wp:extent cx="5328920" cy="3371215"/>
                <wp:effectExtent l="0" t="12065" r="2095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3371040"/>
                          <a:chOff x="0" y="0"/>
                          <a:chExt cx="5329080" cy="3371040"/>
                        </a:xfrm>
                      </wpg:grpSpPr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181080"/>
                            <a:ext cx="1271160" cy="25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38040" y="1143000"/>
                            <a:ext cx="3191040" cy="1066680"/>
                          </a:xfrm>
                          <a:custGeom>
                            <a:avLst/>
                            <a:gdLst>
                              <a:gd name="textAreaLeft" fmla="*/ 226080 w 1809000"/>
                              <a:gd name="textAreaRight" fmla="*/ 1582920 w 1809000"/>
                              <a:gd name="textAreaTop" fmla="*/ 151200 h 604800"/>
                              <a:gd name="textAreaBottom" fmla="*/ 45360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eece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A442A"/>
                                  <w:lang w:val="en-US" w:bidi="ar-EG"/>
                                </w:rPr>
                                <w:t>الزخارف النبات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8040" y="0"/>
                            <a:ext cx="3191040" cy="1066680"/>
                          </a:xfrm>
                          <a:custGeom>
                            <a:avLst/>
                            <a:gdLst>
                              <a:gd name="textAreaLeft" fmla="*/ 226080 w 1809000"/>
                              <a:gd name="textAreaRight" fmla="*/ 1582920 w 1809000"/>
                              <a:gd name="textAreaTop" fmla="*/ 151200 h 604800"/>
                              <a:gd name="textAreaBottom" fmla="*/ 45360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eece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A442A"/>
                                  <w:lang w:val="en-US" w:bidi="ar-EG"/>
                                </w:rPr>
                                <w:t>الزخارف الهندس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A442A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8040" y="2304360"/>
                            <a:ext cx="3191040" cy="1066680"/>
                          </a:xfrm>
                          <a:custGeom>
                            <a:avLst/>
                            <a:gdLst>
                              <a:gd name="textAreaLeft" fmla="*/ 226080 w 1809000"/>
                              <a:gd name="textAreaRight" fmla="*/ 1582920 w 1809000"/>
                              <a:gd name="textAreaTop" fmla="*/ 151200 h 604800"/>
                              <a:gd name="textAreaBottom" fmla="*/ 45360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eece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A442A"/>
                                  <w:lang w:val="en-US" w:bidi="ar-EG"/>
                                </w:rPr>
                                <w:t>الأزهار فقط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66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7.95pt;width:419.55pt;height:265.4pt" coordorigin="3806,159" coordsize="8391,5308">
                <v:shape id="shape_0" stroked="f" o:allowincell="f" style="position:absolute;left:3806;top:444;width:2001;height:3939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ffebfa" stroked="t" o:allowincell="f" style="position:absolute;left:7173;top:1959;width:5024;height:1679;flip:x;mso-wrap-style:square;v-text-anchor:top;mso-position-horizontal-relative:page" type="_x0000_t9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A442A"/>
                            <w:lang w:val="en-US" w:bidi="ar-EG"/>
                          </w:rPr>
                          <w:t>الزخارف النبات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5e9eff"/>
                  <v:stroke color="#eeece1" weight="12600" dashstyle="dash" joinstyle="miter" endcap="flat"/>
                  <w10:wrap type="none"/>
                </v:shape>
                <v:shape id="shape_0" fillcolor="#ffebfa" stroked="t" o:allowincell="f" style="position:absolute;left:7173;top:159;width:5024;height:1679;flip:x;mso-wrap-style:square;v-text-anchor:top;mso-position-horizontal-relative:page" type="_x0000_t9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A442A"/>
                            <w:lang w:val="en-US" w:bidi="ar-EG"/>
                          </w:rPr>
                          <w:t>الزخارف الهندس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A442A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5e9eff"/>
                  <v:stroke color="#eeece1" weight="12600" dashstyle="dash" joinstyle="miter" endcap="flat"/>
                  <w10:wrap type="none"/>
                </v:shape>
                <v:shape id="shape_0" fillcolor="#ffebfa" stroked="t" o:allowincell="f" style="position:absolute;left:7173;top:3788;width:5024;height:1679;flip:x;mso-wrap-style:square;v-text-anchor:top;mso-position-horizontal-relative:page" type="_x0000_t9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A442A"/>
                            <w:lang w:val="en-US" w:bidi="ar-EG"/>
                          </w:rPr>
                          <w:t>الأزهار فقط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66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5e9eff"/>
                  <v:stroke color="#eeece1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256.3pt;margin-top:14pt;width:192.7pt;height:58.75pt;mso-wrap-style:none;v-text-anchor:middle" type="_x0000_t172">
            <v:path textpathok="t"/>
            <v:textpath on="t" fitshape="t" string="أكمل التعريف التالي:" style="font-family:&quot;Microsoft Sans Serif&quot;;font-size:18pt"/>
            <v:imagedata r:id="rId373" o:detectmouseclick="t"/>
            <v:stroke color="#205867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801495</wp:posOffset>
                </wp:positionH>
                <wp:positionV relativeFrom="paragraph">
                  <wp:posOffset>25400</wp:posOffset>
                </wp:positionV>
                <wp:extent cx="6237605" cy="1855470"/>
                <wp:effectExtent l="0" t="6985" r="698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1855440"/>
                          <a:chOff x="0" y="0"/>
                          <a:chExt cx="6237720" cy="185544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49680"/>
                            <a:ext cx="151380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9840" y="0"/>
                            <a:ext cx="4457880" cy="1609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1ecd4"/>
                              </a:gs>
                              <a:gs pos="50000">
                                <a:srgbClr val="e6dcac"/>
                              </a:gs>
                              <a:gs pos="100000">
                                <a:srgbClr val="f1ecd4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لتوريق ه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تميز بها الفن الإسلامي عن غيره من فنون الأمم الأخرى وهي تقوم على اختصار خطوط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النباتية المؤلفة م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وأوراق متفرعة 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226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2pt;width:491.15pt;height:146.15pt" coordorigin="2837,40" coordsize="9823,2923">
                <v:shape id="shape_0" stroked="f" o:allowincell="f" style="position:absolute;left:2837;top:118;width:2383;height:2843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1ecd4" stroked="t" o:allowincell="f" style="position:absolute;left:5640;top:40;width:7019;height:2534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لتوريق ه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تميز بها الفن الإسلامي عن غيره من فنون الأمم الأخرى وهي تقوم على اختصار خطوط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النباتية المؤلفة م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وأوراق متفرعة 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6dcac"/>
                  <v:stroke color="#5a5a5a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81480</wp:posOffset>
                </wp:positionH>
                <wp:positionV relativeFrom="paragraph">
                  <wp:posOffset>-480695</wp:posOffset>
                </wp:positionV>
                <wp:extent cx="6513830" cy="24104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تزجيج الأواني الفخ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0000FF"/>
                                  <w:lang w:val="en-US" w:bidi="ar-EG"/>
                                </w:rPr>
                                <w:t xml:space="preserve">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0000FF"/>
                                  <w:lang w:val="en-US" w:bidi="ar-EG"/>
                                </w:rPr>
                                <w:t xml:space="preserve">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5" name="3783947.thm" descr="Clipart Image: Colors"/>
                          <pic:cNvPicPr/>
                        </pic:nvPicPr>
                        <pic:blipFill>
                          <a:blip r:embed="rId378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4239853.thm" descr="Illustration: Colors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3774103.thm" descr="Clipart Image: Colors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-37.85pt;width:512.9pt;height:189.8pt" coordorigin="2648,-757" coordsize="10258,3796">
                <v:shape id="shape_0" fillcolor="red" stroked="t" o:allowincell="f" style="position:absolute;left:6158;top:-241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72;top:90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تزجيج الأواني الفخا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12;top:-757;width:3193;height:2799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2648;top:-517;width:3314;height:2689;mso-wrap-style:none;v-text-anchor:middle;mso-position-horizontal-relative:pag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3014;top:123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0000FF"/>
                            <w:lang w:val="en-US" w:bidi="ar-EG"/>
                          </w:rPr>
                          <w:t xml:space="preserve">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0000FF"/>
                            <w:lang w:val="en-US" w:bidi="ar-EG"/>
                          </w:rPr>
                          <w:t xml:space="preserve">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12;top:1727;width:1574;height:1311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472;top:1599;width:1654;height:1403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08;top:-370;width:1599;height:1275;mso-wrap-style:none;v-text-anchor:middle;mso-position-horizontal-relative:pag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10146;top:-9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c0504d" stroked="t" o:allowincell="f" style="position:absolute;margin-left:-8.5pt;margin-top:13.2pt;width:289.5pt;height:25.8pt;mso-wrap-style:none;v-text-anchor:middle" type="_x0000_t136">
            <v:path textpathok="t"/>
            <v:textpath on="t" fitshape="t" string="ضع علامة (صح) أسفل الإجابة الصحيحة:" style="font-family:&quot;Microsoft Sans Serif&quot;;font-size:18pt"/>
            <v:fill o:detectmouseclick="t" type="solid" color2="#3fafb2"/>
            <v:stroke color="green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290.35pt;margin-top:3.05pt;width:224pt;height:58.75pt;mso-wrap-style:none;v-text-anchor:middle;rotation:10;mso-position-horizontal-relative:page" type="_x0000_t172">
            <v:path textpathok="t"/>
            <v:textpath on="t" fitshape="t" string="من أبرز ما أضافه الخزاف المسلم:" style="font-family:&quot;Microsoft Sans Serif&quot;;font-size:18pt"/>
            <v:imagedata r:id="rId386" o:detectmouseclick="t"/>
            <v:stroke color="#205867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26005</wp:posOffset>
                </wp:positionH>
                <wp:positionV relativeFrom="paragraph">
                  <wp:posOffset>80645</wp:posOffset>
                </wp:positionV>
                <wp:extent cx="5758815" cy="2588260"/>
                <wp:effectExtent l="0" t="0" r="16510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588400"/>
                          <a:chOff x="0" y="0"/>
                          <a:chExt cx="5758920" cy="2588400"/>
                        </a:xfrm>
                      </wpg:grpSpPr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1549440" cy="19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4720" y="1406520"/>
                            <a:ext cx="165420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الخزف المينائ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1406520"/>
                            <a:ext cx="172224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جميع ما سب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240" y="216360"/>
                            <a:ext cx="17146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>البريق المعد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873720"/>
                            <a:ext cx="652680" cy="438120"/>
                          </a:xfrm>
                          <a:custGeom>
                            <a:avLst/>
                            <a:gdLst>
                              <a:gd name="textAreaLeft" fmla="*/ 86760 w 370080"/>
                              <a:gd name="textAreaRight" fmla="*/ 282960 w 370080"/>
                              <a:gd name="textAreaTop" fmla="*/ 29160 h 248400"/>
                              <a:gd name="textAreaBottom" fmla="*/ 15588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8"/>
                            <a:tile tx="0" ty="0" sx="100000" sy="100000" algn="ctr"/>
                          </a:blipFill>
                          <a:ln w="1260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873720"/>
                            <a:ext cx="652680" cy="438120"/>
                          </a:xfrm>
                          <a:custGeom>
                            <a:avLst/>
                            <a:gdLst>
                              <a:gd name="textAreaLeft" fmla="*/ 86760 w 370080"/>
                              <a:gd name="textAreaRight" fmla="*/ 282960 w 370080"/>
                              <a:gd name="textAreaTop" fmla="*/ 29160 h 248400"/>
                              <a:gd name="textAreaBottom" fmla="*/ 15588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9"/>
                            <a:tile tx="0" ty="0" sx="100000" sy="100000" algn="ctr"/>
                          </a:blipFill>
                          <a:ln w="1260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216360"/>
                            <a:ext cx="172224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66"/>
                                  <w:lang w:val="en-US" w:bidi="ar-EG"/>
                                </w:rPr>
                                <w:t xml:space="preserve">خزف سلطان أباد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000" y="2139840"/>
                            <a:ext cx="652680" cy="448200"/>
                          </a:xfrm>
                          <a:custGeom>
                            <a:avLst/>
                            <a:gdLst>
                              <a:gd name="textAreaLeft" fmla="*/ 86760 w 370080"/>
                              <a:gd name="textAreaRight" fmla="*/ 282960 w 370080"/>
                              <a:gd name="textAreaTop" fmla="*/ 29880 h 254160"/>
                              <a:gd name="textAreaBottom" fmla="*/ 15948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0"/>
                            <a:tile tx="0" ty="0" sx="100000" sy="100000" algn="ctr"/>
                          </a:blipFill>
                          <a:ln w="1260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760" y="2092320"/>
                            <a:ext cx="652680" cy="448200"/>
                          </a:xfrm>
                          <a:custGeom>
                            <a:avLst/>
                            <a:gdLst>
                              <a:gd name="textAreaLeft" fmla="*/ 86760 w 370080"/>
                              <a:gd name="textAreaRight" fmla="*/ 282960 w 370080"/>
                              <a:gd name="textAreaTop" fmla="*/ 29880 h 254160"/>
                              <a:gd name="textAreaBottom" fmla="*/ 15948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1"/>
                            <a:tile tx="0" ty="0" sx="100000" sy="100000" algn="ctr"/>
                          </a:blipFill>
                          <a:ln w="1260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6.35pt;width:453.45pt;height:203.8pt" coordorigin="3663,127" coordsize="9069,4076">
                <v:shape id="shape_0" stroked="f" o:allowincell="f" style="position:absolute;left:3663;top:127;width:2439;height:3009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fillcolor="#eeece1" stroked="t" o:allowincell="f" style="position:absolute;left:10127;top:2342;width:2604;height:899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الخزف المينائي</w:t>
                        </w:r>
                      </w:p>
                    </w:txbxContent>
                  </v:textbox>
                  <v:fill o:detectmouseclick="t" color2="#b6dde8"/>
                  <v:stroke color="#7030a0" weight="12600" joinstyle="miter" endcap="flat"/>
                  <w10:wrap type="none"/>
                </v:shape>
                <v:shape id="shape_0" fillcolor="#eeece1" stroked="t" o:allowincell="f" style="position:absolute;left:6804;top:2342;width:2711;height:899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جميع ما سبق</w:t>
                        </w:r>
                      </w:p>
                    </w:txbxContent>
                  </v:textbox>
                  <v:fill o:detectmouseclick="t" color2="#b6dde8"/>
                  <v:stroke color="#7030a0" weight="12600" joinstyle="miter" endcap="flat"/>
                  <w10:wrap type="none"/>
                </v:shape>
                <v:shape id="shape_0" fillcolor="#eeece1" stroked="t" o:allowincell="f" style="position:absolute;left:10032;top:468;width:2699;height:899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>البريق المعدني</w:t>
                        </w:r>
                      </w:p>
                    </w:txbxContent>
                  </v:textbox>
                  <v:fill o:detectmouseclick="t" color2="#b6dde8"/>
                  <v:stroke color="#7030a0" weight="12600" joinstyle="miter" endcap="flat"/>
                  <w10:wrap type="none"/>
                </v:shape>
                <v:shape id="shape_0" stroked="t" o:allowincell="f" style="position:absolute;left:7729;top:1503;width:1027;height:68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</w:t>
                        </w:r>
                      </w:p>
                    </w:txbxContent>
                  </v:textbox>
                  <v:imagedata r:id="rId393" o:detectmouseclick="t"/>
                  <v:stroke color="#002060" weight="12600" dashstyle="dash" joinstyle="miter" endcap="flat"/>
                  <w10:wrap type="none"/>
                </v:shape>
                <v:shape id="shape_0" stroked="t" o:allowincell="f" style="position:absolute;left:10872;top:1503;width:1027;height:68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imagedata r:id="rId394" o:detectmouseclick="t"/>
                  <v:stroke color="#002060" weight="12600" dashstyle="dash" joinstyle="miter" endcap="flat"/>
                  <w10:wrap type="none"/>
                </v:shape>
                <v:shape id="shape_0" fillcolor="#eeece1" stroked="t" o:allowincell="f" style="position:absolute;left:6835;top:468;width:2711;height:899;mso-wrap-style:square;v-text-anchor:top;mso-position-horizontal-relative:page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66"/>
                            <w:lang w:val="en-US" w:bidi="ar-EG"/>
                          </w:rPr>
                          <w:t xml:space="preserve">خزف سلطان أباد </w:t>
                        </w:r>
                      </w:p>
                    </w:txbxContent>
                  </v:textbox>
                  <v:fill o:detectmouseclick="t" color2="#b6dde8"/>
                  <v:stroke color="#7030a0" weight="12600" joinstyle="miter" endcap="flat"/>
                  <w10:wrap type="none"/>
                </v:shape>
                <v:shape id="shape_0" stroked="t" o:allowincell="f" style="position:absolute;left:10849;top:3497;width:1027;height:705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</w:t>
                        </w:r>
                      </w:p>
                    </w:txbxContent>
                  </v:textbox>
                  <v:imagedata r:id="rId395" o:detectmouseclick="t"/>
                  <v:stroke color="#002060" weight="12600" dashstyle="dash" joinstyle="miter" endcap="flat"/>
                  <w10:wrap type="none"/>
                </v:shape>
                <v:shape id="shape_0" stroked="t" o:allowincell="f" style="position:absolute;left:7584;top:3422;width:1027;height:705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96" o:detectmouseclick="t"/>
                  <v:stroke color="#002060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41805</wp:posOffset>
                </wp:positionH>
                <wp:positionV relativeFrom="paragraph">
                  <wp:posOffset>162560</wp:posOffset>
                </wp:positionV>
                <wp:extent cx="6275070" cy="3540760"/>
                <wp:effectExtent l="10160" t="0" r="0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3540600"/>
                          <a:chOff x="0" y="0"/>
                          <a:chExt cx="6275160" cy="354060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4571280" y="1088280"/>
                            <a:ext cx="1703880" cy="22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94400">
                            <a:off x="2460960" y="240480"/>
                            <a:ext cx="1694160" cy="97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Sans Serif" w:hAnsi="Microsoft Sans Serif" w:eastAsia="Microsoft Sans Serif" w:cs="Microsoft Sans Serif"/>
                                  <w:lang w:bidi="hi-IN"/>
                                </w:rPr>
                                <w:t>ما المقصود بما ي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9320"/>
                            <a:ext cx="3838680" cy="1972440"/>
                          </a:xfrm>
                          <a:prstGeom prst="cloudCallout">
                            <a:avLst>
                              <a:gd name="adj1" fmla="val 7569"/>
                              <a:gd name="adj2" fmla="val 58050"/>
                            </a:avLst>
                          </a:prstGeom>
                          <a:blipFill rotWithShape="0">
                            <a:blip r:embed="rId398"/>
                            <a:tile tx="0" ty="0" sx="100000" sy="100000" algn="ctr"/>
                          </a:blipFill>
                          <a:ln w="19080">
                            <a:solidFill>
                              <a:srgbClr val="cc00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عبارة عن تغطية لامعة لسطح القطع الفخارية والتي تلتصق بالسطح الطيني بفعل الحرارة حتى تصل لدرجة النضج فتصبح عديمة المسام وتعطي تقوية عالية.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2802960"/>
                            <a:ext cx="1943280" cy="738000"/>
                          </a:xfrm>
                          <a:custGeom>
                            <a:avLst/>
                            <a:gdLst>
                              <a:gd name="textAreaLeft" fmla="*/ 172080 w 1101600"/>
                              <a:gd name="textAreaRight" fmla="*/ 964080 w 1101600"/>
                              <a:gd name="textAreaTop" fmla="*/ 104400 h 418320"/>
                              <a:gd name="textAreaBottom" fmla="*/ 31392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7c80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eeece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bIns="82440"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31.8pt;width:494.1pt;height:259.8pt" coordorigin="2743,636" coordsize="9882,5196">
                <v:shape id="shape_0" stroked="f" o:allowincell="f" style="position:absolute;left:9942;top:1970;width:2682;height:3499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t" o:allowincell="f" style="position:absolute;left:6619;top:635;width:2667;height:1527;mso-wrap-style:none;v-text-anchor:middle;rotation:18;mso-position-horizontal-relative:page" type="_x0000_t172">
                  <v:path textpathok="t"/>
                  <v:textpath on="t" fitshape="t" string="ما المقصود بما يلي؟" style="font-family:&quot;Microsoft Sans Serif&quot;;font-size:18pt"/>
                  <v:imagedata r:id="rId400" o:detectmouseclick="t"/>
                  <v:stroke color="#cc0066" weight="9360" joinstyle="miter" endcap="flat"/>
                  <w10:wrap type="none"/>
                </v:shape>
                <v:rect id="shape_0" stroked="t" o:allowincell="f" style="position:absolute;left:2743;top:1893;width:6044;height:310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عبارة عن تغطية لامعة لسطح القطع الفخارية والتي تلتصق بالسطح الطيني بفعل الحرارة حتى تصل لدرجة النضج فتصبح عديمة المسام وتعطي تقوية عالية.</w:t>
                        </w:r>
                      </w:p>
                    </w:txbxContent>
                  </v:textbox>
                  <v:imagedata r:id="rId401" o:detectmouseclick="t"/>
                  <v:stroke color="#cc0066" weight="19080" dashstyle="shortdot" joinstyle="miter" endcap="flat"/>
                  <w10:wrap type="none"/>
                </v:rect>
                <v:shape id="shape_0" fillcolor="#ff7c80" stroked="t" o:allowincell="f" style="position:absolute;left:6703;top:4670;width:3059;height:1161;mso-wrap-style:square;v-text-anchor:top;rotation:180;mso-position-horizontal-relative:page" type="_x0000_t9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eeece1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81480</wp:posOffset>
                </wp:positionH>
                <wp:positionV relativeFrom="paragraph">
                  <wp:posOffset>-512445</wp:posOffset>
                </wp:positionV>
                <wp:extent cx="6513830" cy="241046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2410560"/>
                          <a:chOff x="0" y="0"/>
                          <a:chExt cx="6513840" cy="2410560"/>
                        </a:xfrm>
                      </wpg:grpSpPr>
                      <wps:wsp>
                        <wps:cNvSpPr txBox="1"/>
                        <wps:spPr>
                          <a:xfrm rot="20669400">
                            <a:off x="2229480" y="327960"/>
                            <a:ext cx="1285200" cy="64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99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1055880"/>
                            <a:ext cx="2247840" cy="965160"/>
                          </a:xfrm>
                          <a:prstGeom prst="donut">
                            <a:avLst>
                              <a:gd name="adj" fmla="val 5791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تابع تزجيج الأواني الفخ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4485600" y="0"/>
                            <a:ext cx="20282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152280"/>
                            <a:ext cx="210492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558720"/>
                            <a:ext cx="169668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مـادة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   الصف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2" name="3783947.thm" descr="Clipart Image: Colors"/>
                          <pic:cNvPicPr/>
                        </pic:nvPicPr>
                        <pic:blipFill>
                          <a:blip r:embed="rId404"/>
                          <a:srcRect l="0" t="0" r="6259" b="15791"/>
                          <a:stretch/>
                        </pic:blipFill>
                        <pic:spPr>
                          <a:xfrm>
                            <a:off x="1437480" y="1577520"/>
                            <a:ext cx="10000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4239853.thm" descr="Illustration: Colors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4333320" y="1496160"/>
                            <a:ext cx="1050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3774103.thm" descr="Clipart Image: Colors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3657600" y="245880"/>
                            <a:ext cx="101592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1360" y="41832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-40.35pt;width:512.9pt;height:189.8pt" coordorigin="2648,-807" coordsize="10258,3796">
                <v:shape id="shape_0" fillcolor="red" stroked="t" o:allowincell="f" style="position:absolute;left:6158;top:-291;width:2023;height:1022;mso-wrap-style:none;v-text-anchor:middle;rotation:344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v:shadow on="t" obscured="f" color="#9999ff"/>
                  <w10:wrap type="none"/>
                </v:shape>
                <v:shape id="shape_0" fillcolor="#00b050" stroked="t" o:allowincell="f" style="position:absolute;left:6172;top:856;width:3539;height:1519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تابع تزجيج الأواني الفخا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  <v:shape id="shape_0" stroked="f" o:allowincell="f" style="position:absolute;left:9712;top:-807;width:3193;height:2799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2648;top:-567;width:3314;height:2689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3014;top:73;width:2671;height:1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مـادة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تربية الف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   الصف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ثاني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3783947.thm" stroked="f" o:allowincell="f" style="position:absolute;left:4912;top:1678;width:1574;height:1311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ID="4239853.thm" stroked="f" o:allowincell="f" style="position:absolute;left:9472;top:1549;width:1654;height:1403;mso-wrap-style:none;v-text-anchor:middle;mso-position-horizont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ID="3774103.thm" stroked="f" o:allowincell="f" style="position:absolute;left:8408;top:-420;width:1599;height:1275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10146;top:-14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25145</wp:posOffset>
                </wp:positionH>
                <wp:positionV relativeFrom="paragraph">
                  <wp:posOffset>171450</wp:posOffset>
                </wp:positionV>
                <wp:extent cx="3946525" cy="627380"/>
                <wp:effectExtent l="5715" t="0" r="3810" b="0"/>
                <wp:wrapTight wrapText="bothSides">
                  <wp:wrapPolygon edited="0">
                    <wp:start x="-2" y="0"/>
                    <wp:lineTo x="3498" y="4241"/>
                    <wp:lineTo x="7099" y="5662"/>
                    <wp:lineTo x="10800" y="5662"/>
                    <wp:lineTo x="14498" y="5662"/>
                    <wp:lineTo x="18098" y="4241"/>
                    <wp:lineTo x="21602" y="0"/>
                    <wp:lineTo x="-2" y="21622"/>
                    <wp:lineTo x="3498" y="17359"/>
                    <wp:lineTo x="7099" y="15938"/>
                    <wp:lineTo x="10800" y="15938"/>
                    <wp:lineTo x="14498" y="15938"/>
                    <wp:lineTo x="18098" y="17359"/>
                    <wp:lineTo x="21602" y="21622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680" cy="62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 xml:space="preserve"> ضع علامة (صح) أمام العبارة الصحيحة وعلامة (خطأ) أمام العبارة الخاطئة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1.35pt;margin-top:13.5pt;width:310.7pt;height:4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Microsoft Sans Serif" w:hAnsi="Microsoft Sans Serif" w:eastAsia="Microsoft Sans Serif" w:cs="Microsoft Sans Serif"/>
                          <w:lang w:bidi="hi-IN"/>
                        </w:rPr>
                        <w:t xml:space="preserve"> ضع علامة (صح) أمام العبارة الصحيحة وعلامة (خطأ) أمام العبارة الخاطئة: </w:t>
                      </w:r>
                    </w:p>
                  </w:txbxContent>
                </v:textbox>
                <v:path textpathok="t"/>
                <v:textpath on="t" fitshape="t" string=" ضع علامة (صح) أمام العبارة الصحيحة وعلامة (خطأ) أمام العبارة الخاطئة: " style="font-family:&quot;Microsoft Sans Serif&quot;;font-size:18pt"/>
                <v:fill o:detectmouseclick="t" type="solid" color2="#ce7b64"/>
                <v:stroke color="#e36c0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717665</wp:posOffset>
                </wp:positionH>
                <wp:positionV relativeFrom="paragraph">
                  <wp:posOffset>115570</wp:posOffset>
                </wp:positionV>
                <wp:extent cx="5785485" cy="2381250"/>
                <wp:effectExtent l="0" t="10160" r="1016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2381400"/>
                          <a:chOff x="0" y="0"/>
                          <a:chExt cx="5785560" cy="2381400"/>
                        </a:xfrm>
                      </wpg:grpSpPr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297720"/>
                            <a:ext cx="172728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0" y="0"/>
                            <a:ext cx="2552760" cy="1063800"/>
                          </a:xfrm>
                          <a:prstGeom prst="wedgeRoundRectCallout">
                            <a:avLst>
                              <a:gd name="adj1" fmla="val -44106"/>
                              <a:gd name="adj2" fmla="val -3041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cap="rnd" w="19080">
                            <a:solidFill>
                              <a:srgbClr val="00206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زدهرت تجارة الأواني الخزفية قديماً ازدهاراً عظيماً وكان لها شأناً حالها حال تجارة العطور.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1317600"/>
                            <a:ext cx="2552760" cy="1063800"/>
                          </a:xfrm>
                          <a:prstGeom prst="wedgeRoundRectCallout">
                            <a:avLst>
                              <a:gd name="adj1" fmla="val -50893"/>
                              <a:gd name="adj2" fmla="val -2898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cap="rnd" w="19080">
                            <a:solidFill>
                              <a:srgbClr val="00206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للطلاء الزجاجي نوع واحد فقط وهو الشفاف الذى لا لون له.</w:t>
                              </w:r>
                            </w:p>
                          </w:txbxContent>
                        </wps:txbx>
                        <wps:bodyPr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183600"/>
                            <a:ext cx="771480" cy="63828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13"/>
                            <a:tile tx="0" ty="0" sx="100000" sy="100000" algn="ctr"/>
                          </a:blipFill>
                          <a:ln w="1260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495440"/>
                            <a:ext cx="845280" cy="53784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14"/>
                            <a:tile tx="0" ty="0" sx="100000" sy="100000" algn="ctr"/>
                          </a:blipFill>
                          <a:ln w="1260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95pt;margin-top:9.1pt;width:455.55pt;height:187.5pt" coordorigin="10579,182" coordsize="9111,3750">
                <v:shape id="shape_0" stroked="f" o:allowincell="f" style="position:absolute;left:10579;top:651;width:2719;height:2593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fillcolor="#fde9d9" stroked="t" o:allowincell="f" style="position:absolute;left:15670;top:182;width:4019;height:1674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زدهرت تجارة الأواني الخزفية قديماً ازدهاراً عظيماً وكان لها شأناً حالها حال تجارة العطور.</w:t>
                        </w:r>
                      </w:p>
                    </w:txbxContent>
                  </v:textbox>
                  <v:fill o:detectmouseclick="t" color2="#ccccff"/>
                  <v:stroke color="#002060" weight="19080" dashstyle="shortdot" joinstyle="miter" endcap="round"/>
                  <w10:wrap type="none"/>
                </v:shape>
                <v:shape id="shape_0" fillcolor="#fde9d9" stroked="t" o:allowincell="f" style="position:absolute;left:15670;top:2257;width:4019;height:1674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للطلاء الزجاجي نوع واحد فقط وهو الشفاف الذى لا لون له.</w:t>
                        </w:r>
                      </w:p>
                    </w:txbxContent>
                  </v:textbox>
                  <v:fill o:detectmouseclick="t" color2="#ccccff"/>
                  <v:stroke color="#002060" weight="19080" dashstyle="shortdot" joinstyle="miter" endcap="round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13825;top:471;width:1214;height:1004;mso-wrap-style:none;v-text-anchor:middle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16" o:detectmouseclick="t"/>
                  <v:stroke color="#205867" weight="12600" joinstyle="miter" endcap="flat"/>
                  <w10:wrap type="none"/>
                </v:shape>
                <v:shape id="shape_0" stroked="t" o:allowincell="f" style="position:absolute;left:13825;top:2537;width:1330;height:846;mso-wrap-style:none;v-text-anchor:middle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17" o:detectmouseclick="t"/>
                  <v:stroke color="#20586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 w:bidi="ar-EG"/>
        </w:rPr>
      </w:pPr>
      <w:r>
        <w:rPr>
          <w:b/>
          <w:bCs/>
          <w:color w:val="FF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122170</wp:posOffset>
                </wp:positionH>
                <wp:positionV relativeFrom="paragraph">
                  <wp:posOffset>33020</wp:posOffset>
                </wp:positionV>
                <wp:extent cx="2837815" cy="552450"/>
                <wp:effectExtent l="635" t="0" r="3683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8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كمل ما يل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67.1pt;margin-top:2.6pt;width:223.4pt;height:43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كمل ما يلي:</w:t>
                      </w:r>
                    </w:p>
                  </w:txbxContent>
                </v:textbox>
                <v:path textpathok="t"/>
                <v:textpath on="t" fitshape="t" string="أكمل ما يلي:" style="font-family:&quot;Microsoft Sans Serif&quot;;font-size:18pt"/>
                <v:fill o:detectmouseclick="t" color2="navy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79085</wp:posOffset>
                </wp:positionH>
                <wp:positionV relativeFrom="paragraph">
                  <wp:posOffset>947420</wp:posOffset>
                </wp:positionV>
                <wp:extent cx="5224145" cy="2628900"/>
                <wp:effectExtent l="6985" t="6350" r="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2629080"/>
                          <a:chOff x="0" y="0"/>
                          <a:chExt cx="5224320" cy="2629080"/>
                        </a:xfrm>
                      </wpg:grpSpPr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3734280" y="0"/>
                            <a:ext cx="148968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76280" cy="11048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19"/>
                            <a:tile tx="0" ty="0" sx="100000" sy="100000" algn="ctr"/>
                          </a:blip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تنقسم الطلاءات إلى نوعي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EG"/>
                                </w:rPr>
                                <w:t>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EG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tIns="190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3109680" cy="1143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20"/>
                            <a:tile tx="0" ty="0" sx="100000" sy="100000" algn="ctr"/>
                          </a:blipFill>
                          <a:ln w="1260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D1B11"/>
                                  <w:lang w:val="en-US" w:bidi="ar-EG"/>
                                </w:rPr>
                                <w:t xml:space="preserve">تُنَظَّف الأواني الفخارية إما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ب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EG"/>
                                </w:rPr>
                                <w:t>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1D1B11"/>
                                  <w:lang w:val="en-US" w:bidi="ar-EG"/>
                                </w:rPr>
                                <w:t xml:space="preserve">أ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tIns="190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5pt;margin-top:74.6pt;width:411.3pt;height:207pt" coordorigin="8471,1492" coordsize="8226,4140">
                <v:shape id="shape_0" stroked="f" o:allowincell="f" style="position:absolute;left:14352;top:1492;width:2345;height:3679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t" o:allowincell="f" style="position:absolute;left:8471;top:1492;width:5001;height:173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تنقسم الطلاءات إلى نوعين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EG"/>
                          </w:rPr>
                          <w:t>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auto"/>
                            <w:lang w:val="en-US" w:bidi="ar-EG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EG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422" o:detectmouseclick="t"/>
                  <v:stroke color="#cc0066" weight="12600" joinstyle="miter" endcap="flat"/>
                  <w10:wrap type="none"/>
                </v:shape>
                <v:shape id="shape_0" stroked="t" o:allowincell="f" style="position:absolute;left:8471;top:3832;width:4896;height:179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D1B11"/>
                            <w:lang w:val="en-US" w:bidi="ar-EG"/>
                          </w:rPr>
                          <w:t xml:space="preserve">تُنَظَّف الأواني الفخارية إما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ب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EG"/>
                          </w:rPr>
                          <w:t>.............................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1D1B11"/>
                            <w:lang w:val="en-US" w:bidi="ar-EG"/>
                          </w:rPr>
                          <w:t xml:space="preserve">أ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423" o:detectmouseclick="t"/>
                  <v:stroke color="#cc0066" weight="1260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2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Microsoft Sans Serif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bidi="ar-EG"/>
      </w:rPr>
    </w:pP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</w:rPr>
      <w:t xml:space="preserve">التربية الفنية للصف الثاني </w:t>
    </w:r>
    <w:r>
      <w:rPr>
        <w:b/>
        <w:b/>
        <w:bCs/>
        <w:sz w:val="28"/>
        <w:sz w:val="28"/>
        <w:szCs w:val="28"/>
        <w:rtl w:val="true"/>
        <w:lang w:bidi="ar-EG"/>
      </w:rPr>
      <w:t>المتوسط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 بندر الحازمي</w:t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302510</wp:posOffset>
              </wp:positionH>
              <wp:positionV relativeFrom="paragraph">
                <wp:posOffset>-237490</wp:posOffset>
              </wp:positionV>
              <wp:extent cx="5257800" cy="0"/>
              <wp:effectExtent l="0" t="14605" r="0" b="1460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-18.7pt" to="595.25pt,-18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6600CC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990099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6600"/>
      <w:sz w:val="32"/>
      <w:szCs w:val="3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jpeg"/><Relationship Id="rId48" Type="http://schemas.openxmlformats.org/officeDocument/2006/relationships/image" Target="media/image13.png"/><Relationship Id="rId49" Type="http://schemas.openxmlformats.org/officeDocument/2006/relationships/image" Target="media/image11.wmf"/><Relationship Id="rId50" Type="http://schemas.openxmlformats.org/officeDocument/2006/relationships/image" Target="media/image12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17.wmf"/><Relationship Id="rId68" Type="http://schemas.openxmlformats.org/officeDocument/2006/relationships/image" Target="media/image16.jpeg"/><Relationship Id="rId69" Type="http://schemas.openxmlformats.org/officeDocument/2006/relationships/image" Target="media/image16.jpeg"/><Relationship Id="rId70" Type="http://schemas.openxmlformats.org/officeDocument/2006/relationships/image" Target="media/image17.wmf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18.wmf"/><Relationship Id="rId82" Type="http://schemas.openxmlformats.org/officeDocument/2006/relationships/image" Target="media/image18.wmf"/><Relationship Id="rId83" Type="http://schemas.openxmlformats.org/officeDocument/2006/relationships/image" Target="media/image19.jpeg"/><Relationship Id="rId84" Type="http://schemas.openxmlformats.org/officeDocument/2006/relationships/image" Target="media/image19.jpeg"/><Relationship Id="rId85" Type="http://schemas.openxmlformats.org/officeDocument/2006/relationships/image" Target="media/image19.jpeg"/><Relationship Id="rId86" Type="http://schemas.openxmlformats.org/officeDocument/2006/relationships/image" Target="media/image19.jpeg"/><Relationship Id="rId87" Type="http://schemas.openxmlformats.org/officeDocument/2006/relationships/image" Target="media/image19.jpeg"/><Relationship Id="rId88" Type="http://schemas.openxmlformats.org/officeDocument/2006/relationships/image" Target="media/image19.jpeg"/><Relationship Id="rId89" Type="http://schemas.openxmlformats.org/officeDocument/2006/relationships/image" Target="media/image19.jpeg"/><Relationship Id="rId90" Type="http://schemas.openxmlformats.org/officeDocument/2006/relationships/image" Target="media/image19.jpeg"/><Relationship Id="rId91" Type="http://schemas.openxmlformats.org/officeDocument/2006/relationships/image" Target="media/image20.wmf"/><Relationship Id="rId92" Type="http://schemas.openxmlformats.org/officeDocument/2006/relationships/image" Target="media/image20.wmf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21.wmf"/><Relationship Id="rId104" Type="http://schemas.openxmlformats.org/officeDocument/2006/relationships/image" Target="media/image21.wmf"/><Relationship Id="rId105" Type="http://schemas.openxmlformats.org/officeDocument/2006/relationships/image" Target="media/image22.wmf"/><Relationship Id="rId106" Type="http://schemas.openxmlformats.org/officeDocument/2006/relationships/image" Target="media/image22.wmf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23.wmf"/><Relationship Id="rId118" Type="http://schemas.openxmlformats.org/officeDocument/2006/relationships/image" Target="media/image23.wmf"/><Relationship Id="rId119" Type="http://schemas.openxmlformats.org/officeDocument/2006/relationships/image" Target="media/image24.jpeg"/><Relationship Id="rId120" Type="http://schemas.openxmlformats.org/officeDocument/2006/relationships/image" Target="media/image25.jpeg"/><Relationship Id="rId121" Type="http://schemas.openxmlformats.org/officeDocument/2006/relationships/image" Target="media/image24.jpe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26.png"/><Relationship Id="rId133" Type="http://schemas.openxmlformats.org/officeDocument/2006/relationships/image" Target="media/image27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12.jpeg"/><Relationship Id="rId138" Type="http://schemas.openxmlformats.org/officeDocument/2006/relationships/image" Target="media/image28.png"/><Relationship Id="rId139" Type="http://schemas.openxmlformats.org/officeDocument/2006/relationships/image" Target="media/image29.jpeg"/><Relationship Id="rId140" Type="http://schemas.openxmlformats.org/officeDocument/2006/relationships/image" Target="media/image12.jpe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30.wmf"/><Relationship Id="rId152" Type="http://schemas.openxmlformats.org/officeDocument/2006/relationships/image" Target="media/image30.wmf"/><Relationship Id="rId153" Type="http://schemas.openxmlformats.org/officeDocument/2006/relationships/image" Target="media/image31.png"/><Relationship Id="rId154" Type="http://schemas.openxmlformats.org/officeDocument/2006/relationships/image" Target="media/image3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image" Target="media/image32.png"/><Relationship Id="rId166" Type="http://schemas.openxmlformats.org/officeDocument/2006/relationships/image" Target="media/image32.png"/><Relationship Id="rId167" Type="http://schemas.openxmlformats.org/officeDocument/2006/relationships/image" Target="media/image12.jpeg"/><Relationship Id="rId168" Type="http://schemas.openxmlformats.org/officeDocument/2006/relationships/image" Target="media/image12.jpeg"/><Relationship Id="rId169" Type="http://schemas.openxmlformats.org/officeDocument/2006/relationships/image" Target="media/image12.jpeg"/><Relationship Id="rId170" Type="http://schemas.openxmlformats.org/officeDocument/2006/relationships/image" Target="media/image12.jpeg"/><Relationship Id="rId171" Type="http://schemas.openxmlformats.org/officeDocument/2006/relationships/image" Target="media/image33.png"/><Relationship Id="rId172" Type="http://schemas.openxmlformats.org/officeDocument/2006/relationships/image" Target="media/image33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19.jpeg"/><Relationship Id="rId184" Type="http://schemas.openxmlformats.org/officeDocument/2006/relationships/image" Target="media/image19.jpeg"/><Relationship Id="rId185" Type="http://schemas.openxmlformats.org/officeDocument/2006/relationships/image" Target="media/image19.jpeg"/><Relationship Id="rId186" Type="http://schemas.openxmlformats.org/officeDocument/2006/relationships/image" Target="media/image19.jpeg"/><Relationship Id="rId187" Type="http://schemas.openxmlformats.org/officeDocument/2006/relationships/image" Target="media/image34.png"/><Relationship Id="rId188" Type="http://schemas.openxmlformats.org/officeDocument/2006/relationships/image" Target="media/image35.png"/><Relationship Id="rId189" Type="http://schemas.openxmlformats.org/officeDocument/2006/relationships/image" Target="media/image35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image" Target="media/image36.jpeg"/><Relationship Id="rId201" Type="http://schemas.openxmlformats.org/officeDocument/2006/relationships/image" Target="media/image36.jpeg"/><Relationship Id="rId202" Type="http://schemas.openxmlformats.org/officeDocument/2006/relationships/image" Target="media/image37.png"/><Relationship Id="rId203" Type="http://schemas.openxmlformats.org/officeDocument/2006/relationships/image" Target="media/image12.jpeg"/><Relationship Id="rId204" Type="http://schemas.openxmlformats.org/officeDocument/2006/relationships/image" Target="media/image12.jpeg"/><Relationship Id="rId205" Type="http://schemas.openxmlformats.org/officeDocument/2006/relationships/image" Target="media/image12.jpeg"/><Relationship Id="rId206" Type="http://schemas.openxmlformats.org/officeDocument/2006/relationships/image" Target="media/image37.png"/><Relationship Id="rId207" Type="http://schemas.openxmlformats.org/officeDocument/2006/relationships/image" Target="media/image12.jpeg"/><Relationship Id="rId208" Type="http://schemas.openxmlformats.org/officeDocument/2006/relationships/image" Target="media/image12.jpeg"/><Relationship Id="rId209" Type="http://schemas.openxmlformats.org/officeDocument/2006/relationships/image" Target="media/image12.jpe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4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3.png"/><Relationship Id="rId219" Type="http://schemas.openxmlformats.org/officeDocument/2006/relationships/image" Target="media/image4.png"/><Relationship Id="rId220" Type="http://schemas.openxmlformats.org/officeDocument/2006/relationships/image" Target="media/image38.jpeg"/><Relationship Id="rId221" Type="http://schemas.openxmlformats.org/officeDocument/2006/relationships/image" Target="media/image39.jpeg"/><Relationship Id="rId222" Type="http://schemas.openxmlformats.org/officeDocument/2006/relationships/image" Target="media/image39.jpeg"/><Relationship Id="rId223" Type="http://schemas.openxmlformats.org/officeDocument/2006/relationships/image" Target="media/image40.jpeg"/><Relationship Id="rId224" Type="http://schemas.openxmlformats.org/officeDocument/2006/relationships/image" Target="media/image41.jpeg"/><Relationship Id="rId225" Type="http://schemas.openxmlformats.org/officeDocument/2006/relationships/image" Target="media/image41.jpeg"/><Relationship Id="rId226" Type="http://schemas.openxmlformats.org/officeDocument/2006/relationships/image" Target="media/image40.jpeg"/><Relationship Id="rId227" Type="http://schemas.openxmlformats.org/officeDocument/2006/relationships/image" Target="media/image41.jpeg"/><Relationship Id="rId228" Type="http://schemas.openxmlformats.org/officeDocument/2006/relationships/image" Target="media/image41.jpe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3.png"/><Relationship Id="rId233" Type="http://schemas.openxmlformats.org/officeDocument/2006/relationships/image" Target="media/image4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4.png"/><Relationship Id="rId239" Type="http://schemas.openxmlformats.org/officeDocument/2006/relationships/image" Target="media/image42.jpeg"/><Relationship Id="rId240" Type="http://schemas.openxmlformats.org/officeDocument/2006/relationships/image" Target="media/image43.wmf"/><Relationship Id="rId241" Type="http://schemas.openxmlformats.org/officeDocument/2006/relationships/image" Target="media/image44.wmf"/><Relationship Id="rId242" Type="http://schemas.openxmlformats.org/officeDocument/2006/relationships/image" Target="media/image45.jpeg"/><Relationship Id="rId243" Type="http://schemas.openxmlformats.org/officeDocument/2006/relationships/image" Target="media/image43.wmf"/><Relationship Id="rId244" Type="http://schemas.openxmlformats.org/officeDocument/2006/relationships/image" Target="media/image44.wmf"/><Relationship Id="rId245" Type="http://schemas.openxmlformats.org/officeDocument/2006/relationships/image" Target="media/image45.jpeg"/><Relationship Id="rId246" Type="http://schemas.openxmlformats.org/officeDocument/2006/relationships/image" Target="media/image46.jpeg"/><Relationship Id="rId247" Type="http://schemas.openxmlformats.org/officeDocument/2006/relationships/image" Target="media/image46.jpe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4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image" Target="media/image4.png"/><Relationship Id="rId258" Type="http://schemas.openxmlformats.org/officeDocument/2006/relationships/image" Target="media/image47.jpeg"/><Relationship Id="rId259" Type="http://schemas.openxmlformats.org/officeDocument/2006/relationships/image" Target="media/image7.jpeg"/><Relationship Id="rId260" Type="http://schemas.openxmlformats.org/officeDocument/2006/relationships/image" Target="media/image7.jpeg"/><Relationship Id="rId261" Type="http://schemas.openxmlformats.org/officeDocument/2006/relationships/image" Target="media/image7.jpeg"/><Relationship Id="rId262" Type="http://schemas.openxmlformats.org/officeDocument/2006/relationships/image" Target="media/image47.jpeg"/><Relationship Id="rId263" Type="http://schemas.openxmlformats.org/officeDocument/2006/relationships/image" Target="media/image7.jpeg"/><Relationship Id="rId264" Type="http://schemas.openxmlformats.org/officeDocument/2006/relationships/image" Target="media/image7.jpeg"/><Relationship Id="rId265" Type="http://schemas.openxmlformats.org/officeDocument/2006/relationships/image" Target="media/image7.jpeg"/><Relationship Id="rId266" Type="http://schemas.openxmlformats.org/officeDocument/2006/relationships/image" Target="media/image48.png"/><Relationship Id="rId267" Type="http://schemas.openxmlformats.org/officeDocument/2006/relationships/image" Target="media/image49.jpeg"/><Relationship Id="rId268" Type="http://schemas.openxmlformats.org/officeDocument/2006/relationships/image" Target="media/image49.jpe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4.png"/><Relationship Id="rId279" Type="http://schemas.openxmlformats.org/officeDocument/2006/relationships/image" Target="media/image50.jpeg"/><Relationship Id="rId280" Type="http://schemas.openxmlformats.org/officeDocument/2006/relationships/image" Target="media/image50.jpeg"/><Relationship Id="rId281" Type="http://schemas.openxmlformats.org/officeDocument/2006/relationships/image" Target="media/image51.png"/><Relationship Id="rId282" Type="http://schemas.openxmlformats.org/officeDocument/2006/relationships/image" Target="media/image52.wmf"/><Relationship Id="rId283" Type="http://schemas.openxmlformats.org/officeDocument/2006/relationships/image" Target="media/image53.png"/><Relationship Id="rId284" Type="http://schemas.openxmlformats.org/officeDocument/2006/relationships/image" Target="media/image52.wmf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image" Target="media/image3.png"/><Relationship Id="rId289" Type="http://schemas.openxmlformats.org/officeDocument/2006/relationships/image" Target="media/image4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3.png"/><Relationship Id="rId294" Type="http://schemas.openxmlformats.org/officeDocument/2006/relationships/image" Target="media/image4.png"/><Relationship Id="rId295" Type="http://schemas.openxmlformats.org/officeDocument/2006/relationships/image" Target="media/image54.png"/><Relationship Id="rId296" Type="http://schemas.openxmlformats.org/officeDocument/2006/relationships/image" Target="media/image54.png"/><Relationship Id="rId297" Type="http://schemas.openxmlformats.org/officeDocument/2006/relationships/image" Target="media/image55.jpeg"/><Relationship Id="rId298" Type="http://schemas.openxmlformats.org/officeDocument/2006/relationships/image" Target="media/image55.jpe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3.png"/><Relationship Id="rId303" Type="http://schemas.openxmlformats.org/officeDocument/2006/relationships/image" Target="media/image4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3.png"/><Relationship Id="rId308" Type="http://schemas.openxmlformats.org/officeDocument/2006/relationships/image" Target="media/image4.png"/><Relationship Id="rId309" Type="http://schemas.openxmlformats.org/officeDocument/2006/relationships/image" Target="media/image56.jpeg"/><Relationship Id="rId310" Type="http://schemas.openxmlformats.org/officeDocument/2006/relationships/image" Target="media/image56.jpeg"/><Relationship Id="rId311" Type="http://schemas.openxmlformats.org/officeDocument/2006/relationships/image" Target="media/image57.png"/><Relationship Id="rId312" Type="http://schemas.openxmlformats.org/officeDocument/2006/relationships/image" Target="media/image58.jpeg"/><Relationship Id="rId313" Type="http://schemas.openxmlformats.org/officeDocument/2006/relationships/image" Target="media/image58.jpe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3.png"/><Relationship Id="rId318" Type="http://schemas.openxmlformats.org/officeDocument/2006/relationships/image" Target="media/image4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image" Target="media/image3.png"/><Relationship Id="rId323" Type="http://schemas.openxmlformats.org/officeDocument/2006/relationships/image" Target="media/image4.png"/><Relationship Id="rId324" Type="http://schemas.openxmlformats.org/officeDocument/2006/relationships/image" Target="media/image59.png"/><Relationship Id="rId325" Type="http://schemas.openxmlformats.org/officeDocument/2006/relationships/image" Target="media/image59.png"/><Relationship Id="rId326" Type="http://schemas.openxmlformats.org/officeDocument/2006/relationships/image" Target="media/image60.wmf"/><Relationship Id="rId327" Type="http://schemas.openxmlformats.org/officeDocument/2006/relationships/image" Target="media/image60.wmf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3.png"/><Relationship Id="rId332" Type="http://schemas.openxmlformats.org/officeDocument/2006/relationships/image" Target="media/image4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4.png"/><Relationship Id="rId338" Type="http://schemas.openxmlformats.org/officeDocument/2006/relationships/image" Target="media/image61.jpeg"/><Relationship Id="rId339" Type="http://schemas.openxmlformats.org/officeDocument/2006/relationships/image" Target="media/image61.jpeg"/><Relationship Id="rId340" Type="http://schemas.openxmlformats.org/officeDocument/2006/relationships/image" Target="media/image38.jpeg"/><Relationship Id="rId341" Type="http://schemas.openxmlformats.org/officeDocument/2006/relationships/image" Target="media/image62.jpeg"/><Relationship Id="rId342" Type="http://schemas.openxmlformats.org/officeDocument/2006/relationships/image" Target="media/image62.jpe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3.png"/><Relationship Id="rId347" Type="http://schemas.openxmlformats.org/officeDocument/2006/relationships/image" Target="media/image4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3.png"/><Relationship Id="rId352" Type="http://schemas.openxmlformats.org/officeDocument/2006/relationships/image" Target="media/image4.png"/><Relationship Id="rId353" Type="http://schemas.openxmlformats.org/officeDocument/2006/relationships/image" Target="media/image63.wmf"/><Relationship Id="rId354" Type="http://schemas.openxmlformats.org/officeDocument/2006/relationships/image" Target="media/image64.jpeg"/><Relationship Id="rId355" Type="http://schemas.openxmlformats.org/officeDocument/2006/relationships/image" Target="media/image65.jpeg"/><Relationship Id="rId356" Type="http://schemas.openxmlformats.org/officeDocument/2006/relationships/image" Target="media/image63.wmf"/><Relationship Id="rId357" Type="http://schemas.openxmlformats.org/officeDocument/2006/relationships/image" Target="media/image64.jpeg"/><Relationship Id="rId358" Type="http://schemas.openxmlformats.org/officeDocument/2006/relationships/image" Target="media/image65.jpeg"/><Relationship Id="rId359" Type="http://schemas.openxmlformats.org/officeDocument/2006/relationships/image" Target="media/image66.wmf"/><Relationship Id="rId360" Type="http://schemas.openxmlformats.org/officeDocument/2006/relationships/image" Target="media/image66.wmf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2.png"/><Relationship Id="rId364" Type="http://schemas.openxmlformats.org/officeDocument/2006/relationships/image" Target="media/image3.png"/><Relationship Id="rId365" Type="http://schemas.openxmlformats.org/officeDocument/2006/relationships/image" Target="media/image4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3.png"/><Relationship Id="rId370" Type="http://schemas.openxmlformats.org/officeDocument/2006/relationships/image" Target="media/image4.png"/><Relationship Id="rId371" Type="http://schemas.openxmlformats.org/officeDocument/2006/relationships/image" Target="media/image67.jpeg"/><Relationship Id="rId372" Type="http://schemas.openxmlformats.org/officeDocument/2006/relationships/image" Target="media/image67.jpeg"/><Relationship Id="rId373" Type="http://schemas.openxmlformats.org/officeDocument/2006/relationships/image" Target="media/image68.png"/><Relationship Id="rId374" Type="http://schemas.openxmlformats.org/officeDocument/2006/relationships/image" Target="media/image69.wmf"/><Relationship Id="rId375" Type="http://schemas.openxmlformats.org/officeDocument/2006/relationships/image" Target="media/image69.wmf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2.png"/><Relationship Id="rId379" Type="http://schemas.openxmlformats.org/officeDocument/2006/relationships/image" Target="media/image3.png"/><Relationship Id="rId380" Type="http://schemas.openxmlformats.org/officeDocument/2006/relationships/image" Target="media/image4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image" Target="media/image3.png"/><Relationship Id="rId385" Type="http://schemas.openxmlformats.org/officeDocument/2006/relationships/image" Target="media/image4.png"/><Relationship Id="rId386" Type="http://schemas.openxmlformats.org/officeDocument/2006/relationships/image" Target="media/image70.png"/><Relationship Id="rId387" Type="http://schemas.openxmlformats.org/officeDocument/2006/relationships/image" Target="media/image71.png"/><Relationship Id="rId388" Type="http://schemas.openxmlformats.org/officeDocument/2006/relationships/image" Target="media/image16.jpeg"/><Relationship Id="rId389" Type="http://schemas.openxmlformats.org/officeDocument/2006/relationships/image" Target="media/image16.jpeg"/><Relationship Id="rId390" Type="http://schemas.openxmlformats.org/officeDocument/2006/relationships/image" Target="media/image16.jpeg"/><Relationship Id="rId391" Type="http://schemas.openxmlformats.org/officeDocument/2006/relationships/image" Target="media/image16.jpeg"/><Relationship Id="rId392" Type="http://schemas.openxmlformats.org/officeDocument/2006/relationships/image" Target="media/image71.png"/><Relationship Id="rId393" Type="http://schemas.openxmlformats.org/officeDocument/2006/relationships/image" Target="media/image16.jpeg"/><Relationship Id="rId394" Type="http://schemas.openxmlformats.org/officeDocument/2006/relationships/image" Target="media/image16.jpeg"/><Relationship Id="rId395" Type="http://schemas.openxmlformats.org/officeDocument/2006/relationships/image" Target="media/image16.jpeg"/><Relationship Id="rId396" Type="http://schemas.openxmlformats.org/officeDocument/2006/relationships/image" Target="media/image16.jpeg"/><Relationship Id="rId397" Type="http://schemas.openxmlformats.org/officeDocument/2006/relationships/image" Target="media/image72.jpeg"/><Relationship Id="rId398" Type="http://schemas.openxmlformats.org/officeDocument/2006/relationships/image" Target="media/image19.jpeg"/><Relationship Id="rId399" Type="http://schemas.openxmlformats.org/officeDocument/2006/relationships/image" Target="media/image72.jpeg"/><Relationship Id="rId400" Type="http://schemas.openxmlformats.org/officeDocument/2006/relationships/image" Target="media/image42.jpeg"/><Relationship Id="rId401" Type="http://schemas.openxmlformats.org/officeDocument/2006/relationships/image" Target="media/image19.jpe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2.png"/><Relationship Id="rId405" Type="http://schemas.openxmlformats.org/officeDocument/2006/relationships/image" Target="media/image3.png"/><Relationship Id="rId406" Type="http://schemas.openxmlformats.org/officeDocument/2006/relationships/image" Target="media/image4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2.png"/><Relationship Id="rId410" Type="http://schemas.openxmlformats.org/officeDocument/2006/relationships/image" Target="media/image3.png"/><Relationship Id="rId411" Type="http://schemas.openxmlformats.org/officeDocument/2006/relationships/image" Target="media/image4.png"/><Relationship Id="rId412" Type="http://schemas.openxmlformats.org/officeDocument/2006/relationships/image" Target="media/image73.jpeg"/><Relationship Id="rId413" Type="http://schemas.openxmlformats.org/officeDocument/2006/relationships/image" Target="media/image16.jpeg"/><Relationship Id="rId414" Type="http://schemas.openxmlformats.org/officeDocument/2006/relationships/image" Target="media/image16.jpeg"/><Relationship Id="rId415" Type="http://schemas.openxmlformats.org/officeDocument/2006/relationships/image" Target="media/image73.jpeg"/><Relationship Id="rId416" Type="http://schemas.openxmlformats.org/officeDocument/2006/relationships/image" Target="media/image16.jpeg"/><Relationship Id="rId417" Type="http://schemas.openxmlformats.org/officeDocument/2006/relationships/image" Target="media/image16.jpeg"/><Relationship Id="rId418" Type="http://schemas.openxmlformats.org/officeDocument/2006/relationships/image" Target="media/image74.jpeg"/><Relationship Id="rId419" Type="http://schemas.openxmlformats.org/officeDocument/2006/relationships/image" Target="media/image75.jpeg"/><Relationship Id="rId420" Type="http://schemas.openxmlformats.org/officeDocument/2006/relationships/image" Target="media/image75.jpeg"/><Relationship Id="rId421" Type="http://schemas.openxmlformats.org/officeDocument/2006/relationships/image" Target="media/image74.jpeg"/><Relationship Id="rId422" Type="http://schemas.openxmlformats.org/officeDocument/2006/relationships/image" Target="media/image75.jpeg"/><Relationship Id="rId423" Type="http://schemas.openxmlformats.org/officeDocument/2006/relationships/image" Target="media/image75.jpeg"/><Relationship Id="rId424" Type="http://schemas.openxmlformats.org/officeDocument/2006/relationships/footer" Target="footer1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07:00Z</dcterms:created>
  <dc:creator>egyptian hak</dc:creator>
  <dc:description/>
  <dc:language>en-US</dc:language>
  <cp:lastModifiedBy>123</cp:lastModifiedBy>
  <dcterms:modified xsi:type="dcterms:W3CDTF">2014-05-15T15:14:00Z</dcterms:modified>
  <cp:revision>3</cp:revision>
  <dc:subject/>
  <dc:title/>
</cp:coreProperties>
</file>