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left"/>
        <w:tblInd w:w="-694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700"/>
        <w:gridCol w:w="3600"/>
        <w:gridCol w:w="27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رقم الهاتف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للتواصل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رقم الفاكس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قم الجوا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نداء الآل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ريد الإلكترون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Style15"/>
        <w:bidi w:val="1"/>
        <w:spacing w:lineRule="atLeast" w:line="13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اسم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لو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خص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هل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ب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م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10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عليم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ه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كتس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نجليز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غ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د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وائ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ل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عرف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7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واي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  <w:tc>
          <w:tcPr>
            <w:tcW w:w="581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56:00Z</dcterms:created>
  <dc:creator>ama</dc:creator>
  <dc:description/>
  <cp:keywords/>
  <dc:language>en-US</dc:language>
  <cp:lastModifiedBy>ama</cp:lastModifiedBy>
  <dcterms:modified xsi:type="dcterms:W3CDTF">2008-06-23T01:56:00Z</dcterms:modified>
  <cp:revision>4</cp:revision>
  <dc:subject/>
  <dc:title>Arabic CV 021</dc:title>
</cp:coreProperties>
</file>