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باتات اللابذر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نباتات اللابذ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باتات البذر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نباتات البذ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 التاس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وارد البيئ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وارد البيئ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لوث وحماية البيئ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تلوث وحماية البيئ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 العا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ن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جة الحرا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درجة الحرا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نتقال الحرار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حركات والثلاج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 الحادي عش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وجا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وجات الصو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ضوء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ضوء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نن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2:20:00Z</dcterms:modified>
  <cp:revision>1</cp:revision>
  <dc:subject/>
  <dc:title/>
</cp:coreProperties>
</file>