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17780</wp:posOffset>
                </wp:positionV>
                <wp:extent cx="57499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1  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4.15pt;mso-wrap-distance-left:9.05pt;mso-wrap-distance-right:9.05pt;mso-wrap-distance-top:0pt;mso-wrap-distance-bottom:0pt;margin-top:1.4pt;mso-position-vertical-relative:text;margin-left: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1  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</w:p>
    <w:p>
      <w:pPr>
        <w:pStyle w:val="Normal"/>
        <w:bidi w:val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9878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photographer  –  hungry  –  use   –   ride  –  waite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314pt;height:29.75pt;mso-wrap-distance-left:9.05pt;mso-wrap-distance-right:9.05pt;mso-wrap-distance-top:0pt;mso-wrap-distance-bottom:0pt;margin-top:6.75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color w:val="0F243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photographer  –  hungry  –  use   –   ride  –  wait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numPr>
          <w:ilvl w:val="0"/>
          <w:numId w:val="21"/>
        </w:numPr>
        <w:bidi w:val="0"/>
        <w:spacing w:lineRule="auto" w:line="360"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dm can't work as a secretary because he can't ……………………….……..a computer .</w:t>
      </w:r>
    </w:p>
    <w:p>
      <w:pPr>
        <w:pStyle w:val="Style15"/>
        <w:numPr>
          <w:ilvl w:val="0"/>
          <w:numId w:val="21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17365D"/>
          <w:sz w:val="28"/>
          <w:szCs w:val="28"/>
        </w:rPr>
        <w:t>My brother can take really nice picture . He is a  ……………………………………….</w:t>
      </w:r>
    </w:p>
    <w:p>
      <w:pPr>
        <w:pStyle w:val="Style15"/>
        <w:numPr>
          <w:ilvl w:val="0"/>
          <w:numId w:val="21"/>
        </w:numPr>
        <w:bidi w:val="0"/>
        <w:spacing w:lineRule="auto" w:line="360"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 am really  ………….……………………………. I can't wait till the lunch .</w:t>
      </w:r>
    </w:p>
    <w:p>
      <w:pPr>
        <w:pStyle w:val="Style15"/>
        <w:numPr>
          <w:ilvl w:val="0"/>
          <w:numId w:val="21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17365D"/>
          <w:sz w:val="28"/>
          <w:szCs w:val="28"/>
        </w:rPr>
        <w:t>Alan can't  ………………………………… a motorbike, so he can't work as a delivery person   .</w:t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w:rPr>
          <w:b/>
          <w:bCs/>
          <w:color w:val="17365D"/>
          <w:sz w:val="28"/>
          <w:szCs w:val="28"/>
          <w:u w:val="single"/>
        </w:rPr>
        <w:t>II - Cross out the odd word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Style15"/>
        <w:numPr>
          <w:ilvl w:val="0"/>
          <w:numId w:val="32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17365D"/>
          <w:sz w:val="28"/>
          <w:szCs w:val="28"/>
        </w:rPr>
        <w:t>orange – park – red – black   .</w:t>
      </w:r>
    </w:p>
    <w:p>
      <w:pPr>
        <w:pStyle w:val="Style15"/>
        <w:numPr>
          <w:ilvl w:val="0"/>
          <w:numId w:val="7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17365D"/>
          <w:sz w:val="28"/>
          <w:szCs w:val="28"/>
        </w:rPr>
        <w:t>secretary – waiter – gadget – hairdresser  .</w:t>
      </w:r>
    </w:p>
    <w:p>
      <w:pPr>
        <w:pStyle w:val="Style15"/>
        <w:numPr>
          <w:ilvl w:val="0"/>
          <w:numId w:val="7"/>
        </w:numPr>
        <w:bidi w:val="0"/>
        <w:spacing w:lineRule="auto" w:line="360"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hungry – tired – busy – university. </w:t>
      </w:r>
    </w:p>
    <w:p>
      <w:pPr>
        <w:pStyle w:val="Style15"/>
        <w:numPr>
          <w:ilvl w:val="0"/>
          <w:numId w:val="7"/>
        </w:numPr>
        <w:bidi w:val="0"/>
        <w:spacing w:lineRule="auto" w:line="360"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amera – funny – rude – polite  .</w:t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5856605" cy="221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thirsty    –        2 – bored       -       3 . waiter     -      4. phone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           )                                  (           )                                    (           )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5pt;height:174.25pt;mso-wrap-distance-left:9.05pt;mso-wrap-distance-right:9.05pt;mso-wrap-distance-top:0pt;mso-wrap-distance-bottom:0pt;margin-top:0.8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thirsty    –        2 – bored       -       3 . waiter     -      4. phone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(           )                                  (           )                                    (           )                        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72480</wp:posOffset>
            </wp:positionH>
            <wp:positionV relativeFrom="paragraph">
              <wp:posOffset>173990</wp:posOffset>
            </wp:positionV>
            <wp:extent cx="1916430" cy="119507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81120</wp:posOffset>
            </wp:positionH>
            <wp:positionV relativeFrom="paragraph">
              <wp:posOffset>73660</wp:posOffset>
            </wp:positionV>
            <wp:extent cx="1418590" cy="1078230"/>
            <wp:effectExtent l="0" t="0" r="0" b="0"/>
            <wp:wrapTight wrapText="bothSides">
              <wp:wrapPolygon edited="0">
                <wp:start x="7436" y="4223"/>
                <wp:lineTo x="7436" y="269"/>
                <wp:lineTo x="-1080" y="269"/>
                <wp:lineTo x="-1080" y="4223"/>
                <wp:lineTo x="7436" y="4223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07" t="4024" r="10087" b="2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2615</wp:posOffset>
            </wp:positionH>
            <wp:positionV relativeFrom="paragraph">
              <wp:posOffset>12065</wp:posOffset>
            </wp:positionV>
            <wp:extent cx="1514475" cy="1212215"/>
            <wp:effectExtent l="0" t="0" r="0" b="0"/>
            <wp:wrapTight wrapText="bothSides">
              <wp:wrapPolygon edited="0">
                <wp:start x="-3247" y="0"/>
                <wp:lineTo x="-3247" y="22131"/>
                <wp:lineTo x="24643" y="22131"/>
                <wp:lineTo x="24643" y="0"/>
                <wp:lineTo x="-3247" y="0"/>
              </wp:wrapPolygon>
            </wp:wrapTight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13" t="-5" r="10918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</w:rPr>
        <w:t>I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V-  </w:t>
      </w:r>
      <w:r>
        <w:rPr>
          <w:b/>
          <w:bCs/>
          <w:color w:val="17365D"/>
          <w:sz w:val="28"/>
          <w:szCs w:val="28"/>
          <w:u w:val="single"/>
        </w:rPr>
        <w:t>Match the word with its opposite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9005</wp:posOffset>
                </wp:positionH>
                <wp:positionV relativeFrom="paragraph">
                  <wp:posOffset>-635</wp:posOffset>
                </wp:positionV>
                <wp:extent cx="1405255" cy="879475"/>
                <wp:effectExtent l="14605" t="10160" r="9525" b="9525"/>
                <wp:wrapNone/>
                <wp:docPr id="7" name="وسيلة شرح مع سهم إلى اليسا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79480"/>
                        </a:xfrm>
                        <a:prstGeom prst="leftArrowCallout">
                          <a:avLst>
                            <a:gd name="adj1" fmla="val 32142"/>
                            <a:gd name="adj2" fmla="val 25000"/>
                            <a:gd name="adj3" fmla="val 266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 xml:space="preserve">ru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 xml:space="preserve">s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 xml:space="preserve">la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وسيلة شرح مع سهم إلى اليسار 3" fillcolor="white" stroked="t" o:allowincell="f" style="position:absolute;margin-left:273.15pt;margin-top:-0.05pt;width:110.6pt;height:69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 xml:space="preserve">ru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 xml:space="preserve">s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 xml:space="preserve">laz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0"/>
        <w:ind w:left="10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active        X   …………………………… </w:t>
      </w:r>
    </w:p>
    <w:p>
      <w:pPr>
        <w:pStyle w:val="Normal"/>
        <w:bidi w:val="0"/>
        <w:spacing w:lineRule="auto" w:line="240" w:before="0" w:after="0"/>
        <w:ind w:left="102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>polite         X    …………………………….</w:t>
      </w:r>
    </w:p>
    <w:p>
      <w:pPr>
        <w:pStyle w:val="Normal"/>
        <w:bidi w:val="0"/>
        <w:spacing w:lineRule="auto" w:line="240" w:before="0" w:after="0"/>
        <w:ind w:left="102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outgoing    X   ………………………………. 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eastAsia="Harlow Solid Italic" w:cs="Harlow Solid Italic" w:ascii="Harlow Solid Italic" w:hAnsi="Harlow Solid Italic"/>
          <w:color w:val="17365D"/>
          <w:sz w:val="28"/>
          <w:szCs w:val="28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bidi w:val="0"/>
        <w:spacing w:lineRule="auto" w:line="276"/>
        <w:ind w:left="36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 xml:space="preserve">He's from China. He is ………………………………………. 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  <w:u w:val="single"/>
        </w:rPr>
      </w:pPr>
      <w:r>
        <w:rPr>
          <w:rFonts w:cs="Times New Roman"/>
          <w:color w:val="17365D"/>
          <w:sz w:val="16"/>
          <w:szCs w:val="16"/>
          <w:u w:val="single"/>
        </w:rPr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Chinese            b)Chynese         c) China </w:t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16"/>
          <w:szCs w:val="16"/>
          <w:u w:val="single"/>
        </w:rPr>
      </w:pPr>
      <w:r>
        <w:rPr>
          <w:rFonts w:cs="Times New Roman"/>
          <w:color w:val="17365D"/>
          <w:sz w:val="16"/>
          <w:szCs w:val="16"/>
          <w:u w:val="single"/>
        </w:rPr>
      </w:r>
    </w:p>
    <w:p>
      <w:pPr>
        <w:pStyle w:val="Style16"/>
        <w:numPr>
          <w:ilvl w:val="0"/>
          <w:numId w:val="8"/>
        </w:numPr>
        <w:bidi w:val="0"/>
        <w:spacing w:lineRule="auto" w:line="276"/>
        <w:ind w:left="36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My  ………………………………………car is not black. It's dark blue.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>friend's          b)  friends'           c)  friends</w:t>
      </w:r>
      <w:r>
        <w:rPr>
          <w:rFonts w:cs="Times New Roman"/>
          <w:color w:val="17365D"/>
          <w:sz w:val="28"/>
          <w:szCs w:val="28"/>
        </w:rPr>
        <w:t xml:space="preserve">  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Style16"/>
        <w:numPr>
          <w:ilvl w:val="0"/>
          <w:numId w:val="8"/>
        </w:numPr>
        <w:bidi w:val="0"/>
        <w:spacing w:lineRule="auto" w:line="276"/>
        <w:ind w:left="36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That is my brother.  ……………………………..name is Hassan.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</w:t>
      </w:r>
      <w:r>
        <w:rPr>
          <w:rFonts w:cs="Times New Roman"/>
          <w:b/>
          <w:bCs/>
          <w:color w:val="17365D"/>
          <w:sz w:val="28"/>
          <w:szCs w:val="28"/>
        </w:rPr>
        <w:t>Her                   b)His                     c) Our</w:t>
      </w:r>
      <w:r>
        <w:rPr>
          <w:rFonts w:cs="Times New Roman"/>
          <w:color w:val="17365D"/>
          <w:sz w:val="28"/>
          <w:szCs w:val="28"/>
        </w:rPr>
        <w:t xml:space="preserve">  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Style16"/>
        <w:numPr>
          <w:ilvl w:val="0"/>
          <w:numId w:val="8"/>
        </w:numPr>
        <w:bidi w:val="0"/>
        <w:spacing w:lineRule="auto" w:line="276"/>
        <w:ind w:left="36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We can …………………..our neighbor in the garden .</w:t>
      </w:r>
      <w:r>
        <w:rPr>
          <w:rFonts w:cs="Times New Roman"/>
          <w:b/>
          <w:bCs/>
          <w:color w:val="17365D"/>
          <w:sz w:val="28"/>
          <w:szCs w:val="28"/>
        </w:rPr>
        <w:t xml:space="preserve"> 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  <w:t xml:space="preserve">    </w:t>
      </w:r>
    </w:p>
    <w:p>
      <w:pPr>
        <w:pStyle w:val="Style16"/>
        <w:bidi w:val="0"/>
        <w:spacing w:lineRule="auto" w:line="276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see                          b) saw                            c ) seen 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bidi w:val="0"/>
        <w:spacing w:lineRule="auto" w:line="276"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……………………</w:t>
      </w:r>
      <w:r>
        <w:rPr>
          <w:rFonts w:cs="Calibri"/>
          <w:color w:val="17365D"/>
          <w:sz w:val="28"/>
          <w:szCs w:val="28"/>
        </w:rPr>
        <w:t xml:space="preserve">..car is it ? It is my car .   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</w:t>
      </w:r>
      <w:r>
        <w:rPr>
          <w:rFonts w:cs="Calibri"/>
          <w:b/>
          <w:bCs/>
          <w:color w:val="17365D"/>
          <w:sz w:val="28"/>
          <w:szCs w:val="28"/>
        </w:rPr>
        <w:t>a) Whose                     b) What</w:t>
        <w:tab/>
        <w:t xml:space="preserve">                 c) Where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Style16"/>
        <w:numPr>
          <w:ilvl w:val="0"/>
          <w:numId w:val="8"/>
        </w:numPr>
        <w:bidi w:val="0"/>
        <w:spacing w:lineRule="auto" w:line="276"/>
        <w:ind w:left="360" w:right="0" w:hanging="360"/>
        <w:jc w:val="left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Are they your classmates?</w:t>
      </w:r>
      <w:r>
        <w:rPr>
          <w:rFonts w:cs="Times New Roman"/>
          <w:b/>
          <w:bCs/>
          <w:color w:val="17365D"/>
          <w:sz w:val="28"/>
          <w:szCs w:val="28"/>
        </w:rPr>
        <w:t xml:space="preserve">  </w:t>
      </w:r>
    </w:p>
    <w:p>
      <w:pPr>
        <w:pStyle w:val="Style16"/>
        <w:bidi w:val="0"/>
        <w:spacing w:lineRule="auto" w:line="276"/>
        <w:ind w:left="360" w:right="0" w:hanging="0"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6"/>
        <w:bidi w:val="0"/>
        <w:spacing w:lineRule="auto" w:line="276"/>
        <w:jc w:val="left"/>
        <w:rPr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 </w:t>
      </w:r>
      <w:r>
        <w:rPr>
          <w:rFonts w:cs="Times New Roman"/>
          <w:b/>
          <w:bCs/>
          <w:color w:val="17365D"/>
          <w:sz w:val="28"/>
          <w:szCs w:val="28"/>
        </w:rPr>
        <w:t>a)  Yes, you are             b)  No, they are not              c) No, she isn't</w:t>
      </w:r>
    </w:p>
    <w:p>
      <w:pPr>
        <w:pStyle w:val="Style16"/>
        <w:bidi w:val="0"/>
        <w:spacing w:lineRule="auto" w:line="276"/>
        <w:jc w:val="left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I eat three  ………………..……. For breakfast  .</w:t>
      </w:r>
      <w:r>
        <w:rPr>
          <w:rFonts w:cs="Calibri"/>
          <w:b/>
          <w:bCs/>
          <w:color w:val="17365D"/>
          <w:sz w:val="28"/>
          <w:szCs w:val="28"/>
        </w:rPr>
        <w:t xml:space="preserve">  </w:t>
      </w:r>
    </w:p>
    <w:p>
      <w:pPr>
        <w:pStyle w:val="Style15"/>
        <w:bidi w:val="0"/>
        <w:spacing w:before="0" w:after="0"/>
        <w:ind w:left="360" w:right="0" w:hanging="0"/>
        <w:contextualSpacing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  <w:t xml:space="preserve">     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</w:t>
      </w:r>
      <w:r>
        <w:rPr>
          <w:rFonts w:cs="Calibri"/>
          <w:b/>
          <w:bCs/>
          <w:color w:val="17365D"/>
          <w:sz w:val="28"/>
          <w:szCs w:val="28"/>
        </w:rPr>
        <w:t>a) sandwich         b) sandwiches         c ) sandwichis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36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They are football player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>Make Yes – no</w:t>
      </w:r>
      <w:r>
        <w:rPr>
          <w:rFonts w:cs="Calibri"/>
          <w:b/>
          <w:bCs/>
          <w:color w:val="17365D"/>
          <w:sz w:val="28"/>
          <w:szCs w:val="28"/>
        </w:rPr>
        <w:t xml:space="preserve"> question )</w:t>
      </w:r>
    </w:p>
    <w:p>
      <w:pPr>
        <w:pStyle w:val="Normal"/>
        <w:bidi w:val="0"/>
        <w:spacing w:before="0" w:after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   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22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eastAsia="MS Mincho;ＭＳ 明朝" w:cs="Calibri"/>
          <w:color w:val="17365D"/>
          <w:sz w:val="28"/>
          <w:szCs w:val="28"/>
        </w:rPr>
        <w:t>You  / speak  / can  / ?</w:t>
      </w:r>
      <w:r>
        <w:rPr>
          <w:rFonts w:eastAsia="MS Mincho;ＭＳ 明朝" w:cs="Calibri"/>
          <w:color w:val="17365D"/>
          <w:sz w:val="28"/>
          <w:szCs w:val="28"/>
        </w:rPr>
        <w:t xml:space="preserve"> </w:t>
      </w:r>
      <w:r>
        <w:rPr>
          <w:rFonts w:eastAsia="MS Mincho;ＭＳ 明朝" w:cs="Calibri"/>
          <w:color w:val="17365D"/>
          <w:sz w:val="28"/>
          <w:szCs w:val="28"/>
        </w:rPr>
        <w:t xml:space="preserve">/ Spanish /          ( </w:t>
      </w:r>
      <w:r>
        <w:rPr>
          <w:rFonts w:cs="Calibri"/>
          <w:b/>
          <w:bCs/>
          <w:color w:val="17365D"/>
          <w:sz w:val="28"/>
          <w:szCs w:val="28"/>
        </w:rPr>
        <w:t xml:space="preserve">Rearrange </w:t>
      </w:r>
      <w:r>
        <w:rPr>
          <w:rFonts w:cs="Calibri"/>
          <w:color w:val="17365D"/>
          <w:sz w:val="28"/>
          <w:szCs w:val="28"/>
        </w:rPr>
        <w:t>the following questions</w:t>
      </w:r>
      <w:r>
        <w:rPr>
          <w:rFonts w:cs="Calibri"/>
          <w:b/>
          <w:bCs/>
          <w:color w:val="17365D"/>
          <w:sz w:val="28"/>
          <w:szCs w:val="28"/>
        </w:rPr>
        <w:t xml:space="preserve">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</w:t>
      </w:r>
      <w:r>
        <w:rPr>
          <w:rFonts w:cs="Calibri"/>
          <w:color w:val="17365D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36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My mother is a teacher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>Change into</w:t>
      </w:r>
      <w:r>
        <w:rPr>
          <w:rFonts w:cs="Calibri"/>
          <w:b/>
          <w:bCs/>
          <w:color w:val="17365D"/>
          <w:sz w:val="28"/>
          <w:szCs w:val="28"/>
        </w:rPr>
        <w:t xml:space="preserve"> negative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5485</wp:posOffset>
                </wp:positionH>
                <wp:positionV relativeFrom="paragraph">
                  <wp:posOffset>17780</wp:posOffset>
                </wp:positionV>
                <wp:extent cx="5749925" cy="306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2  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4.15pt;mso-wrap-distance-left:9.05pt;mso-wrap-distance-right:9.05pt;mso-wrap-distance-top:0pt;mso-wrap-distance-bottom:0pt;margin-top:1.4pt;mso-position-vertical-relative:text;margin-left: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2  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</w:p>
    <w:p>
      <w:pPr>
        <w:pStyle w:val="Normal"/>
        <w:bidi w:val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935</wp:posOffset>
                </wp:positionH>
                <wp:positionV relativeFrom="paragraph">
                  <wp:posOffset>13335</wp:posOffset>
                </wp:positionV>
                <wp:extent cx="362140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message  –  breakfast  –  editor   –   hosp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285.15pt;height:29.75pt;mso-wrap-distance-left:9.05pt;mso-wrap-distance-right:9.05pt;mso-wrap-distance-top:0pt;mso-wrap-distance-bottom:0pt;margin-top:1.05pt;mso-position-vertical-relative:text;margin-left:1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F243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message  –  breakfast  –  editor   –   hos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Style15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arl is the  ……………………………………… of the newspaper .</w:t>
      </w:r>
    </w:p>
    <w:p>
      <w:pPr>
        <w:pStyle w:val="Style15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color w:val="17365D"/>
          <w:sz w:val="28"/>
          <w:szCs w:val="28"/>
        </w:rPr>
        <w:t>What time do you usually have ……………………………………………..?.</w:t>
      </w:r>
    </w:p>
    <w:p>
      <w:pPr>
        <w:pStyle w:val="Style15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end me an SMS …………………………………. When you get there .</w:t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w:rPr>
          <w:b/>
          <w:bCs/>
          <w:color w:val="17365D"/>
          <w:sz w:val="28"/>
          <w:szCs w:val="28"/>
          <w:u w:val="single"/>
        </w:rPr>
        <w:t>II – Circle  the correct word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>His best friend is a  ………………………………………. at the Grand Hotel .</w:t>
      </w:r>
    </w:p>
    <w:p>
      <w:pPr>
        <w:pStyle w:val="Style16"/>
        <w:bidi w:val="0"/>
        <w:spacing w:lineRule="auto" w:line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receptionist            b)teacher           c) farmer  </w:t>
      </w:r>
    </w:p>
    <w:p>
      <w:pPr>
        <w:pStyle w:val="Style16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  <w:color w:val="17365D"/>
          <w:sz w:val="28"/>
          <w:szCs w:val="28"/>
        </w:rPr>
        <w:t>He enjoy running on the   ……………………………………….</w:t>
      </w:r>
    </w:p>
    <w:p>
      <w:pPr>
        <w:pStyle w:val="Style16"/>
        <w:bidi w:val="0"/>
        <w:spacing w:lineRule="auto" w:line="360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 xml:space="preserve">bike                     b)  treadmill            c)  floor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Jane is a ……………………………. . She works at a hospital .</w:t>
      </w:r>
    </w:p>
    <w:p>
      <w:pPr>
        <w:pStyle w:val="Style16"/>
        <w:bidi w:val="0"/>
        <w:spacing w:lineRule="auto" w:line="360"/>
        <w:ind w:left="360" w:right="0" w:hanging="0"/>
        <w:jc w:val="left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</w:t>
      </w:r>
      <w:r>
        <w:rPr>
          <w:b/>
          <w:bCs/>
          <w:color w:val="0F243E"/>
          <w:sz w:val="28"/>
          <w:szCs w:val="28"/>
        </w:rPr>
        <w:t>editor</w:t>
      </w:r>
      <w:r>
        <w:rPr>
          <w:rFonts w:cs="Times New Roman"/>
          <w:b/>
          <w:bCs/>
          <w:color w:val="17365D"/>
          <w:sz w:val="28"/>
          <w:szCs w:val="28"/>
        </w:rPr>
        <w:t xml:space="preserve">                  b)waiter                     c) nurse   </w:t>
      </w:r>
    </w:p>
    <w:p>
      <w:pPr>
        <w:pStyle w:val="Style15"/>
        <w:bidi w:val="0"/>
        <w:spacing w:before="0" w:after="0"/>
        <w:contextualSpacing/>
        <w:jc w:val="left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7475</wp:posOffset>
                </wp:positionV>
                <wp:extent cx="6146165" cy="221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doctor    –        2 – graphic designer      -  3 . bellboy   -  4. Chef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        )                                    (           )                                                 (        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74.25pt;mso-wrap-distance-left:9.05pt;mso-wrap-distance-right:9.05pt;mso-wrap-distance-top:0pt;mso-wrap-distance-bottom:0pt;margin-top:9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doctor    –        2 – graphic designer      -  3 . bellboy   -  4. Chef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           )                                    (           )                                                 (           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71290</wp:posOffset>
            </wp:positionH>
            <wp:positionV relativeFrom="paragraph">
              <wp:posOffset>191135</wp:posOffset>
            </wp:positionV>
            <wp:extent cx="1733550" cy="148145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89735</wp:posOffset>
            </wp:positionH>
            <wp:positionV relativeFrom="paragraph">
              <wp:posOffset>191135</wp:posOffset>
            </wp:positionV>
            <wp:extent cx="1310640" cy="1481455"/>
            <wp:effectExtent l="0" t="0" r="0" b="0"/>
            <wp:wrapTight wrapText="bothSides">
              <wp:wrapPolygon edited="0">
                <wp:start x="-2225" y="-2031"/>
                <wp:lineTo x="-2225" y="72159"/>
                <wp:lineTo x="64048" y="72159"/>
                <wp:lineTo x="64048" y="-2031"/>
                <wp:lineTo x="-2225" y="-2031"/>
              </wp:wrapPolygon>
            </wp:wrapTight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1" t="2736" r="64046" b="6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20130</wp:posOffset>
            </wp:positionH>
            <wp:positionV relativeFrom="paragraph">
              <wp:posOffset>66675</wp:posOffset>
            </wp:positionV>
            <wp:extent cx="1723390" cy="1388745"/>
            <wp:effectExtent l="0" t="0" r="0" b="0"/>
            <wp:wrapTight wrapText="bothSides">
              <wp:wrapPolygon edited="0">
                <wp:start x="-924" y="-1511"/>
                <wp:lineTo x="-924" y="23613"/>
                <wp:lineTo x="22690" y="23613"/>
                <wp:lineTo x="22690" y="-1511"/>
                <wp:lineTo x="-924" y="-1511"/>
              </wp:wrapPolygon>
            </wp:wrapTight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700" t="6003" r="4626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V -  </w:t>
      </w:r>
      <w:r>
        <w:rPr>
          <w:b/>
          <w:bCs/>
          <w:color w:val="17365D"/>
          <w:sz w:val="28"/>
          <w:szCs w:val="28"/>
          <w:u w:val="single"/>
        </w:rPr>
        <w:t>Match to complete the phrases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112395</wp:posOffset>
                </wp:positionV>
                <wp:extent cx="1410970" cy="466090"/>
                <wp:effectExtent l="5080" t="5080" r="5715" b="104140"/>
                <wp:wrapTight wrapText="bothSides">
                  <wp:wrapPolygon edited="0">
                    <wp:start x="21610" y="10815"/>
                    <wp:lineTo x="21610" y="12713"/>
                    <wp:lineTo x="21110" y="14578"/>
                    <wp:lineTo x="20162" y="16222"/>
                    <wp:lineTo x="19214" y="17866"/>
                    <wp:lineTo x="17850" y="19231"/>
                    <wp:lineTo x="16207" y="20181"/>
                    <wp:lineTo x="14565" y="21130"/>
                    <wp:lineTo x="12702" y="21629"/>
                    <wp:lineTo x="10805" y="21629"/>
                    <wp:lineTo x="8908" y="21629"/>
                    <wp:lineTo x="7045" y="21130"/>
                    <wp:lineTo x="5402" y="20181"/>
                    <wp:lineTo x="3760" y="19231"/>
                    <wp:lineTo x="2396" y="17866"/>
                    <wp:lineTo x="1448" y="16222"/>
                    <wp:lineTo x="499" y="14578"/>
                    <wp:lineTo x="0" y="12713"/>
                    <wp:lineTo x="0" y="10815"/>
                    <wp:lineTo x="0" y="8916"/>
                    <wp:lineTo x="499" y="7051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7" y="1449"/>
                    <wp:lineTo x="17850" y="2398"/>
                    <wp:lineTo x="19214" y="3763"/>
                    <wp:lineTo x="20162" y="5407"/>
                    <wp:lineTo x="21110" y="7051"/>
                    <wp:lineTo x="21610" y="8916"/>
                    <wp:lineTo x="21610" y="10815"/>
                    <wp:lineTo x="21610" y="108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. hang ou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8.85pt;width:111.0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. hang ou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75530</wp:posOffset>
                </wp:positionH>
                <wp:positionV relativeFrom="paragraph">
                  <wp:posOffset>112395</wp:posOffset>
                </wp:positionV>
                <wp:extent cx="1367155" cy="466090"/>
                <wp:effectExtent l="5715" t="5080" r="5080" b="5715"/>
                <wp:wrapTight wrapText="bothSides">
                  <wp:wrapPolygon edited="0">
                    <wp:start x="21605" y="10815"/>
                    <wp:lineTo x="21605" y="12713"/>
                    <wp:lineTo x="21106" y="14578"/>
                    <wp:lineTo x="20157" y="16222"/>
                    <wp:lineTo x="19209" y="17866"/>
                    <wp:lineTo x="17845" y="19231"/>
                    <wp:lineTo x="16203" y="20181"/>
                    <wp:lineTo x="14560" y="21130"/>
                    <wp:lineTo x="12697" y="21629"/>
                    <wp:lineTo x="10800" y="21629"/>
                    <wp:lineTo x="8903" y="21629"/>
                    <wp:lineTo x="7040" y="21130"/>
                    <wp:lineTo x="5397" y="20181"/>
                    <wp:lineTo x="3755" y="19231"/>
                    <wp:lineTo x="2391" y="17866"/>
                    <wp:lineTo x="1443" y="16222"/>
                    <wp:lineTo x="494" y="14578"/>
                    <wp:lineTo x="-5" y="12713"/>
                    <wp:lineTo x="-5" y="10815"/>
                    <wp:lineTo x="-5" y="8916"/>
                    <wp:lineTo x="494" y="7051"/>
                    <wp:lineTo x="1443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7" y="5407"/>
                    <wp:lineTo x="21106" y="7051"/>
                    <wp:lineTo x="21605" y="8916"/>
                    <wp:lineTo x="21605" y="10815"/>
                    <wp:lineTo x="21605" y="1081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4. mo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8.85pt;width:107.6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4. mo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06930</wp:posOffset>
                </wp:positionH>
                <wp:positionV relativeFrom="paragraph">
                  <wp:posOffset>112395</wp:posOffset>
                </wp:positionV>
                <wp:extent cx="1116965" cy="466090"/>
                <wp:effectExtent l="5715" t="5080" r="5080" b="5715"/>
                <wp:wrapTight wrapText="bothSides">
                  <wp:wrapPolygon edited="0">
                    <wp:start x="21606" y="10815"/>
                    <wp:lineTo x="21606" y="12713"/>
                    <wp:lineTo x="21107" y="14578"/>
                    <wp:lineTo x="20158" y="16222"/>
                    <wp:lineTo x="19210" y="17866"/>
                    <wp:lineTo x="17846" y="19231"/>
                    <wp:lineTo x="16203" y="20181"/>
                    <wp:lineTo x="14560" y="21130"/>
                    <wp:lineTo x="12697" y="21629"/>
                    <wp:lineTo x="10800" y="21629"/>
                    <wp:lineTo x="8903" y="21629"/>
                    <wp:lineTo x="7040" y="21130"/>
                    <wp:lineTo x="5397" y="20181"/>
                    <wp:lineTo x="3754" y="19231"/>
                    <wp:lineTo x="2390" y="17866"/>
                    <wp:lineTo x="1442" y="16222"/>
                    <wp:lineTo x="493" y="14578"/>
                    <wp:lineTo x="-6" y="12713"/>
                    <wp:lineTo x="-6" y="10815"/>
                    <wp:lineTo x="-6" y="8916"/>
                    <wp:lineTo x="493" y="7051"/>
                    <wp:lineTo x="1442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8" y="5407"/>
                    <wp:lineTo x="21107" y="7051"/>
                    <wp:lineTo x="21606" y="8916"/>
                    <wp:lineTo x="21606" y="10815"/>
                    <wp:lineTo x="21606" y="1081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. 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8.85pt;width:87.9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. 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36620</wp:posOffset>
                </wp:positionH>
                <wp:positionV relativeFrom="paragraph">
                  <wp:posOffset>112395</wp:posOffset>
                </wp:positionV>
                <wp:extent cx="1240155" cy="466090"/>
                <wp:effectExtent l="5715" t="5080" r="5080" b="5715"/>
                <wp:wrapTight wrapText="bothSides">
                  <wp:wrapPolygon edited="0">
                    <wp:start x="21606" y="10815"/>
                    <wp:lineTo x="21606" y="12713"/>
                    <wp:lineTo x="21106" y="14578"/>
                    <wp:lineTo x="20158" y="16222"/>
                    <wp:lineTo x="19209" y="17866"/>
                    <wp:lineTo x="17845" y="19231"/>
                    <wp:lineTo x="16203" y="20181"/>
                    <wp:lineTo x="14560" y="21130"/>
                    <wp:lineTo x="12697" y="21629"/>
                    <wp:lineTo x="10800" y="21629"/>
                    <wp:lineTo x="8903" y="21629"/>
                    <wp:lineTo x="7040" y="21130"/>
                    <wp:lineTo x="5397" y="20181"/>
                    <wp:lineTo x="3755" y="19231"/>
                    <wp:lineTo x="2391" y="17866"/>
                    <wp:lineTo x="1442" y="16222"/>
                    <wp:lineTo x="494" y="14578"/>
                    <wp:lineTo x="-6" y="12713"/>
                    <wp:lineTo x="-6" y="10815"/>
                    <wp:lineTo x="-6" y="8916"/>
                    <wp:lineTo x="494" y="7051"/>
                    <wp:lineTo x="1442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8" y="5407"/>
                    <wp:lineTo x="21106" y="7051"/>
                    <wp:lineTo x="21606" y="8916"/>
                    <wp:lineTo x="21606" y="10815"/>
                    <wp:lineTo x="21606" y="108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. ta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pt;margin-top:8.85pt;width:97.6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. tak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        </w:t>
      </w:r>
      <w:r>
        <w:rPr>
          <w:rFonts w:cs="Calibri"/>
          <w:color w:val="17365D"/>
          <w:sz w:val="28"/>
          <w:szCs w:val="28"/>
        </w:rPr>
        <w:t xml:space="preserve">(        )  the floor  .                                          (         ) with friends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        </w:t>
      </w:r>
      <w:r>
        <w:rPr>
          <w:rFonts w:cs="Calibri"/>
          <w:color w:val="17365D"/>
          <w:sz w:val="28"/>
          <w:szCs w:val="28"/>
        </w:rPr>
        <w:t>(        )  karate lessons .                                 (         ) homework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My brother ( go – goes – is going ) to the gym everyday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We hate ( watch – to watch – watching ) TV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He starts work ( at – in – on ) 8:00 everyday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 don't want ( do – doing – to do ) all the house work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 never go out with friends ( in – on – at ) Friday .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I go shopping on Friday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Complete </w:t>
      </w:r>
      <w:r>
        <w:rPr>
          <w:rFonts w:cs="Calibri"/>
          <w:b/>
          <w:bCs/>
          <w:color w:val="17365D"/>
          <w:sz w:val="28"/>
          <w:szCs w:val="28"/>
        </w:rPr>
        <w:t xml:space="preserve"> Wh- question 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>When ……………….  …………………….. ………………… …………………. ?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29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MS Mincho;ＭＳ 明朝" w:cs="Calibri"/>
          <w:color w:val="17365D"/>
          <w:sz w:val="28"/>
          <w:szCs w:val="28"/>
        </w:rPr>
        <w:t xml:space="preserve">every day / Tony / cooks / lunch .          ( </w:t>
      </w:r>
      <w:r>
        <w:rPr>
          <w:rFonts w:cs="Calibri"/>
          <w:b/>
          <w:bCs/>
          <w:color w:val="17365D"/>
          <w:sz w:val="28"/>
          <w:szCs w:val="28"/>
        </w:rPr>
        <w:t xml:space="preserve">Rearrange </w:t>
      </w:r>
      <w:r>
        <w:rPr>
          <w:rFonts w:cs="Calibri"/>
          <w:color w:val="17365D"/>
          <w:sz w:val="28"/>
          <w:szCs w:val="28"/>
        </w:rPr>
        <w:t>the following sentence</w:t>
      </w:r>
      <w:r>
        <w:rPr>
          <w:rFonts w:cs="Calibri"/>
          <w:b/>
          <w:bCs/>
          <w:color w:val="17365D"/>
          <w:sz w:val="28"/>
          <w:szCs w:val="28"/>
        </w:rPr>
        <w:t xml:space="preserve">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</w:t>
      </w:r>
      <w:r>
        <w:rPr>
          <w:rFonts w:cs="Calibri"/>
          <w:color w:val="17365D"/>
          <w:sz w:val="28"/>
          <w:szCs w:val="28"/>
        </w:rPr>
        <w:t>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…………………………………………</w:t>
      </w:r>
    </w:p>
    <w:p>
      <w:pPr>
        <w:pStyle w:val="Normal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Mona gets up at 5 o'clock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>Change into</w:t>
      </w:r>
      <w:r>
        <w:rPr>
          <w:rFonts w:cs="Calibri"/>
          <w:b/>
          <w:bCs/>
          <w:color w:val="17365D"/>
          <w:sz w:val="28"/>
          <w:szCs w:val="28"/>
        </w:rPr>
        <w:t xml:space="preserve"> negative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………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They eat their breakfast on time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Afaf  and Inas talk on phone .             (  Use  </w:t>
      </w:r>
      <w:r>
        <w:rPr>
          <w:rFonts w:cs="Calibri"/>
          <w:b/>
          <w:bCs/>
          <w:color w:val="17365D"/>
          <w:sz w:val="28"/>
          <w:szCs w:val="28"/>
        </w:rPr>
        <w:t>sometimes</w:t>
      </w:r>
      <w:r>
        <w:rPr>
          <w:rFonts w:cs="Calibri"/>
          <w:color w:val="17365D"/>
          <w:sz w:val="28"/>
          <w:szCs w:val="28"/>
        </w:rPr>
        <w:t xml:space="preserve"> 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Hassan ………………………….( ride ) a motorbike to work .                (   Correct the </w:t>
      </w:r>
      <w:r>
        <w:rPr>
          <w:rFonts w:cs="Calibri"/>
          <w:b/>
          <w:bCs/>
          <w:color w:val="17365D"/>
          <w:sz w:val="28"/>
          <w:szCs w:val="28"/>
        </w:rPr>
        <w:t>verb</w:t>
      </w:r>
      <w:r>
        <w:rPr>
          <w:rFonts w:cs="Calibri"/>
          <w:color w:val="17365D"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They ……………………………….. ( sleeps ) late  on Thursday evenings  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</w:t>
      </w:r>
      <w:r>
        <w:rPr>
          <w:rFonts w:cs="Calibri"/>
          <w:color w:val="17365D"/>
          <w:sz w:val="28"/>
          <w:szCs w:val="28"/>
        </w:rPr>
        <w:t xml:space="preserve">John can't stand ……………………………………( go ) to museums .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Calibri"/>
          <w:color w:val="17365D"/>
          <w:sz w:val="28"/>
          <w:szCs w:val="28"/>
          <w:lang w:val="en-US" w:eastAsia="en-US"/>
        </w:rPr>
      </w:pPr>
      <w:r>
        <w:rPr>
          <w:rFonts w:cs="Calibri"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2630</wp:posOffset>
                </wp:positionH>
                <wp:positionV relativeFrom="paragraph">
                  <wp:posOffset>-48260</wp:posOffset>
                </wp:positionV>
                <wp:extent cx="5749925" cy="378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3  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9.8pt;mso-wrap-distance-left:9.05pt;mso-wrap-distance-right:9.05pt;mso-wrap-distance-top:0pt;mso-wrap-distance-bottom:0pt;margin-top:-3.8pt;mso-position-vertical-relative:text;margin-left: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3  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0345</wp:posOffset>
                </wp:positionH>
                <wp:positionV relativeFrom="paragraph">
                  <wp:posOffset>60325</wp:posOffset>
                </wp:positionV>
                <wp:extent cx="1146175" cy="1372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b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rains inter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90.25pt;height:108.05pt;mso-wrap-distance-left:9.05pt;mso-wrap-distance-right:9.05pt;mso-wrap-distance-top:0pt;mso-wrap-distance-bottom:0pt;margin-top:4.75pt;mso-position-vertical-relative:text;margin-left:4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bring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28"/>
                          <w:szCs w:val="28"/>
                        </w:rPr>
                        <w:t>garage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floor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rains inter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240" w:before="0" w:after="0"/>
        <w:contextualSpacing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Style16"/>
        <w:numPr>
          <w:ilvl w:val="0"/>
          <w:numId w:val="28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My brother's new car is in the   ……………………………………….</w:t>
      </w:r>
    </w:p>
    <w:p>
      <w:pPr>
        <w:pStyle w:val="Style16"/>
        <w:numPr>
          <w:ilvl w:val="0"/>
          <w:numId w:val="28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 xml:space="preserve">This documentary  is very …………………………………..    </w:t>
      </w:r>
    </w:p>
    <w:p>
      <w:pPr>
        <w:pStyle w:val="Style16"/>
        <w:numPr>
          <w:ilvl w:val="0"/>
          <w:numId w:val="28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Don't ……………………….. your umbrella . It never …………………………</w:t>
      </w:r>
    </w:p>
    <w:p>
      <w:pPr>
        <w:pStyle w:val="Style16"/>
        <w:bidi w:val="0"/>
        <w:ind w:left="72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</w:t>
      </w:r>
      <w:r>
        <w:rPr>
          <w:b/>
          <w:bCs/>
          <w:color w:val="17365D"/>
          <w:sz w:val="28"/>
          <w:szCs w:val="28"/>
          <w:u w:val="single"/>
        </w:rPr>
        <w:t>II – Circle  the correct word :-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5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>Hamid has  a  ………………………………………. House  .</w:t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lovely                     b)actually            c) exactly   </w:t>
      </w:r>
    </w:p>
    <w:p>
      <w:pPr>
        <w:pStyle w:val="Style16"/>
        <w:numPr>
          <w:ilvl w:val="0"/>
          <w:numId w:val="25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I have the  day  ……………………………………….tomorrow .Let's go to the beach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 xml:space="preserve">in                         b)  off                       c)  on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5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The  ……………………………. doesn't work and I hate doing the washing up 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</w:t>
      </w:r>
      <w:r>
        <w:rPr>
          <w:b/>
          <w:bCs/>
          <w:color w:val="0F243E"/>
          <w:sz w:val="28"/>
          <w:szCs w:val="28"/>
        </w:rPr>
        <w:t>fridge</w:t>
      </w:r>
      <w:r>
        <w:rPr>
          <w:rFonts w:cs="Times New Roman"/>
          <w:b/>
          <w:bCs/>
          <w:color w:val="17365D"/>
          <w:sz w:val="28"/>
          <w:szCs w:val="28"/>
        </w:rPr>
        <w:t xml:space="preserve">                  b)microwave                      c) dishwasher    </w:t>
      </w:r>
    </w:p>
    <w:p>
      <w:pPr>
        <w:pStyle w:val="Style15"/>
        <w:bidi w:val="0"/>
        <w:spacing w:before="0" w:after="0"/>
        <w:contextualSpacing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73660</wp:posOffset>
                </wp:positionV>
                <wp:extent cx="46723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clock    –        2 – lamp           -  3 . bookcase       -  4.Rug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0.75pt;mso-wrap-distance-left:9.05pt;mso-wrap-distance-right:9.05pt;mso-wrap-distance-top:0pt;mso-wrap-distance-bottom:0pt;margin-top:5.8pt;mso-position-vertical-relative:text;margin-left: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clock    –        2 – lamp           -  3 . bookcase       -  4.Rug    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710</wp:posOffset>
            </wp:positionH>
            <wp:positionV relativeFrom="paragraph">
              <wp:posOffset>149860</wp:posOffset>
            </wp:positionV>
            <wp:extent cx="1529715" cy="817880"/>
            <wp:effectExtent l="0" t="0" r="0" b="0"/>
            <wp:wrapTight wrapText="bothSides">
              <wp:wrapPolygon edited="0">
                <wp:start x="10896" y="0"/>
                <wp:lineTo x="10896" y="-3345"/>
                <wp:lineTo x="7618" y="-3345"/>
                <wp:lineTo x="7618" y="0"/>
                <wp:lineTo x="10896" y="0"/>
              </wp:wrapPolygon>
            </wp:wrapTight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66" t="-17" r="15958" b="2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635</wp:posOffset>
            </wp:positionH>
            <wp:positionV relativeFrom="paragraph">
              <wp:posOffset>214630</wp:posOffset>
            </wp:positionV>
            <wp:extent cx="2136775" cy="753110"/>
            <wp:effectExtent l="0" t="0" r="0" b="0"/>
            <wp:wrapTight wrapText="bothSides">
              <wp:wrapPolygon edited="0">
                <wp:start x="-90" y="0"/>
                <wp:lineTo x="-90" y="-39605"/>
                <wp:lineTo x="21600" y="-39605"/>
                <wp:lineTo x="21600" y="0"/>
                <wp:lineTo x="-90" y="0"/>
              </wp:wrapPolygon>
            </wp:wrapTight>
            <wp:docPr id="2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0" r="-1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6775</wp:posOffset>
            </wp:positionH>
            <wp:positionV relativeFrom="paragraph">
              <wp:posOffset>635</wp:posOffset>
            </wp:positionV>
            <wp:extent cx="1069975" cy="715645"/>
            <wp:effectExtent l="0" t="0" r="0" b="0"/>
            <wp:wrapTight wrapText="bothSides">
              <wp:wrapPolygon edited="0">
                <wp:start x="5589" y="0"/>
                <wp:lineTo x="4240" y="0"/>
                <wp:lineTo x="2697" y="1815"/>
                <wp:lineTo x="2697" y="3226"/>
                <wp:lineTo x="382" y="9686"/>
                <wp:lineTo x="-191" y="11706"/>
                <wp:lineTo x="-2" y="12311"/>
                <wp:lineTo x="4627" y="12916"/>
                <wp:lineTo x="8291" y="16147"/>
                <wp:lineTo x="4046" y="17560"/>
                <wp:lineTo x="1347" y="18973"/>
                <wp:lineTo x="1347" y="20385"/>
                <wp:lineTo x="4046" y="21396"/>
                <wp:lineTo x="6554" y="21396"/>
                <wp:lineTo x="14846" y="21396"/>
                <wp:lineTo x="17548" y="21396"/>
                <wp:lineTo x="20246" y="20385"/>
                <wp:lineTo x="20440" y="18973"/>
                <wp:lineTo x="18704" y="18166"/>
                <wp:lineTo x="13110" y="16147"/>
                <wp:lineTo x="17548" y="12916"/>
                <wp:lineTo x="21403" y="12311"/>
                <wp:lineTo x="21600" y="11706"/>
                <wp:lineTo x="21212" y="9686"/>
                <wp:lineTo x="18897" y="3226"/>
                <wp:lineTo x="19091" y="2016"/>
                <wp:lineTo x="17161" y="0"/>
                <wp:lineTo x="15812" y="0"/>
                <wp:lineTo x="5589" y="0"/>
              </wp:wrapPolygon>
            </wp:wrapTight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    </w:t>
      </w:r>
      <w:r>
        <w:rPr>
          <w:rFonts w:cs="Calibri"/>
          <w:b/>
          <w:bCs/>
          <w:color w:val="17365D"/>
          <w:sz w:val="28"/>
          <w:szCs w:val="28"/>
        </w:rPr>
        <w:t>(         )                                   (           )                                        (            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24" name="AutoShape 5" descr="نتيجة بحث الصور عن ‪carpet clipart‬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V -  </w:t>
      </w:r>
      <w:r>
        <w:rPr>
          <w:b/>
          <w:bCs/>
          <w:color w:val="17365D"/>
          <w:sz w:val="28"/>
          <w:szCs w:val="28"/>
          <w:u w:val="single"/>
        </w:rPr>
        <w:t>Match to complete the phrases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ragraph">
                  <wp:posOffset>112395</wp:posOffset>
                </wp:positionV>
                <wp:extent cx="1108710" cy="400050"/>
                <wp:effectExtent l="5080" t="5080" r="5715" b="5715"/>
                <wp:wrapTight wrapText="bothSides">
                  <wp:wrapPolygon edited="0">
                    <wp:start x="21612" y="10817"/>
                    <wp:lineTo x="21612" y="12716"/>
                    <wp:lineTo x="21113" y="14581"/>
                    <wp:lineTo x="20165" y="16226"/>
                    <wp:lineTo x="19216" y="17870"/>
                    <wp:lineTo x="17852" y="19236"/>
                    <wp:lineTo x="16209" y="20185"/>
                    <wp:lineTo x="14567" y="21134"/>
                    <wp:lineTo x="12703" y="21634"/>
                    <wp:lineTo x="10806" y="21634"/>
                    <wp:lineTo x="8909" y="21634"/>
                    <wp:lineTo x="7046" y="21134"/>
                    <wp:lineTo x="5403" y="20185"/>
                    <wp:lineTo x="3760" y="19236"/>
                    <wp:lineTo x="2396" y="17870"/>
                    <wp:lineTo x="1448" y="16226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6" y="3764"/>
                    <wp:lineTo x="3760" y="2399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9"/>
                    <wp:lineTo x="19216" y="3764"/>
                    <wp:lineTo x="20165" y="5409"/>
                    <wp:lineTo x="21113" y="7053"/>
                    <wp:lineTo x="21612" y="8918"/>
                    <wp:lineTo x="21612" y="10817"/>
                    <wp:lineTo x="21612" y="10817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. ai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8.85pt;width:87.2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. ai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5530</wp:posOffset>
                </wp:positionH>
                <wp:positionV relativeFrom="paragraph">
                  <wp:posOffset>112395</wp:posOffset>
                </wp:positionV>
                <wp:extent cx="1252855" cy="400050"/>
                <wp:effectExtent l="5715" t="5080" r="5080" b="5715"/>
                <wp:wrapTight wrapText="bothSides">
                  <wp:wrapPolygon edited="0">
                    <wp:start x="21605" y="10817"/>
                    <wp:lineTo x="21605" y="12716"/>
                    <wp:lineTo x="21106" y="14581"/>
                    <wp:lineTo x="20158" y="16226"/>
                    <wp:lineTo x="19209" y="17870"/>
                    <wp:lineTo x="17845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5" y="19236"/>
                    <wp:lineTo x="2391" y="17870"/>
                    <wp:lineTo x="1442" y="16226"/>
                    <wp:lineTo x="494" y="14581"/>
                    <wp:lineTo x="-5" y="12716"/>
                    <wp:lineTo x="-5" y="10817"/>
                    <wp:lineTo x="-5" y="8918"/>
                    <wp:lineTo x="494" y="7053"/>
                    <wp:lineTo x="1442" y="5409"/>
                    <wp:lineTo x="2391" y="3764"/>
                    <wp:lineTo x="3755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9"/>
                    <wp:lineTo x="19209" y="3764"/>
                    <wp:lineTo x="20158" y="5409"/>
                    <wp:lineTo x="21106" y="7053"/>
                    <wp:lineTo x="21605" y="8918"/>
                    <wp:lineTo x="21605" y="10817"/>
                    <wp:lineTo x="21605" y="10817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4. bu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8.85pt;width:98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4. bu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1035</wp:posOffset>
                </wp:positionH>
                <wp:positionV relativeFrom="paragraph">
                  <wp:posOffset>112395</wp:posOffset>
                </wp:positionV>
                <wp:extent cx="1116965" cy="400050"/>
                <wp:effectExtent l="5715" t="5080" r="5080" b="5715"/>
                <wp:wrapTight wrapText="bothSides">
                  <wp:wrapPolygon edited="0">
                    <wp:start x="21606" y="10817"/>
                    <wp:lineTo x="21606" y="12716"/>
                    <wp:lineTo x="21107" y="14581"/>
                    <wp:lineTo x="20158" y="16226"/>
                    <wp:lineTo x="19210" y="17870"/>
                    <wp:lineTo x="17846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4" y="19236"/>
                    <wp:lineTo x="2390" y="17870"/>
                    <wp:lineTo x="1442" y="16226"/>
                    <wp:lineTo x="493" y="14581"/>
                    <wp:lineTo x="-6" y="12716"/>
                    <wp:lineTo x="-6" y="10817"/>
                    <wp:lineTo x="-6" y="8918"/>
                    <wp:lineTo x="493" y="7053"/>
                    <wp:lineTo x="1442" y="5409"/>
                    <wp:lineTo x="2390" y="3764"/>
                    <wp:lineTo x="3754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9"/>
                    <wp:lineTo x="19210" y="3764"/>
                    <wp:lineTo x="20158" y="5409"/>
                    <wp:lineTo x="21107" y="7053"/>
                    <wp:lineTo x="21606" y="8918"/>
                    <wp:lineTo x="21606" y="10817"/>
                    <wp:lineTo x="21606" y="10817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. cit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8.85pt;width:87.9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. cit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04540</wp:posOffset>
                </wp:positionH>
                <wp:positionV relativeFrom="paragraph">
                  <wp:posOffset>112395</wp:posOffset>
                </wp:positionV>
                <wp:extent cx="1240155" cy="400050"/>
                <wp:effectExtent l="5715" t="5080" r="5080" b="5715"/>
                <wp:wrapTight wrapText="bothSides">
                  <wp:wrapPolygon edited="0">
                    <wp:start x="21606" y="10817"/>
                    <wp:lineTo x="21606" y="12716"/>
                    <wp:lineTo x="21106" y="14581"/>
                    <wp:lineTo x="20158" y="16226"/>
                    <wp:lineTo x="19209" y="17870"/>
                    <wp:lineTo x="17845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5" y="19236"/>
                    <wp:lineTo x="2391" y="17870"/>
                    <wp:lineTo x="1442" y="16226"/>
                    <wp:lineTo x="494" y="14581"/>
                    <wp:lineTo x="-6" y="12716"/>
                    <wp:lineTo x="-6" y="10817"/>
                    <wp:lineTo x="-6" y="8918"/>
                    <wp:lineTo x="494" y="7053"/>
                    <wp:lineTo x="1442" y="5409"/>
                    <wp:lineTo x="2391" y="3764"/>
                    <wp:lineTo x="3755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9"/>
                    <wp:lineTo x="19209" y="3764"/>
                    <wp:lineTo x="20158" y="5409"/>
                    <wp:lineTo x="21106" y="7053"/>
                    <wp:lineTo x="21606" y="8918"/>
                    <wp:lineTo x="21606" y="10817"/>
                    <wp:lineTo x="21606" y="1081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. liv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pt;margin-top:8.85pt;width:97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. liv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</w:t>
      </w:r>
      <w:r>
        <w:rPr>
          <w:rFonts w:cs="Calibri"/>
          <w:color w:val="17365D"/>
          <w:sz w:val="28"/>
          <w:szCs w:val="28"/>
        </w:rPr>
        <w:t>(        )  centre  .        (         ) driver.             (        )  conditioner .            (         ) room .</w:t>
      </w:r>
    </w:p>
    <w:p>
      <w:pPr>
        <w:pStyle w:val="Normal"/>
        <w:bidi w:val="0"/>
        <w:spacing w:before="0" w:after="0"/>
        <w:jc w:val="center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VI -  </w:t>
      </w:r>
      <w:r>
        <w:rPr>
          <w:b/>
          <w:bCs/>
          <w:color w:val="17365D"/>
          <w:sz w:val="28"/>
          <w:szCs w:val="28"/>
          <w:u w:val="single"/>
        </w:rPr>
        <w:t>Put the words in the correct category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79195</wp:posOffset>
                </wp:positionH>
                <wp:positionV relativeFrom="paragraph">
                  <wp:posOffset>76200</wp:posOffset>
                </wp:positionV>
                <wp:extent cx="4572000" cy="5892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Sofa  - museum – hot – cousin – cloudy – bank – fridge -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son –  sunny – nephew – bed  -   bookshop – chill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360pt;height:46.4pt;mso-wrap-distance-left:9.05pt;mso-wrap-distance-right:9.05pt;mso-wrap-distance-top:0pt;mso-wrap-distance-bottom:0pt;margin-top:6pt;mso-position-vertical-relative:text;margin-left:92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Sofa  - museum – hot – cousin – cloudy – bank – fridge -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F243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son –  sunny – nephew – bed  -   bookshop – chilly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before="0" w:after="0"/>
        <w:jc w:val="center"/>
        <w:rPr>
          <w:rFonts w:cs="Calibri"/>
          <w:b/>
          <w:b/>
          <w:bCs/>
          <w:color w:val="17365D"/>
          <w:sz w:val="32"/>
          <w:szCs w:val="32"/>
          <w:u w:val="single"/>
        </w:rPr>
      </w:pPr>
      <w:r>
        <w:rPr>
          <w:rFonts w:cs="Calibri"/>
          <w:b/>
          <w:bCs/>
          <w:color w:val="17365D"/>
          <w:sz w:val="32"/>
          <w:szCs w:val="32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6030595" cy="10223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432"/>
                              <w:gridCol w:w="2552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Furnitur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Place in a city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we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0.5pt;mso-wrap-distance-left:9pt;mso-wrap-distance-right:9pt;mso-wrap-distance-top:0pt;mso-wrap-distance-bottom:0pt;margin-top:16.2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432"/>
                        <w:gridCol w:w="2552"/>
                        <w:gridCol w:w="2301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Furnitur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Place in a city 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we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Cs/>
          <w:color w:val="17365D"/>
          <w:sz w:val="32"/>
          <w:szCs w:val="32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Cs/>
          <w:color w:val="17365D"/>
          <w:sz w:val="32"/>
          <w:szCs w:val="32"/>
          <w:u w:val="single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 Whose – What – Who's ) mobile is this ? It is Ali's .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We are ( go – goes – going ) on holiday next year .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om is playing  table tennis ( now – everyday – yesterday ).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 ( am – is – are ) talking on the phone.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here ( is – are – be ) a table on the phone .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s there ( a – an – the ) dishwasher in your Kitchen .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Hind is working today .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Ask </w:t>
      </w:r>
      <w:r>
        <w:rPr>
          <w:rFonts w:cs="Calibri"/>
          <w:b/>
          <w:bCs/>
          <w:color w:val="17365D"/>
          <w:sz w:val="28"/>
          <w:szCs w:val="28"/>
        </w:rPr>
        <w:t xml:space="preserve"> Yes -  No question 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………………</w:t>
      </w:r>
      <w:r>
        <w:rPr>
          <w:rFonts w:cs="Calibri"/>
          <w:color w:val="17365D"/>
          <w:sz w:val="28"/>
          <w:szCs w:val="28"/>
        </w:rPr>
        <w:t>.  …………………….. ………………… …………………. ?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eastAsia="Calibri" w:cs="Calibri"/>
          <w:color w:val="17365D"/>
          <w:sz w:val="28"/>
          <w:szCs w:val="28"/>
        </w:rPr>
        <w:t xml:space="preserve"> </w:t>
      </w:r>
      <w:r>
        <w:rPr>
          <w:rFonts w:eastAsia="MS Mincho;ＭＳ 明朝" w:cs="Calibri"/>
          <w:color w:val="17365D"/>
          <w:sz w:val="28"/>
          <w:szCs w:val="28"/>
        </w:rPr>
        <w:t xml:space="preserve">I am………………………………… ( visit ) my cousin this week .        ( </w:t>
      </w:r>
      <w:r>
        <w:rPr>
          <w:rFonts w:cs="Calibri"/>
          <w:b/>
          <w:bCs/>
          <w:color w:val="17365D"/>
          <w:sz w:val="28"/>
          <w:szCs w:val="28"/>
        </w:rPr>
        <w:t>Correct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Style15"/>
        <w:bidi w:val="0"/>
        <w:spacing w:lineRule="auto" w:line="360" w:before="0" w:after="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They are watching a football match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>Change into</w:t>
      </w:r>
      <w:r>
        <w:rPr>
          <w:rFonts w:cs="Calibri"/>
          <w:b/>
          <w:bCs/>
          <w:color w:val="17365D"/>
          <w:sz w:val="28"/>
          <w:szCs w:val="28"/>
        </w:rPr>
        <w:t xml:space="preserve"> negative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………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I have ………………..  Jacket .                           (   Complete with </w:t>
      </w:r>
      <w:r>
        <w:rPr>
          <w:rFonts w:cs="Calibri"/>
          <w:b/>
          <w:bCs/>
          <w:color w:val="17365D"/>
          <w:sz w:val="28"/>
          <w:szCs w:val="28"/>
        </w:rPr>
        <w:t>a\ an \ the</w:t>
      </w:r>
      <w:r>
        <w:rPr>
          <w:rFonts w:cs="Calibri"/>
          <w:color w:val="17365D"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>He is  ……………….. architect 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He has got a new car . ………………….. car was very expensive 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9145</wp:posOffset>
                </wp:positionH>
                <wp:positionV relativeFrom="paragraph">
                  <wp:posOffset>104140</wp:posOffset>
                </wp:positionV>
                <wp:extent cx="5749925" cy="290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4 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2.9pt;mso-wrap-distance-left:9.05pt;mso-wrap-distance-right:9.05pt;mso-wrap-distance-top:0pt;mso-wrap-distance-bottom:0pt;margin-top:8.2pt;mso-position-vertical-relative:text;margin-left: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4 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3070</wp:posOffset>
                </wp:positionH>
                <wp:positionV relativeFrom="paragraph">
                  <wp:posOffset>60325</wp:posOffset>
                </wp:positionV>
                <wp:extent cx="1016000" cy="13722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s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</w:rPr>
                              <w:t>ra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aller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80pt;height:108.05pt;mso-wrap-distance-left:9.05pt;mso-wrap-distance-right:9.05pt;mso-wrap-distance-top:0pt;mso-wrap-distance-bottom:0pt;margin-top:4.75pt;mso-position-vertical-relative:text;margin-left:4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sell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28"/>
                          <w:szCs w:val="28"/>
                        </w:rPr>
                        <w:t>ras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build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aller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240" w:before="0" w:after="0"/>
        <w:contextualSpacing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Style16"/>
        <w:numPr>
          <w:ilvl w:val="0"/>
          <w:numId w:val="23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No Ice cream for Lary .He is   ……………………………………….to chocolate.</w:t>
      </w:r>
    </w:p>
    <w:p>
      <w:pPr>
        <w:pStyle w:val="Style16"/>
        <w:numPr>
          <w:ilvl w:val="0"/>
          <w:numId w:val="2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color w:val="17365D"/>
          <w:sz w:val="28"/>
          <w:szCs w:val="28"/>
        </w:rPr>
        <w:t xml:space="preserve">I have a horrible  ………………………………….. on my arm .   </w:t>
      </w:r>
    </w:p>
    <w:p>
      <w:pPr>
        <w:pStyle w:val="Style16"/>
        <w:numPr>
          <w:ilvl w:val="0"/>
          <w:numId w:val="23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My brother wants to  ……………………… his car . Do you want to buy it</w:t>
      </w:r>
    </w:p>
    <w:p>
      <w:pPr>
        <w:pStyle w:val="Style16"/>
        <w:bidi w:val="0"/>
        <w:ind w:left="72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</w:t>
      </w:r>
      <w:r>
        <w:rPr>
          <w:b/>
          <w:bCs/>
          <w:color w:val="17365D"/>
          <w:sz w:val="28"/>
          <w:szCs w:val="28"/>
          <w:u w:val="single"/>
        </w:rPr>
        <w:t>II – Circle  the correct word :-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3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>They should   ………………………………………. a new sports centre in our town   .</w:t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build                           b) orgnise                         c) paint  </w:t>
      </w:r>
    </w:p>
    <w:p>
      <w:pPr>
        <w:pStyle w:val="Style16"/>
        <w:numPr>
          <w:ilvl w:val="0"/>
          <w:numId w:val="13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Naim always buys  ………………………………………. clothes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 xml:space="preserve">strong                         b)  trendy                       c) change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3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I am a  ……………………………. Of an organization called Helping Hand  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</w:t>
      </w:r>
      <w:r>
        <w:rPr>
          <w:b/>
          <w:bCs/>
          <w:color w:val="0F243E"/>
          <w:sz w:val="28"/>
          <w:szCs w:val="28"/>
        </w:rPr>
        <w:t>doctor</w:t>
      </w:r>
      <w:r>
        <w:rPr>
          <w:rFonts w:cs="Times New Roman"/>
          <w:b/>
          <w:bCs/>
          <w:color w:val="17365D"/>
          <w:sz w:val="28"/>
          <w:szCs w:val="28"/>
        </w:rPr>
        <w:t xml:space="preserve">                      b)  farmer                    c) volunteer    </w:t>
      </w:r>
    </w:p>
    <w:p>
      <w:pPr>
        <w:pStyle w:val="Style15"/>
        <w:bidi w:val="0"/>
        <w:spacing w:before="0" w:after="0"/>
        <w:contextualSpacing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73660</wp:posOffset>
                </wp:positionV>
                <wp:extent cx="520636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before="0" w:after="0"/>
                              <w:ind w:left="735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izzy    –        2 – toothache          -  3 . peas       -  4.kickboxing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30.75pt;mso-wrap-distance-left:9.05pt;mso-wrap-distance-right:9.05pt;mso-wrap-distance-top:0pt;mso-wrap-distance-bottom:0pt;margin-top:5.8pt;mso-position-vertical-relative:text;margin-left: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before="0" w:after="0"/>
                        <w:ind w:left="735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izzy    –        2 – toothache          -  3 . peas       -  4.kickboxing   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5455</wp:posOffset>
            </wp:positionH>
            <wp:positionV relativeFrom="paragraph">
              <wp:posOffset>95250</wp:posOffset>
            </wp:positionV>
            <wp:extent cx="1463675" cy="1406525"/>
            <wp:effectExtent l="0" t="0" r="0" b="0"/>
            <wp:wrapTight wrapText="bothSides">
              <wp:wrapPolygon edited="0">
                <wp:start x="-2137" y="0"/>
                <wp:lineTo x="-2137" y="22044"/>
                <wp:lineTo x="21742" y="22044"/>
                <wp:lineTo x="21742" y="0"/>
                <wp:lineTo x="-2137" y="0"/>
              </wp:wrapPolygon>
            </wp:wrapTight>
            <wp:docPr id="3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499" t="0" r="598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02580</wp:posOffset>
            </wp:positionH>
            <wp:positionV relativeFrom="paragraph">
              <wp:posOffset>105410</wp:posOffset>
            </wp:positionV>
            <wp:extent cx="1406525" cy="110363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6460</wp:posOffset>
            </wp:positionH>
            <wp:positionV relativeFrom="paragraph">
              <wp:posOffset>18415</wp:posOffset>
            </wp:positionV>
            <wp:extent cx="1421130" cy="1111250"/>
            <wp:effectExtent l="0" t="0" r="0" b="0"/>
            <wp:wrapTight wrapText="bothSides">
              <wp:wrapPolygon edited="0">
                <wp:start x="-207" y="0"/>
                <wp:lineTo x="-207" y="-3972"/>
                <wp:lineTo x="21600" y="-3972"/>
                <wp:lineTo x="21600" y="0"/>
                <wp:lineTo x="-207" y="0"/>
              </wp:wrapPolygon>
            </wp:wrapTight>
            <wp:docPr id="3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27" r="-36" b="2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50310</wp:posOffset>
            </wp:positionH>
            <wp:positionV relativeFrom="paragraph">
              <wp:posOffset>111760</wp:posOffset>
            </wp:positionV>
            <wp:extent cx="1494790" cy="110045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3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</w:t>
      </w:r>
      <w:r>
        <w:rPr>
          <w:rFonts w:cs="Calibri"/>
          <w:b/>
          <w:bCs/>
          <w:color w:val="17365D"/>
          <w:sz w:val="28"/>
          <w:szCs w:val="28"/>
        </w:rPr>
        <w:t>(         )                                   (           )                            (            )                  (           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V -  </w:t>
      </w:r>
      <w:r>
        <w:rPr>
          <w:b/>
          <w:bCs/>
          <w:color w:val="17365D"/>
          <w:sz w:val="28"/>
          <w:szCs w:val="28"/>
          <w:u w:val="single"/>
        </w:rPr>
        <w:t>Match to complete the phrases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5455</wp:posOffset>
                </wp:positionH>
                <wp:positionV relativeFrom="paragraph">
                  <wp:posOffset>112395</wp:posOffset>
                </wp:positionV>
                <wp:extent cx="1108710" cy="400050"/>
                <wp:effectExtent l="5080" t="5080" r="5715" b="5715"/>
                <wp:wrapTight wrapText="bothSides">
                  <wp:wrapPolygon edited="0">
                    <wp:start x="21612" y="10817"/>
                    <wp:lineTo x="21612" y="12716"/>
                    <wp:lineTo x="21113" y="14581"/>
                    <wp:lineTo x="20165" y="16226"/>
                    <wp:lineTo x="19216" y="17870"/>
                    <wp:lineTo x="17852" y="19236"/>
                    <wp:lineTo x="16209" y="20185"/>
                    <wp:lineTo x="14567" y="21134"/>
                    <wp:lineTo x="12703" y="21634"/>
                    <wp:lineTo x="10806" y="21634"/>
                    <wp:lineTo x="8909" y="21634"/>
                    <wp:lineTo x="7046" y="21134"/>
                    <wp:lineTo x="5403" y="20185"/>
                    <wp:lineTo x="3760" y="19236"/>
                    <wp:lineTo x="2396" y="17870"/>
                    <wp:lineTo x="1448" y="16226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6" y="3764"/>
                    <wp:lineTo x="3760" y="2399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9"/>
                    <wp:lineTo x="19216" y="3764"/>
                    <wp:lineTo x="20165" y="5409"/>
                    <wp:lineTo x="21113" y="7053"/>
                    <wp:lineTo x="21612" y="8918"/>
                    <wp:lineTo x="21612" y="10817"/>
                    <wp:lineTo x="21612" y="1081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 - te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8.85pt;width:87.2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 - te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75530</wp:posOffset>
                </wp:positionH>
                <wp:positionV relativeFrom="paragraph">
                  <wp:posOffset>112395</wp:posOffset>
                </wp:positionV>
                <wp:extent cx="1252855" cy="400050"/>
                <wp:effectExtent l="5715" t="5080" r="5080" b="5715"/>
                <wp:wrapTight wrapText="bothSides">
                  <wp:wrapPolygon edited="0">
                    <wp:start x="21605" y="10817"/>
                    <wp:lineTo x="21605" y="12716"/>
                    <wp:lineTo x="21106" y="14581"/>
                    <wp:lineTo x="20158" y="16226"/>
                    <wp:lineTo x="19209" y="17870"/>
                    <wp:lineTo x="17845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5" y="19236"/>
                    <wp:lineTo x="2391" y="17870"/>
                    <wp:lineTo x="1442" y="16226"/>
                    <wp:lineTo x="494" y="14581"/>
                    <wp:lineTo x="-5" y="12716"/>
                    <wp:lineTo x="-5" y="10817"/>
                    <wp:lineTo x="-5" y="8918"/>
                    <wp:lineTo x="494" y="7053"/>
                    <wp:lineTo x="1442" y="5409"/>
                    <wp:lineTo x="2391" y="3764"/>
                    <wp:lineTo x="3755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9"/>
                    <wp:lineTo x="19209" y="3764"/>
                    <wp:lineTo x="20158" y="5409"/>
                    <wp:lineTo x="21106" y="7053"/>
                    <wp:lineTo x="21605" y="8918"/>
                    <wp:lineTo x="21605" y="10817"/>
                    <wp:lineTo x="21605" y="10817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d - wate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8.85pt;width:98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d - wate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31035</wp:posOffset>
                </wp:positionH>
                <wp:positionV relativeFrom="paragraph">
                  <wp:posOffset>112395</wp:posOffset>
                </wp:positionV>
                <wp:extent cx="1116965" cy="400050"/>
                <wp:effectExtent l="5715" t="5080" r="5080" b="5715"/>
                <wp:wrapTight wrapText="bothSides">
                  <wp:wrapPolygon edited="0">
                    <wp:start x="21606" y="10817"/>
                    <wp:lineTo x="21606" y="12716"/>
                    <wp:lineTo x="21107" y="14581"/>
                    <wp:lineTo x="20158" y="16226"/>
                    <wp:lineTo x="19210" y="17870"/>
                    <wp:lineTo x="17846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4" y="19236"/>
                    <wp:lineTo x="2390" y="17870"/>
                    <wp:lineTo x="1442" y="16226"/>
                    <wp:lineTo x="493" y="14581"/>
                    <wp:lineTo x="-6" y="12716"/>
                    <wp:lineTo x="-6" y="10817"/>
                    <wp:lineTo x="-6" y="8918"/>
                    <wp:lineTo x="493" y="7053"/>
                    <wp:lineTo x="1442" y="5409"/>
                    <wp:lineTo x="2390" y="3764"/>
                    <wp:lineTo x="3754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9"/>
                    <wp:lineTo x="19210" y="3764"/>
                    <wp:lineTo x="20158" y="5409"/>
                    <wp:lineTo x="21107" y="7053"/>
                    <wp:lineTo x="21606" y="8918"/>
                    <wp:lineTo x="21606" y="10817"/>
                    <wp:lineTo x="21606" y="10817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 - piz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8.85pt;width:87.9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 - piz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04540</wp:posOffset>
                </wp:positionH>
                <wp:positionV relativeFrom="paragraph">
                  <wp:posOffset>112395</wp:posOffset>
                </wp:positionV>
                <wp:extent cx="1240155" cy="400050"/>
                <wp:effectExtent l="5715" t="5080" r="5080" b="5715"/>
                <wp:wrapTight wrapText="bothSides">
                  <wp:wrapPolygon edited="0">
                    <wp:start x="21606" y="10817"/>
                    <wp:lineTo x="21606" y="12716"/>
                    <wp:lineTo x="21106" y="14581"/>
                    <wp:lineTo x="20158" y="16226"/>
                    <wp:lineTo x="19209" y="17870"/>
                    <wp:lineTo x="17845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5" y="19236"/>
                    <wp:lineTo x="2391" y="17870"/>
                    <wp:lineTo x="1442" y="16226"/>
                    <wp:lineTo x="494" y="14581"/>
                    <wp:lineTo x="-6" y="12716"/>
                    <wp:lineTo x="-6" y="10817"/>
                    <wp:lineTo x="-6" y="8918"/>
                    <wp:lineTo x="494" y="7053"/>
                    <wp:lineTo x="1442" y="5409"/>
                    <wp:lineTo x="2391" y="3764"/>
                    <wp:lineTo x="3755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9"/>
                    <wp:lineTo x="19209" y="3764"/>
                    <wp:lineTo x="20158" y="5409"/>
                    <wp:lineTo x="21106" y="7053"/>
                    <wp:lineTo x="21606" y="8918"/>
                    <wp:lineTo x="21606" y="10817"/>
                    <wp:lineTo x="21606" y="1081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c – sou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pt;margin-top:8.85pt;width:97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c – sou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144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 bottle of ……………………………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144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 cup of …………………………………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144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 slice of ………………………………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144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 bowl of …………………………….</w:t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</w:t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 xml:space="preserve">Let's make ( some – any – no ) Sandwiches 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 like cherries ( and – but – so )  I don't like cherry ice cream 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Is there ( some – no – any  ) meat in the fridge ?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How ( many – much – little ) carrot do you eat every day ? 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I usually put lot of salt ( but – and – because ) paper on my pasta 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You ( should  –  shouldn't -    ____   ) eat  fast food 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here is not ( much – some – a little ) salt in the rice .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There is a little lettuce .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Ask </w:t>
      </w:r>
      <w:r>
        <w:rPr>
          <w:rFonts w:cs="Calibri"/>
          <w:b/>
          <w:bCs/>
          <w:color w:val="17365D"/>
          <w:sz w:val="28"/>
          <w:szCs w:val="28"/>
        </w:rPr>
        <w:t xml:space="preserve"> Yes -  No question 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………………</w:t>
      </w:r>
      <w:r>
        <w:rPr>
          <w:rFonts w:cs="Calibri"/>
          <w:color w:val="17365D"/>
          <w:sz w:val="28"/>
          <w:szCs w:val="28"/>
        </w:rPr>
        <w:t>.  …………………….. ………………… …………………. ?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11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eastAsia="Calibri" w:cs="Calibri"/>
          <w:color w:val="17365D"/>
          <w:sz w:val="28"/>
          <w:szCs w:val="28"/>
        </w:rPr>
        <w:t xml:space="preserve"> </w:t>
      </w:r>
      <w:r>
        <w:rPr>
          <w:rFonts w:eastAsia="MS Mincho;ＭＳ 明朝" w:cs="Calibri"/>
          <w:color w:val="17365D"/>
          <w:sz w:val="28"/>
          <w:szCs w:val="28"/>
        </w:rPr>
        <w:t xml:space="preserve">We should ………………………………… ( going ) to the mall .        ( </w:t>
      </w:r>
      <w:r>
        <w:rPr>
          <w:rFonts w:cs="Calibri"/>
          <w:b/>
          <w:bCs/>
          <w:color w:val="17365D"/>
          <w:sz w:val="28"/>
          <w:szCs w:val="28"/>
        </w:rPr>
        <w:t>Correct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Style15"/>
        <w:bidi w:val="0"/>
        <w:spacing w:before="0" w:after="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</w:rPr>
        <w:t>( How much)students  are there in the classroom ?</w:t>
      </w:r>
    </w:p>
    <w:p>
      <w:pPr>
        <w:pStyle w:val="Style15"/>
        <w:bidi w:val="0"/>
        <w:spacing w:lineRule="auto" w:line="360" w:before="0" w:after="0"/>
        <w:contextualSpacing/>
        <w:jc w:val="left"/>
        <w:rPr>
          <w:rFonts w:cs="Calibri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41470</wp:posOffset>
            </wp:positionH>
            <wp:positionV relativeFrom="paragraph">
              <wp:posOffset>99060</wp:posOffset>
            </wp:positionV>
            <wp:extent cx="1925955" cy="966470"/>
            <wp:effectExtent l="0" t="0" r="0" b="0"/>
            <wp:wrapNone/>
            <wp:docPr id="4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7365D"/>
          <w:sz w:val="28"/>
          <w:szCs w:val="28"/>
        </w:rPr>
        <w:t>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Visit / doctor 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Use </w:t>
      </w:r>
      <w:r>
        <w:rPr>
          <w:rFonts w:cs="Calibri"/>
          <w:b/>
          <w:bCs/>
          <w:color w:val="17365D"/>
          <w:sz w:val="28"/>
          <w:szCs w:val="28"/>
        </w:rPr>
        <w:t xml:space="preserve"> should 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………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There is a little cheese  .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Complete </w:t>
      </w:r>
      <w:r>
        <w:rPr>
          <w:rFonts w:cs="Calibri"/>
          <w:b/>
          <w:bCs/>
          <w:color w:val="17365D"/>
          <w:sz w:val="28"/>
          <w:szCs w:val="28"/>
        </w:rPr>
        <w:t xml:space="preserve"> Wh -  question 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How ………………. ………………….. ……………. …………………….. ?</w:t>
      </w:r>
    </w:p>
    <w:p>
      <w:pPr>
        <w:pStyle w:val="Normal"/>
        <w:bidi w:val="0"/>
        <w:spacing w:lineRule="auto" w:line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Harlow Solid Italic" w:hAnsi="Harlow Solid Italic" w:cs="Harlow Solid Italic"/>
          <w:color w:val="17365D"/>
          <w:sz w:val="28"/>
          <w:szCs w:val="28"/>
          <w:lang w:val="en-US" w:eastAsia="en-US"/>
        </w:rPr>
      </w:pPr>
      <w:r>
        <w:rPr>
          <w:rFonts w:cs="Harlow Solid Italic" w:ascii="Harlow Solid Italic" w:hAnsi="Harlow Solid Italic"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-21590</wp:posOffset>
                </wp:positionV>
                <wp:extent cx="5749925" cy="3784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5 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9.8pt;mso-wrap-distance-left:9.05pt;mso-wrap-distance-right:9.05pt;mso-wrap-distance-top:0pt;mso-wrap-distance-bottom:0pt;margin-top:-1.7pt;mso-position-vertical-relative:text;margin-left: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5 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3070</wp:posOffset>
                </wp:positionH>
                <wp:positionV relativeFrom="paragraph">
                  <wp:posOffset>60325</wp:posOffset>
                </wp:positionV>
                <wp:extent cx="1016000" cy="13722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sa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</w:rPr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ki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sho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80pt;height:108.05pt;mso-wrap-distance-left:9.05pt;mso-wrap-distance-right:9.05pt;mso-wrap-distance-top:0pt;mso-wrap-distance-bottom:0pt;margin-top:4.75pt;mso-position-vertical-relative:text;margin-left:4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saf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28"/>
                          <w:szCs w:val="28"/>
                        </w:rPr>
                        <w:t xml:space="preserve">age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kill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sho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240" w:before="0" w:after="0"/>
        <w:contextualSpacing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Style16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</w:t>
      </w:r>
      <w:r>
        <w:rPr>
          <w:rFonts w:cs="Times New Roman"/>
          <w:color w:val="17365D"/>
          <w:sz w:val="28"/>
          <w:szCs w:val="28"/>
        </w:rPr>
        <w:t>Mazin couldn't speak at the ……………………………………….of two .</w:t>
      </w:r>
    </w:p>
    <w:p>
      <w:pPr>
        <w:pStyle w:val="Style16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color w:val="17365D"/>
          <w:sz w:val="28"/>
          <w:szCs w:val="28"/>
        </w:rPr>
        <w:t xml:space="preserve">Noor was   ………………………………….. when she heard the news .   </w:t>
      </w:r>
    </w:p>
    <w:p>
      <w:pPr>
        <w:pStyle w:val="Style16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 xml:space="preserve">It is not   ………………………………… to swim in the river! Get out fast </w:t>
      </w:r>
    </w:p>
    <w:p>
      <w:pPr>
        <w:pStyle w:val="Style16"/>
        <w:bidi w:val="0"/>
        <w:ind w:left="72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</w:t>
      </w:r>
      <w:r>
        <w:rPr>
          <w:b/>
          <w:bCs/>
          <w:color w:val="17365D"/>
          <w:sz w:val="28"/>
          <w:szCs w:val="28"/>
          <w:u w:val="single"/>
        </w:rPr>
        <w:t>II – Circle  the correct word :-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>The young man  ………………………………. The woman's bag and started running   .</w:t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made                           b) forgot                         c) stole  </w:t>
      </w:r>
    </w:p>
    <w:p>
      <w:pPr>
        <w:pStyle w:val="Style16"/>
        <w:numPr>
          <w:ilvl w:val="0"/>
          <w:numId w:val="14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I find it   ………………………………………. to study for an exam during summer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 xml:space="preserve">fast                      b)  difficult                      c) slow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Last weekend I decided to go swimming but ……………………………. ,it started raining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</w:t>
      </w:r>
      <w:r>
        <w:rPr>
          <w:b/>
          <w:bCs/>
          <w:color w:val="0F243E"/>
          <w:sz w:val="28"/>
          <w:szCs w:val="28"/>
        </w:rPr>
        <w:t xml:space="preserve">unfortunately </w:t>
      </w:r>
      <w:r>
        <w:rPr>
          <w:rFonts w:cs="Times New Roman"/>
          <w:b/>
          <w:bCs/>
          <w:color w:val="17365D"/>
          <w:sz w:val="28"/>
          <w:szCs w:val="28"/>
        </w:rPr>
        <w:t xml:space="preserve">                     b) suddenly                    c) luckily     </w:t>
      </w:r>
    </w:p>
    <w:p>
      <w:pPr>
        <w:pStyle w:val="Style15"/>
        <w:bidi w:val="0"/>
        <w:spacing w:before="0" w:after="0"/>
        <w:contextualSpacing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73660</wp:posOffset>
                </wp:positionV>
                <wp:extent cx="520636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0"/>
                              <w:spacing w:before="0" w:after="0"/>
                              <w:ind w:left="735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fishing    –        2 – camping         -  3. burglary       -  4.skiing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30.75pt;mso-wrap-distance-left:9.05pt;mso-wrap-distance-right:9.05pt;mso-wrap-distance-top:0pt;mso-wrap-distance-bottom:0pt;margin-top:5.8pt;mso-position-vertical-relative:text;margin-left: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bidi w:val="0"/>
                        <w:spacing w:before="0" w:after="0"/>
                        <w:ind w:left="735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fishing    –        2 – camping         -  3. burglary       -  4.skiing  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31035</wp:posOffset>
            </wp:positionH>
            <wp:positionV relativeFrom="paragraph">
              <wp:posOffset>45085</wp:posOffset>
            </wp:positionV>
            <wp:extent cx="1394460" cy="1204595"/>
            <wp:effectExtent l="0" t="0" r="0" b="0"/>
            <wp:wrapTight wrapText="bothSides">
              <wp:wrapPolygon edited="0">
                <wp:start x="-109" y="0"/>
                <wp:lineTo x="-109" y="21381"/>
                <wp:lineTo x="21600" y="21381"/>
                <wp:lineTo x="21600" y="0"/>
                <wp:lineTo x="-109" y="0"/>
              </wp:wrapPolygon>
            </wp:wrapTight>
            <wp:docPr id="4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71440</wp:posOffset>
            </wp:positionH>
            <wp:positionV relativeFrom="paragraph">
              <wp:posOffset>90170</wp:posOffset>
            </wp:positionV>
            <wp:extent cx="1513840" cy="1104265"/>
            <wp:effectExtent l="0" t="0" r="0" b="0"/>
            <wp:wrapTight wrapText="bothSides">
              <wp:wrapPolygon edited="0">
                <wp:start x="-134" y="0"/>
                <wp:lineTo x="-134" y="21411"/>
                <wp:lineTo x="21599" y="21411"/>
                <wp:lineTo x="21599" y="0"/>
                <wp:lineTo x="-134" y="0"/>
              </wp:wrapPolygon>
            </wp:wrapTight>
            <wp:docPr id="4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990</wp:posOffset>
            </wp:positionH>
            <wp:positionV relativeFrom="paragraph">
              <wp:posOffset>133350</wp:posOffset>
            </wp:positionV>
            <wp:extent cx="1527175" cy="1116330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4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16960</wp:posOffset>
            </wp:positionH>
            <wp:positionV relativeFrom="paragraph">
              <wp:posOffset>111125</wp:posOffset>
            </wp:positionV>
            <wp:extent cx="1325880" cy="113855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4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</w:t>
      </w:r>
      <w:r>
        <w:rPr>
          <w:rFonts w:cs="Calibri"/>
          <w:b/>
          <w:bCs/>
          <w:color w:val="17365D"/>
          <w:sz w:val="28"/>
          <w:szCs w:val="28"/>
        </w:rPr>
        <w:t>(         )                           (           )                           (            )                           (           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V -  </w:t>
      </w:r>
      <w:r>
        <w:rPr>
          <w:b/>
          <w:bCs/>
          <w:color w:val="17365D"/>
          <w:sz w:val="28"/>
          <w:szCs w:val="28"/>
          <w:u w:val="single"/>
        </w:rPr>
        <w:t>Match to complete the phrases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color w:val="17365D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1350</wp:posOffset>
                </wp:positionH>
                <wp:positionV relativeFrom="paragraph">
                  <wp:posOffset>112395</wp:posOffset>
                </wp:positionV>
                <wp:extent cx="1108710" cy="400050"/>
                <wp:effectExtent l="5080" t="5080" r="5715" b="5715"/>
                <wp:wrapTight wrapText="bothSides">
                  <wp:wrapPolygon edited="0">
                    <wp:start x="21612" y="10817"/>
                    <wp:lineTo x="21612" y="12716"/>
                    <wp:lineTo x="21113" y="14581"/>
                    <wp:lineTo x="20165" y="16226"/>
                    <wp:lineTo x="19216" y="17870"/>
                    <wp:lineTo x="17852" y="19236"/>
                    <wp:lineTo x="16209" y="20185"/>
                    <wp:lineTo x="14567" y="21134"/>
                    <wp:lineTo x="12703" y="21634"/>
                    <wp:lineTo x="10806" y="21634"/>
                    <wp:lineTo x="8909" y="21634"/>
                    <wp:lineTo x="7046" y="21134"/>
                    <wp:lineTo x="5403" y="20185"/>
                    <wp:lineTo x="3760" y="19236"/>
                    <wp:lineTo x="2396" y="17870"/>
                    <wp:lineTo x="1448" y="16226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6" y="3764"/>
                    <wp:lineTo x="3760" y="2399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9"/>
                    <wp:lineTo x="19216" y="3764"/>
                    <wp:lineTo x="20165" y="5409"/>
                    <wp:lineTo x="21113" y="7053"/>
                    <wp:lineTo x="21612" y="8918"/>
                    <wp:lineTo x="21612" y="10817"/>
                    <wp:lineTo x="21612" y="10817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- pas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pt;margin-top:8.85pt;width:87.2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- pas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4630</wp:posOffset>
                </wp:positionH>
                <wp:positionV relativeFrom="paragraph">
                  <wp:posOffset>112395</wp:posOffset>
                </wp:positionV>
                <wp:extent cx="1087755" cy="400050"/>
                <wp:effectExtent l="5715" t="5080" r="5080" b="5715"/>
                <wp:wrapTight wrapText="bothSides">
                  <wp:wrapPolygon edited="0">
                    <wp:start x="21606" y="10817"/>
                    <wp:lineTo x="21606" y="12716"/>
                    <wp:lineTo x="21107" y="14581"/>
                    <wp:lineTo x="20159" y="16226"/>
                    <wp:lineTo x="19210" y="17870"/>
                    <wp:lineTo x="17846" y="19236"/>
                    <wp:lineTo x="16203" y="20185"/>
                    <wp:lineTo x="14560" y="21134"/>
                    <wp:lineTo x="12697" y="21634"/>
                    <wp:lineTo x="10800" y="21634"/>
                    <wp:lineTo x="8903" y="21634"/>
                    <wp:lineTo x="7040" y="21134"/>
                    <wp:lineTo x="5397" y="20185"/>
                    <wp:lineTo x="3754" y="19236"/>
                    <wp:lineTo x="2390" y="17870"/>
                    <wp:lineTo x="1441" y="16226"/>
                    <wp:lineTo x="493" y="14581"/>
                    <wp:lineTo x="-6" y="12716"/>
                    <wp:lineTo x="-6" y="10817"/>
                    <wp:lineTo x="-6" y="8918"/>
                    <wp:lineTo x="493" y="7053"/>
                    <wp:lineTo x="1441" y="5409"/>
                    <wp:lineTo x="2390" y="3764"/>
                    <wp:lineTo x="3754" y="2399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9"/>
                    <wp:lineTo x="19210" y="3764"/>
                    <wp:lineTo x="20159" y="5409"/>
                    <wp:lineTo x="21107" y="7053"/>
                    <wp:lineTo x="21606" y="8918"/>
                    <wp:lineTo x="21606" y="10817"/>
                    <wp:lineTo x="21606" y="10817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4 - ge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9pt;margin-top:8.85pt;width:85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4 - ge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03755</wp:posOffset>
                </wp:positionH>
                <wp:positionV relativeFrom="paragraph">
                  <wp:posOffset>112395</wp:posOffset>
                </wp:positionV>
                <wp:extent cx="1394460" cy="400050"/>
                <wp:effectExtent l="5080" t="5080" r="5715" b="5715"/>
                <wp:wrapTight wrapText="bothSides">
                  <wp:wrapPolygon edited="0">
                    <wp:start x="21610" y="10817"/>
                    <wp:lineTo x="21610" y="12716"/>
                    <wp:lineTo x="21111" y="14581"/>
                    <wp:lineTo x="20162" y="16226"/>
                    <wp:lineTo x="19214" y="17870"/>
                    <wp:lineTo x="17850" y="19236"/>
                    <wp:lineTo x="16207" y="20185"/>
                    <wp:lineTo x="14565" y="21134"/>
                    <wp:lineTo x="12702" y="21634"/>
                    <wp:lineTo x="10805" y="21634"/>
                    <wp:lineTo x="8908" y="21634"/>
                    <wp:lineTo x="7045" y="21134"/>
                    <wp:lineTo x="5402" y="20185"/>
                    <wp:lineTo x="3760" y="19236"/>
                    <wp:lineTo x="2396" y="17870"/>
                    <wp:lineTo x="1448" y="16226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6" y="3764"/>
                    <wp:lineTo x="3760" y="2399"/>
                    <wp:lineTo x="5402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7" y="1449"/>
                    <wp:lineTo x="17850" y="2399"/>
                    <wp:lineTo x="19214" y="3764"/>
                    <wp:lineTo x="20162" y="5409"/>
                    <wp:lineTo x="21111" y="7053"/>
                    <wp:lineTo x="21610" y="8918"/>
                    <wp:lineTo x="21610" y="10817"/>
                    <wp:lineTo x="21610" y="10817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pick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5pt;margin-top:8.85pt;width:109.7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pick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65245</wp:posOffset>
                </wp:positionH>
                <wp:positionV relativeFrom="paragraph">
                  <wp:posOffset>112395</wp:posOffset>
                </wp:positionV>
                <wp:extent cx="1140460" cy="400050"/>
                <wp:effectExtent l="5080" t="5080" r="5715" b="5715"/>
                <wp:wrapTight wrapText="bothSides">
                  <wp:wrapPolygon edited="0">
                    <wp:start x="21612" y="10817"/>
                    <wp:lineTo x="21612" y="12716"/>
                    <wp:lineTo x="21113" y="14581"/>
                    <wp:lineTo x="20164" y="16226"/>
                    <wp:lineTo x="19216" y="17870"/>
                    <wp:lineTo x="17852" y="19236"/>
                    <wp:lineTo x="16209" y="20185"/>
                    <wp:lineTo x="14566" y="21134"/>
                    <wp:lineTo x="12703" y="21634"/>
                    <wp:lineTo x="10806" y="21634"/>
                    <wp:lineTo x="8909" y="21634"/>
                    <wp:lineTo x="7046" y="21134"/>
                    <wp:lineTo x="5403" y="20185"/>
                    <wp:lineTo x="3760" y="19236"/>
                    <wp:lineTo x="2396" y="17870"/>
                    <wp:lineTo x="1448" y="16226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6" y="3764"/>
                    <wp:lineTo x="3760" y="2399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9"/>
                    <wp:lineTo x="19216" y="3764"/>
                    <wp:lineTo x="20164" y="5409"/>
                    <wp:lineTo x="21113" y="7053"/>
                    <wp:lineTo x="21612" y="8918"/>
                    <wp:lineTo x="21612" y="10817"/>
                    <wp:lineTo x="21612" y="10817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– 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8.85pt;width:89.7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– l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360" w:before="0" w:after="0"/>
        <w:ind w:left="1080" w:right="0" w:hanging="0"/>
        <w:jc w:val="left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………………</w:t>
      </w:r>
      <w:r>
        <w:rPr>
          <w:rFonts w:cs="Calibri"/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my memory .</w:t>
      </w:r>
    </w:p>
    <w:p>
      <w:pPr>
        <w:pStyle w:val="Normal"/>
        <w:bidi w:val="0"/>
        <w:spacing w:lineRule="auto" w:line="360" w:before="0" w:after="0"/>
        <w:jc w:val="left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 </w:t>
      </w:r>
      <w:r>
        <w:rPr>
          <w:color w:val="17365D"/>
          <w:sz w:val="28"/>
          <w:szCs w:val="28"/>
        </w:rPr>
        <w:t>………………</w:t>
      </w:r>
      <w:r>
        <w:rPr>
          <w:color w:val="17365D"/>
          <w:sz w:val="28"/>
          <w:szCs w:val="28"/>
        </w:rPr>
        <w:t xml:space="preserve">.. a degree </w:t>
      </w:r>
    </w:p>
    <w:p>
      <w:pPr>
        <w:pStyle w:val="Normal"/>
        <w:bidi w:val="0"/>
        <w:spacing w:lineRule="auto" w:line="360" w:before="0" w:after="0"/>
        <w:jc w:val="left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</w:t>
      </w:r>
      <w:r>
        <w:rPr>
          <w:color w:val="17365D"/>
          <w:sz w:val="28"/>
          <w:szCs w:val="28"/>
        </w:rPr>
        <w:t>……………………</w:t>
      </w:r>
      <w:r>
        <w:rPr>
          <w:rFonts w:cs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the phone</w:t>
      </w:r>
    </w:p>
    <w:p>
      <w:pPr>
        <w:pStyle w:val="Normal"/>
        <w:bidi w:val="0"/>
        <w:spacing w:lineRule="auto" w:line="360" w:before="0" w:after="0"/>
        <w:jc w:val="left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</w:t>
      </w:r>
      <w:r>
        <w:rPr>
          <w:color w:val="17365D"/>
          <w:sz w:val="28"/>
          <w:szCs w:val="28"/>
        </w:rPr>
        <w:t>……………………</w:t>
      </w:r>
      <w:r>
        <w:rPr>
          <w:rFonts w:cs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an exam </w:t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9</w:t>
      </w:r>
    </w:p>
    <w:p>
      <w:pPr>
        <w:pStyle w:val="Normal"/>
        <w:bidi w:val="0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They ( were – is – was ) in London last year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My brother could ( play – playing – played ) tennis when he was seven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he internet is very ( slow – slowly – slower )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>We ( buy – buying – bought ) our house five years ago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color w:val="17365D"/>
          <w:sz w:val="28"/>
          <w:szCs w:val="28"/>
        </w:rPr>
        <w:t xml:space="preserve">This is an easy exercise .I can do it ( easy – easier – easily ) . 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I finished school in 2002 .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complete </w:t>
      </w:r>
      <w:r>
        <w:rPr>
          <w:rFonts w:cs="Calibri"/>
          <w:b/>
          <w:bCs/>
          <w:color w:val="17365D"/>
          <w:sz w:val="28"/>
          <w:szCs w:val="28"/>
        </w:rPr>
        <w:t xml:space="preserve"> Wh-  question 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    </w:t>
      </w:r>
      <w:r>
        <w:rPr>
          <w:rFonts w:cs="Calibri"/>
          <w:color w:val="17365D"/>
          <w:sz w:val="28"/>
          <w:szCs w:val="28"/>
        </w:rPr>
        <w:t>When  …………… ………………… …………………. …………………………. ?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20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eastAsia="Calibri" w:cs="Calibri"/>
          <w:color w:val="17365D"/>
          <w:sz w:val="28"/>
          <w:szCs w:val="28"/>
        </w:rPr>
        <w:t xml:space="preserve">  </w:t>
      </w:r>
      <w:r>
        <w:rPr>
          <w:rFonts w:eastAsia="MS Mincho;ＭＳ 明朝" w:cs="Calibri"/>
          <w:color w:val="17365D"/>
          <w:sz w:val="28"/>
          <w:szCs w:val="28"/>
        </w:rPr>
        <w:t xml:space="preserve">He  ………………………………… ( sleeps ) early yesterday  .        ( </w:t>
      </w:r>
      <w:r>
        <w:rPr>
          <w:rFonts w:cs="Calibri"/>
          <w:b/>
          <w:bCs/>
          <w:color w:val="17365D"/>
          <w:sz w:val="28"/>
          <w:szCs w:val="28"/>
        </w:rPr>
        <w:t>Correct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Style15"/>
        <w:bidi w:val="0"/>
        <w:spacing w:before="0" w:after="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It was cloudy today  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make it  </w:t>
      </w:r>
      <w:r>
        <w:rPr>
          <w:rFonts w:cs="Calibri"/>
          <w:b/>
          <w:bCs/>
          <w:color w:val="17365D"/>
          <w:sz w:val="28"/>
          <w:szCs w:val="28"/>
        </w:rPr>
        <w:t xml:space="preserve"> negative 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………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Ahmed played game last week   .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Ask </w:t>
      </w:r>
      <w:r>
        <w:rPr>
          <w:rFonts w:cs="Calibri"/>
          <w:b/>
          <w:bCs/>
          <w:color w:val="17365D"/>
          <w:sz w:val="28"/>
          <w:szCs w:val="28"/>
        </w:rPr>
        <w:t xml:space="preserve"> Wh -  question )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………………</w:t>
      </w:r>
      <w:r>
        <w:rPr>
          <w:rFonts w:cs="Calibri"/>
          <w:color w:val="17365D"/>
          <w:sz w:val="28"/>
          <w:szCs w:val="28"/>
        </w:rPr>
        <w:t>. ……………. ……………. ………………… ………………………….. ?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cs="Calibri"/>
          <w:color w:val="17365D"/>
          <w:sz w:val="28"/>
          <w:szCs w:val="28"/>
          <w:lang w:val="en-US" w:eastAsia="en-US"/>
        </w:rPr>
      </w:pPr>
      <w:r>
        <w:rPr>
          <w:rFonts w:cs="Calibri"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145</wp:posOffset>
                </wp:positionH>
                <wp:positionV relativeFrom="paragraph">
                  <wp:posOffset>1270</wp:posOffset>
                </wp:positionV>
                <wp:extent cx="5749925" cy="3784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Revision U.6                                                                                 Date 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52.75pt;height:29.8pt;mso-wrap-distance-left:9.05pt;mso-wrap-distance-right:9.05pt;mso-wrap-distance-top:0pt;mso-wrap-distance-bottom:0pt;margin-top:0.1pt;mso-position-vertical-relative:text;margin-left: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  <w:t xml:space="preserve">Revision U.6                                                                                 Date 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Vocabulary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b/>
          <w:bCs/>
          <w:color w:val="17365D"/>
          <w:sz w:val="28"/>
          <w:szCs w:val="28"/>
          <w:u w:val="single"/>
        </w:rPr>
        <w:t>I - Fill in the missing words ;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0860</wp:posOffset>
                </wp:positionH>
                <wp:positionV relativeFrom="paragraph">
                  <wp:posOffset>47625</wp:posOffset>
                </wp:positionV>
                <wp:extent cx="3365500" cy="3632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runner  -  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</w:rPr>
                              <w:t xml:space="preserve">swimmer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 -  borrow  -  an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265pt;height:28.6pt;mso-wrap-distance-left:9.05pt;mso-wrap-distance-right:9.05pt;mso-wrap-distance-top:0pt;mso-wrap-distance-bottom:0pt;margin-top:3.75pt;mso-position-vertical-relative:text;margin-left:1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runner  -   </w:t>
                      </w:r>
                      <w:r>
                        <w:rPr>
                          <w:rFonts w:cs="Times New Roman"/>
                          <w:color w:val="17365D"/>
                          <w:sz w:val="28"/>
                          <w:szCs w:val="28"/>
                        </w:rPr>
                        <w:t xml:space="preserve">swimmer 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 -  borrow  -  an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Style15"/>
        <w:bidi w:val="0"/>
        <w:spacing w:lineRule="auto" w:line="240" w:before="0" w:after="0"/>
        <w:contextualSpacing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Style16"/>
        <w:numPr>
          <w:ilvl w:val="0"/>
          <w:numId w:val="16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 </w:t>
      </w:r>
      <w:r>
        <w:rPr>
          <w:rFonts w:cs="Times New Roman"/>
          <w:color w:val="17365D"/>
          <w:sz w:val="28"/>
          <w:szCs w:val="28"/>
        </w:rPr>
        <w:t>Can I …………………………………. Your pencil , please ? I don't have one .</w:t>
      </w:r>
    </w:p>
    <w:p>
      <w:pPr>
        <w:pStyle w:val="Style16"/>
        <w:numPr>
          <w:ilvl w:val="0"/>
          <w:numId w:val="16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 xml:space="preserve">The ………………………………….. event is going to take place at the stadium this year .   </w:t>
      </w:r>
    </w:p>
    <w:p>
      <w:pPr>
        <w:pStyle w:val="Style16"/>
        <w:numPr>
          <w:ilvl w:val="0"/>
          <w:numId w:val="16"/>
        </w:numPr>
        <w:bidi w:val="0"/>
        <w:spacing w:lineRule="auto" w:line="360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 xml:space="preserve">Matt runs really fast .  he wants to become a ………………………………… </w:t>
      </w:r>
    </w:p>
    <w:p>
      <w:pPr>
        <w:pStyle w:val="Style16"/>
        <w:bidi w:val="0"/>
        <w:ind w:left="720" w:right="0" w:hanging="0"/>
        <w:jc w:val="left"/>
        <w:rPr>
          <w:rFonts w:cs="Times New Roman"/>
          <w:color w:val="17365D"/>
          <w:sz w:val="16"/>
          <w:szCs w:val="16"/>
        </w:rPr>
      </w:pPr>
      <w:r>
        <w:rPr>
          <w:rFonts w:cs="Times New Roman"/>
          <w:color w:val="17365D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  </w:t>
      </w:r>
      <w:r>
        <w:rPr>
          <w:b/>
          <w:bCs/>
          <w:color w:val="17365D"/>
          <w:sz w:val="28"/>
          <w:szCs w:val="28"/>
          <w:u w:val="single"/>
        </w:rPr>
        <w:t>II – Circle  the correct word :-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Times New Roman"/>
          <w:color w:val="17365D"/>
          <w:sz w:val="28"/>
          <w:szCs w:val="28"/>
        </w:rPr>
        <w:t>The  event is going to be great . Don't  ………………………………. It  .</w:t>
      </w:r>
    </w:p>
    <w:p>
      <w:pPr>
        <w:pStyle w:val="Style16"/>
        <w:bidi w:val="0"/>
        <w:spacing w:lineRule="auto" w:line="276"/>
        <w:jc w:val="left"/>
        <w:rPr>
          <w:rFonts w:cs="Times New Roman"/>
          <w:color w:val="17365D"/>
          <w:sz w:val="28"/>
          <w:szCs w:val="28"/>
          <w:u w:val="single"/>
        </w:rPr>
      </w:pPr>
      <w:r>
        <w:rPr>
          <w:rFonts w:cs="Calibri"/>
          <w:color w:val="17365D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 miss                           b) cancel                          c) lose </w:t>
      </w:r>
    </w:p>
    <w:p>
      <w:pPr>
        <w:pStyle w:val="Style16"/>
        <w:numPr>
          <w:ilvl w:val="0"/>
          <w:numId w:val="12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All  ………………………………………. To the zoo want to see the shark 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color w:val="17365D"/>
          <w:sz w:val="28"/>
          <w:szCs w:val="28"/>
        </w:rPr>
        <w:t xml:space="preserve">                    </w:t>
      </w:r>
      <w:r>
        <w:rPr>
          <w:rFonts w:cs="Times New Roman"/>
          <w:b/>
          <w:bCs/>
          <w:color w:val="17365D"/>
          <w:sz w:val="28"/>
          <w:szCs w:val="28"/>
        </w:rPr>
        <w:t>a)</w:t>
      </w:r>
      <w:r>
        <w:rPr>
          <w:rFonts w:cs="Times New Roman"/>
          <w:color w:val="17365D"/>
          <w:sz w:val="28"/>
          <w:szCs w:val="28"/>
        </w:rPr>
        <w:t xml:space="preserve">  </w:t>
      </w:r>
      <w:r>
        <w:rPr>
          <w:rFonts w:cs="Times New Roman"/>
          <w:b/>
          <w:bCs/>
          <w:color w:val="17365D"/>
          <w:sz w:val="28"/>
          <w:szCs w:val="28"/>
        </w:rPr>
        <w:t xml:space="preserve">visit                      b)  visitors                     c) people  </w:t>
      </w:r>
      <w:r>
        <w:rPr>
          <w:rFonts w:cs="Times New Roman"/>
          <w:color w:val="17365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bidi w:val="0"/>
        <w:spacing w:lineRule="auto" w:line="276"/>
        <w:ind w:left="720" w:right="0" w:hanging="360"/>
        <w:jc w:val="left"/>
        <w:rPr>
          <w:rFonts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  <w:t>The  ……………………………. Of the compaction gets $ 2000  .</w:t>
      </w:r>
    </w:p>
    <w:p>
      <w:pPr>
        <w:pStyle w:val="Style16"/>
        <w:bidi w:val="0"/>
        <w:spacing w:lineRule="auto" w:line="276"/>
        <w:ind w:left="360" w:right="0" w:hanging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  </w:t>
      </w:r>
      <w:r>
        <w:rPr>
          <w:rFonts w:cs="Times New Roman"/>
          <w:b/>
          <w:bCs/>
          <w:color w:val="17365D"/>
          <w:sz w:val="28"/>
          <w:szCs w:val="28"/>
        </w:rPr>
        <w:t xml:space="preserve">a) </w:t>
      </w:r>
      <w:r>
        <w:rPr>
          <w:b/>
          <w:bCs/>
          <w:color w:val="0F243E"/>
          <w:sz w:val="28"/>
          <w:szCs w:val="28"/>
        </w:rPr>
        <w:t xml:space="preserve">visitor </w:t>
      </w:r>
      <w:r>
        <w:rPr>
          <w:rFonts w:cs="Times New Roman"/>
          <w:b/>
          <w:bCs/>
          <w:color w:val="17365D"/>
          <w:sz w:val="28"/>
          <w:szCs w:val="28"/>
        </w:rPr>
        <w:t xml:space="preserve">                     b) loser                   c) winner     </w:t>
      </w:r>
    </w:p>
    <w:p>
      <w:pPr>
        <w:pStyle w:val="Style15"/>
        <w:bidi w:val="0"/>
        <w:spacing w:before="0" w:after="0"/>
        <w:contextualSpacing/>
        <w:jc w:val="left"/>
        <w:rPr>
          <w:rFonts w:cs="Times New Roman"/>
          <w:b/>
          <w:b/>
          <w:bCs/>
          <w:color w:val="17365D"/>
          <w:sz w:val="16"/>
          <w:szCs w:val="16"/>
        </w:rPr>
      </w:pPr>
      <w:r>
        <w:rPr>
          <w:rFonts w:cs="Times New Roman"/>
          <w:b/>
          <w:bCs/>
          <w:color w:val="17365D"/>
          <w:sz w:val="16"/>
          <w:szCs w:val="16"/>
        </w:rPr>
      </w:r>
    </w:p>
    <w:p>
      <w:pPr>
        <w:pStyle w:val="Style15"/>
        <w:bidi w:val="0"/>
        <w:spacing w:before="0" w:after="0"/>
        <w:contextualSpacing/>
        <w:jc w:val="left"/>
        <w:rPr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II - </w:t>
      </w:r>
      <w:r>
        <w:rPr>
          <w:b/>
          <w:bCs/>
          <w:color w:val="17365D"/>
          <w:sz w:val="28"/>
          <w:szCs w:val="28"/>
          <w:u w:val="single"/>
        </w:rPr>
        <w:t>Write the  number under each  picture  ;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73660</wp:posOffset>
                </wp:positionV>
                <wp:extent cx="46977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rtist             2 – goat            3. festival           4. shark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30.75pt;mso-wrap-distance-left:9.05pt;mso-wrap-distance-right:9.05pt;mso-wrap-distance-top:0pt;mso-wrap-distance-bottom:0pt;margin-top:5.8pt;mso-position-vertical-relative:text;margin-left: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rtist             2 – goat            3. festival           4. shark  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43880</wp:posOffset>
            </wp:positionH>
            <wp:positionV relativeFrom="paragraph">
              <wp:posOffset>25400</wp:posOffset>
            </wp:positionV>
            <wp:extent cx="1035050" cy="1527175"/>
            <wp:effectExtent l="0" t="0" r="0" b="0"/>
            <wp:wrapTight wrapText="bothSides">
              <wp:wrapPolygon edited="0">
                <wp:start x="7995" y="0"/>
                <wp:lineTo x="3638" y="41"/>
                <wp:lineTo x="2392" y="170"/>
                <wp:lineTo x="2441" y="688"/>
                <wp:lineTo x="2728" y="1380"/>
                <wp:lineTo x="237" y="1466"/>
                <wp:lineTo x="-47" y="1510"/>
                <wp:lineTo x="-47" y="14816"/>
                <wp:lineTo x="1722" y="15204"/>
                <wp:lineTo x="2967" y="15204"/>
                <wp:lineTo x="860" y="21425"/>
                <wp:lineTo x="955" y="21555"/>
                <wp:lineTo x="16857" y="21555"/>
                <wp:lineTo x="17048" y="21555"/>
                <wp:lineTo x="18149" y="21425"/>
                <wp:lineTo x="18675" y="20992"/>
                <wp:lineTo x="18771" y="15896"/>
                <wp:lineTo x="19060" y="15204"/>
                <wp:lineTo x="19011" y="14513"/>
                <wp:lineTo x="18820" y="13822"/>
                <wp:lineTo x="18532" y="12439"/>
                <wp:lineTo x="19155" y="12439"/>
                <wp:lineTo x="21166" y="11922"/>
                <wp:lineTo x="21215" y="11747"/>
                <wp:lineTo x="21454" y="11187"/>
                <wp:lineTo x="21311" y="10366"/>
                <wp:lineTo x="21600" y="9328"/>
                <wp:lineTo x="21600" y="8292"/>
                <wp:lineTo x="21405" y="7600"/>
                <wp:lineTo x="21166" y="6910"/>
                <wp:lineTo x="20832" y="6218"/>
                <wp:lineTo x="20592" y="5527"/>
                <wp:lineTo x="19347" y="4144"/>
                <wp:lineTo x="18628" y="3539"/>
                <wp:lineTo x="18532" y="3151"/>
                <wp:lineTo x="16521" y="2936"/>
                <wp:lineTo x="12593" y="2763"/>
                <wp:lineTo x="12642" y="1553"/>
                <wp:lineTo x="12259" y="1510"/>
                <wp:lineTo x="8954" y="1380"/>
                <wp:lineTo x="9241" y="559"/>
                <wp:lineTo x="9050" y="387"/>
                <wp:lineTo x="8236" y="0"/>
                <wp:lineTo x="7995" y="0"/>
              </wp:wrapPolygon>
            </wp:wrapTight>
            <wp:docPr id="5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4775</wp:posOffset>
            </wp:positionH>
            <wp:positionV relativeFrom="paragraph">
              <wp:posOffset>170180</wp:posOffset>
            </wp:positionV>
            <wp:extent cx="1605280" cy="1000125"/>
            <wp:effectExtent l="0" t="0" r="0" b="0"/>
            <wp:wrapTight wrapText="bothSides">
              <wp:wrapPolygon edited="0">
                <wp:start x="-44" y="0"/>
                <wp:lineTo x="-44" y="21548"/>
                <wp:lineTo x="21598" y="21548"/>
                <wp:lineTo x="21598" y="0"/>
                <wp:lineTo x="-44" y="0"/>
              </wp:wrapPolygon>
            </wp:wrapTight>
            <wp:docPr id="5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84905</wp:posOffset>
            </wp:positionH>
            <wp:positionV relativeFrom="paragraph">
              <wp:posOffset>83185</wp:posOffset>
            </wp:positionV>
            <wp:extent cx="1532890" cy="1087120"/>
            <wp:effectExtent l="0" t="0" r="0" b="0"/>
            <wp:wrapTight wrapText="bothSides">
              <wp:wrapPolygon edited="0">
                <wp:start x="-44" y="0"/>
                <wp:lineTo x="-44" y="21506"/>
                <wp:lineTo x="21600" y="21506"/>
                <wp:lineTo x="21600" y="0"/>
                <wp:lineTo x="-44" y="0"/>
              </wp:wrapPolygon>
            </wp:wrapTight>
            <wp:docPr id="5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48485</wp:posOffset>
            </wp:positionH>
            <wp:positionV relativeFrom="paragraph">
              <wp:posOffset>40005</wp:posOffset>
            </wp:positionV>
            <wp:extent cx="1699260" cy="1337310"/>
            <wp:effectExtent l="0" t="0" r="0" b="0"/>
            <wp:wrapTight wrapText="bothSides">
              <wp:wrapPolygon edited="0">
                <wp:start x="-17" y="0"/>
                <wp:lineTo x="-17" y="23019"/>
                <wp:lineTo x="21600" y="23019"/>
                <wp:lineTo x="21600" y="0"/>
                <wp:lineTo x="-17" y="0"/>
              </wp:wrapPolygon>
            </wp:wrapTight>
            <wp:docPr id="6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color w:val="17365D"/>
          <w:sz w:val="28"/>
          <w:szCs w:val="28"/>
        </w:rPr>
        <w:t xml:space="preserve">                </w:t>
      </w:r>
      <w:r>
        <w:rPr>
          <w:rFonts w:cs="Calibri"/>
          <w:b/>
          <w:bCs/>
          <w:color w:val="17365D"/>
          <w:sz w:val="28"/>
          <w:szCs w:val="28"/>
        </w:rPr>
        <w:t>(         )                           (           )                               (            )                              (           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28"/>
          <w:szCs w:val="28"/>
        </w:rPr>
        <w:t xml:space="preserve">   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IV -  </w:t>
      </w:r>
      <w:r>
        <w:rPr>
          <w:b/>
          <w:bCs/>
          <w:color w:val="17365D"/>
          <w:sz w:val="28"/>
          <w:szCs w:val="28"/>
          <w:u w:val="single"/>
        </w:rPr>
        <w:t>Cross  the odd word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:-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17365D"/>
          <w:sz w:val="16"/>
          <w:szCs w:val="16"/>
          <w:u w:val="single"/>
        </w:rPr>
      </w:pPr>
      <w:r>
        <w:rPr>
          <w:rFonts w:cs="Calibri"/>
          <w:b/>
          <w:bCs/>
          <w:color w:val="17365D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Sheep – goat – desk  - cow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Pink – white – red – park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Chair – history – math – Arabic   </w:t>
      </w:r>
    </w:p>
    <w:p>
      <w:pPr>
        <w:pStyle w:val="Normal"/>
        <w:bidi w:val="0"/>
        <w:spacing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color w:val="17365D"/>
          <w:sz w:val="28"/>
          <w:szCs w:val="28"/>
        </w:rPr>
        <w:t>11</w:t>
      </w:r>
    </w:p>
    <w:p>
      <w:pPr>
        <w:pStyle w:val="Normal"/>
        <w:bidi w:val="0"/>
        <w:spacing w:lineRule="auto" w:line="36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Structure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17365D"/>
          <w:sz w:val="16"/>
          <w:szCs w:val="16"/>
          <w:u w:val="single"/>
        </w:rPr>
      </w:pPr>
      <w:r>
        <w:rPr>
          <w:b/>
          <w:bCs/>
          <w:color w:val="17365D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 - Choose the correct answer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May I ( use – using – used ) your mobile phone ?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ina can't go out . She  ( have to – has to – had to ) study ;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 Will – can – must ) I borrow your camera ? 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'm going to ( visit – visited – visiting ) my aunt this week .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Hennery is ill . How about ( give – giving – gave ) him a call .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 Anything – Everything – Something ) was expensive .</w:t>
      </w:r>
    </w:p>
    <w:p>
      <w:pPr>
        <w:pStyle w:val="Normal"/>
        <w:bidi w:val="0"/>
        <w:jc w:val="left"/>
        <w:rPr/>
      </w:pPr>
      <w:r>
        <w:rPr>
          <w:b/>
          <w:bCs/>
          <w:color w:val="17365D"/>
          <w:sz w:val="28"/>
          <w:szCs w:val="28"/>
          <w:u w:val="single"/>
        </w:rPr>
        <w:t>II  - Do as shown between brackets  :-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go  /  the doctor / to / Let's   .                              </w:t>
      </w:r>
      <w:r>
        <w:rPr>
          <w:rFonts w:cs="Calibri"/>
          <w:b/>
          <w:bCs/>
          <w:color w:val="17365D"/>
          <w:sz w:val="28"/>
          <w:szCs w:val="28"/>
        </w:rPr>
        <w:t>( re-arrange</w:t>
      </w:r>
      <w:r>
        <w:rPr>
          <w:rFonts w:cs="Calibri"/>
          <w:color w:val="17365D"/>
          <w:sz w:val="28"/>
          <w:szCs w:val="28"/>
        </w:rPr>
        <w:t xml:space="preserve">  </w:t>
      </w:r>
      <w:r>
        <w:rPr>
          <w:rFonts w:cs="Calibri"/>
          <w:b/>
          <w:bCs/>
          <w:color w:val="17365D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28"/>
          <w:szCs w:val="28"/>
        </w:rPr>
        <w:t>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bidi w:val="0"/>
        <w:spacing w:before="0" w:after="0"/>
        <w:ind w:left="1440" w:right="0" w:hanging="0"/>
        <w:jc w:val="left"/>
        <w:rPr>
          <w:rFonts w:cs="Calibri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</w:r>
    </w:p>
    <w:p>
      <w:pPr>
        <w:pStyle w:val="Style15"/>
        <w:numPr>
          <w:ilvl w:val="0"/>
          <w:numId w:val="2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eastAsia="Calibri" w:cs="Calibri"/>
          <w:color w:val="17365D"/>
          <w:sz w:val="28"/>
          <w:szCs w:val="28"/>
        </w:rPr>
        <w:t xml:space="preserve">  </w:t>
      </w:r>
      <w:r>
        <w:rPr>
          <w:rFonts w:eastAsia="MS Mincho;ＭＳ 明朝" w:cs="Calibri"/>
          <w:color w:val="17365D"/>
          <w:sz w:val="28"/>
          <w:szCs w:val="28"/>
        </w:rPr>
        <w:t xml:space="preserve">I have to   ………………………………… ( listening  ) to my parents  .        ( </w:t>
      </w:r>
      <w:r>
        <w:rPr>
          <w:rFonts w:cs="Calibri"/>
          <w:b/>
          <w:bCs/>
          <w:color w:val="17365D"/>
          <w:sz w:val="28"/>
          <w:szCs w:val="28"/>
        </w:rPr>
        <w:t>Correct )</w:t>
      </w:r>
      <w:r>
        <w:rPr>
          <w:rFonts w:cs="Calibri"/>
          <w:b/>
          <w:bCs/>
          <w:color w:val="17365D"/>
          <w:sz w:val="28"/>
          <w:szCs w:val="28"/>
          <w:u w:val="single"/>
        </w:rPr>
        <w:t xml:space="preserve">  </w:t>
      </w:r>
    </w:p>
    <w:p>
      <w:pPr>
        <w:pStyle w:val="Style15"/>
        <w:bidi w:val="0"/>
        <w:spacing w:before="0" w:after="0"/>
        <w:contextualSpacing/>
        <w:jc w:val="left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720" w:right="0" w:hanging="360"/>
        <w:jc w:val="left"/>
        <w:rPr/>
      </w:pPr>
      <w:r>
        <w:rPr>
          <w:rFonts w:cs="Calibri"/>
          <w:color w:val="17365D"/>
          <w:sz w:val="28"/>
          <w:szCs w:val="28"/>
        </w:rPr>
        <w:t xml:space="preserve">Football player eat healthy food   .           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use   </w:t>
      </w:r>
      <w:r>
        <w:rPr>
          <w:rFonts w:cs="Calibri"/>
          <w:b/>
          <w:bCs/>
          <w:color w:val="17365D"/>
          <w:sz w:val="28"/>
          <w:szCs w:val="28"/>
        </w:rPr>
        <w:t xml:space="preserve"> have to   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……………………………………………………………………………………………………………</w:t>
      </w:r>
      <w:r>
        <w:rPr>
          <w:rFonts w:cs="Calibri"/>
          <w:color w:val="17365D"/>
          <w:sz w:val="28"/>
          <w:szCs w:val="28"/>
        </w:rPr>
        <w:t>..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</w:t>
      </w:r>
      <w:r>
        <w:rPr>
          <w:rFonts w:cs="Calibri"/>
          <w:color w:val="17365D"/>
          <w:sz w:val="28"/>
          <w:szCs w:val="28"/>
        </w:rPr>
        <w:t xml:space="preserve">Why don't we ( stay – staying – stayed ) at home ?  .                    </w:t>
      </w:r>
      <w:r>
        <w:rPr>
          <w:rFonts w:cs="Calibri"/>
          <w:b/>
          <w:bCs/>
          <w:color w:val="17365D"/>
          <w:sz w:val="28"/>
          <w:szCs w:val="28"/>
        </w:rPr>
        <w:t xml:space="preserve">( </w:t>
      </w:r>
      <w:r>
        <w:rPr>
          <w:rFonts w:cs="Calibri"/>
          <w:color w:val="17365D"/>
          <w:sz w:val="28"/>
          <w:szCs w:val="28"/>
        </w:rPr>
        <w:t xml:space="preserve"> </w:t>
      </w:r>
      <w:r>
        <w:rPr>
          <w:rFonts w:cs="Calibri"/>
          <w:b/>
          <w:bCs/>
          <w:color w:val="17365D"/>
          <w:sz w:val="28"/>
          <w:szCs w:val="28"/>
        </w:rPr>
        <w:t xml:space="preserve"> Choose )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rlow Solid Italic" w:hAnsi="Harlow Solid Italic" w:cs="Harlow Solid Italic"/>
          <w:color w:val="17365D"/>
          <w:sz w:val="28"/>
          <w:szCs w:val="28"/>
        </w:rPr>
      </w:pPr>
      <w:r>
        <w:rPr>
          <w:rFonts w:cs="Harlow Solid Italic" w:ascii="Harlow Solid Italic" w:hAnsi="Harlow Solid Italic"/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2</w:t>
      </w:r>
    </w:p>
    <w:p>
      <w:pPr>
        <w:pStyle w:val="Normal"/>
        <w:bidi w:val="0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9:00Z</dcterms:created>
  <dc:creator>hp</dc:creator>
  <dc:description/>
  <cp:keywords/>
  <dc:language>en-US</dc:language>
  <cp:lastModifiedBy>DELL</cp:lastModifiedBy>
  <cp:lastPrinted>2016-12-29T20:27:00Z</cp:lastPrinted>
  <dcterms:modified xsi:type="dcterms:W3CDTF">2016-12-29T17:27:00Z</dcterms:modified>
  <cp:revision>24</cp:revision>
  <dc:subject/>
  <dc:title/>
</cp:coreProperties>
</file>