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367"/>
        <w:gridCol w:w="3846"/>
        <w:gridCol w:w="4431"/>
      </w:tblGrid>
      <w:tr>
        <w:trPr/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أول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7/12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1/1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ثاني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4/12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8/12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ثالث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5/1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رابع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8/1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2/1</w:t>
            </w:r>
          </w:p>
        </w:tc>
      </w:tr>
      <w:tr>
        <w:trPr>
          <w:trHeight w:val="1325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-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تابعات بوصفها دوال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-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تابعات والمتسلسلات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76923C"/>
                <w:sz w:val="28"/>
                <w:sz w:val="28"/>
                <w:szCs w:val="28"/>
                <w:rtl w:val="true"/>
                <w:lang w:val="en-US" w:eastAsia="en-US"/>
              </w:rPr>
              <w:t>الحسابية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Segoe UI Semilight;Arial"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3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-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.1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تابعات والمتسلسلات الهندسي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منتصف الفصل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4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سلسلات الهندسية غير المنت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نظرية ذات الحدين 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 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FF0000"/>
                <w:sz w:val="28"/>
                <w:szCs w:val="28"/>
                <w:rtl w:val="true"/>
              </w:rPr>
              <w:t xml:space="preserve">: -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FF0000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0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الخامس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5/1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9/1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سادس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2/1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6/1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سابع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9/1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3/2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الثامن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6/2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0/2</w:t>
            </w:r>
          </w:p>
        </w:tc>
      </w:tr>
      <w:tr>
        <w:trPr>
          <w:trHeight w:val="1513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وال ال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س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color w:val="00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3-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ال الجذر التر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color w:val="00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color w:val="00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  <w:u w:val="single"/>
              </w:rPr>
              <w:t>4</w:t>
            </w:r>
            <w:r>
              <w:rPr>
                <w:rFonts w:cs="Segoe UI Semilight;Arial" w:ascii="Segoe UI Semilight;Arial" w:hAnsi="Segoe UI Semilight;Arial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حليل التمثيلات البيا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eastAsia="ar-SA"/>
              </w:rPr>
              <w:t>للد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>والعل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تصال والنهايا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صف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الفص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9900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</w:rPr>
              <w:t>6-2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القصوي ومتوسط معدل التغي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</w:rPr>
              <w:t>7-2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ل الرئيسة 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حويلات الهندسية 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CC99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8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عمليات علي الدوال وتركيب دالت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 الفصل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CC00FF"/>
                <w:sz w:val="28"/>
                <w:szCs w:val="28"/>
                <w:lang w:val="en-US" w:eastAsia="en-US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CC00FF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تاسع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0/2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4/2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عاشر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7/2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/3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</w:rPr>
              <w:t>11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5/3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9/3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2/3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6/3</w:t>
            </w:r>
          </w:p>
        </w:tc>
      </w:tr>
      <w:tr>
        <w:trPr>
          <w:trHeight w:val="2167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Segoe UI Semilight;Arial" w:ascii="Segoe UI Semilight;Arial" w:hAnsi="Segoe UI Semilight;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3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ات المسحية والتجريبية  والقائمة على  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sz w:val="28"/>
                <w:szCs w:val="28"/>
              </w:rPr>
              <w:t>2-3</w:t>
            </w:r>
            <w:r>
              <w:rPr>
                <w:rFonts w:cs="Segoe UI Semilight;Arial" w:ascii="Segoe UI Semilight;Arial" w:hAnsi="Segoe UI Semilight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sz w:val="28"/>
                <w:sz w:val="28"/>
                <w:szCs w:val="28"/>
                <w:rtl w:val="true"/>
              </w:rPr>
              <w:t xml:space="preserve">التحليل الاحصائي </w:t>
            </w:r>
            <w:r>
              <w:rPr>
                <w:rFonts w:cs="Segoe UI Semilight;Arial" w:ascii="Segoe UI Semilight;Arial" w:hAnsi="Segoe UI Semilight;Arial"/>
                <w:sz w:val="28"/>
                <w:szCs w:val="28"/>
                <w:rtl w:val="true"/>
              </w:rPr>
              <w:tab/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</w:rPr>
              <w:t>3-3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مال المشروط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بار منتصف الفصل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</w:rPr>
              <w:t>4-3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حتمال والتوزيعات الاحنمالية 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5-3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توزيع الطبيع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sz w:val="28"/>
                <w:szCs w:val="28"/>
              </w:rPr>
              <w:t>6-3</w:t>
            </w:r>
            <w:r>
              <w:rPr>
                <w:rFonts w:cs="Segoe UI Semilight;Arial" w:ascii="Segoe UI Semilight;Arial" w:hAnsi="Segoe UI Semilight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sz w:val="28"/>
                <w:sz w:val="28"/>
                <w:szCs w:val="28"/>
                <w:rtl w:val="true"/>
              </w:rPr>
              <w:t xml:space="preserve">التوزيعات ذات الحدين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egoe UI Semilight;Arial" w:hAnsi="Segoe UI Semilight;Arial" w:cs="Segoe UI Semilight;Arial"/>
                <w:sz w:val="28"/>
                <w:szCs w:val="28"/>
              </w:rPr>
            </w:pPr>
            <w:r>
              <w:rPr>
                <w:rFonts w:eastAsia="Segoe UI Semilight;Arial" w:cs="Segoe UI Semilight;Arial" w:ascii="Segoe UI Semilight;Arial" w:hAnsi="Segoe UI Semilight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sz w:val="28"/>
                <w:sz w:val="28"/>
                <w:szCs w:val="28"/>
                <w:rtl w:val="true"/>
              </w:rPr>
              <w:t xml:space="preserve">اختبار الفصل 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3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توزيعات ذات الحد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Segoe UI Semilight;Arial" w:ascii="Segoe UI Semilight;Arial" w:hAnsi="Segoe UI Semilight;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Segoe UI Semilight;Arial" w:ascii="Segoe UI Semilight;Arial" w:hAnsi="Segoe UI Semilight;Arial"/>
                <w:b/>
                <w:bCs/>
                <w:color w:val="FF0000"/>
                <w:sz w:val="28"/>
                <w:szCs w:val="28"/>
                <w:rtl w:val="true"/>
              </w:rPr>
              <w:t xml:space="preserve">:     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1-4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ساب النهايات جبريا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</w:rPr>
              <w:t>13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9/3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3/3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</w:rPr>
              <w:t>14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26/3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30/3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3/4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7/4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</w:rPr>
              <w:t>16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0/4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28"/>
                <w:szCs w:val="28"/>
              </w:rPr>
              <w:t>14/4</w:t>
            </w:r>
          </w:p>
        </w:tc>
      </w:tr>
      <w:tr>
        <w:trPr/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8000"/>
                <w:sz w:val="28"/>
                <w:szCs w:val="28"/>
              </w:rPr>
              <w:t>2-4</w:t>
            </w:r>
            <w:r>
              <w:rPr>
                <w:rFonts w:cs="Segoe UI Semilight;Arial" w:ascii="Segoe UI Semilight;Arial" w:hAnsi="Segoe UI Semilight;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مما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3-4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شتقات 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بار منتصف الفصل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</w:rPr>
              <w:t>4-4</w:t>
            </w: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ساحة تحت المنحنى والتكامل 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</w:rPr>
              <w:t>5-4</w:t>
            </w:r>
            <w:r>
              <w:rPr>
                <w:rFonts w:cs="Segoe UI Semilight;Arial" w:ascii="Segoe UI Semilight;Arial" w:hAnsi="Segoe UI Semilight;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نظرية الاساسية في التفاضل والتكامل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دليل الدراسة والمراجع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ختبار الفصل 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مراجعه</w:t>
            </w:r>
          </w:p>
        </w:tc>
      </w:tr>
      <w:tr>
        <w:trPr/>
        <w:tc>
          <w:tcPr>
            <w:tcW w:w="7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6"/>
                <w:szCs w:val="36"/>
              </w:rPr>
            </w:pPr>
            <w:r>
              <w:rPr>
                <w:rFonts w:eastAsia="Segoe UI Semilight;Arial" w:cs="Segoe UI Semilight;Arial" w:ascii="Segoe UI Semilight;Arial" w:hAnsi="Segoe UI Semilight;Arial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36"/>
                <w:szCs w:val="36"/>
              </w:rPr>
              <w:t>17/4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36"/>
                <w:szCs w:val="36"/>
                <w:rtl w:val="true"/>
              </w:rPr>
              <w:t>-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36"/>
                <w:szCs w:val="36"/>
              </w:rPr>
              <w:t>21/4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36"/>
                <w:szCs w:val="36"/>
              </w:rPr>
              <w:t>24/4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36"/>
                <w:szCs w:val="36"/>
                <w:rtl w:val="true"/>
              </w:rPr>
              <w:t xml:space="preserve">- </w:t>
            </w:r>
            <w:r>
              <w:rPr>
                <w:rFonts w:cs="Segoe UI Semilight;Arial" w:ascii="Segoe UI Semilight;Arial" w:hAnsi="Segoe UI Semilight;Arial"/>
                <w:b/>
                <w:bCs/>
                <w:color w:val="660066"/>
                <w:sz w:val="36"/>
                <w:szCs w:val="36"/>
              </w:rPr>
              <w:t>28/4</w:t>
            </w:r>
          </w:p>
        </w:tc>
        <w:tc>
          <w:tcPr>
            <w:tcW w:w="8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 الفصل الدراسي الأول</w:t>
            </w:r>
          </w:p>
        </w:tc>
      </w:tr>
      <w:tr>
        <w:trPr/>
        <w:tc>
          <w:tcPr>
            <w:tcW w:w="7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eastAsia="Segoe UI Semilight;Arial" w:cs="Segoe UI Semilight;Arial" w:ascii="Segoe UI Semilight;Arial" w:hAnsi="Segoe UI Semilight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Segoe UI Semilight;Arial" w:ascii="Segoe UI Semilight;Arial" w:hAnsi="Segoe UI Semilight;Arial"/>
                <w:b/>
                <w:bCs/>
                <w:sz w:val="36"/>
                <w:szCs w:val="36"/>
                <w:rtl w:val="true"/>
              </w:rPr>
              <w:t>/...............................................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6"/>
                <w:szCs w:val="36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36"/>
                <w:sz w:val="36"/>
                <w:szCs w:val="36"/>
                <w:rtl w:val="true"/>
              </w:rPr>
              <w:t>قائد المدرسة</w:t>
            </w:r>
            <w:r>
              <w:rPr>
                <w:rFonts w:cs="Segoe UI Semilight;Arial" w:ascii="Segoe UI Semilight;Arial" w:hAnsi="Segoe UI Semilight;Arial"/>
                <w:b/>
                <w:bCs/>
                <w:sz w:val="36"/>
                <w:szCs w:val="36"/>
                <w:rtl w:val="true"/>
              </w:rPr>
              <w:t>/.................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34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emi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36"/>
        <w:sz w:val="36"/>
        <w:szCs w:val="36"/>
        <w:rtl w:val="true"/>
      </w:rPr>
      <w:t>توزيع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منهج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  <w:rtl w:val="true"/>
      </w:rPr>
      <w:t>(</w:t>
    </w:r>
    <w:r>
      <w:rPr>
        <w:b/>
        <w:b/>
        <w:bCs/>
        <w:sz w:val="36"/>
        <w:sz w:val="36"/>
        <w:szCs w:val="36"/>
        <w:rtl w:val="true"/>
      </w:rPr>
      <w:t>الرياضيات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</w:rPr>
      <w:t>8</w:t>
    </w:r>
    <w:r>
      <w:rPr>
        <w:b/>
        <w:bCs/>
        <w:sz w:val="36"/>
        <w:szCs w:val="36"/>
        <w:rtl w:val="true"/>
      </w:rPr>
      <w:t xml:space="preserve"> ) </w:t>
    </w:r>
    <w:r>
      <w:rPr>
        <w:b/>
        <w:b/>
        <w:bCs/>
        <w:sz w:val="36"/>
        <w:sz w:val="36"/>
        <w:szCs w:val="36"/>
        <w:rtl w:val="true"/>
      </w:rPr>
      <w:t>المستوى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خامس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  <w:rtl w:val="true"/>
      </w:rPr>
      <w:t xml:space="preserve">( </w:t>
    </w:r>
    <w:r>
      <w:rPr>
        <w:b/>
        <w:b/>
        <w:bCs/>
        <w:sz w:val="36"/>
        <w:sz w:val="36"/>
        <w:szCs w:val="36"/>
        <w:rtl w:val="true"/>
      </w:rPr>
      <w:t>المسار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اداري</w:t>
    </w:r>
    <w:r>
      <w:rPr>
        <w:b/>
        <w:bCs/>
        <w:sz w:val="36"/>
        <w:szCs w:val="36"/>
        <w:rtl w:val="true"/>
      </w:rPr>
      <w:t xml:space="preserve">) </w:t>
    </w:r>
    <w:r>
      <w:rPr>
        <w:b/>
        <w:b/>
        <w:bCs/>
        <w:sz w:val="36"/>
        <w:sz w:val="36"/>
        <w:szCs w:val="36"/>
        <w:rtl w:val="true"/>
      </w:rPr>
      <w:t>النظا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فصلي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للتعلي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ثانوي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للعا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</w:rPr>
      <w:t>1437/1438</w:t>
    </w:r>
    <w:r>
      <w:rPr>
        <w:b/>
        <w:b/>
        <w:bCs/>
        <w:sz w:val="36"/>
        <w:sz w:val="36"/>
        <w:szCs w:val="3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  <w:color w:val="002060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 Semilight;Arial" w:hAnsi="Segoe UI Semilight;Arial" w:eastAsia="Calibri" w:cs="Segoe UI Semilight;Aria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emilight;Arial" w:hAnsi="Segoe UI Semilight;Arial" w:eastAsia="Calibri" w:cs="Segoe UI Semi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emilight;Arial" w:hAnsi="Segoe UI Semilight;Arial" w:eastAsia="Calibri" w:cs="Segoe UI Semiligh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emilight;Arial" w:hAnsi="Segoe UI Semilight;Arial" w:eastAsia="Calibri" w:cs="Segoe UI Semiligh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emilight;Arial" w:hAnsi="Segoe UI Semilight;Arial" w:eastAsia="Calibri" w:cs="Segoe UI Semi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1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33:00Z</dcterms:created>
  <dc:creator>bin</dc:creator>
  <dc:description/>
  <dc:language>en-US</dc:language>
  <cp:lastModifiedBy>admin</cp:lastModifiedBy>
  <dcterms:modified xsi:type="dcterms:W3CDTF">2016-09-26T04:33:00Z</dcterms:modified>
  <cp:revision>2</cp:revision>
  <dc:subject/>
  <dc:title/>
</cp:coreProperties>
</file>