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80" w:leader="none"/>
          <w:tab w:val="left" w:pos="3440" w:leader="none"/>
          <w:tab w:val="left" w:pos="5380" w:leader="none"/>
          <w:tab w:val="left" w:pos="7740" w:leader="none"/>
        </w:tabs>
        <w:autoSpaceDE w:val="false"/>
        <w:bidi w:val="0"/>
        <w:spacing w:lineRule="auto" w:line="240" w:before="0" w:after="0"/>
        <w:ind w:left="0" w:right="162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Lab</w:t>
      </w:r>
      <w:r>
        <w:rPr>
          <w:rFonts w:cs="Times New Roman" w:ascii="Times New Roman" w:hAnsi="Times New Roman"/>
          <w:color w:val="FF0000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15: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</w:rPr>
        <w:t>W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color w:val="FF0000"/>
          <w:sz w:val="36"/>
          <w:szCs w:val="36"/>
        </w:rPr>
        <w:t>lded A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color w:val="FF0000"/>
          <w:sz w:val="36"/>
          <w:szCs w:val="36"/>
        </w:rPr>
        <w:t>semb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</w:rPr>
        <w:t>l</w:t>
      </w:r>
      <w:r>
        <w:rPr>
          <w:rFonts w:cs="Times New Roman" w:ascii="Times New Roman" w:hAnsi="Times New Roman"/>
          <w:color w:val="FF0000"/>
          <w:sz w:val="36"/>
          <w:szCs w:val="36"/>
        </w:rPr>
        <w:t>y of Lof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color w:val="FF0000"/>
          <w:sz w:val="36"/>
          <w:szCs w:val="36"/>
        </w:rPr>
        <w:t>ed Fea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color w:val="FF0000"/>
          <w:sz w:val="36"/>
          <w:szCs w:val="36"/>
        </w:rPr>
        <w:t>u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color w:val="FF0000"/>
          <w:sz w:val="36"/>
          <w:szCs w:val="36"/>
        </w:rPr>
        <w:t>e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n a new part file; check tha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ts are set to 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5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sketch on the ‘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 Plane</w:t>
      </w:r>
      <w:r>
        <w:rPr>
          <w:rFonts w:cs="Times New Roman" w:ascii="Times New Roman" w:hAnsi="Times New Roman"/>
          <w:color w:val="000000"/>
          <w:sz w:val="24"/>
          <w:szCs w:val="24"/>
        </w:rPr>
        <w:t>’ and sketch a circle wit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Ø100mm centred a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tru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 sketch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hickness of 12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p Surface</w:t>
      </w:r>
      <w:r>
        <w:rPr>
          <w:rFonts w:cs="Times New Roman" w:ascii="Times New Roman" w:hAnsi="Times New Roman"/>
          <w:color w:val="000000"/>
          <w:sz w:val="24"/>
          <w:szCs w:val="24"/>
        </w:rPr>
        <w:t>’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e and add a 3m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le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03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sketch on the ‘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 Surface</w:t>
      </w:r>
      <w:r>
        <w:rPr>
          <w:rFonts w:cs="Times New Roman" w:ascii="Times New Roman" w:hAnsi="Times New Roman"/>
          <w:color w:val="000000"/>
          <w:sz w:val="24"/>
          <w:szCs w:val="24"/>
        </w:rPr>
        <w:t>’ of the Flange and draw a vertical centre line up from the origin.  See Figure 1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06550</wp:posOffset>
                </wp:positionH>
                <wp:positionV relativeFrom="paragraph">
                  <wp:posOffset>-3427095</wp:posOffset>
                </wp:positionV>
                <wp:extent cx="4343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4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343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pt;mso-wrap-distance-left:9.05pt;mso-wrap-distance-right:9.05pt;mso-wrap-distance-top:0pt;mso-wrap-distance-bottom:0pt;margin-top:-269.85pt;mso-position-vertical-relative:text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4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290" cy="343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Hol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005" cy="173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fro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Features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oolba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.  The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finition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nd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 opens.</w:t>
      </w:r>
    </w:p>
    <w:p>
      <w:pPr>
        <w:pStyle w:val="Normal"/>
        <w:widowControl w:val="false"/>
        <w:autoSpaceDE w:val="false"/>
        <w:bidi w:val="0"/>
        <w:spacing w:lineRule="exact" w:line="280" w:before="14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auto" w:line="240" w:before="0" w:after="0"/>
        <w:ind w:left="120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os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ntersink 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auto" w:line="240" w:before="17" w:after="0"/>
        <w:ind w:left="120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or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cho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18" w:after="0"/>
        <w:ind w:left="120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or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re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z w:val="24"/>
          <w:szCs w:val="24"/>
        </w:rPr>
        <w:t>’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SK Flat Head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17" w:after="0"/>
        <w:ind w:left="120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or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8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17" w:after="0"/>
        <w:ind w:left="120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or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 Condition &amp; Depth</w:t>
      </w:r>
      <w:r>
        <w:rPr>
          <w:rFonts w:cs="Times New Roman" w:ascii="Times New Roman" w:hAnsi="Times New Roman"/>
          <w:color w:val="000000"/>
          <w:sz w:val="24"/>
          <w:szCs w:val="24"/>
        </w:rPr>
        <w:t>’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rough 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80" w:footer="769" w:bottom="82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477" w:before="18" w:after="0"/>
        <w:ind w:left="840" w:right="3251" w:firstLine="36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eave all other values as default sizes. See Figu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85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52290" cy="3437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z w:val="24"/>
          <w:szCs w:val="24"/>
        </w:rPr>
        <w:t>’ button. 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le Placement</w:t>
      </w:r>
      <w:r>
        <w:rPr>
          <w:rFonts w:cs="Times New Roman" w:ascii="Times New Roman" w:hAnsi="Times New Roman"/>
          <w:color w:val="000000"/>
          <w:sz w:val="24"/>
          <w:szCs w:val="24"/>
        </w:rPr>
        <w:t>’ window opens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symbol on the cursor.</w:t>
      </w:r>
    </w:p>
    <w:p>
      <w:pPr>
        <w:pStyle w:val="Normal"/>
        <w:widowControl w:val="false"/>
        <w:autoSpaceDE w:val="false"/>
        <w:bidi w:val="0"/>
        <w:spacing w:lineRule="exact" w:line="190" w:before="4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53895</wp:posOffset>
                </wp:positionH>
                <wp:positionV relativeFrom="paragraph">
                  <wp:posOffset>-3248660</wp:posOffset>
                </wp:positionV>
                <wp:extent cx="4114800" cy="325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1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32550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6pt;mso-wrap-distance-left:9.05pt;mso-wrap-distance-right:9.05pt;mso-wrap-distance-top:0pt;mso-wrap-distance-bottom:0pt;margin-top:-255.8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1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32550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or o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centre line as shown in Figure 3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at the centre line changes to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red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467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ght click and cho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l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ose the dimension tool and add the di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ri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re.  This distance should be 35mm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12265</wp:posOffset>
                </wp:positionH>
                <wp:positionV relativeFrom="page">
                  <wp:posOffset>1440180</wp:posOffset>
                </wp:positionV>
                <wp:extent cx="4343400" cy="341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3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34258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9pt;mso-wrap-distance-left:9.05pt;mso-wrap-distance-right:9.05pt;mso-wrap-distance-top:0pt;mso-wrap-distance-bottom:0pt;margin-top:113.4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3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0225" cy="34258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71955</wp:posOffset>
                </wp:positionH>
                <wp:positionV relativeFrom="paragraph">
                  <wp:posOffset>-3323590</wp:posOffset>
                </wp:positionV>
                <wp:extent cx="4216400" cy="332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33280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62pt;mso-wrap-distance-left:9.05pt;mso-wrap-distance-right:9.05pt;mso-wrap-distance-top:0pt;mso-wrap-distance-bottom:0pt;margin-top:-261.7pt;mso-position-vertical-relative:text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1955" cy="33280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432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ish</w:t>
      </w:r>
      <w:r>
        <w:rPr>
          <w:rFonts w:cs="Times New Roman" w:ascii="Times New Roman" w:hAnsi="Times New Roman"/>
          <w:color w:val="000000"/>
          <w:sz w:val="24"/>
          <w:szCs w:val="24"/>
        </w:rPr>
        <w:t>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le Placement</w:t>
      </w:r>
      <w:r>
        <w:rPr>
          <w:rFonts w:cs="Times New Roman" w:ascii="Times New Roman" w:hAnsi="Times New Roman"/>
          <w:color w:val="000000"/>
          <w:sz w:val="24"/>
          <w:szCs w:val="24"/>
        </w:rPr>
        <w:t>’ window.  The hole is generated and the feature is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d to the design tree.  See Figure 4 &amp; 5.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84" w:before="0" w:after="0"/>
        <w:ind w:left="840" w:right="288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will now add 5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 counter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 holes creating a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rcular Patt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he first hole.  Choose the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ircu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Patte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149225" cy="1333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123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30370" cy="33401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rcular Pattern Property Man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 opens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at 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fir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 hole is already li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ed in the ‘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 xml:space="preserve">eatures to 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attern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field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drop dow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 select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porary Axes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7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o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to get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tter view o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se axes. 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the 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 field (the pink field) choos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e line i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dle of the Flange (not the centre line i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dle of the hole).  Ensure that the equal spacing box is ticked and that the angle is 360º.  Increase the number of instances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to 6. Yo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z w:val="24"/>
          <w:szCs w:val="24"/>
        </w:rPr>
        <w:t>’ arrow and watch the ye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 preview indicating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8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ul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 holes are added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 six holes are s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, select OK to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 the 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.  The circular patte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tersu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es is added to the Flange and listed in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design tree.  See Figure 6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49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itch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porary Ax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.  Right click on the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e line sket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Sket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ase Flange is now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 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and save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ange</w:t>
      </w:r>
      <w:r>
        <w:rPr>
          <w:rFonts w:cs="Times New Roman" w:ascii="Times New Roman" w:hAnsi="Times New Roman"/>
          <w:color w:val="000000"/>
          <w:sz w:val="24"/>
          <w:szCs w:val="24"/>
        </w:rPr>
        <w:t>’ for 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se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>ose the fi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new part and save as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fted Colu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ctivate the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op Plan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 and choose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Iso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ri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8120" cy="1917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85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52290" cy="34378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42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d down the control key and cre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ew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arallel to the Top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nd at a distance of 76mm above it.  See Figure 7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679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sketch on 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 Plane and sketch a circle of Ø42 centred at the origi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sketch on the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er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(pla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and sketch a circle of Ø32 centred a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 figure 8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3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5145</wp:posOffset>
                </wp:positionH>
                <wp:positionV relativeFrom="page">
                  <wp:posOffset>6240145</wp:posOffset>
                </wp:positionV>
                <wp:extent cx="3975100" cy="3124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9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4465" cy="313309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4465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46pt;mso-wrap-distance-left:9.05pt;mso-wrap-distance-right:9.05pt;mso-wrap-distance-top:0pt;mso-wrap-distance-bottom:0pt;margin-top:491.35pt;mso-position-vertical-relative:page;margin-left:1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9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4465" cy="31330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4465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bidi w:val="0"/>
        <w:spacing w:lineRule="auto" w:line="237" w:before="29" w:after="0"/>
        <w:ind w:left="840" w:right="156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f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  <w:tab/>
        <w:t>button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atures Toolbar</w:t>
      </w:r>
      <w:r>
        <w:rPr>
          <w:rFonts w:cs="Times New Roman" w:ascii="Times New Roman" w:hAnsi="Times New Roman"/>
          <w:color w:val="000000"/>
          <w:sz w:val="24"/>
          <w:szCs w:val="24"/>
        </w:rPr>
        <w:t>’.  Ensure that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w Previ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is checked under options in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f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perties Man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.  Select the lower 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n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 on i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umference.  The point is highlighted on the 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is listed in the pink profiles field o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f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perties Manager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54300</wp:posOffset>
                </wp:positionH>
                <wp:positionV relativeFrom="paragraph">
                  <wp:posOffset>-29845</wp:posOffset>
                </wp:positionV>
                <wp:extent cx="215900" cy="203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9939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pt;mso-wrap-distance-left:9.05pt;mso-wrap-distance-right:9.05pt;mso-wrap-distance-top:0pt;mso-wrap-distance-bottom:0pt;margin-top:-2.35pt;mso-position-vertical-relative:text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9939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408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per circle cir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feren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 approx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ely the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osition as the lower one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07235</wp:posOffset>
                </wp:positionH>
                <wp:positionV relativeFrom="paragraph">
                  <wp:posOffset>-3154680</wp:posOffset>
                </wp:positionV>
                <wp:extent cx="4013200" cy="3149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9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315722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48pt;mso-wrap-distance-left:9.05pt;mso-wrap-distance-right:9.05pt;mso-wrap-distance-top:0pt;mso-wrap-distance-bottom:0pt;margin-top:-248.4pt;mso-position-vertical-relative:text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9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315722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5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olid loft is generated between th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wo sketches and the second sketch is listed in the pink profil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l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04470" cy="2108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 to co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lete the co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d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</w:t>
        <w:tab/>
        <w:t xml:space="preserve">SAVE YOU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K!!!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5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can now weld all the parts together.  Open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d Rail Column 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’,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an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and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ted Colu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bidi w:val="0"/>
        <w:spacing w:lineRule="exact" w:line="575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24. Choose ‘</w:t>
      </w:r>
      <w:r>
        <w:rPr>
          <w:rFonts w:cs="Times New Roman" w:ascii="Times New Roman" w:hAnsi="Times New Roman"/>
          <w:b/>
          <w:bCs/>
          <w:color w:val="000000"/>
          <w:position w:val="-7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’</w:t>
        <w:tab/>
        <w:t xml:space="preserve">and select </w:t>
      </w:r>
      <w:r>
        <w:rPr>
          <w:rFonts w:cs="Times New Roman" w:ascii="Times New Roman" w:hAnsi="Times New Roman"/>
          <w:color w:val="000000"/>
          <w:spacing w:val="1"/>
          <w:position w:val="-7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-7"/>
          <w:sz w:val="24"/>
          <w:szCs w:val="24"/>
        </w:rPr>
        <w:t>Assy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’ .</w:t>
      </w:r>
      <w:r>
        <w:rPr>
          <w:rFonts w:cs="Times New Roman" w:ascii="Times New Roman" w:hAnsi="Times New Roman"/>
          <w:color w:val="000000"/>
          <w:spacing w:val="-1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334645" cy="3435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84755</wp:posOffset>
                </wp:positionH>
                <wp:positionV relativeFrom="paragraph">
                  <wp:posOffset>99060</wp:posOffset>
                </wp:positionV>
                <wp:extent cx="279400" cy="241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495" cy="24574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pt;mso-wrap-distance-left:9.05pt;mso-wrap-distance-right:9.05pt;mso-wrap-distance-top:0pt;mso-wrap-distance-bottom:0pt;margin-top:7.8pt;mso-position-vertical-relative:text;margin-left:1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495" cy="24574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0" t="-180" r="-18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0" w:before="1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nd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 dow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 cho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e H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ally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sectPr>
          <w:footerReference w:type="default" r:id="rId31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e 10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13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3025" cy="306006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e can now begin the procedure for joi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ing these parts together by welding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9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d Rail Column 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’ into the 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l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t.  Th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will b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chored Part</w:t>
      </w:r>
      <w:r>
        <w:rPr>
          <w:rFonts w:cs="Times New Roman" w:ascii="Times New Roman" w:hAnsi="Times New Roman"/>
          <w:color w:val="000000"/>
          <w:sz w:val="24"/>
          <w:szCs w:val="24"/>
        </w:rPr>
        <w:t>’ of the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. 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op of the design tree drag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 Rail Column 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’ icon into the design tree area of the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 window. 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 to hold the left button down as you drag and drop.  Drag the other two parts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op of their design trees and drop th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graphics area of the assembly window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x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the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y window.  To see the part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 clearly choose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Iso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ric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98120" cy="1917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.  See figure 11.</w:t>
      </w: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4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03730</wp:posOffset>
                </wp:positionH>
                <wp:positionV relativeFrom="page">
                  <wp:posOffset>6442075</wp:posOffset>
                </wp:positionV>
                <wp:extent cx="3759200" cy="29591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6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1105" cy="296227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33pt;mso-wrap-distance-left:9.05pt;mso-wrap-distance-right:9.05pt;mso-wrap-distance-top:0pt;mso-wrap-distance-bottom:0pt;margin-top:507.25pt;mso-position-vertical-relative:page;margin-left:1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6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1105" cy="296227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will no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e the base of the l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 fea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 t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face of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lange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’ 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embly Toolb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.  Choose the T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fac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ge to activate it and to 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it i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ties to 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’ field of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 Pr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ies M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r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70810</wp:posOffset>
                </wp:positionH>
                <wp:positionV relativeFrom="paragraph">
                  <wp:posOffset>-32385</wp:posOffset>
                </wp:positionV>
                <wp:extent cx="334010" cy="396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96360"/>
                          <a:chOff x="0" y="0"/>
                          <a:chExt cx="3340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00160"/>
                            <a:ext cx="185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-2.55pt;width:26.35pt;height:31.2pt" coordorigin="4206,-51" coordsize="527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6;top:-51;width:311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64;width:291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  <w:tab/>
        <w:t>button and choose the bott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lofted feature.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75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incid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  <w:tab/>
        <w:t xml:space="preserve">and ensure th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ose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 is check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e will now make these two cylin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rical parts c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cen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ic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4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ircular base of the Fl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 Hold down the control key and select the circular base of the lofted feature. 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</w:t>
      </w:r>
      <w:r>
        <w:rPr>
          <w:rFonts w:cs="Times New Roman" w:ascii="Times New Roman" w:hAnsi="Times New Roman"/>
          <w:color w:val="000000"/>
          <w:sz w:val="24"/>
          <w:szCs w:val="24"/>
        </w:rPr>
        <w:t>’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 again;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 tha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0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 s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ces are listed and tha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centri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e is now available.  Mate these two features to each other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2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95450</wp:posOffset>
                </wp:positionH>
                <wp:positionV relativeFrom="paragraph">
                  <wp:posOffset>-3276600</wp:posOffset>
                </wp:positionV>
                <wp:extent cx="4165600" cy="3276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1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9410" cy="327914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258pt;mso-wrap-distance-left:9.05pt;mso-wrap-distance-right:9.05pt;mso-wrap-distance-top:0pt;mso-wrap-distance-bottom:0pt;margin-top:-258pt;mso-position-vertical-relative:text;margin-left:1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1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9410" cy="327914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168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949700" cy="310896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6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e must now mate these two parts to the bottom surface of the final part.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23" w:hanging="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oincident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35255" cy="14414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 align the top surface o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he lofted feature with </w:t>
      </w:r>
      <w:r>
        <w:rPr>
          <w:rFonts w:cs="Times New Roman" w:ascii="Times New Roman" w:hAnsi="Times New Roman"/>
          <w:color w:val="000000"/>
          <w:sz w:val="24"/>
          <w:szCs w:val="24"/>
        </w:rPr>
        <w:t>the bott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of the final part.  See Figu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35125</wp:posOffset>
                </wp:positionH>
                <wp:positionV relativeFrom="paragraph">
                  <wp:posOffset>-3379470</wp:posOffset>
                </wp:positionV>
                <wp:extent cx="4292600" cy="3378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3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1330" cy="3388995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66pt;mso-wrap-distance-left:9.05pt;mso-wrap-distance-right:9.05pt;mso-wrap-distance-top:0pt;mso-wrap-distance-bottom:0pt;margin-top:-266.1pt;mso-position-vertical-relative:text;margin-left:1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3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1330" cy="338899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4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601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re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c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’. 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drop dow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u, switch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porar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xes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439" w:right="32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s</w:t>
      </w:r>
      <w:r>
        <w:rPr>
          <w:rFonts w:cs="Times New Roman" w:ascii="Times New Roman" w:hAnsi="Times New Roman"/>
          <w:color w:val="000000"/>
          <w:sz w:val="24"/>
          <w:szCs w:val="24"/>
        </w:rPr>
        <w:t>’ note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gin 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dy l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ties to 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eld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 the vertical axi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ough the lofted feature and choo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incid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vi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 in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 Property Manager</w:t>
      </w:r>
      <w:r>
        <w:rPr>
          <w:rFonts w:cs="Times New Roman" w:ascii="Times New Roman" w:hAnsi="Times New Roman"/>
          <w:color w:val="000000"/>
          <w:sz w:val="24"/>
          <w:szCs w:val="24"/>
        </w:rPr>
        <w:t>’.  See Figure 15.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4205</wp:posOffset>
                </wp:positionH>
                <wp:positionV relativeFrom="page">
                  <wp:posOffset>1615440</wp:posOffset>
                </wp:positionV>
                <wp:extent cx="4229100" cy="33274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334010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2pt;mso-wrap-distance-left:9.05pt;mso-wrap-distance-right:9.05pt;mso-wrap-distance-top:0pt;mso-wrap-distance-bottom:0pt;margin-top:127.2pt;mso-position-vertical-relative:page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334010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43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211955" cy="332803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955" w:right="36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65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at all parts are now correctly positioned and ready for welding. Figures 15 &amp; 16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8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witc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 the 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ary axes.</w:t>
      </w:r>
    </w:p>
    <w:p>
      <w:pPr>
        <w:pStyle w:val="Normal"/>
        <w:widowControl w:val="false"/>
        <w:autoSpaceDE w:val="false"/>
        <w:bidi w:val="0"/>
        <w:spacing w:lineRule="exact" w:line="130" w:before="5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88" w:right="29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!!!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26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drop dow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u navigat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ld Bead</w:t>
      </w:r>
      <w:r>
        <w:rPr>
          <w:rFonts w:cs="Times New Roman" w:ascii="Times New Roman" w:hAnsi="Times New Roman"/>
          <w:color w:val="000000"/>
          <w:sz w:val="24"/>
          <w:szCs w:val="24"/>
        </w:rPr>
        <w:t>’.  See Figure??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4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d bead window opens.  The most suitable weld here is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let We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.  Choose ‘Fillet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ISO’ ‘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d Types’ offered in the window and cho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exact" w:line="120" w:before="7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94205</wp:posOffset>
                </wp:positionH>
                <wp:positionV relativeFrom="page">
                  <wp:posOffset>2315845</wp:posOffset>
                </wp:positionV>
                <wp:extent cx="4229100" cy="33274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334010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2pt;mso-wrap-distance-left:9.05pt;mso-wrap-distance-right:9.05pt;mso-wrap-distance-top:0pt;mso-wrap-distance-bottom:0pt;margin-top:182.35pt;mso-position-vertical-relative:page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3340100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2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46605</wp:posOffset>
                </wp:positionH>
                <wp:positionV relativeFrom="paragraph">
                  <wp:posOffset>-3061335</wp:posOffset>
                </wp:positionV>
                <wp:extent cx="3886200" cy="30607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8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306006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1pt;mso-wrap-distance-left:9.05pt;mso-wrap-distance-right:9.05pt;mso-wrap-distance-top:0pt;mso-wrap-distance-bottom:0pt;margin-top:-241.05pt;mso-position-vertical-relative:text;margin-left:1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8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3060065"/>
                            <wp:effectExtent l="0" t="0" r="0" b="0"/>
                            <wp:docPr id="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53"/>
          <w:type w:val="nextPage"/>
          <w:pgSz w:w="11906" w:h="16838"/>
          <w:pgMar w:left="1680" w:right="1680" w:gutter="0" w:header="0" w:top="15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98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(Not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weld symbol and the pictorial diagram change as you make selections.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auto" w:line="240" w:before="74" w:after="0"/>
        <w:ind w:left="1162" w:right="3027" w:hanging="0"/>
        <w:jc w:val="center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or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face Shape</w:t>
      </w:r>
      <w:r>
        <w:rPr>
          <w:rFonts w:cs="Times New Roman" w:ascii="Times New Roman" w:hAnsi="Times New Roman"/>
          <w:color w:val="000000"/>
          <w:sz w:val="24"/>
          <w:szCs w:val="24"/>
        </w:rPr>
        <w:t>’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ave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auto" w:line="240" w:before="17" w:after="0"/>
        <w:ind w:left="120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or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p Surface Delta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s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ue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.7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bidi w:val="0"/>
        <w:spacing w:lineRule="auto" w:line="477" w:before="18" w:after="0"/>
        <w:ind w:left="819" w:right="2634" w:hanging="26"/>
        <w:jc w:val="center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or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ius</w:t>
      </w:r>
      <w:r>
        <w:rPr>
          <w:rFonts w:cs="Times New Roman" w:ascii="Times New Roman" w:hAnsi="Times New Roman"/>
          <w:color w:val="000000"/>
          <w:sz w:val="24"/>
          <w:szCs w:val="24"/>
        </w:rPr>
        <w:t>’ increas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value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en the above changes are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ce choose 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e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18995</wp:posOffset>
                </wp:positionH>
                <wp:positionV relativeFrom="page">
                  <wp:posOffset>1998980</wp:posOffset>
                </wp:positionV>
                <wp:extent cx="3784600" cy="29718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6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5235" cy="298704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34pt;mso-wrap-distance-left:9.05pt;mso-wrap-distance-right:9.05pt;mso-wrap-distance-top:0pt;mso-wrap-distance-bottom:0pt;margin-top:157.4pt;mso-position-vertical-relative:page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6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5235" cy="298704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must n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w select the surfaces to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welded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1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 surface o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Flange and the cy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r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urface of the Lofted Col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.  These two s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es are listed 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c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es</w:t>
      </w:r>
      <w:r>
        <w:rPr>
          <w:rFonts w:cs="Times New Roman" w:ascii="Times New Roman" w:hAnsi="Times New Roman"/>
          <w:color w:val="000000"/>
          <w:sz w:val="24"/>
          <w:szCs w:val="24"/>
        </w:rPr>
        <w:t>’ window.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z w:val="24"/>
          <w:szCs w:val="24"/>
        </w:rPr>
        <w:t>’ and 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z w:val="24"/>
          <w:szCs w:val="24"/>
        </w:rPr>
        <w:t>’.  The weld is generated between the two parts and is added to the design tree.  See Figure 20.</w:t>
      </w:r>
    </w:p>
    <w:p>
      <w:pPr>
        <w:pStyle w:val="Normal"/>
        <w:widowControl w:val="false"/>
        <w:autoSpaceDE w:val="false"/>
        <w:bidi w:val="0"/>
        <w:spacing w:lineRule="exact" w:line="100" w:before="0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6"/>
          <w:type w:val="nextPage"/>
          <w:pgSz w:w="11906" w:h="16838"/>
          <w:pgMar w:left="1680" w:right="1680" w:gutter="0" w:header="0" w:top="13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65655</wp:posOffset>
                </wp:positionH>
                <wp:positionV relativeFrom="page">
                  <wp:posOffset>6523990</wp:posOffset>
                </wp:positionV>
                <wp:extent cx="3886200" cy="30607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8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3060065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1pt;mso-wrap-distance-left:9.05pt;mso-wrap-distance-right:9.05pt;mso-wrap-distance-top:0pt;mso-wrap-distance-bottom:0pt;margin-top:513.7pt;mso-position-vertical-relative:page;margin-left:1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8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306006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37" w:before="98" w:after="0"/>
        <w:ind w:left="840" w:right="373" w:hanging="36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ith the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otat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67005" cy="15938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 tool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noeuvre the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del so that the u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r surface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 is visible and apply the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d between the Top of the lofted col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 and the bott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oth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ce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93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You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ill find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however 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at the 5mm radius is too big for a weld at this location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7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ack button to return to the appropriate window and reduce the radius to 3mm.  The weld will now be sa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actory.  See Figure 21.</w:t>
      </w:r>
    </w:p>
    <w:p>
      <w:pPr>
        <w:pStyle w:val="Normal"/>
        <w:widowControl w:val="false"/>
        <w:autoSpaceDE w:val="false"/>
        <w:bidi w:val="0"/>
        <w:spacing w:lineRule="exact" w:line="190" w:before="5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25295</wp:posOffset>
                </wp:positionH>
                <wp:positionV relativeFrom="paragraph">
                  <wp:posOffset>-3248025</wp:posOffset>
                </wp:positionV>
                <wp:extent cx="4114800" cy="32512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1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325501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6pt;mso-wrap-distance-left:9.05pt;mso-wrap-distance-right:9.05pt;mso-wrap-distance-top:0pt;mso-wrap-distance-bottom:0pt;margin-top:-255.75pt;mso-position-vertical-relative:text;margin-left:1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1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3255010"/>
                            <wp:effectExtent l="0" t="0" r="0" b="0"/>
                            <wp:docPr id="7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8" w:right="30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R WORK!!</w:t>
      </w:r>
    </w:p>
    <w:sectPr>
      <w:footerReference w:type="default" r:id="rId62"/>
      <w:type w:val="nextPage"/>
      <w:pgSz w:w="11906" w:h="16838"/>
      <w:pgMar w:left="1680" w:right="1680" w:gutter="0" w:header="0" w:top="134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049010</wp:posOffset>
              </wp:positionH>
              <wp:positionV relativeFrom="page">
                <wp:posOffset>10065385</wp:posOffset>
              </wp:positionV>
              <wp:extent cx="394335" cy="1778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5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3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footer" Target="footer5.xml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footer" Target="footer6.xml"/><Relationship Id="rId32" Type="http://schemas.openxmlformats.org/officeDocument/2006/relationships/image" Target="media/image17.png"/><Relationship Id="rId33" Type="http://schemas.openxmlformats.org/officeDocument/2006/relationships/image" Target="media/image9.png"/><Relationship Id="rId34" Type="http://schemas.openxmlformats.org/officeDocument/2006/relationships/footer" Target="footer7.xml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footer" Target="footer8.xml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footer" Target="footer9.xml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footer" Target="footer10.xml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footer" Target="footer11.xml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footer" Target="footer12.xml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footer" Target="footer13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9:00Z</dcterms:created>
  <dc:creator>JOHN</dc:creator>
  <dc:description>Document was created by {applicationname}, version: {version}</dc:description>
  <cp:keywords/>
  <dc:language>en-US</dc:language>
  <cp:lastModifiedBy>Mohamed Alwahiby</cp:lastModifiedBy>
  <dcterms:modified xsi:type="dcterms:W3CDTF">2017-12-21T05:19:00Z</dcterms:modified>
  <cp:revision>5</cp:revision>
  <dc:subject/>
  <dc:title>To create a Base Flange, a Lofted Column and weld them to form a solid</dc:title>
</cp:coreProperties>
</file>