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تيب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ة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جازاتي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eastAsia="Cambria" w:cs="Cambria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تويا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ل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ئيا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ل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ر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لب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eastAsia="Cambria" w:cs="Cambria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ول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ص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راق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اط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ويم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ا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spacing w:before="0" w:after="20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0440" w:h="15120"/>
      <w:pgMar w:left="851" w:right="1077" w:gutter="0" w:header="0" w:top="0" w:footer="0" w:bottom="3912"/>
      <w:pgNumType w:fmt="decimal"/>
      <w:formProt w:val="false"/>
      <w:textDirection w:val="lrTb"/>
      <w:bidi/>
      <w:rtlGutter/>
      <w:docGrid w:type="default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mbria" w:hAnsi="Cambria" w:eastAsia="Calibri" w:cs="AL-Mohanad Bold"/>
      <w:color w:val="auto"/>
      <w:kern w:val="2"/>
      <w:sz w:val="4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mbria" w:hAnsi="Cambria" w:eastAsia="Calibri" w:cs="AL-Mohanad Bold"/>
      <w:color w:val="auto"/>
      <w:kern w:val="2"/>
      <w:sz w:val="46"/>
      <w:szCs w:val="38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40:00Z</dcterms:created>
  <dc:creator>toshiba_m</dc:creator>
  <dc:description/>
  <cp:keywords/>
  <dc:language>en-US</dc:language>
  <cp:lastModifiedBy>toshiba_m</cp:lastModifiedBy>
  <cp:lastPrinted>2011-10-09T02:03:00Z</cp:lastPrinted>
  <dcterms:modified xsi:type="dcterms:W3CDTF">2012-09-10T16:57:00Z</dcterms:modified>
  <cp:revision>8</cp:revision>
  <dc:subject/>
  <dc:title/>
</cp:coreProperties>
</file>