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ت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</w:rPr>
              <w:t>!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٦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لم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ز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ز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يطات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04:12:00Z</dcterms:modified>
  <cp:revision>1</cp:revision>
  <dc:subject/>
  <dc:title/>
</cp:coreProperties>
</file>