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كتم الكرة بباطن القد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جري بالكرة بوجه القدم الخارج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رير الكره بوجه القدم الخارج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صويب بوجه القدم الأما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كرة قدم للصغا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بدء المنخفض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عدو الصحيح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ثب العالي بالطريقة المقص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العدو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الوثب العالي بالطريقة المقص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رسال الجانبي من أسف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رير الكرة من أسفل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بالساعدين للأمام والأعلى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ف على بعض قوانين كرة الطائر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كرة الطائرة للصغ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sz w:val="24"/>
      </w:rPr>
    </w:pPr>
    <w:r>
      <w:rPr>
        <w:rFonts w:cs="Calibri"/>
        <w:sz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4:00Z</dcterms:created>
  <dc:creator>Windows7</dc:creator>
  <dc:description/>
  <dc:language>en-US</dc:language>
  <cp:lastModifiedBy>Windows User</cp:lastModifiedBy>
  <cp:lastPrinted>2019-08-17T06:11:00Z</cp:lastPrinted>
  <dcterms:modified xsi:type="dcterms:W3CDTF">2019-08-20T07:34:00Z</dcterms:modified>
  <cp:revision>2</cp:revision>
  <dc:subject/>
  <dc:title/>
</cp:coreProperties>
</file>