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683450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3324"/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2555" cy="866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1" r="48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مادة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الأول ثانو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سار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خمس واربعون 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1/14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15.85pt;mso-wrap-distance-left:9pt;mso-wrap-distance-right:9pt;mso-wrap-distance-top:0pt;mso-wrap-distance-bottom:0pt;margin-top:19.1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3324"/>
                        <w:gridCol w:w="3588"/>
                      </w:tblGrid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392555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1" r="48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ادة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الأول ثان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سار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خمس واربعون دقيقة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11/14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22"/>
          <w:szCs w:val="22"/>
        </w:rPr>
      </w:pPr>
      <w:r>
        <w:rPr>
          <w:rFonts w:cs="Simplified Arabic"/>
          <w:b/>
          <w:bCs/>
          <w:shadow/>
          <w:sz w:val="22"/>
          <w:szCs w:val="2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ختبار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دراسي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ثالث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hadow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دور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أول</w:t>
      </w:r>
      <w:r>
        <w:rPr>
          <w:rFonts w:cs="Simplified Arabic"/>
          <w:b/>
          <w:bCs/>
          <w:shadow/>
          <w:sz w:val="22"/>
          <w:szCs w:val="22"/>
          <w:rtl w:val="true"/>
        </w:rPr>
        <w:t>)</w:t>
      </w:r>
      <w:r>
        <w:rPr>
          <w:rFonts w:cs="Simplified Arabic"/>
          <w:b/>
          <w:bCs/>
          <w:shadow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للعام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الدراسي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hadow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hadow/>
          <w:sz w:val="22"/>
          <w:szCs w:val="22"/>
        </w:rPr>
        <w:t>2441</w:t>
      </w:r>
      <w:r>
        <w:rPr>
          <w:rFonts w:cs="Simplified Arabic"/>
          <w:b/>
          <w:bCs/>
          <w:shadow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Cs/>
          <w:shadow/>
          <w:sz w:val="22"/>
          <w:szCs w:val="22"/>
          <w:rtl w:val="true"/>
        </w:rPr>
        <w:t>/</w:t>
      </w:r>
      <w:r>
        <w:rPr>
          <w:rFonts w:cs="Simplified Arabic"/>
          <w:b/>
          <w:bCs/>
          <w:shadow/>
          <w:sz w:val="22"/>
          <w:szCs w:val="22"/>
        </w:rPr>
        <w:t>3441</w:t>
      </w:r>
      <w:r>
        <w:rPr>
          <w:rFonts w:cs="Simplified Arabic"/>
          <w:b/>
          <w:bCs/>
          <w:shadow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2"/>
          <w:sz w:val="22"/>
          <w:szCs w:val="22"/>
          <w:rtl w:val="true"/>
        </w:rPr>
        <w:t>ه</w:t>
      </w:r>
    </w:p>
    <w:p>
      <w:pPr>
        <w:pStyle w:val="Normal"/>
        <w:jc w:val="left"/>
        <w:rPr>
          <w:bCs/>
          <w:sz w:val="12"/>
          <w:szCs w:val="12"/>
        </w:rPr>
      </w:pPr>
      <w:r>
        <w:rPr>
          <w:rFonts w:cs="Times New Roman"/>
          <w:bCs/>
          <w:sz w:val="26"/>
          <w:szCs w:val="26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959090" cy="196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53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4561"/>
                              <w:gridCol w:w="9"/>
                              <w:gridCol w:w="3541"/>
                              <w:gridCol w:w="2552"/>
                              <w:gridCol w:w="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23" w:type="dxa"/>
                                  <w:gridSpan w:val="2"/>
                                  <w:tcBorders>
                                    <w:top w:val="thinThickSmallGap" w:sz="24" w:space="0" w:color="000080"/>
                                    <w:left w:val="thickThinSmallGap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thinThickSmallGap" w:sz="2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رقم الجلو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23" w:type="dxa"/>
                                  <w:gridSpan w:val="2"/>
                                  <w:tcBorders>
                                    <w:top w:val="thinThickSmallGap" w:sz="24" w:space="0" w:color="000080"/>
                                    <w:left w:val="thickThinSmallGap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وتوقيعه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3"/>
                                  <w:tcBorders>
                                    <w:top w:val="thinThickSmallGap" w:sz="2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وتوقيع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3" w:type="dxa"/>
                                  <w:gridSpan w:val="2"/>
                                  <w:tcBorders>
                                    <w:top w:val="single" w:sz="4" w:space="0" w:color="000080"/>
                                    <w:left w:val="thickThinSmallGap" w:sz="2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80"/>
                                    <w:left w:val="thickThinSmallGap" w:sz="2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جموع الكلي رقماً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جموع الك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80"/>
                                    <w:left w:val="thickThinSmallGap" w:sz="2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ckThinSmallGap" w:sz="2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80"/>
                                    <w:right w:val="thinThickSmallGap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pt;height:154.55pt;mso-wrap-distance-left:9pt;mso-wrap-distance-right:9pt;mso-wrap-distance-top:0pt;mso-wrap-distance-bottom:0pt;margin-top:6.0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53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4561"/>
                        <w:gridCol w:w="9"/>
                        <w:gridCol w:w="3541"/>
                        <w:gridCol w:w="2552"/>
                        <w:gridCol w:w="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423" w:type="dxa"/>
                            <w:gridSpan w:val="2"/>
                            <w:tcBorders>
                              <w:top w:val="thinThickSmallGap" w:sz="24" w:space="0" w:color="000080"/>
                              <w:left w:val="thickThinSmallGap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2"/>
                            <w:tcBorders>
                              <w:top w:val="thinThickSmallGap" w:sz="2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قم الجلو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شع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23" w:type="dxa"/>
                            <w:gridSpan w:val="2"/>
                            <w:tcBorders>
                              <w:top w:val="thinThickSmallGap" w:sz="24" w:space="0" w:color="000080"/>
                              <w:left w:val="thickThinSmallGap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صح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وتوقيعه</w:t>
                            </w:r>
                          </w:p>
                        </w:tc>
                        <w:tc>
                          <w:tcPr>
                            <w:tcW w:w="6102" w:type="dxa"/>
                            <w:gridSpan w:val="3"/>
                            <w:tcBorders>
                              <w:top w:val="thinThickSmallGap" w:sz="2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راج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وتوقيع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23" w:type="dxa"/>
                            <w:gridSpan w:val="2"/>
                            <w:tcBorders>
                              <w:top w:val="single" w:sz="4" w:space="0" w:color="000080"/>
                              <w:left w:val="thickThinSmallGap" w:sz="2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80"/>
                              <w:left w:val="thickThinSmallGap" w:sz="2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وع الكلي رقماً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0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وع الك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80"/>
                              <w:left w:val="thickThinSmallGap" w:sz="2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ckThinSmallGap" w:sz="2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80"/>
                              <w:right w:val="thinThickSmallGap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  <w:t xml:space="preserve">--  </w:t>
      </w:r>
      <w:r>
        <w:rPr>
          <w:bCs/>
          <w:sz w:val="26"/>
          <w:sz w:val="26"/>
          <w:szCs w:val="26"/>
          <w:rtl w:val="true"/>
        </w:rPr>
        <w:t>استع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ج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أسئل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خالص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دعاء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النجا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والتوفيق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 </w:t>
      </w:r>
      <w:r>
        <w:rPr>
          <w:bCs/>
          <w:sz w:val="26"/>
          <w:szCs w:val="26"/>
          <w:rtl w:val="true"/>
        </w:rPr>
        <w:t>--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  <w:t>*</w:t>
      </w:r>
      <w:r>
        <w:rPr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أسئل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جباري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ختياري</w:t>
      </w:r>
      <w:r>
        <w:rPr>
          <w:bCs/>
          <w:sz w:val="26"/>
          <w:szCs w:val="26"/>
          <w:rtl w:val="true"/>
        </w:rPr>
        <w:t>*</w:t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14590</wp:posOffset>
                </wp:positionH>
                <wp:positionV relativeFrom="paragraph">
                  <wp:posOffset>-80645</wp:posOffset>
                </wp:positionV>
                <wp:extent cx="2834640" cy="327152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71680"/>
                          <a:chOff x="0" y="0"/>
                          <a:chExt cx="2834640" cy="32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32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4640" cy="32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4640" cy="32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4640" cy="32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4640" cy="320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34640" cy="206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34640" cy="704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صورة 2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rcRect l="10383" t="7768" r="8007" b="7441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34640" cy="704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651600" y="86400"/>
                                          <a:ext cx="1891080" cy="54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62640" y="231840"/>
                                            <a:ext cx="0" cy="26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0" y="231840"/>
                                            <a:ext cx="0" cy="26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3640"/>
                                            <a:ext cx="0" cy="26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320" y="231840"/>
                                            <a:ext cx="0" cy="26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26600" y="250200"/>
                                            <a:ext cx="564480" cy="29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الشعب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5600" y="0"/>
                                            <a:ext cx="459720" cy="29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الاس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7200" y="235080"/>
                                            <a:ext cx="564480" cy="29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الدرج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92920" y="319320"/>
                                          <a:ext cx="38988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الرق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2400" y="685800"/>
                                        <a:ext cx="210240" cy="137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صورة 9" descr="صورة تحتوي على منضدة&#10;&#10;تم إنشاء الوصف تلقائياً"/>
                                    <pic:cNvPicPr/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1759" t="24699" r="9716" b="11270"/>
                                    <a:stretch/>
                                  </pic:blipFill>
                                  <pic:spPr>
                                    <a:xfrm>
                                      <a:off x="78120" y="635760"/>
                                      <a:ext cx="2654280" cy="256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970200" y="678240"/>
                                    <a:ext cx="347400" cy="223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842040"/>
                                    <a:ext cx="477000" cy="10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240" y="873000"/>
                                  <a:ext cx="2010240" cy="20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920" y="1467720"/>
                                    <a:ext cx="142920" cy="127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24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50000" y="1467000"/>
                                      <a:ext cx="142920" cy="127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0240" cy="20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4760" y="1467720"/>
                                        <a:ext cx="142920" cy="127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0240" cy="201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2240" y="1258560"/>
                                          <a:ext cx="314280" cy="13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920" cy="1270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3240"/>
                                            <a:ext cx="142920" cy="1270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10240" cy="201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95560" y="252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840" y="146880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125676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32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104652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167580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188280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5560" y="20916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288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3760" y="41544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5560" y="62496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5560" y="83700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41652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21024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2352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83628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3320" y="104580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72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3880" y="104580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6400" y="125856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94160" y="1471320"/>
                                            <a:ext cx="142920" cy="1270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88000" y="167796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288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4960" y="167508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72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128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3880" y="1880280"/>
                                            <a:ext cx="48384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4680"/>
                                              <a:ext cx="142920" cy="1263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1240" y="1886040"/>
                                            <a:ext cx="314280" cy="13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3240"/>
                                              <a:ext cx="142920" cy="1270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5800" y="3059280"/>
                                <a:ext cx="5544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3079080"/>
                              <a:ext cx="12344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800" y="2340720"/>
                            <a:ext cx="136440" cy="123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7pt;margin-top:-6.35pt;width:223.2pt;height:257.6pt" coordorigin="11834,-127" coordsize="4464,5152">
                <v:group id="shape_0" style="position:absolute;left:11834;top:-127;width:4464;height:5152">
                  <v:group id="shape_0" style="position:absolute;left:11834;top:-127;width:4464;height:5048">
                    <v:group id="shape_0" style="position:absolute;left:11834;top:-127;width:4464;height:5048">
                      <v:group id="shape_0" alt="مجموعة 22" style="position:absolute;left:11834;top:-127;width:4464;height:5048">
                        <v:group id="shape_0" alt="مجموعة 16" style="position:absolute;left:11834;top:-127;width:4464;height:5048">
                          <v:group id="shape_0" alt="مجموعة 7" style="position:absolute;left:11834;top:-127;width:4464;height:3251">
                            <v:group id="shape_0" alt="مجموعة 195" style="position:absolute;left:11834;top:-127;width:4464;height:1109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صورة 2" stroked="f" o:allowincell="f" style="position:absolute;left:11834;top:-127;width:4463;height:1108;mso-wrap-style:none;v-text-anchor:middle;mso-position-horizont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group id="shape_0" alt="مجموعة 192" style="position:absolute;left:12860;top:9;width:2978;height:855">
                                <v:line id="shape_0" from="14376,374" to="14376,785" ID="رابط مستقيم 12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807,374" to="13807,785" ID="رابط مستقيم 13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860,377" to="12860,788" ID="رابط مستقيم 21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278,374" to="13278,785" ID="رابط مستقيم 24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14949;top:403;width:888;height:460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en-US" w:eastAsia="en-US" w:bidi="ar-SA"/>
                                          </w:rPr>
                                          <w:t>الشعبة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105;top:9;width:723;height:460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en-US" w:eastAsia="en-US" w:bidi="ar-SA"/>
                                          </w:rPr>
                                          <w:t>الاس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580;top:379;width:888;height:460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en-US" w:eastAsia="en-US" w:bidi="ar-SA"/>
                                          </w:rPr>
                                          <w:t>الدرجة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2768;top:376;width:613;height:460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en-US" w:eastAsia="en-US" w:bidi="ar-SA"/>
                                        </w:rPr>
                                        <w:t>الرق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ID="مستطيل 1" fillcolor="white" stroked="f" o:allowincell="f" style="position:absolute;left:15003;top:953;width:330;height:2170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صورة 9" stroked="f" o:allowincell="f" style="position:absolute;left:11957;top:874;width:4179;height:4046;mso-wrap-style:none;v-text-anchor:middle;mso-position-horizont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ID="مستطيل 17" fillcolor="white" stroked="f" o:allowincell="f" style="position:absolute;left:13362;top:941;width:546;height:3512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مستطيل 18" fillcolor="white" stroked="f" o:allowincell="f" style="position:absolute;left:14980;top:1199;width:750;height:1592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590;top:1248;width:3165;height:3175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4984;top:3559;width:224;height:199;mso-wrap-style:none;v-text-anchor:middle;mso-position-horizontal-relative:page" type="_x0000_t120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2590;top:1248;width:3165;height:3175">
                          <v:shape id="shape_0" fillcolor="white" stroked="t" o:allowincell="f" style="position:absolute;left:14716;top:3558;width:224;height:199;mso-wrap-style:none;v-text-anchor:middle;mso-position-horizontal-relative:page" type="_x0000_t120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12590;top:1248;width:3165;height:3175">
                            <v:shape id="shape_0" fillcolor="white" stroked="t" o:allowincell="f" style="position:absolute;left:14456;top:3559;width:224;height:199;mso-wrap-style:none;v-text-anchor:middle;mso-position-horizontal-relative:page" type="_x0000_t12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12590;top:1248;width:3165;height:3175">
                              <v:group id="shape_0" style="position:absolute;left:14452;top:3230;width:494;height:205">
                                <v:shape id="shape_0" fillcolor="white" stroked="t" o:allowincell="f" style="position:absolute;left:14452;top:3230;width:224;height:199;mso-wrap-style:none;v-text-anchor:middle;mso-position-horizontal-relative:page" type="_x0000_t120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4722;top:3235;width:224;height:199;mso-wrap-style:none;v-text-anchor:middle;mso-position-horizontal-relative:page" type="_x0000_t120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590;top:1248;width:3165;height:3175">
                                <v:group id="shape_0" style="position:absolute;left:14473;top:1252;width:494;height:205">
                                  <v:shape id="shape_0" fillcolor="white" stroked="t" o:allowincell="f" style="position:absolute;left:14473;top:1252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43;top:1257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601;top:3561;width:762;height:206">
                                  <v:shape id="shape_0" fillcolor="white" stroked="t" o:allowincell="f" style="position:absolute;left:12601;top:3561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71;top:3566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8;top:3568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4;top:3227;width:762;height:206">
                                  <v:shape id="shape_0" fillcolor="white" stroked="t" o:allowincell="f" style="position:absolute;left:12594;top:3227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4;top:3232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1;top:3234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600;top:2896;width:762;height:206">
                                  <v:shape id="shape_0" fillcolor="white" stroked="t" o:allowincell="f" style="position:absolute;left:12600;top:2896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70;top:2901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7;top:2903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4;top:3887;width:762;height:206">
                                  <v:shape id="shape_0" fillcolor="white" stroked="t" o:allowincell="f" style="position:absolute;left:12594;top:3887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4;top:3892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1;top:3894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7;top:4213;width:762;height:206">
                                  <v:shape id="shape_0" fillcolor="white" stroked="t" o:allowincell="f" style="position:absolute;left:12597;top:4213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7;top:4218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4;top:4220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73;top:1577;width:494;height:205">
                                  <v:shape id="shape_0" fillcolor="white" stroked="t" o:allowincell="f" style="position:absolute;left:14473;top:1577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43;top:1582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70;top:1902;width:495;height:205">
                                  <v:shape id="shape_0" fillcolor="white" stroked="t" o:allowincell="f" style="position:absolute;left:14470;top:1902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40;top:1907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73;top:2232;width:494;height:205">
                                  <v:shape id="shape_0" fillcolor="white" stroked="t" o:allowincell="f" style="position:absolute;left:14473;top:2232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43;top:2237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73;top:2566;width:494;height:205">
                                  <v:shape id="shape_0" fillcolor="white" stroked="t" o:allowincell="f" style="position:absolute;left:14473;top:2566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43;top:2571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7;top:1904;width:762;height:206">
                                  <v:shape id="shape_0" fillcolor="white" stroked="t" o:allowincell="f" style="position:absolute;left:12597;top:1904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7;top:1909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4;top:1911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8;top:1579;width:762;height:206">
                                  <v:shape id="shape_0" fillcolor="white" stroked="t" o:allowincell="f" style="position:absolute;left:12598;top:1579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8;top:1584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5;top:1586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600;top:1248;width:762;height:206">
                                  <v:shape id="shape_0" fillcolor="white" stroked="t" o:allowincell="f" style="position:absolute;left:12600;top:1248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70;top:1253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7;top:1255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0;top:2230;width:762;height:206">
                                  <v:shape id="shape_0" fillcolor="white" stroked="t" o:allowincell="f" style="position:absolute;left:12590;top:2230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0;top:2235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27;top:2237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2597;top:2565;width:762;height:206">
                                  <v:shape id="shape_0" fillcolor="white" stroked="t" o:allowincell="f" style="position:absolute;left:12597;top:2565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2867;top:2570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3134;top:2572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54;top:2895;width:496;height:205">
                                  <v:shape id="shape_0" fillcolor="white" stroked="t" o:allowincell="f" style="position:absolute;left:14454;top:2895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24;top:2900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990;top:2895;width:762;height:206">
                                  <v:shape id="shape_0" fillcolor="white" stroked="t" o:allowincell="f" style="position:absolute;left:14990;top:2895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260;top:2900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527;top:2902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994;top:3230;width:762;height:206">
                                  <v:shape id="shape_0" fillcolor="white" stroked="t" o:allowincell="f" style="position:absolute;left:14994;top:3230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264;top:3235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531;top:3237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5258;top:3565;width:224;height:199;mso-wrap-style:none;v-text-anchor:middle;mso-position-horizontal-relative:page" type="_x0000_t120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group id="shape_0" style="position:absolute;left:14461;top:3890;width:494;height:204">
                                  <v:shape id="shape_0" fillcolor="white" stroked="t" o:allowincell="f" style="position:absolute;left:14461;top:3890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31;top:3895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992;top:3886;width:763;height:206">
                                  <v:shape id="shape_0" fillcolor="white" stroked="t" o:allowincell="f" style="position:absolute;left:14992;top:3886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262;top:3891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529;top:3893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990;top:4209;width:762;height:206">
                                  <v:shape id="shape_0" fillcolor="white" stroked="t" o:allowincell="f" style="position:absolute;left:14990;top:4209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260;top:4214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5527;top:4216;width:224;height:198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14466;top:4218;width:495;height:205">
                                  <v:shape id="shape_0" fillcolor="white" stroked="t" o:allowincell="f" style="position:absolute;left:14466;top:4218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f" style="position:absolute;left:14736;top:4223;width:224;height:199;mso-wrap-style:none;v-text-anchor:middle;mso-position-horizontal-relative:page" type="_x0000_t120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rect id="shape_0" fillcolor="white" stroked="t" o:allowincell="f" style="position:absolute;left:14898;top:4691;width:872;height:229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12421;top:4722;width:1943;height:30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15522;top:3559;width:214;height:193;mso-wrap-style:none;v-text-anchor:middle;mso-position-horizontal-relative:pag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6858000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402"/>
                              <w:gridCol w:w="425"/>
                              <w:gridCol w:w="1701"/>
                              <w:gridCol w:w="284"/>
                              <w:gridCol w:w="1276"/>
                              <w:gridCol w:w="283"/>
                              <w:gridCol w:w="31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 أبي أمامه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ق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ل رسول الله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ا زعيم ببيت في ربض الجنة ل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وببيت في وسط الجنة ل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 وببيت في أعلى الجنة لم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.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 الأو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ر الإجابة الصحيحة فيما يلي، وضع الإجابة في مكانها المخص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تين لكل فق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ملة الفراغ رقم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مراء وإن كان محقا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كذب وإن كان مازحا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حسن خل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ملة الفراغ رقم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مراء وإن كان محقا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كذب وإن كان مازحا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حسن خل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ملة الفراغ رقم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مراء وإن كان محقا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ترك الكذب وإن كان مازحا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من حسن خل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 كلف ولي الأمر خادم الحرمين الشريفين ملك المملكة العربية السعودية فئة بالقتال ودعاهم للجهاد في سبيل الله فإن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حرم عليهم الفرار من المعرك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جوز لهم الفرار من المعرك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جب عليهم الفرار من المع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امامه الباهلي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سمه ه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دي بن عجلا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هل بن صدي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جلان بن باه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د تزني وز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ظر المحر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يذاء الناس، وضربهم بدون وجه ح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ستماع المح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طرق شكر نعمة الس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ظر الى ما اباح الل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شي الى ما اباح الل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ماع ما اباح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 عنه الن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 العبد عبدالله لو كان يقوم من اللي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بدالله بن عباس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بدالله بن عمر بن الخطاب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بو هريرة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 تكون مكينة السيارة تهرب زيت زيتاً فينظف مكانها حتى لا يراها المشتري، يعتبر هذا المثال من صور الغ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لقو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لفع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لسك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صور ظلم الإنسان لغير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ظلم الوالدين، بترك برهما والنصح لهم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رك بالل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رك الواجبات الشر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 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ب بصح أو خطأ فيما يلي، وضع الإجابة في مكانها المخص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        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تين لكل فق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لام دين النظافة، وينجلي ذلك في سَنَن الفط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خارة ه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 يطلب المسلم من الله تعالى أن يختار له مافيه الخير في أمر يريد فعله أو ترك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لوسائل المشروعة في محاربة الغش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اختبار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بت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الب بنفسه عن هذه المعصية وطرق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باعة الكتب الإسلا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تبر من العلم الذي ينتفع 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عمال المخ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دخ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ما يودي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هلكة الج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زيد في درجات العبد في الجن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 الثال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ل ما 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مودين فيما يلي، وضع الإجابة في مكانها المخص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       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 لكل فق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الوسائل التي تدفع الغض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 الظلم ورد الحقوق لأه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الآثار السيئة للغضب على الفرد والاسرة والمجتم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كر الله تعالى بالاستغفا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تشرع الاستخارة في عدة أحوال مث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صول المشاجرات وسفك الدم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 يسأل عنه العبد يوم القيامة المال، وعليه سؤالا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ل الطاعات كالحج والعم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3"/>
                                    </w:numPr>
                                    <w:ind w:left="510" w:right="0" w:hanging="3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يل الشرعي إلى تجنب الإفلاس يوم القيام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أين اكتسبه، وفيما أنف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5.3pt;mso-wrap-distance-left:9pt;mso-wrap-distance-right:0pt;mso-wrap-distance-top:0pt;mso-wrap-distance-bottom:0pt;margin-top:-26.95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402"/>
                        <w:gridCol w:w="425"/>
                        <w:gridCol w:w="1701"/>
                        <w:gridCol w:w="284"/>
                        <w:gridCol w:w="1276"/>
                        <w:gridCol w:w="283"/>
                        <w:gridCol w:w="31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 أبي أمام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ا زعيم ببيت في ربض الجنة ل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 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وببيت في وسط الجنة ل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 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وببيت في أعلى الجنة ل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 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........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ر الإجابة الصحيحة فيما يلي، وضع الإجابة في مكانها المخص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                                    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تين لكل ف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ملة الفراغ رق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مراء وإن كان محقا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كذب وإن كان مازحا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حسن خلق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ملة الفراغ رق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مراء وإن كان محقا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كذب وإن كان مازحا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حسن خلق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ملة الفراغ رق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مراء وإن كان محقا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ترك الكذب وإن كان مازحا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ن حسن خلق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كلف ولي الأمر خادم الحرمين الشريفين ملك المملكة العربية السعودية فئة بالقتال ودعاهم للجهاد في سبيل الله فإ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رم عليهم الفرار من المعرك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وز لهم الفرار من المعرك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عليهم الفرار من المعرك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امامه الباهل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مه ه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دي بن عجلا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هل بن صدي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جلان بن باهله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د تزني وزناه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ظر المحر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ذاء الناس، وضربهم بدون وجه ح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ماع المحر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طرق شكر نعمة السم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ظر الى ما اباح الل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شي الى ما اباح الل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ماع ما اباح الل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عنه الن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العبد عبدالله لو كان يقوم من الل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دالله بن عباس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دالله بن عمر بن الخطاب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بو هريرة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 تكون مكينة السيارة تهرب زيت زيتاً فينظف مكانها حتى لا يراها المشتري، يعتبر هذا المثال من صور الغ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قو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فع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سكو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صور ظلم الإنسان لغير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لم الوالدين، بترك برهما والنصح لهم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ك بالل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ك الواجبات الشرع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ب بصح أو خطأ فيما يلي، وضع الإجابة في مكانها المخص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                                             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تين لكل ف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 دين النظافة، وينجلي ذلك في سَنَن الفط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خارة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 يطلب المسلم من الله تعالى أن يختار له مافيه الخير في أمر يريد فعله أو ترك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وسائل المشروعة في محاربة الغش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اختب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ت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طالب بنفسه عن هذه المعصية وطرق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باعة الكتب الإسلا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تبر من العلم الذي ينتفع 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 المخد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دخ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ما يودي 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هلكة الجس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زيد في درجات العبد في الج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 ما 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مودين فيما يلي، وضع الإجابة في مكانها المخص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                                            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لكل ف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وسائل التي تدفع الغض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 الظلم ورد الحقوق لأهله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آثار السيئة للغضب على الفرد والاسرة والمجتم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ذكر الله تعالى بالاستغفار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تشرع الاستخارة في عدة أحوال مث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ول المشاجرات وسفك الدما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 يسأل عنه العبد يوم القيامة المال، وعليه سؤالا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 الطاعات كالحج والعمر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510" w:right="0" w:hanging="3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يل الشرعي إلى تجنب الإفلاس يوم القيام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ين اكتسبه، وفيما أنف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0</wp:posOffset>
                </wp:positionH>
                <wp:positionV relativeFrom="paragraph">
                  <wp:posOffset>2197100</wp:posOffset>
                </wp:positionV>
                <wp:extent cx="0" cy="278765"/>
                <wp:effectExtent l="6350" t="0" r="6350" b="0"/>
                <wp:wrapNone/>
                <wp:docPr id="7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5pt,173pt" to="-348.5pt,194.9pt" ID="رابط مستقيم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4790</wp:posOffset>
                </wp:positionH>
                <wp:positionV relativeFrom="paragraph">
                  <wp:posOffset>2197100</wp:posOffset>
                </wp:positionV>
                <wp:extent cx="0" cy="278765"/>
                <wp:effectExtent l="6350" t="0" r="6350" b="0"/>
                <wp:wrapNone/>
                <wp:docPr id="8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7pt,173pt" to="-317.7pt,194.9pt" ID="رابط مستقيم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654290</wp:posOffset>
                </wp:positionH>
                <wp:positionV relativeFrom="paragraph">
                  <wp:posOffset>1584960</wp:posOffset>
                </wp:positionV>
                <wp:extent cx="253365" cy="1329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4.65pt;mso-wrap-distance-left:9.05pt;mso-wrap-distance-right:9.05pt;mso-wrap-distance-top:3.6pt;mso-wrap-distance-bottom:3.6pt;margin-top:124.8pt;mso-position-vertical-relative:text;margin-left:6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sz w:val="30"/>
          <w:szCs w:val="30"/>
          <w:u w:val="single"/>
        </w:rPr>
      </w:pPr>
      <w:r>
        <w:rPr>
          <w:rFonts w:cs="Traditional Arabic" w:ascii="Traditional Arabic" w:hAnsi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bCs/>
          <w:sz w:val="30"/>
          <w:szCs w:val="30"/>
          <w:u w:val="single"/>
        </w:rPr>
      </w:pPr>
      <w:r>
        <w:rPr>
          <w:rFonts w:cs="(normal text);Times New Roman" w:ascii="(normal text);Times New Roman" w:hAnsi="(normal text);Times New Roman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bCs/>
          <w:sz w:val="26"/>
          <w:szCs w:val="26"/>
        </w:rPr>
      </w:pPr>
      <w:r>
        <w:rPr>
          <w:rFonts w:cs="(normal text);Times New Roman" w:ascii="(normal text);Times New Roman" w:hAnsi="(normal text);Times New Roman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bCs/>
          <w:sz w:val="26"/>
          <w:szCs w:val="26"/>
          <w:lang w:val="ar-SA" w:eastAsia="en-US"/>
        </w:rPr>
      </w:pPr>
      <w:r>
        <w:rPr>
          <w:rFonts w:cs="(normal text);Times New Roman" w:ascii="(normal text);Times New Roman" w:hAnsi="(normal text);Times New Roman"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47300</wp:posOffset>
                </wp:positionH>
                <wp:positionV relativeFrom="paragraph">
                  <wp:posOffset>1910715</wp:posOffset>
                </wp:positionV>
                <wp:extent cx="1270" cy="2819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7.9pt;margin-top:150.45pt;width:0.1pt;height:22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69225</wp:posOffset>
                </wp:positionH>
                <wp:positionV relativeFrom="paragraph">
                  <wp:posOffset>648970</wp:posOffset>
                </wp:positionV>
                <wp:extent cx="161925" cy="1524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75pt;margin-top:51.1pt;width:12.7pt;height:11.95pt;mso-wrap-style:none;v-text-anchor:middle;mso-position-horizontal-relative:pag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88605</wp:posOffset>
                </wp:positionH>
                <wp:positionV relativeFrom="paragraph">
                  <wp:posOffset>1442720</wp:posOffset>
                </wp:positionV>
                <wp:extent cx="506095" cy="175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15pt;margin-top:113.6pt;width:39.8pt;height:13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74430</wp:posOffset>
                </wp:positionH>
                <wp:positionV relativeFrom="paragraph">
                  <wp:posOffset>1440180</wp:posOffset>
                </wp:positionV>
                <wp:extent cx="125412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.9pt;margin-top:113.4pt;width:98.7pt;height:13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5745</wp:posOffset>
                </wp:positionH>
                <wp:positionV relativeFrom="paragraph">
                  <wp:posOffset>723265</wp:posOffset>
                </wp:positionV>
                <wp:extent cx="144780" cy="13525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35pt;margin-top:56.95pt;width:11.35pt;height:10.6pt;mso-wrap-style:none;v-text-anchor:middle;mso-position-horizontal-relative:pag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918960</wp:posOffset>
                </wp:positionH>
                <wp:positionV relativeFrom="paragraph">
                  <wp:align>top</wp:align>
                </wp:positionV>
                <wp:extent cx="3088640" cy="31743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راب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 عن الأسئلة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ن الحكم فيما ي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اج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ت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تان للرج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(      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ليم الأظاف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 (            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ذكر مثال للصدقة الج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                   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هو المفلس الحقيقي يوم القيامة؟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ت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 .............................................................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9.95pt;mso-wrap-distance-left:9.05pt;mso-wrap-distance-right:9.05pt;mso-wrap-distance-top:3.6pt;mso-wrap-distance-bottom:3.6pt;margin-top:3.6pt;mso-position-vertical:top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 الراب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 عن الأسئلة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ين الحكم فيما ي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اج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ر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  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ت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ختان للرج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 (      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ليم الأظاف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  (            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ذكر مثال للصدقة الج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                    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 هو المفلس الحقيقي يوم القيامة؟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ت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 .............................................................. 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59950</wp:posOffset>
                </wp:positionH>
                <wp:positionV relativeFrom="paragraph">
                  <wp:posOffset>1903730</wp:posOffset>
                </wp:positionV>
                <wp:extent cx="738505" cy="290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9pt;mso-wrap-distance-left:9.05pt;mso-wrap-distance-right:9.05pt;mso-wrap-distance-top:0pt;mso-wrap-distance-bottom:0pt;margin-top:149.9pt;mso-position-vertical-relative:text;margin-left:768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247380</wp:posOffset>
                </wp:positionH>
                <wp:positionV relativeFrom="paragraph">
                  <wp:posOffset>1299210</wp:posOffset>
                </wp:positionV>
                <wp:extent cx="1423670" cy="2438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19.2pt;mso-wrap-distance-left:9.05pt;mso-wrap-distance-right:9.05pt;mso-wrap-distance-top:3.6pt;mso-wrap-distance-bottom:3.6pt;margin-top:102.3pt;mso-position-vertical-relative:text;margin-left:64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145655</wp:posOffset>
                </wp:positionH>
                <wp:positionV relativeFrom="paragraph">
                  <wp:posOffset>1521460</wp:posOffset>
                </wp:positionV>
                <wp:extent cx="704850" cy="2508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75pt;mso-wrap-distance-left:9.05pt;mso-wrap-distance-right:9.05pt;mso-wrap-distance-top:3.6pt;mso-wrap-distance-bottom:3.6pt;margin-top:119.8pt;mso-position-vertical-relative:text;margin-left:5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425" w:right="425" w:gutter="0" w:header="0" w:top="680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10" w:hanging="34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2Char">
    <w:name w:val="نص أساسي 2 Char"/>
    <w:qFormat/>
    <w:rPr>
      <w:rFonts w:ascii="Times New Roman" w:hAnsi="Times New Roman" w:eastAsia="Times New Roman" w:cs="Monotype Koufi"/>
      <w:w w:val="100"/>
      <w:position w:val="0"/>
      <w:sz w:val="24"/>
      <w:sz w:val="24"/>
      <w:szCs w:val="24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6:00Z</dcterms:created>
  <dc:creator>ayma</dc:creator>
  <dc:description/>
  <cp:keywords/>
  <dc:language>en-US</dc:language>
  <cp:lastModifiedBy>فهد بن أبانمي</cp:lastModifiedBy>
  <cp:lastPrinted>2022-06-04T21:52:00Z</cp:lastPrinted>
  <dcterms:modified xsi:type="dcterms:W3CDTF">2022-06-05T08:58:00Z</dcterms:modified>
  <cp:revision>17</cp:revision>
  <dc:subject/>
  <dc:title>المملكـة العـربية السعـودية</dc:title>
</cp:coreProperties>
</file>