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3286"/>
        <w:gridCol w:w="3373"/>
      </w:tblGrid>
      <w:tr>
        <w:trPr>
          <w:trHeight w:val="283" w:hRule="atLeast"/>
        </w:trPr>
        <w:tc>
          <w:tcPr>
            <w:tcW w:w="402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eastAsia="Times New Roman" w:cs="Yakout Linotype Light" w:ascii="Yakout Linotype Light" w:hAnsi="Yakout Linotype Light"/>
                <w:b/>
                <w:bCs/>
                <w:kern w:val="2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259840" cy="198120"/>
                  <wp:effectExtent l="0" t="0" r="0" b="0"/>
                  <wp:docPr id="1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569085" cy="836930"/>
                  <wp:effectExtent l="0" t="0" r="0" b="0"/>
                  <wp:docPr id="2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تقنية رقمية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</w:rPr>
              <w:t>1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  <w:t xml:space="preserve"> -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027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>وزارة التعليم</w:t>
            </w:r>
          </w:p>
        </w:tc>
        <w:tc>
          <w:tcPr>
            <w:tcW w:w="328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337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الصف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 ثانوي</w:t>
            </w:r>
          </w:p>
        </w:tc>
      </w:tr>
      <w:tr>
        <w:trPr>
          <w:trHeight w:val="283" w:hRule="atLeast"/>
        </w:trPr>
        <w:tc>
          <w:tcPr>
            <w:tcW w:w="4027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الإدارة العامة للتعليم بمنطقة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  <w:t>............</w:t>
            </w:r>
          </w:p>
        </w:tc>
        <w:tc>
          <w:tcPr>
            <w:tcW w:w="328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337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الزمن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>ساع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 ونصف</w:t>
            </w:r>
          </w:p>
        </w:tc>
      </w:tr>
      <w:tr>
        <w:trPr>
          <w:trHeight w:val="283" w:hRule="atLeast"/>
        </w:trPr>
        <w:tc>
          <w:tcPr>
            <w:tcW w:w="4027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مدرسة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  <w:t>...........................</w:t>
            </w:r>
          </w:p>
        </w:tc>
        <w:tc>
          <w:tcPr>
            <w:tcW w:w="328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337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  <w:t xml:space="preserve">: 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  <w:t xml:space="preserve">   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  <w:t xml:space="preserve">/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</w:rPr>
              <w:t>11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</w:rPr>
              <w:t>/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</w:rPr>
              <w:t>1443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283" w:hRule="atLeast"/>
        </w:trPr>
        <w:tc>
          <w:tcPr>
            <w:tcW w:w="1068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اختبار 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>الفصل الدراسي الثالث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 ـ 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>الدور الأول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 ـ العام الدراسي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</w:rPr>
              <w:t>1443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/>
        <w:tc>
          <w:tcPr>
            <w:tcW w:w="1068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kout Linotype Light" w:hAnsi="Yakout Linotype Light" w:eastAsia="Times New Roman" w:cs="Yakout Linotype Light"/>
                <w:sz w:val="24"/>
                <w:szCs w:val="24"/>
              </w:rPr>
            </w:pPr>
            <w:r>
              <w:rPr>
                <w:rFonts w:ascii="Yakout Linotype Light" w:hAnsi="Yakout Linotype Light" w:eastAsia="Times New Roman" w:cs="Yakout Linotype Light"/>
                <w:sz w:val="28"/>
                <w:sz w:val="28"/>
                <w:szCs w:val="28"/>
                <w:rtl w:val="true"/>
              </w:rPr>
              <w:t xml:space="preserve">اسم الطالب </w:t>
            </w:r>
            <w:r>
              <w:rPr>
                <w:rFonts w:eastAsia="Times New Roman" w:cs="Yakout Linotype Light" w:ascii="Yakout Linotype Light" w:hAnsi="Yakout Linotype Ligh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Yakout Linotype Light" w:ascii="Yakout Linotype Light" w:hAnsi="Yakout Linotype Light"/>
                <w:sz w:val="16"/>
                <w:szCs w:val="16"/>
                <w:rtl w:val="true"/>
              </w:rPr>
              <w:t xml:space="preserve">................................................................................................................................             </w:t>
            </w:r>
            <w:r>
              <w:rPr>
                <w:rFonts w:ascii="Yakout Linotype Light" w:hAnsi="Yakout Linotype Light" w:eastAsia="Times New Roman" w:cs="Yakout Linotype Light"/>
                <w:sz w:val="28"/>
                <w:sz w:val="28"/>
                <w:szCs w:val="28"/>
                <w:rtl w:val="true"/>
              </w:rPr>
              <w:t xml:space="preserve">رقم الجلوس </w:t>
            </w:r>
            <w:r>
              <w:rPr>
                <w:rFonts w:eastAsia="Times New Roman" w:cs="Yakout Linotype Light" w:ascii="Yakout Linotype Light" w:hAnsi="Yakout Linotype Ligh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Yakout Linotype Light" w:ascii="Yakout Linotype Light" w:hAnsi="Yakout Linotype Light"/>
                <w:sz w:val="16"/>
                <w:szCs w:val="16"/>
                <w:rtl w:val="true"/>
              </w:rPr>
              <w:t>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79"/>
        <w:gridCol w:w="2312"/>
        <w:gridCol w:w="1167"/>
      </w:tblGrid>
      <w:tr>
        <w:trPr>
          <w:trHeight w:val="397" w:hRule="atLeast"/>
        </w:trPr>
        <w:tc>
          <w:tcPr>
            <w:tcW w:w="926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ؤال الأول </w:t>
            </w: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Yakout Linotype Light" w:hAnsi="Yakout Linotype Light" w:cs="Yakout Linotype Ligh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ختر الاجابة الصحيحة مما يلي </w:t>
            </w:r>
            <w:r>
              <w:rPr>
                <w:rFonts w:ascii="Yakout Linotype Light" w:hAnsi="Yakout Linotype Light" w:cs="Yakout Linotype Ligh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ظللها في ورقة الإجابة </w:t>
            </w: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269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260" w:right="0" w:hanging="26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28" w:before="0" w:after="0"/>
              <w:ind w:left="305" w:right="0" w:hanging="305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28" w:before="0" w:after="0"/>
              <w:ind w:left="305" w:right="0" w:hanging="305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28" w:before="0" w:after="0"/>
              <w:ind w:left="305" w:right="0" w:hanging="305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306" w:right="0" w:hanging="306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305" w:right="0" w:hanging="305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305" w:right="0" w:hanging="305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28" w:before="0" w:after="0"/>
              <w:ind w:left="284" w:right="0" w:hanging="284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28" w:before="0" w:after="0"/>
              <w:ind w:left="305" w:right="0" w:hanging="305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28" w:before="0" w:after="0"/>
              <w:ind w:left="305" w:right="0" w:hanging="305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28" w:before="0" w:after="0"/>
              <w:ind w:left="260" w:right="0" w:hanging="26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28" w:before="0" w:after="0"/>
              <w:ind w:left="260" w:right="0" w:hanging="26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28" w:before="0" w:after="0"/>
              <w:ind w:left="260" w:right="0" w:hanging="260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28" w:before="0" w:after="0"/>
              <w:ind w:left="260" w:right="0" w:hanging="26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28" w:before="0" w:after="0"/>
              <w:ind w:left="260" w:right="0" w:hanging="26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28" w:before="0" w:after="0"/>
              <w:ind w:left="260" w:right="0" w:hanging="26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7"/>
                <w:szCs w:val="27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28" w:before="0" w:after="0"/>
              <w:ind w:left="260" w:right="0" w:hanging="26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sz w:val="27"/>
                <w:szCs w:val="27"/>
                <w:rtl w:val="true"/>
              </w:rPr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sz w:val="27"/>
                <w:szCs w:val="27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7"/>
                <w:szCs w:val="27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28" w:before="0" w:after="0"/>
              <w:ind w:left="260" w:right="0" w:hanging="26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sz w:val="27"/>
                <w:szCs w:val="27"/>
                <w:rtl w:val="true"/>
              </w:rPr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sz w:val="27"/>
                <w:szCs w:val="27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7"/>
                <w:szCs w:val="27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sz w:val="27"/>
                <w:szCs w:val="27"/>
                <w:rtl w:val="true"/>
              </w:rPr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sz w:val="27"/>
                <w:szCs w:val="27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7"/>
                <w:szCs w:val="27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27"/>
                <w:sz w:val="27"/>
                <w:szCs w:val="27"/>
                <w:rtl w:val="true"/>
              </w:rPr>
              <w:t>انتهت الأسئلة</w:t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5"/>
                <w:szCs w:val="25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25"/>
                <w:sz w:val="25"/>
                <w:szCs w:val="25"/>
                <w:rtl w:val="true"/>
              </w:rPr>
              <w:t>تمنياتي لكم بالتوفيق</w:t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cs="AL-Mohanad Bold"/>
          <w:color w:val="C0504D"/>
          <w:sz w:val="2"/>
          <w:szCs w:val="2"/>
        </w:rPr>
      </w:pPr>
      <w:r>
        <w:rPr>
          <w:rFonts w:cs="AL-Mohanad Bold"/>
          <w:color w:val="C0504D"/>
          <w:sz w:val="2"/>
          <w:szCs w:val="2"/>
          <w:rtl w:val="true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kout Linotype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>
        <w:spacing w:val="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>
        <w:spacing w:val="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>
        <w:spacing w:val="0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>
        <w:spacing w:val="0"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pacing w:val="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pacing w:val="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50:00Z</dcterms:created>
  <dc:creator>almmlkah</dc:creator>
  <dc:description/>
  <cp:keywords/>
  <dc:language>en-US</dc:language>
  <cp:lastModifiedBy>حسن سعد المطرفي</cp:lastModifiedBy>
  <cp:lastPrinted>2021-11-15T20:35:00Z</cp:lastPrinted>
  <dcterms:modified xsi:type="dcterms:W3CDTF">2022-05-26T16:50:00Z</dcterms:modified>
  <cp:revision>2</cp:revision>
  <dc:subject/>
  <dc:title/>
</cp:coreProperties>
</file>