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أدعو ال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طرافي                                    </w:t>
      </w:r>
      <w:r>
        <w:rPr>
          <w:b/>
          <w:bCs/>
          <w:rtl w:val="true"/>
        </w:rPr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Simplified Arabic"/>
          <w:b/>
          <w:b/>
          <w:bCs/>
          <w:rtl w:val="true"/>
        </w:rPr>
        <w:t xml:space="preserve">ا  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0"/>
        <w:gridCol w:w="1712"/>
        <w:gridCol w:w="2428"/>
        <w:gridCol w:w="1489"/>
        <w:gridCol w:w="1391"/>
        <w:gridCol w:w="1080"/>
        <w:gridCol w:w="1620"/>
        <w:gridCol w:w="769"/>
        <w:gridCol w:w="1260"/>
      </w:tblGrid>
      <w:tr>
        <w:trPr/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5086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رد تحية الاسلام على زملائ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عو الله في كل الأوقا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لسورة الفاتح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اطراف الجسم 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حرف الألف بالشكل الصحيح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كر الله تعالى على نعمه 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دأ وجبة افطاره بالبسم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عو الله بدعاء الطعام قبل تناول الطعام وبعده 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اطف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لقة الصباحية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انشطة والا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ــــــــــــــــار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لأشخاص يدعون الله في مواقف مختلفة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مصورة عن طفلة تدعو الله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ة من الصو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 تلمس جبين طفلها ، طفل يتناول الطعام واخر يلعب بالكر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 مقوى ـ ملون ، مقصات ، صمغ ـ أوعية رمل ، كتاب الأنشطة ص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طفل الاعتيادية 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منظمة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أدعو الله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طرافي نعمة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أكتب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فطار 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342" w:hRule="atLeast"/>
        </w:trPr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أمل الذاتي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عوب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قتراحات للتحسين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 </w:t>
      </w: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فظي بملف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حقيبة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أدعو ال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طرافي                                    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Simplified Arabic"/>
          <w:b/>
          <w:b/>
          <w:bCs/>
          <w:rtl w:val="true"/>
        </w:rPr>
        <w:t xml:space="preserve">ا 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788"/>
        <w:gridCol w:w="1440"/>
        <w:gridCol w:w="1080"/>
        <w:gridCol w:w="900"/>
        <w:gridCol w:w="1309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58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لم لعبة شد الحب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اون مع زملاءه في تنفيذ قوانين اللعب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كلمة شعر </w:t>
            </w:r>
            <w:r>
              <w:rPr>
                <w:b/>
                <w:bCs/>
                <w:sz w:val="22"/>
                <w:szCs w:val="22"/>
              </w:rPr>
              <w:t>Hai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عرف على الألوان الثانو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ميز الألوان الثانوية عن بقية الألو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كشف اللون الجديد من دمج لونين اساسيين مثال  أحم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زرق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فسج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مع لقصة حول الألوان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ولات الأنشطة والاركان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pacing w:lineRule="auto" w:line="36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بل ، صافرة ، طبشورة ملو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ة مكتوب عليها كلمة </w:t>
            </w:r>
            <w:r>
              <w:rPr>
                <w:b/>
                <w:bCs/>
                <w:sz w:val="22"/>
                <w:szCs w:val="22"/>
              </w:rPr>
              <w:t>hai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مكتوب عليها كلمة </w:t>
            </w:r>
            <w:r>
              <w:rPr>
                <w:b/>
                <w:bCs/>
                <w:sz w:val="22"/>
                <w:szCs w:val="22"/>
                <w:lang w:bidi="ar-JO"/>
              </w:rPr>
              <w:t>hair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خط مزدوج دون تلوي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مغ ، خيوط صوف بألوان مختلف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وان دهان اساسية ، أحمر اصفر ، أزر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قة عمل ، وورق ابيض ، فرشاة دهان ، كتاب الأنشطة ص </w:t>
            </w: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صة موضوعها الألوان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أنشط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د الحبل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ع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hair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لوان الثانو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لواني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عوب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را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ضتي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>اسم الموض</w:t>
      </w:r>
      <w:r>
        <w:rPr>
          <w:b/>
          <w:b/>
          <w:bCs/>
          <w:rtl w:val="true"/>
        </w:rPr>
        <w:t xml:space="preserve">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ار روضتي</w:t>
      </w:r>
      <w:r>
        <w:rPr>
          <w:b/>
          <w:bCs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</w:t>
        <w:tab/>
        <w:t xml:space="preserve">   </w:t>
      </w:r>
      <w:r>
        <w:rPr>
          <w:b/>
          <w:bCs/>
          <w:rtl w:val="true"/>
        </w:rPr>
        <w:t xml:space="preserve">                                                    </w:t>
        <w:tab/>
        <w:tab/>
        <w:t xml:space="preserve">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م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440"/>
        <w:gridCol w:w="2520"/>
        <w:gridCol w:w="1489"/>
        <w:gridCol w:w="1391"/>
        <w:gridCol w:w="1080"/>
        <w:gridCol w:w="1620"/>
        <w:gridCol w:w="769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اد الدخول بنظام الى الص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لقصة حرف المي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ل بين الكلمة والصور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ابق بين الصورة والكلم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عرف على المعالم والأبنية في جوار الروض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بعض المعالم التي شاهدها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غسل يدية قبل الطع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ذكر اسم الله قبل الأك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لتزم بآداب الطعام أثناء تناول الطعا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اطف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انشطة والا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اولى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دوق المفاجآت ، مجسمات ، صور ، مسجد ، مربع ، مفتاح ، خات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جة الجيوب ، بطاقات الصور ، مسجد ، مثلث ، مفتاح ، خات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ة الحرف م مـ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طفل الاعتيادية  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الجماعي التعاون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نشاط  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حرف المي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لمة والصور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ار روضت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فطار 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وار روضتي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 xml:space="preserve">م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6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36"/>
        <w:gridCol w:w="1842"/>
        <w:gridCol w:w="2579"/>
        <w:gridCol w:w="1473"/>
        <w:gridCol w:w="1013"/>
        <w:gridCol w:w="921"/>
        <w:gridCol w:w="1431"/>
        <w:gridCol w:w="1055"/>
        <w:gridCol w:w="1525"/>
      </w:tblGrid>
      <w:tr>
        <w:trPr>
          <w:trHeight w:val="189" w:hRule="atLeast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6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938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قز بشكل منظم فوق حبلي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اعي قوانين الساحة الخارج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سم وجه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draw my fac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عرف على موقع الروضة بالنسبة للمكان الذي يعيش فيه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ذكر بعض المعالم المحيطة في روضته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لنشيد أنا في الروض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ُردد نشيد أنا في الروض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ترجع ما تم اخذه خلال اليوم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بلان ، الساحة الخارج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قة عمل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م لوجه بلا شعر ، وبلا اعضاء ، صمغ ـ خيوط صوف ، صور عيون وانف وفم كتاب الأنشطة باللغة الانجليزية ص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وان ، ورق ابيض ، مكعبات ، صمغ ، صور ، مختلفة لما حول المدرسة ، متجر، مسجد ،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..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صا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موج للروض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سجل ، شريط أنا في الروضة  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يم التعاوني الجماع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دريس المباشر 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فز فوق الجدو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رسم وجه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draw my face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روضتي وإليها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شيد في الروضة 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د السلام على الأهل   </w:t>
      </w:r>
      <w:r>
        <w:rPr>
          <w:b/>
          <w:bCs/>
          <w:rtl w:val="true"/>
        </w:rPr>
        <w:tab/>
        <w:tab/>
        <w:t xml:space="preserve">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م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815"/>
        <w:gridCol w:w="2374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لحديث يا بني إذا دخلت على اهلك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ُحاكي طريقة السلام على الاهل عند دخول المنزل والخروج منه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ني مجسماً يُحاكي الروض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حرف الميم في كلمة معطاه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حرف الميم عن باقي الحروف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بط حرف الميم مع مد الألف سماعياً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ُرتب مجموعة اشياء معتمداً على الطول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اد على قول بسم الله الرحمن الرحيم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غسل يداه قبل وبعد الأكل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عالية استقبال الأطفال و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القلا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 من علب صغيرة فارغة باحجام مختلفة ، صورة مسجد ، بطاقة الحرف ، الحرف مكتوب بورق زجاج ، معجون ، كتاب الانشطة باللغة العربية ص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يدان قش ،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صات قصيرة واخرى طويل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ب عصير مختلفة الاطوال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قلام رصاص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بة الطفل المعتاد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نشاط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في مجموعا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ديث الشريف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 بني إذ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 "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ني روضت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أعرف حرف المي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المد الطويل حرف المي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مط المعتمد على الطول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فطار 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7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د السلام على الأهل  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 xml:space="preserve">م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عب العاباً حرة مراعيا الأداب العامة للساح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طابق بين الكلمة والصورة المعطاه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بني نموذجاً يحاكي الروض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سم رسماً يحاكي الروض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ُرتب الاشياء نمطياً حسب الطول أو اللو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مع لقصة حول سخرية الاخري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زملائه في الصف وخارجه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حترم الآخري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هزة اللعب في ساحة الألعا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صور لـ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جه ، عيون ، أنف ، فم ، شعر ، بطاقة الكلمات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face , nose , mouth , eyes, hair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 الانشطة ص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صات ، صور لاثاث صف الروضة ، اقلام شمعية ، مكعبات ، ورق ابيض ، صمغ ، ورق مقوى ملو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صة مصورة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مجموعا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لعب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عاب حر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طابق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match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بني وارسم روضت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ماط معتمدة على الطول أو اللو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 اسخر من الاخري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8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8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9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9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وق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حت     </w:t>
      </w:r>
      <w:r>
        <w:rPr>
          <w:b/>
          <w:bCs/>
          <w:rtl w:val="true"/>
        </w:rPr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</w:t>
      </w:r>
      <w:r>
        <w:rPr>
          <w:rFonts w:cs="Simplified Arabic"/>
          <w:b/>
          <w:b/>
          <w:bCs/>
          <w:rtl w:val="true"/>
        </w:rPr>
        <w:t xml:space="preserve">م 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815"/>
        <w:gridCol w:w="2374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ُرد السلام على زملائه حينما يدخل الصف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ُردد حديث يا بن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 "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حرف الميم كتابة صحيح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اعي خطوات كتابة الحرف من اليمين إلى اليسار ومن اسفل لاعلى 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بين فوق وتحت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قول بسم الله والحمد لله قبل وبعد تناول الطعام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عالية استقبال الأطفال و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القلاب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عية رمل بعدد المجموعات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أنشطة باللغة العربي ص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 أبيض ـ ألوان خشبية ، رسم طاولة ، رسم صح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طفل الاعتيادية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عمل الجماع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أنشط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ديث الشريف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 بني اذ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 "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أكت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ا أكتب حرف الميم 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أميز فوق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ح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دد موقع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ميز فوق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حت 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 xml:space="preserve">م 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رر الكرة من تحت الكرسي ليصيب هدف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مي الكرة باتجاه طفل اخ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مفهوم يد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hand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حياة بعض الشعوب المختلف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ترم عادات وتقاليد بعض الشعو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لقصة حول الشعوب وعاداته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ة ، كرسي كبير ، ليجو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طاقة مكتوب عليه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hand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لكلم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hand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ة لليد ، أوراق بيضاء ، اقل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D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ناول حياة الشعوب وعاداتهم وتقاليده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صور من قصص ومجلات للشعوب المختلف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صة مصورة عن عادات الشعوب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لع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مجموعات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حن نلعب في الساح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د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my hand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شر في ركن الف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لاف جسم الإنسا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قصص الشع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شارة الضوئية</w:t>
      </w:r>
      <w:r>
        <w:rPr>
          <w:b/>
          <w:bCs/>
          <w:rtl w:val="true"/>
        </w:rPr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 xml:space="preserve">و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9"/>
        <w:gridCol w:w="1418"/>
        <w:gridCol w:w="2515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لقي تحية الإسلام ويرد عليها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لقصة حرف الواو 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ابق بين الكلمة والصورة المعطاه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شكل الإشارة الضوئي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ستخدمات الإشارة الضوئي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قش زملائه حول أهمية الإشارة الضوئي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اد على قول بسم الله الرحمن الرحيم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بع أستخدام الماء أثناء غسل اليدين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عالية استقبال الأطفال و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سماعية حول حرف الواو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دوق المفاجآات ، وردة ، يويو ، بوق ، وسادة ، صوص ، زيتو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جيوب ، بطاقة الصو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دة ،ـ ورود ، وسادة ، طفل يدعو ، بطاقة الكلمات ، بطاقة حرف الواو كتاب الأنشطة ص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 ملون ، أحمر ، اخضر ، برتقالي ، صمغ ، قطعة خشبية لحمل الاشار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طفل الاعتيادي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مجموعات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حرف الواو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لمة والصور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شارة الضوئ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شارة المرو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فطار 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شارة الضوئية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 xml:space="preserve">و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ُ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رك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و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ا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اع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ريق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happy – sad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if you are happy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وذج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رو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ارة الضوئية التي جهزت صباحاً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happy – sad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م لوجه حزين واخر سعيد رس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م غير ملون لوجه حزين وسعيد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دوات موسيقية من صنع الاطفال ، دهان ، فرشاة ، مكعبات ورق ابيض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سجل ، شريط أدوات رسم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لعب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مجموع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إشارة الضوئ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ع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حزي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happy – sad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شيد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if you are happy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مثل قانون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يعنا في الأركا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يث الشريف يا بني إذا دخلت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1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1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1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17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17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17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540" w:right="851" w:gutter="0" w:header="0" w:top="568" w:footer="570" w:bottom="626"/>
      <w:pgBorders w:display="allPages" w:offsetFrom="text">
        <w:top w:val="double" w:sz="4" w:space="3" w:color="000000"/>
        <w:left w:val="double" w:sz="4" w:space="2" w:color="000000"/>
        <w:bottom w:val="double" w:sz="4" w:space="3" w:color="000000"/>
        <w:right w:val="double" w:sz="4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lang w:bidi="ar-JO"/>
      </w:rPr>
      <w:t>Form#QF71-150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4:00Z</dcterms:created>
  <dc:creator>bc</dc:creator>
  <dc:description/>
  <cp:keywords/>
  <dc:language>en-US</dc:language>
  <cp:lastModifiedBy>DELL</cp:lastModifiedBy>
  <dcterms:modified xsi:type="dcterms:W3CDTF">2017-09-23T20:10:00Z</dcterms:modified>
  <cp:revision>48</cp:revision>
  <dc:subject/>
  <dc:title/>
</cp:coreProperties>
</file>