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اجتماع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أولى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قومات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دول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قو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والمؤث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ملك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عرب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سعودية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سس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والمقومات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ملك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عرب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سعود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والقضايا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عرب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ملك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عرب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سعود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والمنظمات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عرب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مملك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عرب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سعود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والقضايا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إسلام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مملك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عرب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سعود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والقضايا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دول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كشوف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جغراف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ر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٩١٤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٩١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ابع الحر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٩١٤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٩١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رب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عالم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ثان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</w:rPr>
              <w:t>١٩٣٩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</w:rPr>
              <w:t>١٩٤٥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ابع الحرب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عالم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ثان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</w:rPr>
              <w:t>١٩٣٩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</w:rPr>
              <w:t>١٩٤٥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م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ولايات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تحد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مريك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تحاد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أوروبي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روسي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اتحادية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صين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جامع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دول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عرب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رابط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عالم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إسلامي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ظمة التعاون الإسلام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ظم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در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فط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بك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م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تحد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شرين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G2O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3:42:00Z</dcterms:modified>
  <cp:revision>1</cp:revision>
  <dc:subject/>
  <dc:title/>
</cp:coreProperties>
</file>