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معــلومـــات الشخصــ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/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عنــو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ــوا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بريد الألكترو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نسيــ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هـــد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تعـــليم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لــغ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604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3.8pt" to="360pt,2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rtl w:val="true"/>
          <w:lang w:val="en-US" w:eastAsia="en-US"/>
        </w:rPr>
        <w:t>عـربـي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متاز</w:t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 xml:space="preserve">انجليزي </w:t>
      </w:r>
      <w:r>
        <w:rPr>
          <w:rFonts w:cs="Arial" w:ascii="Arial" w:hAnsi="Arial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خبرا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604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3.8pt" to="360pt,2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الهـويــا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Verdana" w:hAnsi="Verdana" w:cs="Verdana" w:hint="default"/>
        <w:b w:val="false"/>
        <w:bCs/>
      </w:rPr>
    </w:lvl>
    <w:lvl w:ilvl="1">
      <w:start w:val="0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righ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2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cp:lastPrinted>2006-07-23T15:40:00Z</cp:lastPrinted>
  <dcterms:modified xsi:type="dcterms:W3CDTF">2008-06-23T04:56:00Z</dcterms:modified>
  <cp:revision>5</cp:revision>
  <dc:subject/>
  <dc:title>  Arabic CV 009</dc:title>
</cp:coreProperties>
</file>