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علوم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رابع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قياس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كيف تتغير الماد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ابع كيف تتغير الماد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خاليط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ابع المخاليط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ثا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نموذ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اختبار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ثا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نموذ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اختبار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قوى والحركة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اب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القوى والحرك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غير الحرك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اب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تغير الحرك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اس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نموذ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اختبار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اس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نموذ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اختبا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حرارة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اب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الحرار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هرباء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اب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الكهرباء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غناطيسية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اب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المغناطيسية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عاش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نموذ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اختبار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21T04:21:00Z</dcterms:modified>
  <cp:revision>1</cp:revision>
  <dc:subject/>
  <dc:title/>
</cp:coreProperties>
</file>