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َرَب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َيْس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نَاح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قْصُ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ِف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فْتِن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افِر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دُوّ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بِين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ضرب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فر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292" w:right="0" w:hanging="29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فر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ط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تمام؟</w:t>
      </w:r>
    </w:p>
    <w:p>
      <w:pPr>
        <w:pStyle w:val="Style17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</w:p>
    <w:p>
      <w:pPr>
        <w:pStyle w:val="Style17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ي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ه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سخ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ا</w:t>
      </w:r>
    </w:p>
    <w:p>
      <w:pPr>
        <w:pStyle w:val="Style17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ه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ا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ل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ائ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؟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؟</w:t>
      </w:r>
    </w:p>
    <w:p>
      <w:pPr>
        <w:pStyle w:val="Style17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</w:p>
    <w:p>
      <w:pPr>
        <w:pStyle w:val="Style17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</w:p>
    <w:p>
      <w:pPr>
        <w:pStyle w:val="Style17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م؟</w:t>
      </w:r>
    </w:p>
    <w:p>
      <w:pPr>
        <w:pStyle w:val="Style17"/>
        <w:numPr>
          <w:ilvl w:val="0"/>
          <w:numId w:val="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</w:p>
    <w:p>
      <w:pPr>
        <w:pStyle w:val="Style17"/>
        <w:numPr>
          <w:ilvl w:val="0"/>
          <w:numId w:val="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ف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ها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قا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</w:p>
    <w:p>
      <w:pPr>
        <w:pStyle w:val="Style17"/>
        <w:numPr>
          <w:ilvl w:val="0"/>
          <w:numId w:val="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ن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تم</w:t>
      </w:r>
      <w:r>
        <w:rPr>
          <w:rFonts w:cs="Traditional Arabic"/>
          <w:sz w:val="26"/>
          <w:szCs w:val="26"/>
          <w:rtl w:val="true"/>
        </w:rPr>
        <w:t>)):</w:t>
      </w:r>
    </w:p>
    <w:p>
      <w:pPr>
        <w:pStyle w:val="Style17"/>
        <w:numPr>
          <w:ilvl w:val="0"/>
          <w:numId w:val="2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د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2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م</w:t>
      </w:r>
    </w:p>
    <w:p>
      <w:pPr>
        <w:pStyle w:val="Style17"/>
        <w:numPr>
          <w:ilvl w:val="0"/>
          <w:numId w:val="2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أ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ر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شي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2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نكم</w:t>
      </w:r>
      <w:r>
        <w:rPr>
          <w:rFonts w:cs="Traditional Arabic"/>
          <w:sz w:val="26"/>
          <w:szCs w:val="26"/>
          <w:rtl w:val="true"/>
        </w:rPr>
        <w:t>)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ت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ذروا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َقَمْ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ْتَق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آئِفَة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ْ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ع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ْيَأْخُذ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لِحَت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جَ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ْيَكُو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َآئ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ْتَأْ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آئِفَة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خْر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صَلّ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ْيُصَلّ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ع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ْيَأْخُذ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ذْر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سْلِحَت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د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غْفُل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لِحَت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مْتِعَت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َمِيل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يْل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حِد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نَاح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ذً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طَر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رْض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ضَع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لِحَت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خُذ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ذْر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عَد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ْكَافِر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هِيناً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ف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ء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ص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ش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يأخذ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ح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ز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ي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ث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س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ص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هو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و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ي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دب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</w:p>
    <w:p>
      <w:pPr>
        <w:pStyle w:val="Style17"/>
        <w:numPr>
          <w:ilvl w:val="0"/>
          <w:numId w:val="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</w:p>
    <w:p>
      <w:pPr>
        <w:pStyle w:val="Style17"/>
        <w:numPr>
          <w:ilvl w:val="0"/>
          <w:numId w:val="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لا</w:t>
      </w:r>
    </w:p>
    <w:p>
      <w:pPr>
        <w:pStyle w:val="Style17"/>
        <w:numPr>
          <w:ilvl w:val="0"/>
          <w:numId w:val="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ب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تدبر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ر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نصر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ئ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ي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ف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سبا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خص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ض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خل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ر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ضَيْت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ذْكُ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ِيَا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قُعُود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نُوب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طْمَأْنَ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َقِي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ت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ؤْمِن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ِتَاب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وْقُوت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ث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ف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كانه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يتم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سك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ذك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و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وب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طي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عو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طي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طمأن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طمأن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جاج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قي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م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كا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وقو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ق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وض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ج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ق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قتها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هِ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ْتِغ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َوْ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كُو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أْلَم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ّ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أْلَم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أْلَم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تَرْج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رْج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ك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عفو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زيم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2517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رج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و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ْحَق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تَحْكُ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س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رَا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كُ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لْخَآئِن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ص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أ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ك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ج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ق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بر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تل</w:t>
      </w:r>
    </w:p>
    <w:p>
      <w:pPr>
        <w:pStyle w:val="Style17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ا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ه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هم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د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ت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ت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رها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ردي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ائ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اسْتَغْفِ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جا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ذن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بيح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جَادِل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خْتَان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فُس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ِب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وَّا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ث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7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ختا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و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ص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وا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ي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يان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سْتَخْف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س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سْتَخْف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هُو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ع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بَيِّت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رْض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َوْ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مَل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حِيط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خف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ستت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تا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ي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بيت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َاأَ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ـؤُ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ادَل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يَا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ُّنْ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َادِ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ِيَام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ُو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ِيل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فه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ك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وبيخ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ي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د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مَل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وء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ظْل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َفْس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ُ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سْتَغْفِ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جِ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ْسِب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ثْ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ْسِب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َفْس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ك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11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ْسِب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طِيئ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ثْ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ُ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رْ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رِيئ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قَ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ْتَم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ُهْتَا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ثْ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بِين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12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ذ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</w:p>
    <w:p>
      <w:pPr>
        <w:pStyle w:val="Style17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ء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طيئ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ذ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ذ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ن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ئ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ت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ـ</w:t>
      </w:r>
    </w:p>
    <w:p>
      <w:pPr>
        <w:pStyle w:val="Style17"/>
        <w:numPr>
          <w:ilvl w:val="0"/>
          <w:numId w:val="2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ض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و</w:t>
      </w:r>
    </w:p>
    <w:p>
      <w:pPr>
        <w:pStyle w:val="Style17"/>
        <w:numPr>
          <w:ilvl w:val="0"/>
          <w:numId w:val="2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</w:p>
    <w:p>
      <w:pPr>
        <w:pStyle w:val="Style17"/>
        <w:numPr>
          <w:ilvl w:val="0"/>
          <w:numId w:val="2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ر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س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ن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هت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ه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لَوْ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ض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َحْمَت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َمَّ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َّآئِفَة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ن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ضِلُّو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ضِلّ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ا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فُس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ضُرُّون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يْء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حِكْم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لَّم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كُ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ل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ض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ظِيماً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مت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ه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ط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ب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ص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َسْتَفْتُون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فْتِي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لاَل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ْرُؤ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ل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يْس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د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خْت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َ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صْف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ر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هُو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رِث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ُ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د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ت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ْنَتَيْ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َهُ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ُّلُث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ر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خْو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ِجَال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نِس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ِلذَّكَ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ث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ظ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ُنثَيَيْ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بَيِّ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ضِلّ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كُل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يْء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أ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ات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</w:p>
    <w:p>
      <w:pPr>
        <w:pStyle w:val="Style17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جبها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خ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صيبا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ث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خ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ث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ث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ات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خ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س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ب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ح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و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ميز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س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ط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رى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رتي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1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آيا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ين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ت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مي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</w:p>
    <w:p>
      <w:pPr>
        <w:pStyle w:val="Style17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ف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ْعُقُو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ِلَّت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هِيم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نْعَا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تْ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يْ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حِلّ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يْ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رُم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حْ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قود</w:t>
      </w:r>
    </w:p>
    <w:p>
      <w:pPr>
        <w:pStyle w:val="Style17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</w:p>
    <w:p>
      <w:pPr>
        <w:pStyle w:val="Style17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</w:p>
    <w:p>
      <w:pPr>
        <w:pStyle w:val="Style17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</w:p>
    <w:p>
      <w:pPr>
        <w:pStyle w:val="Style17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ي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ج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ات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ياء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ع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ف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بط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يه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ن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</w:p>
    <w:p>
      <w:pPr>
        <w:pStyle w:val="Style17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حو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</w:p>
    <w:p>
      <w:pPr>
        <w:pStyle w:val="Style17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ضب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ش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ر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ظورات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حِلّ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عَآئِ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َّهْ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رَا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هَدْي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َلآئِ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ّ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يْ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رَا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بْتَغ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ضْل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بِّ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ِضْوَا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لَل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صْطَا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جْرِمَن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نَآ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وْ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َدُّو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سْجِ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رَا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تَ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تَعَاو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ر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تَّقْو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َاو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ِثْ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عُدْو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د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عِقَابِ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numPr>
          <w:ilvl w:val="0"/>
          <w:numId w:val="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ع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شاو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ق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ه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م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ا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هدا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ع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</w:t>
      </w:r>
    </w:p>
    <w:p>
      <w:pPr>
        <w:pStyle w:val="Style17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اوز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از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ث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ح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سل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ت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مو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4"/>
        </w:numPr>
        <w:spacing w:lineRule="auto" w:line="240"/>
        <w:ind w:left="60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</w:p>
    <w:p>
      <w:pPr>
        <w:pStyle w:val="Style17"/>
        <w:numPr>
          <w:ilvl w:val="0"/>
          <w:numId w:val="24"/>
        </w:numPr>
        <w:spacing w:lineRule="auto" w:line="240"/>
        <w:ind w:left="60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24"/>
        </w:numPr>
        <w:spacing w:lineRule="auto" w:line="240"/>
        <w:ind w:left="60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ي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قل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ل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حل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ت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غ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ا</w:t>
      </w:r>
    </w:p>
    <w:p>
      <w:pPr>
        <w:pStyle w:val="Style17"/>
        <w:numPr>
          <w:ilvl w:val="0"/>
          <w:numId w:val="1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</w:t>
      </w:r>
    </w:p>
    <w:p>
      <w:pPr>
        <w:pStyle w:val="Style17"/>
        <w:numPr>
          <w:ilvl w:val="0"/>
          <w:numId w:val="1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ص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ن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ك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ت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بتغ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ضوا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ضو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ل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صط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د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سب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تحر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</w:p>
    <w:p>
      <w:pPr>
        <w:pStyle w:val="Style17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كا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ف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حريك</w:t>
      </w:r>
    </w:p>
    <w:p>
      <w:pPr>
        <w:pStyle w:val="Style17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سكي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عاون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و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ر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أكيد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د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و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اشر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ثان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ُرِّمَت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يْت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دّ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حْ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ِنْزِي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هِ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غَيْ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ُنْخَنِق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َوْقُوذ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ُتَرَدِّي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نَّطِيح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ك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َّبُع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كَّي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ُبِح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ُصُ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سْتَقْسِ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أَزْلاَ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سْق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ي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ئِس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ِين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خْشَو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خْشَوْ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ي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كْمَلْ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ِين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تْمَمْ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عْمَت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َضِي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ِسْلاَ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ِي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م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ضْطُر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خْمَصَة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يْ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تَجَانِف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إِثْ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ض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هي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أك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يت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ي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راد</w:t>
      </w:r>
      <w:r>
        <w:rPr>
          <w:rFonts w:cs="Traditional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ك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فو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ن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ح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نخن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ن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وقوذ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تر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نطي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ة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فتر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ف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و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ض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ع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يت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ة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ذ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ظف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ك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بائ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ه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قس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ز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طرن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ق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قس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لب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ه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ا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صق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قد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ف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ك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ا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ست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ئ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و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ئ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ئ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ف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و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إ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ئ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و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ها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هلك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ت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ظ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ظ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ض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ت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ضا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قذت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ض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م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جان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ض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حتاج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خم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تجان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دو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ز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ض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ناول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سْأَلُون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ِ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ل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ِ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َّيِّبَا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َّمْت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جَوَارِح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كَلِّب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عَلِّمُونَهُ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َّم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كُ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مْسَك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ذْكُ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رِيع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ِسَابِ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ي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طي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بائ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وار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ه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كل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و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ق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لمو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بو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بو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ه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ز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ه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تن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ه؟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ان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ه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خ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ؤمن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خن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ش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ش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ك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س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و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وي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نجاس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ل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راط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ن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ض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وا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س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؟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س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ص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ي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ْي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ِ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َّيِّبَا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طَعَا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وت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لّ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طَعَامُ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ل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ُحْصَنَا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ؤْمِن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ُحْصَنَا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وت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بْل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َيْتُمُوهُ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جُورَهُ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حْصِن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يْ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سَافِح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تَّخِذ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خْدَان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كْفُر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إِيم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قَد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بِط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مَل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هُو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ِر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َاسِر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ائ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شح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ائح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بائ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م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ني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غ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ا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مل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س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فائ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ه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ي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في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اي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سرائيل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صران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ك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ان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ص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ور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ور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حص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فح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خ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د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م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غْس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ُجُوه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يْدِي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رَافِق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مْسَح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رُؤُوس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رْجُ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عْبَي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نُب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طَّهّ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رْض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فَر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حَد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ن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غَائِط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مَسْت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ِس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جِ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تَيَمّ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َعِيد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يِّب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مْسَح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وُجُوه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يْدِي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ْ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يَجْع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رَج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ـك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يُطَهَّر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ِيُتِ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عْمَت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عَ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شْكُر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س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طه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ث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ظ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داث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ث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ل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رو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ج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ج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ي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و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س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دا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يد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ف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مسح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ؤوس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ب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لص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بع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ب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ذ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ح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رج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ص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تئ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ئ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س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يممو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س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ئ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غائ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ث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\\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اشر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\\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ذا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س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هري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ض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وض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و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تيم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ع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ائ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صطلاح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ضأ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؟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ي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ل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ض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ع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طي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ل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ج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ص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ل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ل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مسح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د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سو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ض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ض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وجوه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د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ف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ضربت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رب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ر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طهر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ك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ك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ن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خ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ذْكُ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عْم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ِيثَاق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ثَقَ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ل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مِع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طَع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م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ذ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ُدُورِ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يثا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ثق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إ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يث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يث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ي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واظ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و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وَّام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ُهَد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ْقِسْط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جْرِمَن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نَآ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وْ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د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ْد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و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قْرَب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تَّقْو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بِي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مَل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ط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ت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ا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ه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سط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نك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ن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ض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ض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ت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جز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فعا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م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الِح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غْفِرَة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جْ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ظ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غ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ن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ذَّب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آيَاتِ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وْلَـئ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صْحَاب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جَحِيمِ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ف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ذي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ل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ذْكُ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عْمَ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وْم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بْسُط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دِي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كَف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دِي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ْيَتَوَكَّ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ؤْمِن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ج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رط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تلو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غي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ض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ح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وا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د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سط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ز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َارِب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َسُو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يَسْعَو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سَاد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َتَّ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صَلَّب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قَطَّع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دِي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رْجُلُ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ِلاف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فَوْ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ِزْي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ُّنْ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ِر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ظ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جتو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عا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ن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؟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سخ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ارب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>..........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ة؟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غ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ب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ص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و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ب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م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ع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س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ج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ز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ك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ج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بو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اب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بْ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قْدِ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عْل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ط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بْتَغ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وَسِيل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جَاهِ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بِيل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عَ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فْلِح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سي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مِيع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ِثْ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ع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يَفْتَ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وْ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ِيَام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قُبِّ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ل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خْرُج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خَارِج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ق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379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م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م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وَالسَّارِق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سَّارِق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قْطَع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دِيَهُ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ز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سَب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َكَال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زِيز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ك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ب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ود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ف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زوم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رق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طع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ع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ا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ر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ر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ا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ان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ه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ي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ن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ا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ا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زا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بلو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ر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ر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عْ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ُلْم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صْلَح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تُوب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قت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داله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ِن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َّوْرَا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دً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ن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حْ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بِيّ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سْل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ا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رَّبَّانِيّ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أَحْبَار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ْتُحْفِظ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ِتَا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كَا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ُهَد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خْشَوُ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س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خْشَوْ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شْت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آيَات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َمَ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لِيل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ح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ُوْلَـئ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افِر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ض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ل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ر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شر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ف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رجم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و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س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ا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ح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ح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شت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ر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ن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بار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ن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بار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ن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ن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فظ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د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فظ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--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raditional Arabic"/>
          <w:sz w:val="26"/>
          <w:szCs w:val="26"/>
          <w:rtl w:val="true"/>
        </w:rPr>
        <w:t xml:space="preserve">----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فظ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حب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ش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ؤ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ا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--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---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ائض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لئ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ظال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سق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خ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فر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سق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س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قَفَّي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َارِهِ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عَيس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ْ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رْيَ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صَدِّق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د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َّوْرَا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آتَيْنَا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ِنجِي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دً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ن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ُصَدِّق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د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َّوْرَا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هُدً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وْعِظ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لْمُتَّق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ف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صد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ؤ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ه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كل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وع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ج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ق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اب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لْيَح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ه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ِنجِي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ح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ُوْلَـئ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فَاسِق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ل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ج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ؤم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اسق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ارج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أَنزَل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ْحَق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صَدِّق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د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ِتَا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ُهَيْمِ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ح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تَّبِع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هْوَاء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اء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ق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كُلّ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عَل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ِرْع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ِنْهَاج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جَعَ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مّ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حِدَة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ـك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يَبْلُو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َا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سْتَبِقُ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َيْر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رْجِعُ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مِيع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ُنَبِّئُ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خْتَلِف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الصد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صد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هي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ي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د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ت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ن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يمنا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رق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واء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رائ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واء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ه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ض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ج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خاط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جا</w:t>
      </w:r>
      <w:r>
        <w:rPr>
          <w:rFonts w:cs="Traditional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بلو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تبر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قار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ه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ه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هاج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ج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بلو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خاط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استب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ي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ف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أ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تَّبِع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هْوَاء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حْذَرْ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فْتِنُو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ع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ْ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وَلَّوْ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عْل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صِيبَه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بَع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ُنُوبِ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ثِير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س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فَاسِق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را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ن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ت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72" w:leader="none"/>
          <w:tab w:val="left" w:pos="6612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فت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 w:val="26"/>
          <w:szCs w:val="26"/>
          <w:rtl w:val="true"/>
        </w:rPr>
        <w:t>يصرف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م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يصي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نو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ق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ض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ذنوب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فاسق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َفَحُك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جَاهِلِيّ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بْغ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حْسَ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كْ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قَوْ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وقِن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</w:rPr>
        <w:t>ل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حَرِّ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يِّب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حَ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تَد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ِب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عْتَد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ه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اكر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ره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ع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ال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ش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ظا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ب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72" w:leader="none"/>
          <w:tab w:val="left" w:pos="6612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شبي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مان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لغ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ي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تناو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لو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ص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كُ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زَق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لاَل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يِّب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ت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ؤْمِن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باح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ؤَاخِذُ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لَّغْو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مَان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ـك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ؤَاخِذُ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قَّدتّ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يْم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كَفَّارَت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طْعَا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شَر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سَاك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سَط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طْعِم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هْلِي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ِسْوَتُ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حْرِير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قَبَة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جِد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صِيَا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َلاَث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َا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َّار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مَان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لَف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حْفَظ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مَان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بَيِّ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َات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عَ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شْكُر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لغ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ما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rFonts w:cs="Traditional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ق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مم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م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تم</w:t>
      </w:r>
      <w:r>
        <w:rPr>
          <w:rFonts w:cs="Traditional Arabic"/>
          <w:sz w:val="26"/>
          <w:szCs w:val="26"/>
          <w:rtl w:val="true"/>
        </w:rPr>
        <w:t>/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ش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ف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د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ع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ط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و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ي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س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ل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خي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بع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حفظ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ما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ك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َمْر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َيْسِر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أَنصَاب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أَزْلا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ِجْس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مَ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َّيْط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جْتَنِبُو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عَ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فْلِح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ل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ط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ض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غل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ر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ر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جتنا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ل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تين</w:t>
      </w:r>
      <w:r>
        <w:rPr>
          <w:rFonts w:cs="Traditional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د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أنص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بح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ب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ز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قس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ج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جتنب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رك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ع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لح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غ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مد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ِ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َّيْطَا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وقِع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عَدَاو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بَغْض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َمْ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مَيْسِ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يَصُد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ِكْ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هَل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ت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نتَه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ص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ه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ا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ته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نته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َأَطِيع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طِيع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َّسُو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حْذ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وَلَّي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عْل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سُولِ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لاَغ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بِينُ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2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َيْس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م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الِح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نَاح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عِ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َّقَ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َّ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َمِ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الِح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ُ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َّقَ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َّ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ُ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َّقَ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َّأَحْس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ِب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حْسِن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ب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شه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يَبْلُوَنّ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شَيْء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يْ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نَال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دِي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رِمَاحُ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يَعْلَ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خَاف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ْغَيْ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مَ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ْتَد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عْ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ل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قْتُ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يْ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رُم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تَلَ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تَعَمِّد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جَز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ث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ت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عَم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حْ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و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دْل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َدْي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الِغ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عْب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َّارَة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َعَا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سَاك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دْ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ِيَا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يَذُوق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بَا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مْر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ف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لَ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ا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َنتَقِ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زِيز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ُ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ْتِقَامٍ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ليبلو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ن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خ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غا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ما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شا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ك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س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غ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أ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ث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ش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ذ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عوض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غ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ب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مد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و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ن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رام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لف</w:t>
      </w:r>
      <w:r>
        <w:rPr>
          <w:rFonts w:cs="Traditional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ض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ز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أ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د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ق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ز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ن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ك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ز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ح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خي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ذ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ذ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س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ت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وغ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ت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ُحِ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َيْ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حْر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طَعَامُ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تَاع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ِلسَّيَّار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حُرِّ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َيْ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ر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ُم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رُ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حْشَر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تت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ت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طب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لسي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زو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ضف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يه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ت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ت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َع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عْب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يْ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رَا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ِيَا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ِلنَّاس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شَّهْ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حَرَا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هَدْي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ْقَلاَئِ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تَعْل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ل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َّمَاوَا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كُلّ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يْء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عْلَم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دِيد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عِقَا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َّح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نا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توئ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وز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ت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قي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ائ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طو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ا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اغ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ص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جئ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ظ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جئ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عل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د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َّسُو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لاَغ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ل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بْد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كْتُم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ه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لا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و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ذ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نافق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ُ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سْتَو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َبِيث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طَّيِّب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عْجَب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ثْر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خَبِيث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اتَّق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وْل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لْبَاب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عَلّ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فْلِح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ب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جب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سْأَ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شْيَ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بْ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سُؤ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سْأَ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َزَّ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ُرْآ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بْ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ف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فُور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لِيمٌ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َد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أَلَ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وْم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بْل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ُم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صْبَح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فِر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خ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افة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ج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ع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ئ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ص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ث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ري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ئلت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ع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حِيرَة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آئِبَة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صِيلَة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ام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ـكِن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فَر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فْتَر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َذِب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أَكْثَرُ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قِل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وَ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ِي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َالَوْ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زَ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َّسُول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سْبُ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جَد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َاء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َ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َاؤُه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عْلَمُو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يْئ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هْتَد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بح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واغ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قو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ر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كل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س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ئ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ل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ب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وص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يب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ك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اث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ح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كب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لاث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فُسَ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ضُرُّ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َل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هْتَدَي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رْجِعُ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مِيع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ُنَبِّئُ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عْمَلُو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ع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ِ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ُّ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َن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هَاد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يْن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ضَ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حَدَك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وْت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وَصِيّ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ْن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و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دْلٍ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ِن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َر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َيْرِك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َرَب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رْض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أَصَابَتْكُ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ُّصِيبَة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وْت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حْبِسُونَهُ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عْد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لا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ُقْسِم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ْتَب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َشْتَر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َمَن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َا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رْب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َكْتُ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هَادَة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ِم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َإِن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ثِر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َّهُ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ْتَحَق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ثْم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آخَر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ِقُومَان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قَامَهُ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َّذِي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ْتَحَق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يْهِ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َوْلَي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ُقْسِمَان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لّه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شَهَادَتُ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حَقّ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هَادَتِهِ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م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ْتَدَيْ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ذاً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َّمِن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َّالِم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7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ذَلِ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دْن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أْت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الشَّهَادَةِ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جْهِه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خَاف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رَدّ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مَانٌ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َعْد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يْمَانِهِ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تَّقُ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سْمَع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هْدِ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فَاسِقِينَ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خ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آخ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ش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ين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بسو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م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ب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ل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ض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ف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شهاد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َو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جْمَع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ه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ُّسُل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َيَقُول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اذ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جِبْتُم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َالُواْ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ِلْم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نَ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ِنَّك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نت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اَّمُ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غُيُوبِ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109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سف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لخص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ختبار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ف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ض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حتى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</w:rPr>
        <w:t>1431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جتها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اخو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طل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جميع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راجع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****************</w:t>
        <w:br/>
      </w:r>
      <w:r>
        <w:rPr>
          <w:rtl w:val="true"/>
        </w:rPr>
        <w:t>طالبات</w:t>
      </w:r>
      <w:r>
        <w:rPr>
          <w:rtl w:val="true"/>
        </w:rPr>
        <w:br/>
        <w:t>****************</w:t>
        <w:br/>
      </w:r>
      <w:r>
        <w:rPr>
          <w:rtl w:val="true"/>
        </w:rPr>
        <w:t>مذه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ات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  <w:t>@</w:t>
      </w:r>
      <w:r>
        <w:rPr>
          <w:rtl w:val="true"/>
        </w:rPr>
        <w:t>الات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خي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br/>
        <w:br/>
      </w:r>
      <w:r>
        <w:rPr>
          <w:rtl w:val="true"/>
        </w:rPr>
        <w:t>مذه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br/>
        <w:t xml:space="preserve">@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...</w:t>
        <w:br/>
        <w:br/>
      </w:r>
      <w:r>
        <w:rPr>
          <w:rtl w:val="true"/>
        </w:rPr>
        <w:t>فليكون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جد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6</w:t>
      </w:r>
      <w:r>
        <w:rPr>
          <w:rtl w:val="true"/>
        </w:rPr>
        <w:br/>
        <w:t>=</w:t>
        <w:br/>
      </w:r>
      <w:r>
        <w:rPr>
          <w:rtl w:val="true"/>
        </w:rPr>
        <w:t>ق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جد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ليكون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رائكم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جد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ز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تقدان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ذ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خت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br/>
        <w:t>=</w:t>
        <w:br/>
      </w:r>
      <w:r>
        <w:rPr>
          <w:rtl w:val="true"/>
        </w:rPr>
        <w:t>تع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يغته</w:t>
      </w:r>
      <w:r>
        <w:rPr>
          <w:rtl w:val="true"/>
        </w:rPr>
        <w:br/>
      </w:r>
      <w:r>
        <w:rPr>
          <w:rtl w:val="true"/>
        </w:rPr>
        <w:t>إجابت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ش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br/>
      </w:r>
      <w:r>
        <w:rPr>
          <w:rtl w:val="true"/>
        </w:rPr>
        <w:t>شك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خي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 ..</w:t>
        <w:br/>
        <w:t>=</w:t>
        <w:br/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>واستغف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ط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br/>
        <w:t>@</w:t>
      </w:r>
      <w:r>
        <w:rPr>
          <w:rtl w:val="true"/>
        </w:rPr>
        <w:t>الن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ت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.. -...</w:t>
        <w:br/>
        <w:br/>
        <w:br/>
      </w:r>
      <w:r>
        <w:rPr>
          <w:rtl w:val="true"/>
        </w:rPr>
        <w:t>ه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br/>
        <w:t>@</w:t>
      </w:r>
      <w:r>
        <w:rPr>
          <w:rtl w:val="true"/>
        </w:rPr>
        <w:t>م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... - ... -...</w:t>
        <w:br/>
        <w:br/>
      </w:r>
      <w:r>
        <w:rPr>
          <w:rtl w:val="true"/>
        </w:rPr>
        <w:t>تس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br/>
        <w:t>@</w:t>
      </w:r>
      <w:r>
        <w:rPr>
          <w:rtl w:val="true"/>
        </w:rPr>
        <w:t>عب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</w:t>
      </w:r>
      <w:r>
        <w:rPr>
          <w:rtl w:val="true"/>
        </w:rPr>
        <w:t>اب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-..</w:t>
      </w:r>
      <w:r>
        <w:rPr>
          <w:rtl w:val="true"/>
        </w:rPr>
        <w:t>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br/>
        <w:br/>
      </w:r>
      <w:r>
        <w:rPr>
          <w:rtl w:val="true"/>
        </w:rPr>
        <w:t>بهي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br/>
      </w:r>
      <w:r>
        <w:rPr>
          <w:rtl w:val="true"/>
        </w:rPr>
        <w:t>الأجن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@ </w:t>
      </w:r>
      <w:r>
        <w:rPr>
          <w:rtl w:val="true"/>
        </w:rPr>
        <w:t>الا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br/>
        <w:br/>
      </w:r>
      <w:r>
        <w:rPr>
          <w:rtl w:val="true"/>
        </w:rPr>
        <w:t>و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br/>
        <w:t>@</w:t>
      </w:r>
      <w:r>
        <w:rPr>
          <w:rtl w:val="true"/>
        </w:rPr>
        <w:t>ماك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قلدو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أمن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...-.........</w:t>
        <w:br/>
        <w:br/>
      </w:r>
      <w:r>
        <w:rPr>
          <w:rtl w:val="true"/>
        </w:rPr>
        <w:t>استث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م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ب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طح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 -....</w:t>
        <w:br/>
        <w:br/>
      </w:r>
      <w:r>
        <w:rPr>
          <w:rtl w:val="true"/>
        </w:rPr>
        <w:t>سب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br/>
        <w:t>@</w:t>
      </w:r>
      <w:r>
        <w:rPr>
          <w:rtl w:val="true"/>
        </w:rPr>
        <w:t>ل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ذك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.-.........</w:t>
        <w:br/>
        <w:br/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>استد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كلب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قتناء</w:t>
      </w:r>
      <w:r>
        <w:rPr>
          <w:rtl w:val="true"/>
        </w:rPr>
        <w:br/>
      </w:r>
      <w:r>
        <w:rPr>
          <w:rtl w:val="true"/>
        </w:rPr>
        <w:t>ك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- @</w:t>
      </w:r>
      <w:r>
        <w:rPr>
          <w:rtl w:val="true"/>
        </w:rPr>
        <w:t>ك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دوالماش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br/>
        <w:br/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م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دثين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  <w:br/>
      </w:r>
      <w:r>
        <w:rPr>
          <w:rtl w:val="true"/>
        </w:rPr>
        <w:t>ص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ؤخرت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@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ؤخرت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....</w:t>
        <w:br/>
        <w:br/>
      </w:r>
      <w:r>
        <w:rPr>
          <w:rtl w:val="true"/>
        </w:rPr>
        <w:t>التيم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  <w:t>@</w:t>
      </w:r>
      <w:r>
        <w:rPr>
          <w:rtl w:val="true"/>
        </w:rPr>
        <w:t>القص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 -.</w:t>
        <w:br/>
        <w:br/>
      </w:r>
      <w:r>
        <w:rPr>
          <w:rtl w:val="true"/>
        </w:rPr>
        <w:t>التيم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br/>
      </w:r>
      <w:r>
        <w:rPr>
          <w:rtl w:val="true"/>
        </w:rPr>
        <w:t>مس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كفين</w:t>
      </w:r>
      <w:r>
        <w:rPr>
          <w:rtl w:val="true"/>
        </w:rPr>
        <w:t>-.........-.........</w:t>
        <w:br/>
        <w:br/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br/>
        <w:t>@</w:t>
      </w:r>
      <w:r>
        <w:rPr>
          <w:rtl w:val="true"/>
        </w:rPr>
        <w:t>الو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د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... -,,,,,,,,</w:t>
        <w:br/>
        <w:br/>
      </w:r>
      <w:r>
        <w:rPr>
          <w:rtl w:val="true"/>
        </w:rPr>
        <w:t>شنئ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غ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........-....</w:t>
        <w:br/>
        <w:br/>
      </w:r>
      <w:r>
        <w:rPr>
          <w:rtl w:val="true"/>
        </w:rPr>
        <w:t>رأ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ر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أخذ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br/>
        <w:t>@</w:t>
      </w:r>
      <w:r>
        <w:rPr>
          <w:rtl w:val="true"/>
        </w:rPr>
        <w:t>يقتل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يصلبوا</w:t>
      </w:r>
      <w:r>
        <w:rPr>
          <w:rtl w:val="true"/>
        </w:rPr>
        <w:t xml:space="preserve">- </w:t>
      </w:r>
      <w:r>
        <w:rPr>
          <w:rtl w:val="true"/>
        </w:rPr>
        <w:t>يقتل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ط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......</w:t>
        <w:br/>
        <w:br/>
      </w:r>
      <w:r>
        <w:rPr>
          <w:rtl w:val="true"/>
        </w:rPr>
        <w:t>أ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br/>
        <w:t>@</w:t>
      </w:r>
      <w:r>
        <w:rPr>
          <w:rtl w:val="true"/>
        </w:rPr>
        <w:t>المخت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ل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ط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br/>
        <w:br/>
      </w:r>
      <w:r>
        <w:rPr>
          <w:rtl w:val="true"/>
        </w:rPr>
        <w:t>المر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br/>
      </w:r>
      <w:r>
        <w:rPr>
          <w:rtl w:val="true"/>
        </w:rPr>
        <w:t>؟؟؟؟؟؟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!!!!!!!</w:t>
        <w:br/>
        <w:br/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br/>
        <w:br/>
      </w:r>
      <w:r>
        <w:rPr>
          <w:rtl w:val="true"/>
        </w:rPr>
        <w:t>ق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خاط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بق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ه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 ...... - @</w:t>
      </w:r>
      <w:r>
        <w:rPr>
          <w:rtl w:val="true"/>
        </w:rPr>
        <w:t>أ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br/>
        <w:br/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نص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ج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رابينه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-........-.........-..........</w:t>
        <w:br/>
        <w:br/>
      </w:r>
      <w:r>
        <w:rPr>
          <w:rtl w:val="true"/>
        </w:rPr>
        <w:t>انته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br/>
        <w:br/>
        <w:br/>
        <w:br/>
        <w:br/>
        <w:t>=================================</w:t>
        <w:br/>
        <w:br/>
        <w:br/>
        <w:br/>
        <w:t>***********</w:t>
        <w:br/>
      </w:r>
      <w:r>
        <w:rPr>
          <w:rtl w:val="true"/>
        </w:rPr>
        <w:t>طلاب</w:t>
      </w:r>
      <w:r>
        <w:rPr>
          <w:rtl w:val="true"/>
        </w:rPr>
        <w:br/>
        <w:t>***********</w:t>
        <w:br/>
        <w:br/>
      </w:r>
      <w:r>
        <w:rPr>
          <w:rtl w:val="true"/>
        </w:rPr>
        <w:t>مذه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سا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..... </w:t>
      </w:r>
      <w:r>
        <w:rPr>
          <w:rtl w:val="true"/>
        </w:rPr>
        <w:t>ج</w:t>
      </w:r>
      <w:r>
        <w:rPr>
          <w:rtl w:val="true"/>
        </w:rPr>
        <w:t>.................</w:t>
        <w:br/>
        <w:br/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مسكن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للاستفه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لتبع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.... </w:t>
      </w:r>
      <w:r>
        <w:rPr>
          <w:rtl w:val="true"/>
        </w:rPr>
        <w:t>د</w:t>
      </w:r>
      <w:r>
        <w:rPr>
          <w:rtl w:val="true"/>
        </w:rPr>
        <w:t>.......</w:t>
        <w:br/>
        <w:t>=</w:t>
        <w:br/>
      </w:r>
      <w:r>
        <w:rPr>
          <w:rtl w:val="true"/>
        </w:rPr>
        <w:t>والحقيق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ك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جد</w:t>
      </w:r>
      <w:r>
        <w:rPr>
          <w:rtl w:val="true"/>
        </w:rPr>
        <w:br/>
        <w:t>=</w:t>
        <w:br/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تبعيض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br/>
      </w:r>
      <w:r>
        <w:rPr>
          <w:rtl w:val="true"/>
        </w:rPr>
        <w:t>ل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تفر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br/>
      </w:r>
      <w:r>
        <w:rPr>
          <w:rtl w:val="true"/>
        </w:rPr>
        <w:t>ف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أ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ك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br/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br/>
        <w:t>=</w:t>
        <w:br/>
        <w:br/>
      </w:r>
      <w:r>
        <w:rPr>
          <w:rtl w:val="true"/>
        </w:rPr>
        <w:t>مس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جما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ط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ض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  <w:br/>
      </w:r>
      <w:r>
        <w:rPr>
          <w:rtl w:val="true"/>
        </w:rPr>
        <w:t>نز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م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خند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يس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هجره</w:t>
      </w:r>
      <w:r>
        <w:rPr>
          <w:rtl w:val="true"/>
        </w:rPr>
        <w:br/>
      </w:r>
      <w:r>
        <w:rPr>
          <w:rtl w:val="true"/>
        </w:rPr>
        <w:t>المريسيع</w:t>
      </w:r>
      <w:r>
        <w:rPr>
          <w:rtl w:val="true"/>
        </w:rPr>
        <w:br/>
        <w:br/>
      </w:r>
      <w:r>
        <w:rPr>
          <w:rtl w:val="true"/>
        </w:rPr>
        <w:t>السؤ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اعر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br/>
      </w:r>
      <w:r>
        <w:rPr>
          <w:rtl w:val="true"/>
        </w:rPr>
        <w:t>الطائ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ار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>(</w:t>
      </w:r>
      <w:r>
        <w:rPr>
          <w:rtl w:val="true"/>
        </w:rPr>
        <w:t>ل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تاك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غه</w:t>
      </w:r>
      <w:r>
        <w:rPr>
          <w:rtl w:val="true"/>
        </w:rPr>
        <w:t>).</w:t>
        <w:br/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اطىء</w:t>
      </w:r>
      <w:r>
        <w:rPr>
          <w:rtl w:val="true"/>
        </w:rPr>
        <w:br/>
        <w:br/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ر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نهاج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ري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بي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ج</w:t>
      </w:r>
      <w:r>
        <w:rPr>
          <w:rtl w:val="true"/>
        </w:rPr>
        <w:t xml:space="preserve">.... </w:t>
      </w:r>
      <w:r>
        <w:rPr>
          <w:rtl w:val="true"/>
        </w:rPr>
        <w:t>د</w:t>
      </w:r>
      <w:r>
        <w:rPr>
          <w:rtl w:val="true"/>
        </w:rPr>
        <w:t>...</w:t>
        <w:br/>
      </w:r>
      <w:r>
        <w:rPr>
          <w:rtl w:val="true"/>
        </w:rPr>
        <w:t>سبي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نه</w:t>
      </w:r>
      <w:r>
        <w:rPr>
          <w:rtl w:val="true"/>
        </w:rPr>
        <w:br/>
        <w:br/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 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سافرتمب</w:t>
      </w:r>
      <w:r>
        <w:rPr>
          <w:rtl w:val="true"/>
        </w:rPr>
        <w:t>.</w:t>
      </w:r>
      <w:r>
        <w:rPr>
          <w:rtl w:val="true"/>
        </w:rPr>
        <w:t>حارب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......</w:t>
      </w:r>
      <w:r>
        <w:rPr>
          <w:rtl w:val="true"/>
        </w:rPr>
        <w:t>د</w:t>
      </w:r>
      <w:r>
        <w:rPr>
          <w:rtl w:val="true"/>
        </w:rPr>
        <w:t>......</w:t>
        <w:br/>
      </w:r>
      <w:r>
        <w:rPr>
          <w:rtl w:val="true"/>
        </w:rPr>
        <w:t>سافرتم</w:t>
      </w:r>
      <w:r>
        <w:rPr>
          <w:rtl w:val="true"/>
        </w:rPr>
        <w:br/>
        <w:br/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اي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بوح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ايوض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........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ماي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بوحات</w:t>
      </w:r>
      <w:r>
        <w:rPr>
          <w:rtl w:val="true"/>
        </w:rPr>
        <w:br/>
        <w:t>=</w:t>
        <w:br/>
      </w:r>
      <w:r>
        <w:rPr>
          <w:rtl w:val="true"/>
        </w:rPr>
        <w:t>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شكله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يغ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صن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br/>
      </w:r>
      <w:r>
        <w:rPr>
          <w:rtl w:val="true"/>
        </w:rPr>
        <w:t>طبع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حيحه</w:t>
      </w:r>
      <w:r>
        <w:rPr>
          <w:rtl w:val="true"/>
        </w:rPr>
        <w:br/>
      </w:r>
      <w:r>
        <w:rPr>
          <w:rtl w:val="true"/>
        </w:rPr>
        <w:t>ف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ذب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صن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آلهه</w:t>
      </w:r>
      <w:r>
        <w:rPr>
          <w:rtl w:val="true"/>
        </w:rPr>
        <w:br/>
        <w:t>=</w:t>
        <w:br/>
        <w:br/>
      </w:r>
      <w:r>
        <w:rPr>
          <w:rtl w:val="true"/>
        </w:rPr>
        <w:t>ال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.@</w:t>
      </w:r>
      <w:r>
        <w:rPr>
          <w:rtl w:val="true"/>
        </w:rPr>
        <w:t>ما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يش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يتق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با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ي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د</w:t>
      </w:r>
      <w:r>
        <w:rPr>
          <w:rtl w:val="true"/>
        </w:rPr>
        <w:t>.....</w:t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يتق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صدقات</w:t>
      </w:r>
      <w:r>
        <w:rPr>
          <w:rtl w:val="true"/>
        </w:rPr>
        <w:br/>
        <w:t>=</w:t>
        <w:br/>
      </w:r>
      <w:r>
        <w:rPr>
          <w:rtl w:val="true"/>
        </w:rPr>
        <w:t>اخو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ك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ال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صدقات</w:t>
      </w:r>
      <w:r>
        <w:rPr>
          <w:rtl w:val="true"/>
        </w:rPr>
        <w:br/>
      </w:r>
      <w:r>
        <w:rPr>
          <w:rtl w:val="true"/>
        </w:rPr>
        <w:t>ل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مب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لم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َدَنه</w:t>
      </w:r>
      <w:r>
        <w:rPr>
          <w:rtl w:val="true"/>
        </w:rPr>
        <w:t>...</w:t>
      </w:r>
      <w:r>
        <w:rPr>
          <w:rtl w:val="true"/>
        </w:rPr>
        <w:t>إ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لم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ضة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فسما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د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د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  <w:br/>
        <w:t>=</w:t>
        <w:br/>
      </w:r>
      <w:r>
        <w:rPr>
          <w:rtl w:val="true"/>
        </w:rPr>
        <w:t>نع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آ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باش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br/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br/>
        <w:t>=</w:t>
        <w:br/>
      </w:r>
      <w:r>
        <w:rPr>
          <w:rtl w:val="true"/>
        </w:rPr>
        <w:t>عمو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br/>
      </w:r>
      <w:r>
        <w:rPr>
          <w:rtl w:val="true"/>
        </w:rPr>
        <w:t>وك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ح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br/>
      </w:r>
      <w:r>
        <w:rPr>
          <w:rtl w:val="true"/>
        </w:rPr>
        <w:t>ل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ترجيح</w:t>
      </w:r>
      <w:r>
        <w:rPr>
          <w:rtl w:val="true"/>
        </w:rPr>
        <w:br/>
      </w:r>
      <w:r>
        <w:rPr>
          <w:rtl w:val="true"/>
        </w:rPr>
        <w:t>وه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شك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br/>
        <w:t>=</w:t>
        <w:br/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ا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كل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حاط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خاطىء</w:t>
      </w:r>
      <w:r>
        <w:rPr>
          <w:rtl w:val="true"/>
        </w:rPr>
        <w:br/>
      </w:r>
      <w:r>
        <w:rPr>
          <w:rtl w:val="true"/>
        </w:rPr>
        <w:t>صحيح</w:t>
      </w:r>
      <w:r>
        <w:rPr>
          <w:rtl w:val="true"/>
        </w:rPr>
        <w:br/>
        <w:br/>
      </w:r>
      <w:r>
        <w:rPr>
          <w:rtl w:val="true"/>
        </w:rPr>
        <w:t>قي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ف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 :</w:t>
        <w:br/>
      </w:r>
      <w:r>
        <w:rPr>
          <w:rtl w:val="true"/>
        </w:rPr>
        <w:t>عه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ه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اه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  <w:br/>
      </w:r>
      <w:r>
        <w:rPr>
          <w:rtl w:val="true"/>
        </w:rPr>
        <w:t>ا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نز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ي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من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انص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ازل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ج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اطىء</w:t>
      </w:r>
      <w:r>
        <w:rPr>
          <w:rtl w:val="true"/>
        </w:rPr>
        <w:br/>
      </w:r>
      <w:r>
        <w:rPr>
          <w:rtl w:val="true"/>
        </w:rPr>
        <w:t>خاطىء</w:t>
      </w:r>
      <w:r>
        <w:rPr>
          <w:rtl w:val="true"/>
        </w:rPr>
        <w:br/>
        <w:br/>
      </w:r>
      <w:r>
        <w:rPr>
          <w:rtl w:val="true"/>
        </w:rPr>
        <w:t>اح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رحم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ه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ج</w:t>
      </w:r>
      <w:r>
        <w:rPr>
          <w:rtl w:val="true"/>
        </w:rPr>
        <w:t xml:space="preserve">...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اعتق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br/>
        <w:br/>
      </w:r>
      <w:r>
        <w:rPr>
          <w:rtl w:val="true"/>
        </w:rPr>
        <w:t>الرا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رض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سح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غس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...</w:t>
      </w:r>
      <w:r>
        <w:rPr>
          <w:rtl w:val="true"/>
        </w:rPr>
        <w:t>د</w:t>
      </w:r>
      <w:r>
        <w:rPr>
          <w:rtl w:val="true"/>
        </w:rPr>
        <w:t>....</w:t>
        <w:br/>
      </w:r>
      <w:r>
        <w:rPr>
          <w:rtl w:val="true"/>
        </w:rPr>
        <w:t>مسح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br/>
        <w:br/>
        <w:t>"</w:t>
      </w:r>
      <w:r>
        <w:rPr>
          <w:rtl w:val="true"/>
        </w:rPr>
        <w:t>فليسجد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ص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طائ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ص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طائ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ار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كلاه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الطائ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صليه</w:t>
      </w:r>
      <w:r>
        <w:rPr>
          <w:rtl w:val="true"/>
        </w:rPr>
        <w:br/>
        <w:br/>
        <w:t>"</w:t>
      </w:r>
      <w:r>
        <w:rPr>
          <w:rtl w:val="true"/>
        </w:rPr>
        <w:t>ولايجرمنكم</w:t>
      </w:r>
      <w:r>
        <w:rPr>
          <w:rtl w:val="true"/>
        </w:rPr>
        <w:t>"</w:t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لايحمل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ايأمر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....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br/>
      </w:r>
      <w:r>
        <w:rPr>
          <w:rtl w:val="true"/>
        </w:rPr>
        <w:t>لايحمل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وب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جعته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يت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ت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ف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ذك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كا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رع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.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ذكر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ذكر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</w:t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جدوا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"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لمر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تق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ختل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يغ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ؤالكم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ع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ختل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ح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سئلت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سه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!!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شاركة الأصلية كتبت بواسطة أسطورة الشرق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بسم الله الرحمن الرحيم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وبه استعين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سابدأ بكتابة الاسئلة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..</w:t>
        <w:br/>
        <w:br/>
        <w:t>1)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يجوز للمسافر القصر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من وقت نية السفر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قبل مفارقة البنيان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بعد</w:t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 مفارقة البنيان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قبل خروجة من منزل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  <w:br/>
        <w:t xml:space="preserve">2) 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الجمهور على أن حكم القصر في السفر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مكروه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  <w:t xml:space="preserve">3) 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مذهب الإمام أحمد هو أن صلاة الخوف تجزيء على اي صفة من الصفات الصحيحة الوارد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  <w:t xml:space="preserve">4) 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البحيرة هي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rtl w:val="true"/>
        </w:rPr>
        <w:t>النا</w:t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قة المشقوقة الأذن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التي تذبح للآلهه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التي تقود القطيع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  <w:br/>
        <w:br/>
        <w:t xml:space="preserve">5) 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 xml:space="preserve">الإستفهام في قوله تعالى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فمن يجادل الله عنهم يوم القيام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:</w:t>
        <w:br/>
      </w:r>
      <w:r>
        <w:rPr>
          <w:rFonts w:ascii="Times New Roman" w:hAnsi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للإنكار والتوبيخ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للإستفهام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التنبيه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i/>
          <w:i/>
          <w:iCs/>
          <w:color w:val="000080"/>
          <w:sz w:val="24"/>
          <w:sz w:val="24"/>
          <w:szCs w:val="24"/>
          <w:rtl w:val="true"/>
        </w:rPr>
        <w:t>جميع ماذك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م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إ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وإ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رجا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نساءً</w:t>
      </w:r>
      <w:r>
        <w:rPr>
          <w:color w:val="000080"/>
          <w:rtl w:val="true"/>
        </w:rPr>
        <w:t>):</w:t>
        <w:br/>
      </w:r>
      <w:r>
        <w:rPr>
          <w:color w:val="FF0000"/>
          <w:u w:val="single"/>
          <w:rtl w:val="true"/>
        </w:rPr>
        <w:t>الأاخوة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أاشقاء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أأ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شقاء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ا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أب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أ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لأ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أخ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لأب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7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نزلت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ائدة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بع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غزو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حزاب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بعد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غزوة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حديبية</w:t>
      </w:r>
      <w:r>
        <w:rPr>
          <w:color w:val="000080"/>
          <w:u w:val="single"/>
          <w:rtl w:val="true"/>
        </w:rPr>
        <w:br/>
      </w:r>
      <w:r>
        <w:rPr>
          <w:color w:val="000080"/>
          <w:rtl w:val="true"/>
        </w:rPr>
        <w:t>بع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حج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وداع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بع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تح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8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م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بهيم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أب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خاصه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الأبل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والبقر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والغن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أجن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طونها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وحش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انعام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9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معن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ولايجرمنكم</w:t>
      </w:r>
      <w:r>
        <w:rPr>
          <w:color w:val="000080"/>
          <w:rtl w:val="true"/>
        </w:rPr>
        <w:t>)</w:t>
        <w:br/>
      </w:r>
      <w:r>
        <w:rPr>
          <w:color w:val="FF0000"/>
          <w:u w:val="single"/>
          <w:rtl w:val="true"/>
        </w:rPr>
        <w:t>لايحملنك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حقنك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كسبنك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فع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جرم</w:t>
      </w:r>
      <w:r>
        <w:rPr>
          <w:color w:val="000080"/>
          <w:rtl w:val="true"/>
        </w:rPr>
        <w:br/>
        <w:br/>
      </w:r>
      <w:r>
        <w:rPr>
          <w:color w:val="000080"/>
        </w:rPr>
        <w:t>10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م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غ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و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غ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color w:val="000080"/>
          <w:rtl w:val="true"/>
        </w:rPr>
        <w:t>)</w:t>
        <w:br/>
      </w:r>
      <w:r>
        <w:rPr>
          <w:color w:val="FF0000"/>
          <w:u w:val="single"/>
          <w:rtl w:val="true"/>
        </w:rPr>
        <w:t>ماذكر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يه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سم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غير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له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مانسيت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تسم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ذبح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مال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ذك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ذكا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شرعية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ذبح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خارج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أسطورة الش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)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إشارة في قوله تعالى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ذلكم فس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تعود إلى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أستقسام بالأزلا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ماذبح على النص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تطير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 ماذكر في الآ</w:t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br/>
              <w:br/>
              <w:t xml:space="preserve">12)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أامر في قوله تعال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فكلوا مما أمسكن عليك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للوجو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للح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للإباح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br/>
              <w:br/>
              <w:t xml:space="preserve">13)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مراد بالمحصنات من الذين أتوا الكتا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حرائ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حرائر العفيفا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حرائر والغما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يهوديه دون النصراني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br/>
              <w:br/>
              <w:t xml:space="preserve">14)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تزلت آية التيم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في غزوة الخند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غزوة المريسي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عد فتح مكة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عد الهجر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br/>
              <w:br/>
              <w:t xml:space="preserve">15) 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وارجلكم إلى الكعبين بالنصب على قراء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حفص عن عاص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بن كثي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نافع ابن عامر الكسائي وعاص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حفص</w:t>
            </w:r>
          </w:p>
        </w:tc>
      </w:tr>
    </w:tbl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قي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و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نك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غائط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بمعنى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الواو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من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باء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زائدة</w:t>
      </w:r>
      <w:r>
        <w:rPr>
          <w:color w:val="000080"/>
          <w:rtl w:val="true"/>
        </w:rPr>
        <w:br/>
        <w:br/>
      </w:r>
      <w:r>
        <w:rPr>
          <w:color w:val="000080"/>
        </w:rPr>
        <w:t>17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صعي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وتيممو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صعيد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طيبا</w:t>
      </w:r>
      <w:r>
        <w:rPr>
          <w:color w:val="000080"/>
          <w:rtl w:val="true"/>
        </w:rPr>
        <w:t>)</w:t>
        <w:br/>
      </w:r>
      <w:r>
        <w:rPr>
          <w:color w:val="FF0000"/>
          <w:u w:val="single"/>
          <w:rtl w:val="true"/>
        </w:rPr>
        <w:t>وجة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رض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ان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يه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راب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و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م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كن</w:t>
      </w:r>
      <w:r>
        <w:rPr>
          <w:color w:val="000080"/>
          <w:u w:val="single"/>
          <w:rtl w:val="true"/>
        </w:rPr>
        <w:br/>
      </w:r>
      <w:r>
        <w:rPr>
          <w:color w:val="000080"/>
          <w:rtl w:val="true"/>
        </w:rPr>
        <w:t>وج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ار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را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ترا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بلل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ار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سبخة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18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نز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ان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جزاء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حاربو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.....)</w:t>
      </w:r>
      <w:r>
        <w:rPr>
          <w:color w:val="000080"/>
          <w:rtl w:val="true"/>
        </w:rPr>
        <w:t>في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منافقين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ه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طائف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ه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حزاب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ناس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eastAsia="Calibri;Century Gothic" w:cs="Calibri;Century Gothic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رينه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19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إشار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ذلك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خز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)</w:t>
        <w:br/>
      </w:r>
      <w:r>
        <w:rPr>
          <w:color w:val="000080"/>
          <w:rtl w:val="true"/>
        </w:rPr>
        <w:t>عقوب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قتل</w:t>
      </w:r>
      <w:r>
        <w:rPr>
          <w:color w:val="000080"/>
          <w:rtl w:val="true"/>
        </w:rPr>
        <w:br/>
      </w:r>
      <w:r>
        <w:rPr>
          <w:color w:val="FF0000"/>
          <w:rtl w:val="true"/>
        </w:rPr>
        <w:t>القتل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قطع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صلب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قط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صلب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صل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color w:val="000080"/>
          <w:rtl w:val="true"/>
        </w:rPr>
        <w:br/>
        <w:br/>
      </w:r>
      <w:r>
        <w:rPr>
          <w:color w:val="000080"/>
        </w:rPr>
        <w:t>20</w:t>
      </w:r>
      <w:r>
        <w:rPr>
          <w:color w:val="000080"/>
          <w:rtl w:val="true"/>
        </w:rPr>
        <w:t>)</w:t>
      </w:r>
      <w:r>
        <w:rPr>
          <w:color w:val="000080"/>
          <w:rtl w:val="true"/>
        </w:rPr>
        <w:t>مذه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ظاه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قط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سرق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قلي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كث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لوغ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سروق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نصاب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صح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خطأ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ق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س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ا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ول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ا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ف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شو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س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خشون</w:t>
      </w:r>
      <w:r>
        <w:rPr>
          <w:i/>
          <w:iCs/>
          <w:rtl w:val="true"/>
        </w:rPr>
        <w:t>) :</w:t>
        <w:br/>
      </w:r>
      <w:r>
        <w:rPr>
          <w:i/>
          <w:i/>
          <w:iCs/>
          <w:color w:val="FF0000"/>
          <w:u w:val="single"/>
          <w:rtl w:val="true"/>
        </w:rPr>
        <w:t>لرؤسا</w:t>
      </w:r>
      <w:r>
        <w:rPr>
          <w:i/>
          <w:i/>
          <w:iCs/>
          <w:color w:val="FF0000"/>
          <w:rtl w:val="true"/>
        </w:rPr>
        <w:t>ء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اليهود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منافقين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للمؤمنين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جمي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ذكر</w:t>
      </w:r>
      <w:r>
        <w:rPr>
          <w:i/>
          <w:iCs/>
          <w:rtl w:val="true"/>
        </w:rPr>
        <w:br/>
        <w:br/>
        <w:br/>
      </w:r>
      <w:r>
        <w:rPr>
          <w:i/>
          <w:iCs/>
        </w:rPr>
        <w:t>2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مذه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هو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تق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ب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فار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يمين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تجزئ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ب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منه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يستو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أمران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يفض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منه</w:t>
      </w:r>
      <w:r>
        <w:rPr>
          <w:i/>
          <w:iCs/>
          <w:rtl w:val="true"/>
        </w:rPr>
        <w:br/>
      </w:r>
      <w:r>
        <w:rPr>
          <w:i/>
          <w:i/>
          <w:iCs/>
          <w:color w:val="FF0000"/>
          <w:u w:val="single"/>
          <w:rtl w:val="true"/>
        </w:rPr>
        <w:t>يشترط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فيها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ألإيمان</w:t>
      </w:r>
      <w:r>
        <w:rPr>
          <w:i/>
          <w:iCs/>
          <w:rtl w:val="true"/>
        </w:rPr>
        <w:br/>
        <w:br/>
        <w:br/>
      </w:r>
      <w:r>
        <w:rPr>
          <w:i/>
          <w:iCs/>
        </w:rPr>
        <w:t>23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الضمي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ول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ا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جتنبو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نم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م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يس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.)</w:t>
        <w:br/>
      </w:r>
      <w:r>
        <w:rPr>
          <w:i/>
          <w:i/>
          <w:iCs/>
          <w:rtl w:val="true"/>
        </w:rPr>
        <w:t>الخمر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ميس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أزلام</w:t>
      </w:r>
      <w:r>
        <w:rPr>
          <w:i/>
          <w:iCs/>
          <w:rtl w:val="true"/>
        </w:rPr>
        <w:br/>
      </w:r>
      <w:r>
        <w:rPr>
          <w:color w:val="FF0000"/>
          <w:u w:val="single"/>
          <w:rtl w:val="true"/>
        </w:rPr>
        <w:t>الرجس</w:t>
      </w:r>
      <w:r>
        <w:rPr>
          <w:i/>
          <w:iCs/>
          <w:rtl w:val="true"/>
        </w:rPr>
        <w:br/>
        <w:br/>
      </w:r>
      <w:r>
        <w:rPr>
          <w:i/>
          <w:iCs/>
        </w:rPr>
        <w:t>24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يباح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حرم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تل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غرا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حدأه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عقر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أرة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الكل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قور</w:t>
      </w:r>
      <w:r>
        <w:rPr>
          <w:i/>
          <w:iCs/>
          <w:rtl w:val="true"/>
        </w:rPr>
        <w:br/>
      </w:r>
      <w:r>
        <w:rPr>
          <w:i/>
          <w:i/>
          <w:iCs/>
          <w:color w:val="FF0000"/>
          <w:u w:val="single"/>
          <w:rtl w:val="true"/>
        </w:rPr>
        <w:t>جميع</w:t>
      </w:r>
      <w:r>
        <w:rPr>
          <w:rFonts w:eastAsia="Calibri;Century Gothic" w:cs="Calibri;Century Gothic"/>
          <w:i/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>ماذكر</w:t>
      </w:r>
      <w:r>
        <w:rPr>
          <w:i/>
          <w:iCs/>
          <w:rtl w:val="true"/>
        </w:rPr>
        <w:br/>
        <w:br/>
      </w:r>
      <w:r>
        <w:rPr>
          <w:i/>
          <w:iCs/>
        </w:rPr>
        <w:t>25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يج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هد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صيه</w:t>
      </w:r>
      <w:r>
        <w:rPr>
          <w:i/>
          <w:iCs/>
          <w:rtl w:val="true"/>
        </w:rPr>
        <w:br/>
      </w:r>
      <w:r>
        <w:rPr>
          <w:i/>
          <w:iCs/>
        </w:rPr>
        <w:t>4</w:t>
      </w:r>
      <w:r>
        <w:rPr>
          <w:i/>
          <w:iCs/>
          <w:rtl w:val="true"/>
        </w:rPr>
        <w:br/>
      </w:r>
      <w:r>
        <w:rPr>
          <w:color w:val="FF0000"/>
          <w:u w:val="single"/>
        </w:rPr>
        <w:t>2</w:t>
      </w:r>
      <w:r>
        <w:rPr>
          <w:i/>
          <w:iCs/>
          <w:rtl w:val="true"/>
        </w:rPr>
        <w:br/>
      </w:r>
      <w:r>
        <w:rPr>
          <w:i/>
          <w:iCs/>
        </w:rPr>
        <w:t>3</w:t>
      </w:r>
      <w:r>
        <w:rPr>
          <w:i/>
          <w:iCs/>
          <w:rtl w:val="true"/>
        </w:rPr>
        <w:br/>
      </w:r>
      <w:r>
        <w:rPr>
          <w:i/>
          <w:iCs/>
        </w:rPr>
        <w:t>1</w:t>
      </w:r>
      <w:r>
        <w:rPr>
          <w:i/>
          <w:iCs/>
          <w:rtl w:val="true"/>
        </w:rPr>
        <w:br/>
        <w:br/>
        <w:br/>
      </w:r>
      <w:r>
        <w:rPr>
          <w:i/>
          <w:i/>
          <w:iCs/>
          <w:rtl w:val="true"/>
        </w:rPr>
        <w:t>تم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ئل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مد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ضلة</w:t>
      </w:r>
      <w:r>
        <w:rPr>
          <w:i/>
          <w:iCs/>
          <w:rtl w:val="true"/>
        </w:rPr>
        <w:t>:)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سعدكن ربي جميع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>1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جوز للمسافر القص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 وقت نية السف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قبل مفارقة البني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 xml:space="preserve"> مفارقة البني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قبل خروجة من منزل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2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جمهور على أن حكم القصر في السف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كرو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3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ذهب الإمام أحمد هو أن صلاة الخوف تجزيء على اي صفة من الصفات الصحيحة الوار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صح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4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بحيرة ه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ناقة المشقوقة الأذ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تي تذبح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للآلهه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ي تقود القطي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5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إستفهام في قوله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من يجادل الله عنهم يوم القيامة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للإنكار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والتوبيخ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لإستفه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نبي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مراد بالإخوة في قولة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إن كانوا إخوة رجالا ونساءً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اخوة الأاشقاء فقط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أخوة الأشقاء و الاخوة لأ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أخوة للأم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خوة للأ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7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نزلت سورة المائ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عد غزوة الأحزا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بعد غزوة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الحديبية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عد حجة الودا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عد فتح مك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8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راد ببهيمة الأنع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بل خاص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لأبل والبقر والغن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جنة الأنعام في بطونه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حش الأانع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9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عنى قوله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لايجرمنكم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لايحملنكم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 يحقنك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 يكسبنك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عل الجر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10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مراد بما أهل به لغير الله في قولة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ما أهل به لغير الله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ذكر عليه اسم غير الله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انسيت فيه التسميه عند الذب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الم يذك ذكاة شرعي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ا ذبح خارج مك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إشارة في قوله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ذلكم فسق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تعود إلى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لأستقسام بالأزلام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اذبح على النص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طي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 في الآي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12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امر في قوله تعالى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كلوا مما أمسكن عليكم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لوجو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لح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للإباح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13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راد بالمحصنات من الذين أتوا الكتا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حرائ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الحرائر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عفيفات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حرائر والغماء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يهوديه دون النصراني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14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تزلت آية التيم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ي غزوة الخندق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ي غزوة المريسيع</w:t>
      </w:r>
      <w:r>
        <w:rPr>
          <w:rFonts w:cs="Times New Roman" w:ascii="Times New Roman" w:hAnsi="Times New Roman"/>
          <w:color w:val="9ACD32"/>
          <w:sz w:val="24"/>
          <w:szCs w:val="24"/>
          <w:u w:val="single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عد فتح مك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عد الهجر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15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ارجلكم إلى الكعبين بالنصب على قراء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حفص عن عاصم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بن كثي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نافع ابن عامر الكسائي وعاص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حفص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6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قيل إن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و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في قولة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و جاء أحد منكم من الغائط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بمعنى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وا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باء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زائ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17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صعيد في قولة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تيمموا صعيدا طيبا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جة الأرض كان عليه تراب أو لم يكن</w:t>
      </w:r>
      <w:r>
        <w:rPr>
          <w:rFonts w:cs="Times New Roman" w:ascii="Times New Roman" w:hAnsi="Times New Roman"/>
          <w:color w:val="9ACD32"/>
          <w:sz w:val="24"/>
          <w:szCs w:val="24"/>
          <w:u w:val="single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وجه الارض الذي عليه تراب فقط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راب المبل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ارض السبخ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18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نزل قوله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نما جزاء الذين يحاربون الله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.....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نافقي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هل الطائ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هل الأحزا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BBB59"/>
          <w:sz w:val="20"/>
          <w:sz w:val="20"/>
          <w:szCs w:val="20"/>
          <w:u w:val="single"/>
          <w:rtl w:val="true"/>
        </w:rPr>
        <w:t>ناس منعرينه</w:t>
      </w:r>
      <w:r>
        <w:rPr>
          <w:rFonts w:cs="Times New Roman" w:ascii="Times New Roman" w:hAnsi="Times New Roman"/>
          <w:color w:val="00008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19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إشارة في قوله تعالى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ذلك لهم خزي في الدني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عقوبة القت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قتل القطع الصلب</w:t>
      </w:r>
      <w:r>
        <w:rPr>
          <w:rFonts w:cs="Times New Roman" w:ascii="Times New Roman" w:hAnsi="Times New Roman"/>
          <w:color w:val="9ACD32"/>
          <w:sz w:val="24"/>
          <w:szCs w:val="24"/>
          <w:u w:val="single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قطع والصل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صلب فقط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>20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ذهب أهل الظاهر أن القطع يكون في سرقة القليل والكثير دون بلوغ المسروق النصا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cs="Times New Roman"/>
          <w:color w:val="9ACD3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t>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قال ابن عباس الخطاب في قوله تعالى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فلا تخشوا الناس وأخشون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:</w:t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رؤساء اليهود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نافقي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للمؤمني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 xml:space="preserve">21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ذهب الجمهور في عتق الرقبة في كفارة اليمي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تجزئ الرقبة المؤمن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ستوي الأأمر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يفضل ان تكون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مؤمنه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شترط فيها ألإيم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>23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ضمير في قوله تعالى فاجتنبوه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إنما الخمر والميس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....)</w:t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خم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يس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زل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الرجس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24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باح للمحرم قت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غراب والحدأ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عقرب والفأر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كلب العقو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24"/>
          <w:sz w:val="24"/>
          <w:szCs w:val="24"/>
          <w:u w:val="single"/>
          <w:rtl w:val="true"/>
        </w:rPr>
        <w:t>ماذكر</w:t>
      </w:r>
      <w:r>
        <w:rPr>
          <w:rFonts w:cs="Times New Roman" w:ascii="Times New Roman" w:hAnsi="Times New Roman"/>
          <w:color w:val="9ACD32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25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جب أن يشهد على الوصي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4</w:t>
        <w:br/>
      </w:r>
      <w:r>
        <w:rPr>
          <w:rFonts w:cs="Times New Roman" w:ascii="Times New Roman" w:hAnsi="Times New Roman"/>
          <w:color w:val="9ACD3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3</w:t>
        <w:br/>
        <w:t xml:space="preserve">1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نا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ه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حمر؟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صح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جاباتي</w:t>
      </w:r>
      <w:r>
        <w:rPr>
          <w:rFonts w:cs="Simplified Arabic" w:ascii="Times New Roman" w:hAnsi="Times New Roman"/>
          <w:color w:val="144273"/>
          <w:sz w:val="27"/>
          <w:szCs w:val="27"/>
        </w:rPr>
        <w:t>!!!!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عدك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ب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يعا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br/>
        <w:t xml:space="preserve">4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بحير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ناق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u w:val="single"/>
          <w:rtl w:val="true"/>
        </w:rPr>
        <w:t>المشقوق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أذن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تذبح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للآلهه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قو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طيع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ذكر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br/>
        <w:t xml:space="preserve">5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ستفه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ا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يام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للإنكار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والتوبيخ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إستفها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نبيه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ذكر</w:t>
      </w:r>
    </w:p>
    <w:p>
      <w:pPr>
        <w:pStyle w:val="Normal"/>
        <w:bidi w:val="0"/>
        <w:spacing w:lineRule="auto" w:line="240" w:before="0" w:after="270"/>
        <w:jc w:val="center"/>
        <w:rPr/>
      </w:pP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ر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إ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جا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نساءً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ا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اشق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قط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أ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شق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أب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الأخوة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للأم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أب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إجاب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شكوك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يها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br/>
        <w:t xml:space="preserve">8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ر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بهي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نعا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ب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اصه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الأبل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والبقر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والغن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ج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نع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طونها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حش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انعا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إجاب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شكوك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يها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t xml:space="preserve">9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ايجرمنكم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لايحملنكم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حقنك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كسبنك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ر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إجاب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شكوك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يها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شار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"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سق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"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الأستقسام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بالأزلام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ذب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صب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ط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اذكر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آية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br/>
        <w:t xml:space="preserve">15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رجل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كعب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نص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راءة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حفص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عاصم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ثير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نافع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u w:val="single"/>
          <w:rtl w:val="true"/>
        </w:rPr>
        <w:t>عامر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u w:val="single"/>
          <w:rtl w:val="true"/>
        </w:rPr>
        <w:t>الكسائي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وعاص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فص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t xml:space="preserve">17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عي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تيمم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عيد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طيبا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وجة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u w:val="single"/>
          <w:rtl w:val="true"/>
        </w:rPr>
        <w:t>الأرض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تراب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يكن</w:t>
      </w:r>
      <w:r>
        <w:rPr>
          <w:rFonts w:cs="Simplified Arabic" w:ascii="Times New Roman" w:hAnsi="Times New Roman"/>
          <w:color w:val="9ACD32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ر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ر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قط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ر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بلل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ر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بخة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أدري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ط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خش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أخشو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 :</w:t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رؤساء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يهود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نافق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u w:val="single"/>
          <w:rtl w:val="true"/>
        </w:rPr>
        <w:t>للمؤمن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ذكر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  <w:br/>
        <w:br/>
      </w:r>
      <w:r>
        <w:rPr>
          <w:rFonts w:cs="Simplified Arabic" w:ascii="Times New Roman" w:hAnsi="Times New Roman"/>
          <w:color w:val="144273"/>
          <w:sz w:val="27"/>
          <w:szCs w:val="27"/>
        </w:rPr>
        <w:t>2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ت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رق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فار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يم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جزئ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رق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ؤمنه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ستو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أمرا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u w:val="single"/>
          <w:rtl w:val="true"/>
        </w:rPr>
        <w:t>يفضل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9ACD32"/>
          <w:sz w:val="27"/>
          <w:sz w:val="27"/>
          <w:szCs w:val="27"/>
          <w:rtl w:val="true"/>
        </w:rPr>
        <w:t>مؤمنه</w:t>
      </w:r>
      <w:r>
        <w:rPr>
          <w:rFonts w:cs="Simplified Arabic" w:ascii="Times New Roman" w:hAnsi="Times New Roman"/>
          <w:color w:val="9ACD32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لإيما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أعتقد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مذكر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يذكر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فهم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يتضح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ذلك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B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tl w:val="true"/>
        </w:rPr>
        <w:t>هذ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;Century Gothic" w:cs="Calibri;Century Gothic"/>
        </w:rPr>
        <w:t xml:space="preserve"> </w:t>
      </w:r>
      <w:r>
        <w:rPr/>
        <w:br/>
        <w:t xml:space="preserve">1- </w:t>
      </w:r>
      <w:r>
        <w:rPr>
          <w:rtl w:val="true"/>
        </w:rPr>
        <w:t>و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فر</w:t>
      </w:r>
      <w:r>
        <w:rPr/>
        <w:t>:</w:t>
        <w:br/>
      </w:r>
      <w:r>
        <w:rPr>
          <w:rtl w:val="true"/>
        </w:rPr>
        <w:t>القرآ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/>
        <w:br/>
        <w:t>2-</w:t>
      </w:r>
      <w:r>
        <w:rPr>
          <w:rtl w:val="true"/>
        </w:rPr>
        <w:t>ال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</w:rPr>
        <w:t xml:space="preserve"> </w:t>
      </w:r>
      <w:r>
        <w:rPr/>
        <w:t>:</w:t>
        <w:br/>
      </w:r>
      <w:r>
        <w:rPr>
          <w:rtl w:val="true"/>
        </w:rPr>
        <w:t>ال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/>
        <w:br/>
        <w:t>3-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Calibri;Century Gothic" w:cs="Calibri;Century Gothic"/>
        </w:rPr>
        <w:t xml:space="preserve"> </w:t>
      </w:r>
      <w:r>
        <w:rPr/>
        <w:br/>
      </w:r>
      <w:r>
        <w:rPr>
          <w:rtl w:val="true"/>
        </w:rPr>
        <w:t>خطأ</w:t>
      </w:r>
      <w:r>
        <w:rPr/>
        <w:br/>
        <w:t>4-</w:t>
      </w:r>
      <w:r>
        <w:rPr>
          <w:rtl w:val="true"/>
        </w:rPr>
        <w:t>ال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بائ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كمها</w:t>
      </w:r>
      <w:r>
        <w:rPr/>
        <w:t>:</w:t>
        <w:br/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ؤكل</w:t>
      </w:r>
      <w:r>
        <w:rPr/>
        <w:br/>
        <w:t>5-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م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نا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م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دثين</w:t>
      </w:r>
      <w:r>
        <w:rPr/>
        <w:t>:</w:t>
        <w:br/>
      </w:r>
      <w:r>
        <w:rPr>
          <w:rtl w:val="true"/>
        </w:rPr>
        <w:t>صحيح</w:t>
      </w:r>
      <w:r>
        <w:rPr/>
        <w:br/>
        <w:t xml:space="preserve">6- </w:t>
      </w:r>
      <w:r>
        <w:rPr>
          <w:rtl w:val="true"/>
        </w:rPr>
        <w:t>اله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ادل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"</w:t>
      </w:r>
      <w:r>
        <w:rPr>
          <w:rtl w:val="true"/>
        </w:rPr>
        <w:t>تكون</w:t>
      </w:r>
      <w:r>
        <w:rPr/>
        <w:t>:</w:t>
        <w:br/>
      </w:r>
      <w:r>
        <w:rPr>
          <w:rtl w:val="true"/>
        </w:rPr>
        <w:t>للتنبيه</w:t>
      </w:r>
      <w:r>
        <w:rPr/>
        <w:br/>
        <w:t>7-</w:t>
      </w:r>
      <w:r>
        <w:rPr>
          <w:rtl w:val="true"/>
        </w:rPr>
        <w:t>ال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;Century Gothic" w:cs="Calibri;Century Gothic"/>
        </w:rPr>
        <w:t xml:space="preserve"> </w:t>
      </w:r>
      <w:r>
        <w:rPr/>
        <w:t>:</w:t>
        <w:br/>
      </w:r>
      <w:r>
        <w:rPr>
          <w:rtl w:val="true"/>
        </w:rPr>
        <w:t>ولي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د</w:t>
      </w:r>
      <w:r>
        <w:rPr/>
        <w:br/>
        <w:t>8-</w:t>
      </w:r>
      <w:r>
        <w:rPr>
          <w:rtl w:val="true"/>
        </w:rPr>
        <w:t>رأ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كفيه</w:t>
      </w:r>
      <w:r>
        <w:rPr/>
        <w:t>:</w:t>
        <w:br/>
      </w:r>
      <w:r>
        <w:rPr>
          <w:rtl w:val="true"/>
        </w:rPr>
        <w:t>صحيح</w:t>
      </w:r>
      <w:r>
        <w:rPr/>
        <w:br/>
        <w:t>9-</w:t>
      </w:r>
      <w:r>
        <w:rPr>
          <w:rtl w:val="true"/>
        </w:rPr>
        <w:t>س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Calibri;Century Gothic" w:cs="Calibri;Century Gothic"/>
        </w:rPr>
        <w:t xml:space="preserve"> </w:t>
      </w:r>
      <w:r>
        <w:rPr/>
        <w:t>:</w:t>
        <w:br/>
      </w:r>
      <w:r>
        <w:rPr>
          <w:rtl w:val="true"/>
        </w:rPr>
        <w:t>مدنية</w:t>
      </w:r>
      <w:r>
        <w:rPr/>
        <w:br/>
        <w:t>10-</w:t>
      </w:r>
      <w:r>
        <w:rPr>
          <w:rtl w:val="true"/>
        </w:rPr>
        <w:t>م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افعي</w:t>
      </w:r>
      <w:r>
        <w:rPr/>
        <w:t>:</w:t>
        <w:br/>
      </w:r>
      <w:r>
        <w:rPr>
          <w:rtl w:val="true"/>
        </w:rPr>
        <w:t>ثلاث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/>
        <w:br/>
        <w:t>11-</w:t>
      </w:r>
      <w:r>
        <w:rPr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ست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ستم</w:t>
      </w:r>
      <w:r>
        <w:rPr>
          <w:rFonts w:eastAsia="Calibri;Century Gothic" w:cs="Calibri;Century Gothic"/>
        </w:rPr>
        <w:t xml:space="preserve"> </w:t>
      </w:r>
      <w:r>
        <w:rPr/>
        <w:t>:</w:t>
        <w:br/>
      </w:r>
      <w:r>
        <w:rPr>
          <w:rtl w:val="true"/>
        </w:rPr>
        <w:t>الجماع</w:t>
      </w:r>
      <w:r>
        <w:rPr/>
        <w:br/>
        <w:t>12-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سوخة</w:t>
      </w:r>
      <w:r>
        <w:rPr/>
        <w:t>:</w:t>
        <w:br/>
      </w:r>
      <w:r>
        <w:rPr>
          <w:rtl w:val="true"/>
        </w:rPr>
        <w:t>خاطئ</w:t>
      </w:r>
      <w:r>
        <w:rPr/>
        <w:br/>
        <w:t>13-</w:t>
      </w:r>
      <w:r>
        <w:rPr>
          <w:rtl w:val="true"/>
        </w:rPr>
        <w:t>الميت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Calibri;Century Gothic" w:cs="Calibri;Century Gothic"/>
        </w:rPr>
        <w:t xml:space="preserve"> </w:t>
      </w:r>
      <w:r>
        <w:rPr/>
        <w:t>:</w:t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t>(</w:t>
      </w:r>
      <w:r>
        <w:rPr>
          <w:rtl w:val="true"/>
        </w:rPr>
        <w:t>مام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ذك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/>
        <w:br/>
        <w:t>14-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" 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نصاب</w:t>
      </w:r>
      <w:r>
        <w:rPr/>
        <w:br/>
      </w:r>
      <w:r>
        <w:rPr>
          <w:rtl w:val="true"/>
        </w:rPr>
        <w:t>حج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تعب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تص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Calibri;Century Gothic" w:cs="Calibri;Century Gothic"/>
        </w:rPr>
        <w:t xml:space="preserve"> </w:t>
      </w:r>
      <w:r>
        <w:rPr/>
        <w:br/>
        <w:t>15-</w:t>
      </w:r>
      <w:r>
        <w:rPr>
          <w:rtl w:val="true"/>
        </w:rPr>
        <w:t>أ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و</w:t>
      </w:r>
      <w:r>
        <w:rPr/>
        <w:t>:</w:t>
        <w:br/>
      </w:r>
      <w:r>
        <w:rPr>
          <w:rtl w:val="true"/>
        </w:rPr>
        <w:t>المخت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وفل</w:t>
      </w:r>
      <w:r>
        <w:rPr/>
        <w:br/>
        <w:t xml:space="preserve">16- </w:t>
      </w:r>
      <w:r>
        <w:rPr>
          <w:rtl w:val="true"/>
        </w:rPr>
        <w:t>قراء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جلِكم</w:t>
      </w:r>
      <w:r>
        <w:rPr>
          <w:rtl w:val="true"/>
        </w:rPr>
        <w:t>)</w:t>
      </w:r>
      <w:r>
        <w:rPr>
          <w:rtl w:val="true"/>
        </w:rPr>
        <w:t>بالج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راءة</w:t>
      </w:r>
      <w:r>
        <w:rPr/>
        <w:t>:</w:t>
        <w:br/>
      </w:r>
      <w:r>
        <w:rPr>
          <w:rtl w:val="true"/>
        </w:rPr>
        <w:t>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شع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اصم</w:t>
      </w:r>
      <w:r>
        <w:rPr/>
        <w:br/>
        <w:t>17-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"</w:t>
      </w:r>
      <w:r>
        <w:rPr>
          <w:rtl w:val="true"/>
        </w:rPr>
        <w:t>نز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/>
        <w:t>:</w:t>
        <w:br/>
      </w:r>
      <w:r>
        <w:rPr>
          <w:rtl w:val="true"/>
        </w:rPr>
        <w:t>اليهودي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زنيا</w:t>
      </w:r>
      <w:r>
        <w:rPr/>
        <w:br/>
        <w:t>18-</w:t>
      </w:r>
      <w:r>
        <w:rPr>
          <w:rtl w:val="true"/>
        </w:rPr>
        <w:t>الصحي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/>
        <w:t>:</w:t>
        <w:br/>
        <w:t xml:space="preserve">1. </w:t>
      </w:r>
      <w:r>
        <w:rPr>
          <w:rtl w:val="true"/>
        </w:rPr>
        <w:t>يتوض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لايع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يستح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حبابا</w:t>
      </w:r>
      <w:r>
        <w:rPr/>
        <w:t xml:space="preserve">. </w:t>
        <w:br/>
        <w:t>19-</w:t>
      </w:r>
      <w:r>
        <w:rPr>
          <w:rtl w:val="true"/>
        </w:rPr>
        <w:t>إ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نتقل</w:t>
      </w:r>
      <w:r>
        <w:rPr/>
        <w:t>:</w:t>
        <w:br/>
      </w:r>
      <w:r>
        <w:rPr>
          <w:rtl w:val="true"/>
        </w:rPr>
        <w:t>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إطعام</w:t>
      </w:r>
      <w:r>
        <w:rPr>
          <w:rtl w:val="true"/>
        </w:rPr>
        <w:t xml:space="preserve">- </w:t>
      </w:r>
      <w:r>
        <w:rPr>
          <w:rtl w:val="true"/>
        </w:rPr>
        <w:t>الصي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-</w:t>
      </w:r>
      <w:r>
        <w:rPr>
          <w:rtl w:val="true"/>
        </w:rPr>
        <w:t>الإطعا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أظ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إطعام</w:t>
      </w:r>
      <w:r>
        <w:rPr>
          <w:rtl w:val="true"/>
        </w:rPr>
        <w:t>)</w:t>
      </w:r>
      <w:r>
        <w:rPr/>
        <w:br/>
        <w:t>20-</w:t>
      </w:r>
      <w:r>
        <w:rPr>
          <w:rtl w:val="true"/>
        </w:rPr>
        <w:t>قي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قود</w:t>
      </w:r>
      <w:r>
        <w:rPr/>
        <w:t>:</w:t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-</w:t>
      </w:r>
      <w:r>
        <w:rPr>
          <w:rtl w:val="true"/>
        </w:rPr>
        <w:t>عه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-</w:t>
      </w:r>
      <w:r>
        <w:rPr>
          <w:rtl w:val="true"/>
        </w:rPr>
        <w:t>عه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)</w:t>
      </w:r>
      <w:r>
        <w:rPr/>
        <w:br/>
        <w:t>21-</w:t>
      </w:r>
      <w:r>
        <w:rPr>
          <w:rtl w:val="true"/>
        </w:rPr>
        <w:t>يجو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رم</w:t>
      </w:r>
      <w:r>
        <w:rPr/>
        <w:t>:</w:t>
        <w:br/>
      </w:r>
      <w:r>
        <w:rPr>
          <w:rtl w:val="true"/>
        </w:rPr>
        <w:t>جم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أ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غرا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ق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فأ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عقرب</w:t>
      </w:r>
      <w:r>
        <w:rPr>
          <w:rtl w:val="true"/>
        </w:rPr>
        <w:t>)</w:t>
      </w:r>
      <w:r>
        <w:rPr/>
        <w:br/>
        <w:t>22-</w:t>
      </w:r>
      <w:r>
        <w:rPr>
          <w:rtl w:val="true"/>
        </w:rPr>
        <w:t>قو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نآن</w:t>
      </w:r>
      <w:r>
        <w:rPr>
          <w:rtl w:val="true"/>
        </w:rPr>
        <w:t>"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نآن</w:t>
      </w:r>
      <w:r>
        <w:rPr/>
        <w:t>:</w:t>
        <w:br/>
      </w:r>
      <w:r>
        <w:rPr>
          <w:rtl w:val="true"/>
        </w:rPr>
        <w:t>بغض</w:t>
      </w:r>
      <w:r>
        <w:rPr/>
        <w:br/>
        <w:t>23-</w:t>
      </w:r>
      <w:r>
        <w:rPr>
          <w:rtl w:val="true"/>
        </w:rPr>
        <w:t>معن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يمين</w:t>
      </w:r>
      <w:r>
        <w:rPr/>
        <w:t>:</w:t>
        <w:br/>
      </w:r>
      <w:r>
        <w:rPr>
          <w:rtl w:val="true"/>
        </w:rPr>
        <w:t>ق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 w:ascii="Comic Sans MS" w:hAnsi="Comic Sans MS"/>
          <w:color w:val="00008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24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عالى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اأي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آمتو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ذكرو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نعم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يك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..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نزل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غورث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حارث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25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جمهو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صلا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خوف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نب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سلم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طأ</w:t>
      </w:r>
    </w:p>
    <w:p>
      <w:pPr>
        <w:pStyle w:val="Normal"/>
        <w:spacing w:before="0" w:after="200"/>
        <w:jc w:val="left"/>
        <w:rPr>
          <w:rFonts w:ascii="Times New Roman" w:hAnsi="Times New Roman" w:cs="Traditional Arabic"/>
          <w:color w:val="003300"/>
          <w:sz w:val="26"/>
          <w:szCs w:val="26"/>
        </w:rPr>
      </w:pPr>
      <w:r>
        <w:rPr>
          <w:rFonts w:cs="Traditional Arabic" w:ascii="Times New Roman" w:hAnsi="Times New Roman"/>
          <w:color w:val="003300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;Century Gothic" w:hAnsi="Calibri;Century Gothic" w:cs="Arial"/>
      <w:lang w:val="en-US" w:bidi="ar-SA"/>
    </w:rPr>
  </w:style>
  <w:style w:type="character" w:styleId="Char">
    <w:name w:val="بلا تباعد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m8.com/vb/showthread.php?p=8799#post879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mam8.com/vb/showthread.php?p=8810#post88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01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29:00Z</dcterms:modified>
  <cp:revision>10</cp:revision>
  <dc:subject/>
  <dc:title> </dc:title>
</cp:coreProperties>
</file>