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ممـلـك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ـ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ـعـودي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ت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ـعـلـيـ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Mudir MT"/>
          <w:sz w:val="40"/>
          <w:sz w:val="40"/>
          <w:szCs w:val="40"/>
          <w:rtl w:val="true"/>
        </w:rPr>
        <w:t>مـدرســــة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130"/>
          <w:sz w:val="130"/>
          <w:szCs w:val="130"/>
          <w:rtl w:val="true"/>
        </w:rPr>
        <w:t>دفــــتر</w:t>
      </w:r>
      <w:r>
        <w:rPr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الرياضـيات</w:t>
      </w:r>
    </w:p>
    <w:p>
      <w:pPr>
        <w:pStyle w:val="Normal"/>
        <w:jc w:val="center"/>
        <w:rPr>
          <w:rFonts w:cs="PT Bold Heading"/>
          <w:sz w:val="130"/>
          <w:szCs w:val="130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 xml:space="preserve">((    </w:t>
      </w:r>
      <w:r>
        <w:rPr>
          <w:rFonts w:cs="PT Bold Heading"/>
          <w:sz w:val="56"/>
          <w:sz w:val="56"/>
          <w:szCs w:val="56"/>
          <w:rtl w:val="true"/>
        </w:rPr>
        <w:t>ال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رابـ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ابتـدائي</w:t>
      </w:r>
      <w:r>
        <w:rPr>
          <w:sz w:val="56"/>
          <w:sz w:val="56"/>
          <w:szCs w:val="56"/>
          <w:rtl w:val="true"/>
        </w:rPr>
        <w:t xml:space="preserve">   </w:t>
      </w:r>
      <w:r>
        <w:rPr>
          <w:rFonts w:cs="PT Bold Heading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56"/>
          <w:szCs w:val="56"/>
          <w:lang w:val="en-US" w:eastAsia="en-US"/>
        </w:rPr>
      </w:pPr>
      <w:r>
        <w:rPr>
          <w:rFonts w:cs="PT Bold Heading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42390</wp:posOffset>
                </wp:positionH>
                <wp:positionV relativeFrom="paragraph">
                  <wp:posOffset>513715</wp:posOffset>
                </wp:positionV>
                <wp:extent cx="5600700" cy="8001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40.4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Mudir MT"/>
          <w:sz w:val="36"/>
          <w:sz w:val="36"/>
          <w:szCs w:val="36"/>
          <w:rtl w:val="true"/>
        </w:rPr>
        <w:t>اس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ـا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sz w:val="36"/>
          <w:szCs w:val="36"/>
          <w:lang w:val="en-US" w:eastAsia="en-US"/>
        </w:rPr>
      </w:pPr>
      <w:r>
        <w:rPr>
          <w:rFonts w:cs="PT Bold Head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2390</wp:posOffset>
                </wp:positionH>
                <wp:positionV relativeFrom="paragraph">
                  <wp:posOffset>390525</wp:posOffset>
                </wp:positionV>
                <wp:extent cx="5600700" cy="8001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30.7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jc w:val="center"/>
        <w:rPr>
          <w:rFonts w:cs="Akhbar MT"/>
          <w:sz w:val="20"/>
          <w:szCs w:val="20"/>
        </w:rPr>
      </w:pPr>
      <w:r>
        <w:rPr>
          <w:rFonts w:cs="Mudir MT"/>
          <w:sz w:val="36"/>
          <w:sz w:val="36"/>
          <w:szCs w:val="36"/>
          <w:rtl w:val="true"/>
        </w:rPr>
        <w:t>الــفـــصـ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Calibri" w:ascii="Calibri" w:hAnsi="Calibri"/>
          <w:sz w:val="36"/>
          <w:szCs w:val="36"/>
          <w:rtl w:val="true"/>
        </w:rPr>
        <w:t xml:space="preserve">( 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رابـــــــــــــــع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/   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        )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عـ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قمـ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فـص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دراسـ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ثــالـــث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445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مكـ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ـا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محــت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Mudir MT"/>
          <w:sz w:val="32"/>
          <w:sz w:val="32"/>
          <w:szCs w:val="32"/>
          <w:rtl w:val="true"/>
        </w:rPr>
        <w:t>الـســــ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ـليــ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ـركـاتــــ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udir MT"/>
          <w:sz w:val="32"/>
          <w:szCs w:val="32"/>
          <w:rtl w:val="true"/>
        </w:rPr>
        <w:t xml:space="preserve">.    .    .         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بـعــ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دفـــ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ـصـ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ـحـت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ـ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جـ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ضـــرب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صـفـ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خـصـ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ـطـويـ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ـبــ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لـخـ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ــامـ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ـ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بـع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أك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داخ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ـفـصــ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ـدري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ـنـز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ــتــبـ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الم</w:t>
      </w:r>
      <w:r>
        <w:rPr>
          <w:rFonts w:ascii="Calibri" w:hAnsi="Calibri" w:cs="Calibri"/>
          <w:sz w:val="32"/>
          <w:sz w:val="32"/>
          <w:szCs w:val="32"/>
          <w:rtl w:val="true"/>
        </w:rPr>
        <w:t>ــ</w:t>
      </w:r>
      <w:r>
        <w:rPr>
          <w:rFonts w:ascii="Calibri" w:hAnsi="Calibri" w:cs="Calibr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ــ</w:t>
      </w:r>
      <w:r>
        <w:rPr>
          <w:rFonts w:ascii="Calibri" w:hAnsi="Calibri" w:cs="Calibri"/>
          <w:sz w:val="32"/>
          <w:sz w:val="32"/>
          <w:szCs w:val="32"/>
          <w:rtl w:val="true"/>
        </w:rPr>
        <w:t>زل</w:t>
      </w:r>
      <w:r>
        <w:rPr>
          <w:rFonts w:ascii="Calibri" w:hAnsi="Calibri" w:cs="Calibri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ي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</w:t>
      </w:r>
      <w:r>
        <w:rPr>
          <w:rFonts w:cs="Calibri" w:ascii="Calibri" w:hAnsi="Calibri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وضـو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قـالـ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ـ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ـفـك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ـلـيـ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فـ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مـنـزل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</w:rPr>
        <w:t>أم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هـي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شـط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اسـتـكـشـاف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تـوســ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  </w:t>
      </w:r>
      <w:r>
        <w:rPr>
          <w:rFonts w:cs="Mudir MT"/>
          <w:sz w:val="28"/>
          <w:sz w:val="28"/>
          <w:szCs w:val="28"/>
          <w:rtl w:val="true"/>
        </w:rPr>
        <w:t>الفـصـل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ـتراكم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Cs w:val="28"/>
          <w:rtl w:val="true"/>
        </w:rPr>
        <w:t xml:space="preserve">[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]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PT Bold Heading"/>
          <w:sz w:val="32"/>
          <w:sz w:val="32"/>
          <w:szCs w:val="32"/>
          <w:rtl w:val="true"/>
        </w:rPr>
        <w:t>لـ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ـطـ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ـنــ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6"/>
          <w:szCs w:val="26"/>
        </w:rPr>
        <w:t>1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مـتـاب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نـ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راج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ـفـ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ـ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ضــر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Mudir MT"/>
          <w:sz w:val="26"/>
          <w:szCs w:val="26"/>
        </w:rPr>
        <w:t>2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و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ص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س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ـ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لـ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ـتـ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سـاعـد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ـصـاقـ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فــ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فـص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ـفـ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خـصـ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ـ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3</w:t>
      </w:r>
      <w:r>
        <w:rPr>
          <w:rFonts w:cs="Mudir MT"/>
          <w:sz w:val="26"/>
          <w:szCs w:val="26"/>
          <w:rtl w:val="true"/>
        </w:rPr>
        <w:t xml:space="preserve"> / </w:t>
      </w:r>
      <w:r>
        <w:rPr>
          <w:rFonts w:cs="Mudir MT"/>
          <w:sz w:val="26"/>
          <w:sz w:val="26"/>
          <w:szCs w:val="26"/>
          <w:rtl w:val="true"/>
        </w:rPr>
        <w:t>تـحـضــ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عـط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م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سـه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ه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عـلـ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فـاعـل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ثـبـ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ـلـوم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ـد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ئ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أكـــــ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أثــنـ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حــصـة</w:t>
      </w:r>
      <w:r>
        <w:rPr>
          <w:rFonts w:cs="Mudir M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4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دري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ــنــزلـ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لاخــتـب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م</w:t>
      </w:r>
      <w:r>
        <w:rPr>
          <w:rFonts w:ascii="Calibri" w:hAnsi="Calibri" w:cs="Calibri"/>
          <w:sz w:val="28"/>
          <w:sz w:val="28"/>
          <w:szCs w:val="28"/>
          <w:rtl w:val="true"/>
        </w:rPr>
        <w:t>ــ</w:t>
      </w:r>
      <w:r>
        <w:rPr>
          <w:rFonts w:ascii="Calibri" w:hAnsi="Calibri" w:cs="Calibri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sz w:val="28"/>
          <w:sz w:val="28"/>
          <w:szCs w:val="28"/>
          <w:rtl w:val="true"/>
        </w:rPr>
        <w:t>ــ</w:t>
      </w:r>
      <w:r>
        <w:rPr>
          <w:rFonts w:ascii="Calibri" w:hAnsi="Calibri" w:cs="Calibri"/>
          <w:sz w:val="28"/>
          <w:sz w:val="28"/>
          <w:szCs w:val="28"/>
          <w:rtl w:val="true"/>
        </w:rPr>
        <w:t>زل</w:t>
      </w:r>
      <w:r>
        <w:rPr>
          <w:rFonts w:ascii="Calibri" w:hAnsi="Calibri" w:cs="Calibri"/>
          <w:sz w:val="28"/>
          <w:sz w:val="28"/>
          <w:szCs w:val="28"/>
          <w:rtl w:val="true"/>
        </w:rPr>
        <w:t>ـ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ي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بـحـ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حـ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ي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ك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مـ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عـدت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PT Bold Heading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ـوضـ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زل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ـع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صـحـيـ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ـل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نـجـ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طــالــ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أخـــوكــ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ـعــــ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ـمـــا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  <w:bookmarkStart w:id="0" w:name="_Hlk94131308"/>
      <w:bookmarkStart w:id="1" w:name="_Hlk94131308"/>
      <w:bookmarkEnd w:id="1"/>
    </w:p>
    <w:p>
      <w:pPr>
        <w:pStyle w:val="Normal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tbl>
      <w:tblPr>
        <w:bidiVisual w:val="true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</w:t>
            </w:r>
          </w:p>
          <w:tbl>
            <w:tblPr>
              <w:bidiVisual w:val="true"/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3421"/>
              <w:gridCol w:w="3526"/>
            </w:tblGrid>
            <w:tr>
              <w:trPr>
                <w:trHeight w:val="728" w:hRule="atLeast"/>
              </w:trPr>
              <w:tc>
                <w:tcPr>
                  <w:tcW w:w="3540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1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40"/>
                      <w:szCs w:val="40"/>
                    </w:rPr>
                  </w:pPr>
                  <w:r>
                    <w:rPr>
                      <w:rFonts w:cs="PT Bold Heading"/>
                      <w:sz w:val="40"/>
                      <w:sz w:val="40"/>
                      <w:szCs w:val="40"/>
                      <w:rtl w:val="true"/>
                    </w:rPr>
                    <w:t>للـتـذكــــير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khbar MT"/>
                      <w:b/>
                      <w:b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نـفــ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ع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540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4"/>
                      <w:szCs w:val="4"/>
                      <w:shd w:fill="BFBFBF" w:val="clear"/>
                    </w:rPr>
                  </w:pPr>
                  <w:r>
                    <w:rPr>
                      <w:rFonts w:cs="Akhbar MT"/>
                      <w:b/>
                      <w:bCs/>
                      <w:sz w:val="4"/>
                      <w:szCs w:val="4"/>
                      <w:shd w:fill="BFBFBF" w:val="clear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ضـر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مـ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إبـدا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×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khbar MT"/>
                      <w:b/>
                      <w:bCs/>
                      <w:sz w:val="8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10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7"/>
              <w:gridCol w:w="1176"/>
              <w:gridCol w:w="1177"/>
              <w:gridCol w:w="1176"/>
              <w:gridCol w:w="1177"/>
              <w:gridCol w:w="1176"/>
              <w:gridCol w:w="1177"/>
              <w:gridCol w:w="1440"/>
            </w:tblGrid>
            <w:tr>
              <w:trPr/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4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5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6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7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8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97" w:type="dxa"/>
              <w:jc w:val="left"/>
              <w:tblInd w:w="-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59"/>
              <w:gridCol w:w="671"/>
              <w:gridCol w:w="666"/>
              <w:gridCol w:w="676"/>
              <w:gridCol w:w="673"/>
              <w:gridCol w:w="683"/>
              <w:gridCol w:w="668"/>
              <w:gridCol w:w="693"/>
              <w:gridCol w:w="681"/>
              <w:gridCol w:w="676"/>
              <w:gridCol w:w="682"/>
              <w:gridCol w:w="677"/>
              <w:gridCol w:w="679"/>
              <w:gridCol w:w="674"/>
              <w:gridCol w:w="678"/>
            </w:tblGrid>
            <w:tr>
              <w:trPr/>
              <w:tc>
                <w:tcPr>
                  <w:tcW w:w="13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1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Mudir MT"/>
                      <w:sz w:val="6"/>
                      <w:szCs w:val="6"/>
                    </w:rPr>
                  </w:pPr>
                  <w:r>
                    <w:rPr>
                      <w:rFonts w:cs="Mudir MT" w:ascii="Traditional Arabic" w:hAnsi="Traditional Arabic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</w:p>
          <w:tbl>
            <w:tblPr>
              <w:bidiVisual w:val="true"/>
              <w:tblW w:w="11071" w:type="dxa"/>
              <w:jc w:val="left"/>
              <w:tblInd w:w="-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384"/>
              <w:gridCol w:w="1384"/>
              <w:gridCol w:w="1383"/>
              <w:gridCol w:w="1384"/>
              <w:gridCol w:w="1384"/>
              <w:gridCol w:w="1384"/>
              <w:gridCol w:w="1384"/>
            </w:tblGrid>
            <w:tr>
              <w:trPr/>
              <w:tc>
                <w:tcPr>
                  <w:tcW w:w="13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2" w:name="_Hlk94131308"/>
      <w:bookmarkStart w:id="3" w:name="_Hlk94131308"/>
      <w:bookmarkEnd w:id="3"/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تـاســع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144"/>
          <w:szCs w:val="144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الـقــيــاس 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ـت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ظ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حــــــي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ـبريـر المنطـقـي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ـــاح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ج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اســـــ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سـ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ــــ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نـقــض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دير وقيا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طو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ع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وز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كت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حج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نظام ال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دير و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يط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ساح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ستطيل والمربع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مسائل حول الزمن تتضمن الوقت المستغرق 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1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ـ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حــــ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طـــ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ــتر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ـسـألـة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,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ـدر إلى أقـــرب ســـنـتـمــتر  ،  ثـم قــس طــول كـل مـن الأشــيـاء الآتـيـة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  </w:t>
            </w:r>
          </w:p>
          <w:tbl>
            <w:tblPr>
              <w:bidiVisual w:val="true"/>
              <w:tblW w:w="9054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39"/>
              <w:gridCol w:w="4495"/>
            </w:tblGrid>
            <w:tr>
              <w:trPr/>
              <w:tc>
                <w:tcPr>
                  <w:tcW w:w="43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937125</wp:posOffset>
                        </wp:positionH>
                        <wp:positionV relativeFrom="paragraph">
                          <wp:posOffset>154305</wp:posOffset>
                        </wp:positionV>
                        <wp:extent cx="1171575" cy="600075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44" t="-73" r="-4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2292" w:leader="none"/>
                    </w:tabs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199515" cy="866140"/>
                        <wp:effectExtent l="0" t="0" r="0" b="0"/>
                        <wp:docPr id="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592" t="3193" r="2273" b="31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9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494155" cy="1209040"/>
                        <wp:effectExtent l="0" t="0" r="0" b="0"/>
                        <wp:docPr id="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7412" t="2259" r="3687" b="22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155" cy="1209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قيـا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جـراد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لأق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ـنتمتر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95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قيـا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رن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لأق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ـنتمت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,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خ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فــض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ـدي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996" w:type="dxa"/>
              <w:jc w:val="left"/>
              <w:tblInd w:w="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2340"/>
            </w:tblGrid>
            <w:tr>
              <w:trPr/>
              <w:tc>
                <w:tcPr>
                  <w:tcW w:w="665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قــا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(    </w:t>
                  </w:r>
                  <w:r>
                    <w:rPr>
                      <w:rFonts w:cs="Akhbar MT"/>
                      <w:sz w:val="28"/>
                      <w:szCs w:val="28"/>
                    </w:rPr>
                    <w:t>6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سنتمت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Cs w:val="28"/>
                    </w:rPr>
                    <w:t>2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28"/>
                      <w:szCs w:val="28"/>
                    </w:rPr>
                    <w:t>6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لـمـتر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Cs w:val="28"/>
                    </w:rPr>
                    <w:t>2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كـيلـ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)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257300" cy="932815"/>
                        <wp:effectExtent l="0" t="0" r="0" b="0"/>
                        <wp:docPr id="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8996" w:type="dxa"/>
              <w:jc w:val="left"/>
              <w:tblInd w:w="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2340"/>
            </w:tblGrid>
            <w:tr>
              <w:trPr/>
              <w:tc>
                <w:tcPr>
                  <w:tcW w:w="665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ُـمـ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خ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صـو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(     </w:t>
                  </w:r>
                  <w:r>
                    <w:rPr>
                      <w:rFonts w:cs="Akhbar MT"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لـ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سنـتـ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كـيلـ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ـ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)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866775" cy="952500"/>
                        <wp:effectExtent l="0" t="0" r="0" b="0"/>
                        <wp:docPr id="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8" r="-4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</w:t>
            </w: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ديــق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ـول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  <w:u w:val="single"/>
              </w:rPr>
              <w:t>15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لـمــت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ه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ول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ق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ـابــتــ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ا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ذك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ا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كـ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مـلـ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نــسـ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Mudi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ا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حــيـــــط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ائـل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وجـــد مـحـيــط كـل مـمـا يـأتـي بـطـريقــتـين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</w:t>
            </w:r>
          </w:p>
          <w:tbl>
            <w:tblPr>
              <w:bidiVisual w:val="true"/>
              <w:tblW w:w="10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887"/>
              <w:gridCol w:w="5451"/>
              <w:gridCol w:w="119"/>
            </w:tblGrid>
            <w:tr>
              <w:trPr>
                <w:trHeight w:val="1608" w:hRule="atLeast"/>
              </w:trPr>
              <w:tc>
                <w:tcPr>
                  <w:tcW w:w="33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page">
                              <wp:posOffset>615696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800100" cy="800100"/>
                            <wp:effectExtent l="11430" t="11430" r="11430" b="1143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4.8pt;margin-top:1.75pt;width:62.95pt;height:62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rtl w:val="true"/>
                    </w:rPr>
                    <w:t xml:space="preserve">                             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                        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rtl w:val="true"/>
                    </w:rPr>
                    <w:t xml:space="preserve">   </w:t>
                  </w:r>
                </w:p>
              </w:tc>
              <w:tc>
                <w:tcPr>
                  <w:tcW w:w="7338" w:type="dxa"/>
                  <w:gridSpan w:val="2"/>
                  <w:tcBorders>
                    <w:top w:val="dashSmallGap" w:sz="8" w:space="0" w:color="000000"/>
                    <w:left w:val="single" w:sz="4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598868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143000" cy="571500"/>
                            <wp:effectExtent l="11430" t="11430" r="11430" b="1143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1.55pt;margin-top:-0.6pt;width:89.95pt;height:44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rtl w:val="true"/>
                    </w:rPr>
                    <w:t xml:space="preserve">                                       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</w:tc>
              <w:tc>
                <w:tcPr>
                  <w:tcW w:w="7338" w:type="dxa"/>
                  <w:gridSpan w:val="2"/>
                  <w:tcBorders>
                    <w:top w:val="dashSmallGap" w:sz="8" w:space="0" w:color="000000"/>
                    <w:left w:val="single" w:sz="4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PT Bold Heading"/>
                      <w:sz w:val="12"/>
                      <w:szCs w:val="1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33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page">
                              <wp:posOffset>633349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571500" cy="571500"/>
                            <wp:effectExtent l="11430" t="11430" r="11430" b="1143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8.7pt;margin-top:0.3pt;width:44.95pt;height:44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</w:tc>
              <w:tc>
                <w:tcPr>
                  <w:tcW w:w="7338" w:type="dxa"/>
                  <w:gridSpan w:val="2"/>
                  <w:tcBorders>
                    <w:top w:val="dashSmallGap" w:sz="8" w:space="0" w:color="000000"/>
                    <w:left w:val="single" w:sz="4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قــ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بد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بـبـنــ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ـ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ـمــنـزل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م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شــك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جـا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حـيـ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ـ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ـنز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بد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57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Mudir MT"/>
                    </w:rPr>
                    <w:t>30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مـــت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4">
                            <wp:simplePos x="0" y="0"/>
                            <wp:positionH relativeFrom="page">
                              <wp:posOffset>47047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171700" cy="914400"/>
                            <wp:effectExtent l="11430" t="11430" r="11430" b="1143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45pt;margin-top:0.25pt;width:170.95pt;height:71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page">
                              <wp:posOffset>467423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3500" cy="228600"/>
                            <wp:effectExtent l="6350" t="6350" r="6350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8.05pt;margin-top:8.8pt;width:4.95pt;height:17.95pt;mso-wrap-style:none;v-text-anchor:middle;mso-position-horizontal-relative:pag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Mudir MT"/>
                    </w:rPr>
                    <w:t>18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مـــتر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285230</wp:posOffset>
                      </wp:positionH>
                      <wp:positionV relativeFrom="paragraph">
                        <wp:posOffset>25400</wp:posOffset>
                      </wp:positionV>
                      <wp:extent cx="298450" cy="6667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pt;width:23.45pt;height:5.2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ح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حـ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رب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لــع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نـتـ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ح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ربـ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ريقـت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تـعـملـت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إيـجـ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حــ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سـتـط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مــا الطـريـقـتـان المسـتـعـمـلـتـان لإيـجـاد مـحـيـط المـربــع ؟ </w:t>
            </w:r>
          </w:p>
          <w:tbl>
            <w:tblPr>
              <w:bidiVisual w:val="true"/>
              <w:tblW w:w="10436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5205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ـ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يـجــ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تـطـيـل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ـ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يـجــ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حـي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ربــع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2"/>
                <w:szCs w:val="12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مـســـــــــا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رب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تـط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10"/>
                <w:szCs w:val="10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</w:p>
          <w:tbl>
            <w:tblPr>
              <w:bidiVisual w:val="true"/>
              <w:tblW w:w="990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600"/>
            </w:tblGrid>
            <w:tr>
              <w:trPr/>
              <w:tc>
                <w:tcPr>
                  <w:tcW w:w="33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</w:t>
                  </w: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cs="Mudir MT"/>
                      <w:lang w:val="en-US" w:eastAsia="en-US"/>
                    </w:rPr>
                    <w:t>6</w:t>
                  </w:r>
                  <w:r>
                    <w:rPr>
                      <w:rFonts w:cs="Mudir MT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Mudir MT"/>
                      <w:rtl w:val="true"/>
                      <w:lang w:val="en-US" w:eastAsia="en-US"/>
                    </w:rPr>
                    <w:t>م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page">
                              <wp:posOffset>5984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228600"/>
                            <wp:effectExtent l="11430" t="11430" r="11430" b="1143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1.2pt;margin-top:0pt;width:98.95pt;height:17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Mudir MT"/>
                      <w:lang w:val="en-US" w:eastAsia="en-US"/>
                    </w:rPr>
                    <w:t>1</w:t>
                  </w:r>
                  <w:r>
                    <w:rPr>
                      <w:rFonts w:cs="Mudir MT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Mudir MT"/>
                      <w:rtl w:val="true"/>
                      <w:lang w:val="en-US" w:eastAsia="en-US"/>
                    </w:rPr>
                    <w:t>م</w:t>
                  </w:r>
                </w:p>
              </w:tc>
              <w:tc>
                <w:tcPr>
                  <w:tcW w:w="6600" w:type="dxa"/>
                  <w:tcBorders>
                    <w:top w:val="dashSmallGap" w:sz="8" w:space="0" w:color="000000"/>
                    <w:left w:val="single" w:sz="4" w:space="0" w:color="FFFFFF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ــاح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3300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       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page">
                              <wp:posOffset>633349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571500" cy="571500"/>
                            <wp:effectExtent l="11430" t="11430" r="11430" b="1143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8.7pt;margin-top:0.3pt;width:44.95pt;height:44.95pt;mso-wrap-style:none;v-text-anchor:middle;mso-position-horizontal-relative:page">
                            <v:fill o:detectmouseclick="t" type="solid" color2="black"/>
                            <v:stroke color="black" weight="223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ســم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600" w:type="dxa"/>
                  <w:tcBorders>
                    <w:top w:val="dashSmallGap" w:sz="8" w:space="0" w:color="FFFFFF"/>
                    <w:left w:val="single" w:sz="4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6"/>
                      <w:szCs w:val="6"/>
                    </w:rPr>
                  </w:pPr>
                  <w:r>
                    <w:rPr>
                      <w:rFonts w:cs="PT Bold Heading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ــاح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ـتــطـي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شـ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  <w:u w:val="single"/>
              </w:rPr>
              <w:t>1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رض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u w:val="single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ردن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عــلــق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ائ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تــشــغـ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ص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ـائ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سـ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64"/>
              <w:gridCol w:w="2781"/>
              <w:gridCol w:w="2665"/>
            </w:tblGrid>
            <w:tr>
              <w:trPr>
                <w:trHeight w:val="1885" w:hRule="atLeast"/>
              </w:trPr>
              <w:tc>
                <w:tcPr>
                  <w:tcW w:w="2652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838200" cy="466725"/>
                        <wp:effectExtent l="0" t="0" r="0" b="0"/>
                        <wp:docPr id="17" name="صورة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صورة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77" r="-4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085850" cy="352425"/>
                        <wp:effectExtent l="0" t="0" r="0" b="0"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102" r="-3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1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628775" cy="847725"/>
                        <wp:effectExtent l="0" t="0" r="0" b="0"/>
                        <wp:docPr id="1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42" r="-2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5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076325" cy="857250"/>
                        <wp:effectExtent l="0" t="0" r="0" b="0"/>
                        <wp:docPr id="2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42" r="-3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40"/>
                      <w:szCs w:val="4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وحــدة مـربــعــة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40"/>
                      <w:szCs w:val="4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وحــدة مـربــعــة</w:t>
                  </w:r>
                </w:p>
              </w:tc>
              <w:tc>
                <w:tcPr>
                  <w:tcW w:w="2781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40"/>
                      <w:szCs w:val="4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وحــدة مـربــعــة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40"/>
                      <w:szCs w:val="4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وحــدة مـربــعــ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ـريـقــتــي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تــعـمـلـتـي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إيــجــ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تــطـ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ريـقــت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لـت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ســتــعـمـل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إيـجــ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ربـ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436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5205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ـ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يـجــ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ســاح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ـتـطـيـل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ـ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يـجــ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ســاح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ربــع</w:t>
                  </w:r>
                </w:p>
              </w:tc>
            </w:tr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/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Times New Roman"/>
                <w:sz w:val="12"/>
                <w:szCs w:val="12"/>
                <w:rtl w:val="true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حـ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سـ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ـظ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خــت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ـ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نــس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761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39"/>
              <w:gridCol w:w="2997"/>
              <w:gridCol w:w="240"/>
              <w:gridCol w:w="3240"/>
            </w:tblGrid>
            <w:tr>
              <w:trPr>
                <w:trHeight w:val="1635" w:hRule="atLeast"/>
              </w:trPr>
              <w:tc>
                <w:tcPr>
                  <w:tcW w:w="3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وعـ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عـصـ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صغـ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khbar MT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16"/>
                      <w:szCs w:val="16"/>
                      <w:lang w:val="ar-SA" w:eastAsia="en-US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page">
                          <wp:posOffset>6443345</wp:posOffset>
                        </wp:positionH>
                        <wp:positionV relativeFrom="paragraph">
                          <wp:posOffset>43815</wp:posOffset>
                        </wp:positionV>
                        <wp:extent cx="361950" cy="885825"/>
                        <wp:effectExtent l="0" t="0" r="0" b="0"/>
                        <wp:wrapNone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0" t="-41" r="-10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5775" cy="67627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5640" cy="676440"/>
                                      <a:chOff x="0" y="0"/>
                                      <a:chExt cx="485640" cy="67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5640" cy="676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.25pt;height:53.25pt" coordorigin="0,0" coordsize="765,1065">
                            <v:rect id="shape_0" stroked="f" o:allowincell="t" style="position:absolute;left:0;top:0;width:764;height:10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dashSmallGap" w:sz="8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9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وعـ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صـاب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يـ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صغـ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Mudir MT"/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380365" cy="867410"/>
                        <wp:effectExtent l="0" t="0" r="0" b="0"/>
                        <wp:docPr id="2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0" t="-38" r="-9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dashSmallGap" w:sz="8" w:space="0" w:color="FFFFFF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حـوض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مـ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</w:rPr>
                    <w:t>للاستـحم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udi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81000" cy="714240"/>
                                      <a:chOff x="0" y="0"/>
                                      <a:chExt cx="981000" cy="714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71640" cy="70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3">
                                        <a:grayscl/>
                                        <a:lum bright="-12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81000" cy="714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7.25pt;height:56.25pt" coordorigin="0,0" coordsize="1545,1125">
                            <v:rect id="shape_0" stroked="f" o:allowincell="t" style="position:absolute;left:0;top:0;width:1529;height:11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0;top:0;width:1544;height:1124;mso-wrap-style:none;v-text-anchor:middle;mso-position-horizontal-relative:char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45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 xml:space="preserve">(     </w:t>
                  </w:r>
                  <w:r>
                    <w:rPr>
                      <w:rFonts w:cs="Mudir MT"/>
                    </w:rPr>
                    <w:t>20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مـل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tl w:val="true"/>
                    </w:rPr>
                    <w:t xml:space="preserve">    </w:t>
                  </w:r>
                  <w:r>
                    <w:rPr>
                      <w:rFonts w:cs="Mudir MT"/>
                    </w:rPr>
                    <w:t>200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ل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dashSmallGap" w:sz="8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97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 xml:space="preserve">(  </w:t>
                  </w:r>
                  <w:r>
                    <w:rPr>
                      <w:rFonts w:cs="Mudir MT"/>
                    </w:rPr>
                    <w:t>32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مـل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tl w:val="true"/>
                    </w:rPr>
                    <w:t xml:space="preserve">    </w:t>
                  </w:r>
                  <w:r>
                    <w:rPr>
                      <w:rFonts w:cs="Mudir MT"/>
                    </w:rPr>
                    <w:t>320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ل</w:t>
                  </w:r>
                  <w:r>
                    <w:rPr>
                      <w:rtl w:val="true"/>
                    </w:rPr>
                    <w:t xml:space="preserve">  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dashSmallGap" w:sz="8" w:space="0" w:color="FFFFFF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 xml:space="preserve">(     </w:t>
                  </w:r>
                  <w:r>
                    <w:rPr>
                      <w:rFonts w:cs="Mudir MT"/>
                    </w:rPr>
                    <w:t>13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مـل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Mudir MT"/>
                    </w:rPr>
                    <w:t>135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ل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ك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اس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u w:val="single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بـار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ق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س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ـابـت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ذك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ــي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ج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تـعـمـا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قـي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زجـاج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قـي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زجـاج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د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حـ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تـ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3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خ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نـس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ت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761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239"/>
              <w:gridCol w:w="4857"/>
            </w:tblGrid>
            <w:tr>
              <w:trPr/>
              <w:tc>
                <w:tcPr>
                  <w:tcW w:w="46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حـبـ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فـــراولــة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drawing>
                      <wp:inline distT="0" distB="0" distL="0" distR="0">
                        <wp:extent cx="551815" cy="69469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15071" t="6278" r="30192" b="62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dashSmallGap" w:sz="8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85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د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قـطــبـي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</w:t>
                  </w:r>
                  <w:r>
                    <w:rPr>
                      <w:rFonts w:cs="Mudir MT"/>
                      <w:rtl w:val="true"/>
                    </w:rPr>
                    <w:drawing>
                      <wp:inline distT="0" distB="0" distL="0" distR="0">
                        <wp:extent cx="1285240" cy="914400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40" t="-56" r="-4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 xml:space="preserve">(     </w:t>
                  </w:r>
                  <w:r>
                    <w:rPr>
                      <w:rFonts w:cs="Mudir MT"/>
                    </w:rPr>
                    <w:t>25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جــم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أم</w:t>
                  </w:r>
                  <w:r>
                    <w:rPr>
                      <w:rtl w:val="true"/>
                    </w:rPr>
                    <w:t xml:space="preserve">          </w:t>
                  </w:r>
                  <w:r>
                    <w:rPr>
                      <w:rFonts w:cs="Mudir MT"/>
                    </w:rPr>
                    <w:t>25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كـجــم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dashSmallGap" w:sz="8" w:space="0" w:color="FFFFFF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57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 xml:space="preserve">(     </w:t>
                  </w:r>
                  <w:r>
                    <w:rPr>
                      <w:rFonts w:cs="Mudir MT"/>
                    </w:rPr>
                    <w:t>450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جــم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أم</w:t>
                  </w:r>
                  <w:r>
                    <w:rPr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</w:rPr>
                    <w:t>450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كـجــم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رف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u w:val="single"/>
              </w:rPr>
              <w:t>2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جـرا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ـن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دريـبـات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ريـاض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/>
                <w:sz w:val="26"/>
                <w:szCs w:val="26"/>
                <w:u w:val="single"/>
              </w:rPr>
              <w:t>2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يـلوجـر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ابـتـــك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12"/>
                <w:szCs w:val="12"/>
                <w:rtl w:val="true"/>
              </w:rPr>
              <w:t xml:space="preserve">             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حـس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ت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س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جــــ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م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تــلـت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ك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ـ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12"/>
                <w:szCs w:val="12"/>
                <w:rtl w:val="true"/>
              </w:rPr>
              <w:t xml:space="preserve">             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3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(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ــبري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نـطـق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ـال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ـكــتـــفـ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مـــسـأل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ـــسـألــتــين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3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3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(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ــبري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نـطـق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ـال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تــابـــــــــع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3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قـدي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حـج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اســــ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ج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س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>
                <w:trHeight w:val="2177" w:hRule="atLeast"/>
              </w:trPr>
              <w:tc>
                <w:tcPr>
                  <w:tcW w:w="53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837565" cy="771525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4940" t="9720" r="9980" b="146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050925" cy="1012190"/>
                        <wp:effectExtent l="0" t="0" r="0" b="0"/>
                        <wp:docPr id="2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8" t="-50" r="-4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78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  <w:rtl w:val="true"/>
                    </w:rPr>
                    <w:t>حـجـم المجـسـ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 xml:space="preserve">=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  <w:rtl w:val="true"/>
                    </w:rPr>
                    <w:t>حـجـم المجـسـ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 xml:space="preserve">=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ج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س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1181100" cy="857250"/>
                        <wp:effectExtent l="0" t="0" r="0" b="0"/>
                        <wp:docPr id="2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53" r="-3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077595" cy="1000125"/>
                        <wp:effectExtent l="0" t="0" r="0" b="0"/>
                        <wp:docPr id="3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78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  <w:rtl w:val="true"/>
                    </w:rPr>
                    <w:t>حـجـم المجـسـ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 xml:space="preserve">=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  <w:rtl w:val="true"/>
                    </w:rPr>
                    <w:t>حـجـم المجـسـ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 xml:space="preserve">=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ـتـ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1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عـــب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غــــــي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تـنـشــئ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و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طـيــ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جـم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عـ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ج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ع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ـ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عـــ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رف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س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ـابــتـ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زمـ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مـنــقــض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ق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نـتـه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نـشـ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رام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ثـقـاف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تـغـرق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شــ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  <w:t xml:space="preserve"> </w:t>
            </w:r>
          </w:p>
          <w:tbl>
            <w:tblPr>
              <w:bidiVisual w:val="true"/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  <w:gridCol w:w="4992"/>
            </w:tblGrid>
            <w:tr>
              <w:trPr/>
              <w:tc>
                <w:tcPr>
                  <w:tcW w:w="4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ـ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ـبــد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ـ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نـتــهـاء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2277745" cy="707390"/>
                        <wp:effectExtent l="0" t="0" r="0" b="0"/>
                        <wp:docPr id="3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51" r="-1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7745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page">
                          <wp:posOffset>4847590</wp:posOffset>
                        </wp:positionH>
                        <wp:positionV relativeFrom="paragraph">
                          <wp:posOffset>341630</wp:posOffset>
                        </wp:positionV>
                        <wp:extent cx="952500" cy="457200"/>
                        <wp:effectExtent l="0" t="0" r="0" b="0"/>
                        <wp:wrapNone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>
                                  <a:grayscl/>
                                </a:blip>
                                <a:srcRect l="-39" t="-79" r="-3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6">
                        <wp:simplePos x="0" y="0"/>
                        <wp:positionH relativeFrom="page">
                          <wp:posOffset>6371590</wp:posOffset>
                        </wp:positionH>
                        <wp:positionV relativeFrom="paragraph">
                          <wp:posOffset>341630</wp:posOffset>
                        </wp:positionV>
                        <wp:extent cx="952500" cy="457200"/>
                        <wp:effectExtent l="0" t="0" r="0" b="0"/>
                        <wp:wrapNone/>
                        <wp:docPr id="3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>
                                  <a:grayscl/>
                                </a:blip>
                                <a:srcRect l="-39" t="-79" r="-3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ـ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ـبــد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        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ـ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نـتــهـ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khbar MT"/>
                      <w:b/>
                      <w:b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        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: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2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ز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ستغ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92" w:type="dxa"/>
                  <w:tcBorders>
                    <w:top w:val="single" w:sz="2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ز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ستغ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  <w:lang w:val="en-US" w:eastAsia="en-US"/>
              </w:rPr>
            </w:pPr>
            <w:r>
              <w:rPr>
                <w:rFonts w:cs="Mudir MT"/>
                <w:sz w:val="10"/>
                <w:szCs w:val="1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5388610</wp:posOffset>
                  </wp:positionH>
                  <wp:positionV relativeFrom="paragraph">
                    <wp:posOffset>28575</wp:posOffset>
                  </wp:positionV>
                  <wp:extent cx="952500" cy="50419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ه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ديـق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ق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ش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ي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: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ق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ت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1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: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ســـ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ــ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زمـن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سـتـغـرق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ديـق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(   </w:t>
            </w:r>
            <w:r>
              <w:rPr>
                <w:rFonts w:cs="Akhbar MT"/>
                <w:b/>
                <w:b/>
                <w:bCs/>
                <w:rtl w:val="true"/>
              </w:rPr>
              <w:t>صـفـحـ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</w:rPr>
              <w:t>45</w:t>
            </w:r>
            <w:r>
              <w:rPr>
                <w:rFonts w:cs="Akhbar MT"/>
                <w:b/>
                <w:bCs/>
                <w:rtl w:val="true"/>
              </w:rPr>
              <w:t xml:space="preserve">  )</w:t>
            </w:r>
            <w:r>
              <w:rPr>
                <w:rFonts w:cs="Mudir MT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ـ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زمـنـي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sz w:val="20"/>
                <w:szCs w:val="20"/>
                <w:rtl w:val="true"/>
              </w:rPr>
              <w:t xml:space="preserve">  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6133"/>
              <w:gridCol w:w="2312"/>
            </w:tblGrid>
            <w:tr>
              <w:trPr>
                <w:trHeight w:val="1974" w:hRule="atLeast"/>
              </w:trPr>
              <w:tc>
                <w:tcPr>
                  <w:tcW w:w="8445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ســأ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شـ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ـاع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حم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م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هـ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وضـ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مـامــ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يـحـتـاج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9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دقـائـ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لـوص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سـج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ذ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انـ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صــلا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عـص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ذل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يـو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قـ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ن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ســاع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31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:  </w:t>
                  </w:r>
                  <w:r>
                    <w:rPr>
                      <w:rFonts w:cs="Mudir MT"/>
                      <w:sz w:val="26"/>
                      <w:szCs w:val="26"/>
                    </w:rPr>
                    <w:t>3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ـه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يـص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سـج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قـب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إقــامــ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Mudir MT"/>
                      <w:sz w:val="26"/>
                      <w:szCs w:val="26"/>
                    </w:rPr>
                    <w:drawing>
                      <wp:inline distT="0" distB="0" distL="0" distR="0">
                        <wp:extent cx="942975" cy="1038225"/>
                        <wp:effectExtent l="0" t="0" r="0" b="0"/>
                        <wp:docPr id="3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6" t="-42" r="-4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445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ال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ق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شـ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1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: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ســ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تـيـقــ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3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: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بـاح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ج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ام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ـال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  <w:p>
            <w:pPr>
              <w:pStyle w:val="Normal"/>
              <w:ind w:left="120" w:right="0" w:hanging="0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0"/>
                <w:szCs w:val="20"/>
                <w:rtl w:val="true"/>
              </w:rPr>
              <w:t>........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1</w:t>
      </w:r>
    </w:p>
    <w:p>
      <w:pPr>
        <w:pStyle w:val="Normal"/>
        <w:tabs>
          <w:tab w:val="clear" w:pos="720"/>
          <w:tab w:val="center" w:pos="5386" w:leader="none"/>
          <w:tab w:val="left" w:pos="9392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عـاشـــر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144"/>
          <w:szCs w:val="144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كـســـور الاعــتيـاديـ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ـسـ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ـتــيـاد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م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شـابـه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ـ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رســم صــورة 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شـابـه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مـثـ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كـافـئ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تـقـص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أ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ار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يـب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غير الفعلية والأعداد الكس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راءتها وكتابتها وتحديدها على خط الأعداد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يجاد الكسور المكافئة لكسر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قارنة بين الكسور وترتيبها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مـع و طـرح كـســور لهـا المـقـام نـفـس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حويل بين الأعداد الكسرية والكسور غير الفعلية 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2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53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3</w:t>
      </w:r>
    </w:p>
    <w:p>
      <w:pPr>
        <w:pStyle w:val="Normal"/>
        <w:jc w:val="center"/>
        <w:rPr>
          <w:rFonts w:cs="Mudir MT"/>
          <w:sz w:val="4"/>
          <w:szCs w:val="4"/>
        </w:rPr>
      </w:pPr>
      <w:r>
        <w:rPr>
          <w:rFonts w:cs="Mudir MT"/>
          <w:sz w:val="4"/>
          <w:szCs w:val="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ـسـ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اعــتـيــاد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5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ـسـألـة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,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ب ال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ـكـســــر الـذي يـمـثــل الجــزء المـطـلوب تـحـت كـل شـكـل فـيـمـا  يـلـي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</w:p>
          <w:tbl>
            <w:tblPr>
              <w:bidiVisual w:val="true"/>
              <w:tblW w:w="9919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425"/>
              <w:gridCol w:w="3118"/>
              <w:gridCol w:w="426"/>
              <w:gridCol w:w="2976"/>
            </w:tblGrid>
            <w:tr>
              <w:trPr/>
              <w:tc>
                <w:tcPr>
                  <w:tcW w:w="2974" w:type="dxa"/>
                  <w:tcBorders>
                    <w:top w:val="dashSmallGap" w:sz="8" w:space="0" w:color="000000"/>
                    <w:left w:val="single" w:sz="4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104265" cy="953135"/>
                        <wp:effectExtent l="0" t="0" r="0" b="0"/>
                        <wp:docPr id="3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جـ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تـبـقـي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18" w:type="dxa"/>
                  <w:tcBorders>
                    <w:top w:val="dashSmallGap" w:sz="8" w:space="0" w:color="000000"/>
                    <w:left w:val="single" w:sz="4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16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"/>
                    <w:gridCol w:w="419"/>
                    <w:gridCol w:w="419"/>
                    <w:gridCol w:w="419"/>
                  </w:tblGrid>
                  <w:tr>
                    <w:trPr>
                      <w:trHeight w:val="910" w:hRule="atLeast"/>
                    </w:trPr>
                    <w:tc>
                      <w:tcPr>
                        <w:tcW w:w="41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جـ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ظــلـل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76" w:type="dxa"/>
                  <w:tcBorders>
                    <w:top w:val="dashSmallGap" w:sz="8" w:space="0" w:color="000000"/>
                    <w:left w:val="single" w:sz="4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  <w:lang w:val="ar-SA" w:eastAsia="en-US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  <w:lang w:val="ar-S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866775" cy="876300"/>
                        <wp:effectExtent l="0" t="0" r="0" b="0"/>
                        <wp:docPr id="3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" t="-41" r="-4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"/>
                      <w:szCs w:val="2"/>
                      <w:lang w:val="ar-SA" w:eastAsia="en-US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  <w:lang w:val="ar-S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جـ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غـي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ظــلـل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ar-SA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ar-SA" w:eastAsia="en-US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2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ال</w:t>
                  </w:r>
                  <w:r>
                    <w:rPr>
                      <w:rFonts w:cs="Mudir MT"/>
                      <w:rtl w:val="true"/>
                    </w:rPr>
                    <w:t>ـكـســ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هــو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2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ال</w:t>
                  </w:r>
                  <w:r>
                    <w:rPr>
                      <w:rFonts w:cs="Mudir MT"/>
                      <w:rtl w:val="true"/>
                    </w:rPr>
                    <w:t>ـكـســ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هــو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</w:t>
                  </w:r>
                </w:p>
              </w:tc>
              <w:tc>
                <w:tcPr>
                  <w:tcW w:w="426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2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ال</w:t>
                  </w:r>
                  <w:r>
                    <w:rPr>
                      <w:rFonts w:cs="Mudir MT"/>
                      <w:rtl w:val="true"/>
                    </w:rPr>
                    <w:t>ـكـســ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هــو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رس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919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425"/>
              <w:gridCol w:w="3118"/>
              <w:gridCol w:w="426"/>
              <w:gridCol w:w="2976"/>
            </w:tblGrid>
            <w:tr>
              <w:trPr/>
              <w:tc>
                <w:tcPr>
                  <w:tcW w:w="2974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311" w:type="dxa"/>
                    <w:jc w:val="left"/>
                    <w:tblInd w:w="104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304" w:type="dxa"/>
                    <w:jc w:val="left"/>
                    <w:tblInd w:w="104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"/>
                  </w:tblGrid>
                  <w:tr>
                    <w:trPr/>
                    <w:tc>
                      <w:tcPr>
                        <w:tcW w:w="30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  <w:lang w:val="ar-SA" w:eastAsia="en-US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  <w:lang w:val="ar-SA" w:eastAsia="en-US"/>
                    </w:rPr>
                  </w:r>
                </w:p>
                <w:tbl>
                  <w:tblPr>
                    <w:bidiVisual w:val="true"/>
                    <w:tblW w:w="311" w:type="dxa"/>
                    <w:jc w:val="left"/>
                    <w:tblInd w:w="104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ar-S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"/>
                      <w:szCs w:val="2"/>
                      <w:lang w:val="ar-SA" w:eastAsia="en-US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  <w:lang w:val="ar-S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  <w:lang w:val="ar-SA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ar-SA" w:eastAsia="en-US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ســي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عـك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جــ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ـطـابـق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زء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يـوف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ق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جــ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جــ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ـيـ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</w:rPr>
              <w:t>الحــــ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ج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كـ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ضي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عـن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ق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i/>
                <w:i/>
                <w:iCs/>
                <w:sz w:val="28"/>
                <w:sz w:val="28"/>
                <w:szCs w:val="28"/>
                <w:rtl w:val="true"/>
              </w:rPr>
              <w:t>الإجـــابــ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ــدرب عـلـى الـخــطـــ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ستـ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س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ـــ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ـكــتـــفـ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مـــسـأل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ـــسـألــتــين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5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ــدرب عـلـى الـخــطـــ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ستـ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س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ـــ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تــابـــــــــع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5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مـثـ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عـ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6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,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نـق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  <w:t xml:space="preserve">  </w:t>
            </w:r>
          </w:p>
          <w:tbl>
            <w:tblPr>
              <w:bidiVisual w:val="true"/>
              <w:tblW w:w="10050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5025"/>
            </w:tblGrid>
            <w:tr>
              <w:trPr>
                <w:trHeight w:val="1813" w:hRule="atLeast"/>
              </w:trPr>
              <w:tc>
                <w:tcPr>
                  <w:tcW w:w="5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 xml:space="preserve">  </w:t>
                  </w:r>
                </w:p>
                <w:tbl>
                  <w:tblPr>
                    <w:bidiVisual w:val="true"/>
                    <w:tblW w:w="4799" w:type="dxa"/>
                    <w:jc w:val="left"/>
                    <w:tblInd w:w="59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267"/>
                    <w:gridCol w:w="265"/>
                    <w:gridCol w:w="266"/>
                    <w:gridCol w:w="268"/>
                    <w:gridCol w:w="264"/>
                    <w:gridCol w:w="267"/>
                    <w:gridCol w:w="268"/>
                    <w:gridCol w:w="266"/>
                    <w:gridCol w:w="267"/>
                    <w:gridCol w:w="266"/>
                    <w:gridCol w:w="268"/>
                    <w:gridCol w:w="267"/>
                    <w:gridCol w:w="264"/>
                    <w:gridCol w:w="270"/>
                    <w:gridCol w:w="534"/>
                  </w:tblGrid>
                  <w:tr>
                    <w:trPr/>
                    <w:tc>
                      <w:tcPr>
                        <w:tcW w:w="4799" w:type="dxa"/>
                        <w:gridSpan w:val="16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tl w:val="true"/>
                          </w:rPr>
                          <w:t xml:space="preserve">                              </w:t>
                        </w:r>
                        <w:r>
                          <w:rPr>
                            <w:rFonts w:cs="Mudir MT"/>
                            <w:sz w:val="32"/>
                            <w:sz w:val="32"/>
                            <w:szCs w:val="32"/>
                            <w:rtl w:val="true"/>
                          </w:rPr>
                          <w:t>أ</w:t>
                        </w:r>
                      </w:p>
                    </w:tc>
                  </w:tr>
                  <w:tr>
                    <w:trPr/>
                    <w:tc>
                      <w:tcPr>
                        <w:tcW w:w="799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804" w:type="dxa"/>
                        <w:gridSpan w:val="2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9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804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2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2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2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 w:ascii="Calibri" w:hAnsi="Calibri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Mudir MT"/>
                            <w:sz w:val="14"/>
                            <w:szCs w:val="14"/>
                          </w:rPr>
                        </w:pPr>
                        <w:r>
                          <w:rPr>
                            <w:rFonts w:cs="Mudir MT" w:ascii="Calibri" w:hAnsi="Calibri"/>
                            <w:sz w:val="14"/>
                            <w:szCs w:val="14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4"/>
                            <w:szCs w:val="14"/>
                          </w:rPr>
                        </w:pPr>
                        <w:r>
                          <w:rPr>
                            <w:rFonts w:cs="Mudir MT"/>
                            <w:sz w:val="14"/>
                            <w:szCs w:val="14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single" w:sz="2" w:space="0" w:color="000000"/>
                          <w:left w:val="single" w:sz="4" w:space="0" w:color="FFFFFF"/>
                          <w:bottom w:val="single" w:sz="2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3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53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2" w:type="dxa"/>
                        <w:gridSpan w:val="2"/>
                        <w:tcBorders>
                          <w:top w:val="single" w:sz="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2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2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 w:ascii="Calibri" w:hAnsi="Calibri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Mudir MT"/>
                            <w:sz w:val="14"/>
                            <w:szCs w:val="14"/>
                          </w:rPr>
                        </w:pPr>
                        <w:r>
                          <w:rPr>
                            <w:rFonts w:cs="Mudir MT" w:ascii="Calibri" w:hAnsi="Calibri"/>
                            <w:sz w:val="14"/>
                            <w:szCs w:val="14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4"/>
                            <w:szCs w:val="14"/>
                          </w:rPr>
                        </w:pPr>
                        <w:r>
                          <w:rPr>
                            <w:rFonts w:cs="Mudir MT"/>
                            <w:sz w:val="14"/>
                            <w:szCs w:val="14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single" w:sz="2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50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799" w:type="dxa"/>
                    <w:jc w:val="left"/>
                    <w:tblInd w:w="59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3"/>
                    <w:gridCol w:w="248"/>
                    <w:gridCol w:w="186"/>
                    <w:gridCol w:w="344"/>
                    <w:gridCol w:w="154"/>
                    <w:gridCol w:w="191"/>
                    <w:gridCol w:w="345"/>
                    <w:gridCol w:w="148"/>
                    <w:gridCol w:w="177"/>
                    <w:gridCol w:w="324"/>
                    <w:gridCol w:w="183"/>
                    <w:gridCol w:w="180"/>
                    <w:gridCol w:w="363"/>
                    <w:gridCol w:w="141"/>
                    <w:gridCol w:w="186"/>
                    <w:gridCol w:w="326"/>
                    <w:gridCol w:w="172"/>
                    <w:gridCol w:w="264"/>
                    <w:gridCol w:w="419"/>
                    <w:gridCol w:w="15"/>
                  </w:tblGrid>
                  <w:tr>
                    <w:trPr/>
                    <w:tc>
                      <w:tcPr>
                        <w:tcW w:w="4784" w:type="dxa"/>
                        <w:gridSpan w:val="19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                       </w:t>
                        </w:r>
                        <w:r>
                          <w:rPr>
                            <w:rFonts w:cs="Mudir MT"/>
                            <w:sz w:val="32"/>
                            <w:sz w:val="32"/>
                            <w:szCs w:val="32"/>
                            <w:rtl w:val="true"/>
                          </w:rPr>
                          <w:t>جـ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     </w:t>
                        </w:r>
                        <w:r>
                          <w:rPr>
                            <w:rtl w:val="true"/>
                          </w:rPr>
                          <w:t xml:space="preserve">              </w:t>
                        </w:r>
                        <w:r>
                          <w:rPr>
                            <w:rFonts w:cs="Mudir MT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tl w:val="true"/>
                          </w:rPr>
                          <w:t xml:space="preserve">                        </w:t>
                        </w:r>
                        <w:r>
                          <w:rPr>
                            <w:rFonts w:cs="Mudir MT"/>
                            <w:sz w:val="32"/>
                            <w:sz w:val="32"/>
                            <w:szCs w:val="32"/>
                            <w:rtl w:val="true"/>
                          </w:rPr>
                          <w:t>أ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gridSpan w:val="19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3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4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5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5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7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36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433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4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5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4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5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3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63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7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36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3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2" w:space="0" w:color="FFFFFF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tbl>
                  <w:tblPr>
                    <w:bidiVisual w:val="true"/>
                    <w:tblW w:w="4637" w:type="dxa"/>
                    <w:jc w:val="left"/>
                    <w:tblInd w:w="6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"/>
                    <w:gridCol w:w="4282"/>
                  </w:tblGrid>
                  <w:tr>
                    <w:trPr/>
                    <w:tc>
                      <w:tcPr>
                        <w:tcW w:w="3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428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تمث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النقطـة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42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4"/>
                      <w:szCs w:val="4"/>
                    </w:rPr>
                  </w:pPr>
                  <w:r>
                    <w:rPr>
                      <w:rFonts w:cs="Akhba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2" w:space="0" w:color="FFFFFF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tbl>
                  <w:tblPr>
                    <w:bidiVisual w:val="true"/>
                    <w:tblW w:w="4637" w:type="dxa"/>
                    <w:jc w:val="left"/>
                    <w:tblInd w:w="6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"/>
                    <w:gridCol w:w="4282"/>
                  </w:tblGrid>
                  <w:tr>
                    <w:trPr/>
                    <w:tc>
                      <w:tcPr>
                        <w:tcW w:w="3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428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تمث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النقطـة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</w:rPr>
                          <w:t>5</w:t>
                        </w:r>
                      </w:p>
                    </w:tc>
                    <w:tc>
                      <w:tcPr>
                        <w:tcW w:w="42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,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قـ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50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5025"/>
            </w:tblGrid>
            <w:tr>
              <w:trPr>
                <w:trHeight w:val="1813" w:hRule="atLeast"/>
              </w:trPr>
              <w:tc>
                <w:tcPr>
                  <w:tcW w:w="5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 xml:space="preserve">  </w:t>
                  </w:r>
                </w:p>
                <w:tbl>
                  <w:tblPr>
                    <w:bidiVisual w:val="true"/>
                    <w:tblW w:w="4799" w:type="dxa"/>
                    <w:jc w:val="left"/>
                    <w:tblInd w:w="59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9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320"/>
                    <w:gridCol w:w="640"/>
                  </w:tblGrid>
                  <w:tr>
                    <w:trPr/>
                    <w:tc>
                      <w:tcPr>
                        <w:tcW w:w="4799" w:type="dxa"/>
                        <w:gridSpan w:val="13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                           </w:t>
                        </w:r>
                        <w:r>
                          <w:rPr>
                            <w:rFonts w:cs="Times New Roman"/>
                            <w:rtl w:val="true"/>
                          </w:rPr>
                          <w:t xml:space="preserve">           </w:t>
                        </w:r>
                        <w:r>
                          <w:rPr>
                            <w:rFonts w:cs="Mudir MT"/>
                            <w:rtl w:val="true"/>
                          </w:rPr>
                          <w:t>أ</w:t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2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960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2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8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2"/>
                        <w:tcBorders>
                          <w:top w:val="single" w:sz="8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</w:t>
                  </w:r>
                </w:p>
              </w:tc>
              <w:tc>
                <w:tcPr>
                  <w:tcW w:w="5025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799" w:type="dxa"/>
                    <w:jc w:val="left"/>
                    <w:tblInd w:w="59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"/>
                    <w:gridCol w:w="235"/>
                    <w:gridCol w:w="309"/>
                    <w:gridCol w:w="252"/>
                    <w:gridCol w:w="82"/>
                    <w:gridCol w:w="261"/>
                    <w:gridCol w:w="198"/>
                    <w:gridCol w:w="128"/>
                    <w:gridCol w:w="260"/>
                    <w:gridCol w:w="143"/>
                    <w:gridCol w:w="129"/>
                    <w:gridCol w:w="260"/>
                    <w:gridCol w:w="142"/>
                    <w:gridCol w:w="184"/>
                    <w:gridCol w:w="239"/>
                    <w:gridCol w:w="131"/>
                    <w:gridCol w:w="189"/>
                    <w:gridCol w:w="260"/>
                    <w:gridCol w:w="71"/>
                    <w:gridCol w:w="262"/>
                    <w:gridCol w:w="293"/>
                    <w:gridCol w:w="253"/>
                    <w:gridCol w:w="246"/>
                    <w:gridCol w:w="14"/>
                  </w:tblGrid>
                  <w:tr>
                    <w:trPr/>
                    <w:tc>
                      <w:tcPr>
                        <w:tcW w:w="4785" w:type="dxa"/>
                        <w:gridSpan w:val="23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Mudir MT"/>
                            <w:rtl w:val="true"/>
                          </w:rPr>
                          <w:t>ص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      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gridSpan w:val="2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41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gridSpan w:val="3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54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20" w:type="dxa"/>
                        <w:gridSpan w:val="3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55" w:type="dxa"/>
                        <w:gridSpan w:val="2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99" w:type="dxa"/>
                        <w:gridSpan w:val="2"/>
                        <w:tcBorders>
                          <w:top w:val="single" w:sz="4" w:space="0" w:color="FFFFFF"/>
                          <w:left w:val="single" w:sz="12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61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41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31" w:type="dxa"/>
                        <w:gridSpan w:val="3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5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20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55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99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gridSpan w:val="23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6"/>
                            <w:szCs w:val="6"/>
                          </w:rPr>
                        </w:pPr>
                        <w:r>
                          <w:rPr>
                            <w:rFonts w:cs="Akhba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544" w:type="dxa"/>
                        <w:gridSpan w:val="2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334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6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6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72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6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gridSpan w:val="2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40"/>
                            <w:szCs w:val="40"/>
                          </w:rPr>
                          <w:t>0</w:t>
                        </w:r>
                      </w:p>
                    </w:tc>
                    <w:tc>
                      <w:tcPr>
                        <w:tcW w:w="2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544" w:type="dxa"/>
                        <w:gridSpan w:val="2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34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6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6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72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6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20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Mudir MT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gridSpan w:val="2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2"/>
                            <w:szCs w:val="22"/>
                          </w:rPr>
                        </w:pPr>
                        <w:r>
                          <w:rPr>
                            <w:rFonts w:cs="Akhbar MT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2" w:space="0" w:color="FFFFFF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نقط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أ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تمث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2" w:space="0" w:color="FFFFFF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نقط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ص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تمث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=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tbl>
            <w:tblPr>
              <w:bidiVisual w:val="true"/>
              <w:tblW w:w="1040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0"/>
              <w:gridCol w:w="41"/>
              <w:gridCol w:w="414"/>
              <w:gridCol w:w="414"/>
              <w:gridCol w:w="414"/>
              <w:gridCol w:w="2134"/>
            </w:tblGrid>
            <w:tr>
              <w:trPr>
                <w:trHeight w:val="270" w:hRule="atLeast"/>
              </w:trPr>
              <w:tc>
                <w:tcPr>
                  <w:tcW w:w="7031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مـث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نـقـط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ه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ســر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يـقـ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نـتــصـ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سـاف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بـ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3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خ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أع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03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ذل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كــسـ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</w:p>
              </w:tc>
              <w:tc>
                <w:tcPr>
                  <w:tcW w:w="3417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م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ـق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مـكـنـ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تـعـم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تـمـث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تـكـافـئ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6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ـ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ظـل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كافـئ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</w:t>
            </w:r>
          </w:p>
          <w:tbl>
            <w:tblPr>
              <w:bidiVisual w:val="true"/>
              <w:tblW w:w="10084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2"/>
            </w:tblGrid>
            <w:tr>
              <w:trPr/>
              <w:tc>
                <w:tcPr>
                  <w:tcW w:w="3361" w:type="dxa"/>
                  <w:tcBorders>
                    <w:top w:val="dashSmallGap" w:sz="8" w:space="0" w:color="FFFFFF"/>
                    <w:left w:val="dashSmallGap" w:sz="8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580390" cy="600075"/>
                        <wp:effectExtent l="0" t="0" r="0" b="0"/>
                        <wp:docPr id="3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7560" t="4118" r="11417" b="4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3361" w:type="dxa"/>
                  <w:tcBorders>
                    <w:top w:val="dashSmallGap" w:sz="8" w:space="0" w:color="FFFFFF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666750" cy="657225"/>
                        <wp:effectExtent l="0" t="0" r="0" b="0"/>
                        <wp:docPr id="4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3900" t="4118" r="7879" b="4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tcBorders>
                    <w:top w:val="dashSmallGap" w:sz="8" w:space="0" w:color="FFFFFF"/>
                    <w:left w:val="dashSmallGap" w:sz="8" w:space="0" w:color="000000"/>
                    <w:bottom w:val="single" w:sz="2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  <w:lang w:val="ar-SA" w:eastAsia="en-US"/>
                    </w:rPr>
                    <w:drawing>
                      <wp:inline distT="0" distB="0" distL="0" distR="0">
                        <wp:extent cx="1095375" cy="809625"/>
                        <wp:effectExtent l="0" t="0" r="0" b="0"/>
                        <wp:docPr id="4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3" t="-44" r="-3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FFFFFF"/>
                    <w:left w:val="dashSmallGap" w:sz="8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>ـــــــــــــ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 xml:space="preserve">=    </w:t>
                  </w:r>
                  <w:r>
                    <w:rPr>
                      <w:rFonts w:cs="Mudir MT"/>
                      <w:rtl w:val="true"/>
                    </w:rPr>
                    <w:t>ـــــــــــــ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>ـــــــــــــ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 xml:space="preserve">=    </w:t>
                  </w:r>
                  <w:r>
                    <w:rPr>
                      <w:rFonts w:cs="Mudir MT"/>
                      <w:rtl w:val="true"/>
                    </w:rPr>
                    <w:t>ـــــــــــــ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>ـــــــــــــ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rtl w:val="true"/>
                    </w:rPr>
                    <w:t xml:space="preserve">=    </w:t>
                  </w:r>
                  <w:r>
                    <w:rPr>
                      <w:rFonts w:cs="Mudir MT"/>
                      <w:rtl w:val="true"/>
                    </w:rPr>
                    <w:t>ـــــــــــــ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افـئ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  <w:gridCol w:w="2520"/>
              <w:gridCol w:w="2520"/>
            </w:tblGrid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390650" cy="588010"/>
                            <wp:effectExtent l="0" t="0" r="0" b="0"/>
                            <wp:wrapSquare wrapText="bothSides"/>
                            <wp:docPr id="4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588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6"/>
                                          <w:gridCol w:w="17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9.5pt;height:46.3pt;mso-wrap-distance-left:9pt;mso-wrap-distance-right:9pt;mso-wrap-distance-top:0pt;mso-wrap-distance-bottom:0pt;margin-top:15.7pt;mso-position-vertical-relative:text;margin-left:2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390650" cy="471170"/>
                            <wp:effectExtent l="0" t="0" r="0" b="0"/>
                            <wp:wrapSquare wrapText="bothSides"/>
                            <wp:docPr id="4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1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6"/>
                                          <w:gridCol w:w="17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9.5pt;height:37.1pt;mso-wrap-distance-left:9pt;mso-wrap-distance-right:9pt;mso-wrap-distance-top:0pt;mso-wrap-distance-bottom:0pt;margin-top:15.7pt;mso-position-vertical-relative:text;margin-left:2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445260" cy="652780"/>
                            <wp:effectExtent l="0" t="0" r="0" b="0"/>
                            <wp:wrapSquare wrapText="bothSides"/>
                            <wp:docPr id="4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5260" cy="652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"/>
                                          <w:gridCol w:w="17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3.8pt;height:51.4pt;mso-wrap-distance-left:9pt;mso-wrap-distance-right:9pt;mso-wrap-distance-top:0pt;mso-wrap-distance-bottom:0pt;margin-top:15.7pt;mso-position-vertical-relative:text;margin-left:0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"/>
                                    <w:gridCol w:w="1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390650" cy="471170"/>
                            <wp:effectExtent l="0" t="0" r="0" b="0"/>
                            <wp:wrapSquare wrapText="bothSides"/>
                            <wp:docPr id="4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1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6"/>
                                          <w:gridCol w:w="17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 xml:space="preserve">=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9.5pt;height:37.1pt;mso-wrap-distance-left:9pt;mso-wrap-distance-right:9pt;mso-wrap-distance-top:0pt;mso-wrap-distance-bottom:0pt;margin-top:15.7pt;mso-position-vertical-relative:text;margin-left:2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                 </w:t>
            </w:r>
          </w:p>
          <w:tbl>
            <w:tblPr>
              <w:bidiVisual w:val="true"/>
              <w:tblW w:w="1044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  <w:gridCol w:w="607"/>
              <w:gridCol w:w="3215"/>
            </w:tblGrid>
            <w:tr>
              <w:trPr>
                <w:trHeight w:val="270" w:hRule="atLeast"/>
              </w:trPr>
              <w:tc>
                <w:tcPr>
                  <w:tcW w:w="662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2"/>
                      <w:szCs w:val="22"/>
                    </w:rPr>
                  </w:pPr>
                  <w:r>
                    <w:rPr>
                      <w:rFonts w:cs="Mudi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حـر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كـتـو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خ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أع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ذ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يمـث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</w:p>
              </w:tc>
              <w:tc>
                <w:tcPr>
                  <w:tcW w:w="6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321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2"/>
                      <w:szCs w:val="22"/>
                    </w:rPr>
                  </w:pPr>
                  <w:r>
                    <w:rPr>
                      <w:rFonts w:cs="Mudi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وجـ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ســر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كـافــئـ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321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8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6"/>
              <w:gridCol w:w="717"/>
              <w:gridCol w:w="716"/>
              <w:gridCol w:w="717"/>
              <w:gridCol w:w="717"/>
              <w:gridCol w:w="716"/>
              <w:gridCol w:w="717"/>
              <w:gridCol w:w="716"/>
              <w:gridCol w:w="717"/>
              <w:gridCol w:w="717"/>
              <w:gridCol w:w="538"/>
            </w:tblGrid>
            <w:tr>
              <w:trPr/>
              <w:tc>
                <w:tcPr>
                  <w:tcW w:w="8241" w:type="dxa"/>
                  <w:gridSpan w:val="12"/>
                  <w:tcBorders>
                    <w:top w:val="single" w:sz="4" w:space="0" w:color="FFFFFF"/>
                    <w:left w:val="single" w:sz="4" w:space="0" w:color="FFFFFF"/>
                    <w:bottom w:val="single" w:sz="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Mudir MT"/>
                      <w:rtl w:val="true"/>
                    </w:rPr>
                    <w:t>جــ</w:t>
                  </w:r>
                  <w:r>
                    <w:rPr>
                      <w:rtl w:val="true"/>
                    </w:rPr>
                    <w:t xml:space="preserve">                          </w:t>
                  </w:r>
                  <w:r>
                    <w:rPr>
                      <w:rFonts w:cs="Mudir MT"/>
                      <w:rtl w:val="true"/>
                    </w:rPr>
                    <w:t>ب</w:t>
                  </w: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w:rPr>
                      <w:rFonts w:cs="Mudir MT"/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2" w:space="0" w:color="FFFFFF"/>
                    <w:left w:val="single" w:sz="4" w:space="0" w:color="FFFFFF"/>
                    <w:bottom w:val="single" w:sz="8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FFFFFF"/>
                    <w:left w:val="single" w:sz="3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FFFFFF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12" w:space="0" w:color="000000"/>
                    <w:bottom w:val="single" w:sz="8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FFFFFF"/>
                    <w:left w:val="single" w:sz="3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FFFFFF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FFFFFF"/>
                    <w:left w:val="single" w:sz="6" w:space="0" w:color="000000"/>
                    <w:bottom w:val="single" w:sz="8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38" w:type="dxa"/>
                  <w:tcBorders>
                    <w:top w:val="single" w:sz="2" w:space="0" w:color="FFFFFF"/>
                    <w:left w:val="single" w:sz="36" w:space="0" w:color="000000"/>
                    <w:bottom w:val="single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8" w:space="0" w:color="000000"/>
                    <w:left w:val="single" w:sz="4" w:space="0" w:color="FFFFFF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36" w:space="0" w:color="000000"/>
                    <w:bottom w:val="single" w:sz="2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6" w:space="0" w:color="000000"/>
                    <w:bottom w:val="single" w:sz="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12" w:space="0" w:color="000000"/>
                    <w:bottom w:val="single" w:sz="2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6" w:space="0" w:color="000000"/>
                    <w:bottom w:val="single" w:sz="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12" w:space="0" w:color="000000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36" w:space="0" w:color="000000"/>
                    <w:bottom w:val="single" w:sz="2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6" w:space="0" w:color="000000"/>
                    <w:bottom w:val="single" w:sz="2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6" w:space="0" w:color="000000"/>
                    <w:bottom w:val="single" w:sz="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12" w:space="0" w:color="000000"/>
                    <w:bottom w:val="single" w:sz="2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6" w:space="0" w:color="000000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36" w:space="0" w:color="000000"/>
                    <w:bottom w:val="single" w:sz="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41" w:type="dxa"/>
                  <w:gridSpan w:val="12"/>
                  <w:tcBorders>
                    <w:top w:val="single" w:sz="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</w:rPr>
                    <w:t>1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5724525" cy="484505"/>
                      <wp:effectExtent l="0" t="0" r="0" b="0"/>
                      <wp:wrapSquare wrapText="bothSides"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52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198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FFFFFF"/>
                                          <w:left w:val="single" w:sz="8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مثل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ـرف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ـسـرالمـكـافـئ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8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5pt;height:38.15pt;mso-wrap-distance-left:9pt;mso-wrap-distance-right:9pt;mso-wrap-distance-top:0pt;mso-wrap-distance-bottom:0pt;margin-top:6.75pt;mso-position-vertical-relative:text;margin-left:4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9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ـ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Mudir MT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ـسـرالمـكـافـئ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Mudir MT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صـ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ـ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ن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رتـق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ـ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ـ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صــ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رتــق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ـحــ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ـسـ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قـار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س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رتـيـب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ائـل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قــارن بـين الكـسـور مـسـتـعـمــلا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&gt;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أو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&lt;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أو  </w:t>
            </w:r>
            <w:r>
              <w:rPr>
                <w:rFonts w:cs="Mudir MT"/>
                <w:sz w:val="28"/>
                <w:szCs w:val="28"/>
                <w:rtl w:val="true"/>
              </w:rPr>
              <w:t>=  ) :</w:t>
            </w: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41"/>
              <w:gridCol w:w="5750"/>
            </w:tblGrid>
            <w:tr>
              <w:trPr>
                <w:trHeight w:val="3046" w:hRule="atLeast"/>
              </w:trPr>
              <w:tc>
                <w:tcPr>
                  <w:tcW w:w="500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503555</wp:posOffset>
                            </wp:positionV>
                            <wp:extent cx="2600960" cy="1395730"/>
                            <wp:effectExtent l="0" t="0" r="0" b="0"/>
                            <wp:wrapSquare wrapText="bothSides"/>
                            <wp:docPr id="4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0960" cy="139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2"/>
                                          <w:gridCol w:w="512"/>
                                          <w:gridCol w:w="512"/>
                                          <w:gridCol w:w="512"/>
                                          <w:gridCol w:w="512"/>
                                          <w:gridCol w:w="512"/>
                                          <w:gridCol w:w="512"/>
                                          <w:gridCol w:w="5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" w:hRule="atLeast"/>
                                          </w:trPr>
                                          <w:tc>
                                            <w:tcPr>
                                              <w:tcW w:w="4096" w:type="dxa"/>
                                              <w:gridSpan w:val="8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6" w:hRule="atLeast"/>
                                          </w:trPr>
                                          <w:tc>
                                            <w:tcPr>
                                              <w:tcW w:w="4096" w:type="dxa"/>
                                              <w:gridSpan w:val="8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Akhbar MT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object w:dxaOrig="1844" w:dyaOrig="825">
                                                  <v:shapetype id="_x0000_tole_rId31" coordsize="21600,21600" o:spt="ole_rId3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" type="_x0000_tole_rId31" style="width:92.25pt;height:41.25pt" filled="f" o:ole="">
                                                    <v:imagedata r:id="rId32" o:title=""/>
                                                  </v:shape>
                                                  <o:OLEObject Type="Embed" ProgID="" ShapeID="ole_rId31" DrawAspect="Content" ObjectID="_290034729" r:id="rId31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8pt;height:109.9pt;mso-wrap-distance-left:9pt;mso-wrap-distance-right:9pt;mso-wrap-distance-top:0pt;mso-wrap-distance-bottom:0pt;margin-top:39.65pt;mso-position-vertical-relative:page;margin-left:17.3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096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4096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1844" w:dyaOrig="825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92.25pt;height:41.25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1387940109" r:id="rId3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50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w:object w:dxaOrig="5279" w:dyaOrig="275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65.55pt;height:130.5pt" filled="f" o:ole="">
                        <v:imagedata r:id="rId36" o:title=""/>
                      </v:shape>
                      <o:OLEObject Type="Embed" ProgID="" ShapeID="ole_rId35" DrawAspect="Content" ObjectID="_1546946797" r:id="rId35"/>
                    </w:objec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Mudir MT"/>
                      <w:sz w:val="2"/>
                      <w:szCs w:val="2"/>
                    </w:rPr>
                  </w:pPr>
                  <w:r>
                    <w:rPr>
                      <w:rFonts w:cs="Mudir MT" w:ascii="Calibri" w:hAnsi="Calibri"/>
                      <w:sz w:val="2"/>
                      <w:szCs w:val="2"/>
                      <w:rtl w:val="true"/>
                    </w:rPr>
                  </w:r>
                </w:p>
                <w:tbl>
                  <w:tblPr>
                    <w:bidiVisual w:val="true"/>
                    <w:tblW w:w="30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5"/>
                    <w:gridCol w:w="668"/>
                    <w:gridCol w:w="1195"/>
                  </w:tblGrid>
                  <w:tr>
                    <w:trPr>
                      <w:trHeight w:val="898" w:hRule="atLeast"/>
                    </w:trPr>
                    <w:tc>
                      <w:tcPr>
                        <w:tcW w:w="119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tbl>
                        <w:tblPr>
                          <w:bidiVisual w:val="true"/>
                          <w:tblW w:w="642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4"/>
                          <w:gridCol w:w="248"/>
                        </w:tblGrid>
                        <w:tr>
                          <w:trPr>
                            <w:trHeight w:val="494" w:hRule="atLeast"/>
                          </w:trPr>
                          <w:tc>
                            <w:tcPr>
                              <w:tcW w:w="394" w:type="dxa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8" w:type="dxa"/>
                              <w:vMerge w:val="restart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6" w:hRule="atLeast"/>
                          </w:trPr>
                          <w:tc>
                            <w:tcPr>
                              <w:tcW w:w="394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48" w:type="dxa"/>
                              <w:vMerge w:val="continue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 w:ascii="Calibri" w:hAnsi="Calibri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 w:ascii="Calibri" w:hAnsi="Calibri"/>
                            <w:sz w:val="6"/>
                            <w:szCs w:val="6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406" w:type="dxa"/>
                          <w:jc w:val="left"/>
                          <w:tblInd w:w="1032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2"/>
                            <w:szCs w:val="2"/>
                          </w:rPr>
                        </w:pPr>
                        <w:r>
                          <w:rPr>
                            <w:rFonts w:cs="Mudir MT" w:ascii="Calibri" w:hAnsi="Calibri"/>
                            <w:sz w:val="2"/>
                            <w:szCs w:val="2"/>
                            <w:rtl w:val="true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tbl>
                        <w:tblPr>
                          <w:bidiVisual w:val="true"/>
                          <w:tblW w:w="912" w:type="dxa"/>
                          <w:jc w:val="left"/>
                          <w:tblInd w:w="97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6"/>
                          <w:gridCol w:w="376"/>
                        </w:tblGrid>
                        <w:tr>
                          <w:trPr>
                            <w:trHeight w:val="494" w:hRule="atLeast"/>
                          </w:trPr>
                          <w:tc>
                            <w:tcPr>
                              <w:tcW w:w="536" w:type="dxa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76" w:type="dxa"/>
                              <w:vMerge w:val="restart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6" w:hRule="atLeast"/>
                          </w:trPr>
                          <w:tc>
                            <w:tcPr>
                              <w:tcW w:w="536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76" w:type="dxa"/>
                              <w:vMerge w:val="continue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26"/>
                            <w:szCs w:val="26"/>
                          </w:rPr>
                        </w:pPr>
                        <w:r>
                          <w:rPr>
                            <w:rFonts w:cs="Mudir MT" w:ascii="Calibri" w:hAnsi="Calibri"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Mudir MT"/>
                      <w:sz w:val="2"/>
                      <w:szCs w:val="2"/>
                    </w:rPr>
                  </w:pPr>
                  <w:r>
                    <w:rPr>
                      <w:rFonts w:cs="Mudir MT" w:ascii="Calibri" w:hAnsi="Calibri"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5791" w:type="dxa"/>
                  <w:gridSpan w:val="2"/>
                  <w:tcBorders>
                    <w:top w:val="dashSmallGap" w:sz="8" w:space="0" w:color="000000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Mudir MT"/>
                      <w:sz w:val="2"/>
                      <w:szCs w:val="2"/>
                    </w:rPr>
                  </w:pPr>
                  <w:r>
                    <w:rPr>
                      <w:rFonts w:cs="Mudir MT" w:ascii="Calibri" w:hAnsi="Calibri"/>
                      <w:sz w:val="2"/>
                      <w:szCs w:val="2"/>
                      <w:rtl w:val="true"/>
                    </w:rPr>
                  </w:r>
                </w:p>
                <w:tbl>
                  <w:tblPr>
                    <w:bidiVisual w:val="true"/>
                    <w:tblW w:w="30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5"/>
                    <w:gridCol w:w="668"/>
                    <w:gridCol w:w="1195"/>
                  </w:tblGrid>
                  <w:tr>
                    <w:trPr>
                      <w:trHeight w:val="898" w:hRule="atLeast"/>
                    </w:trPr>
                    <w:tc>
                      <w:tcPr>
                        <w:tcW w:w="119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tbl>
                        <w:tblPr>
                          <w:bidiVisual w:val="true"/>
                          <w:tblW w:w="642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4"/>
                          <w:gridCol w:w="248"/>
                        </w:tblGrid>
                        <w:tr>
                          <w:trPr>
                            <w:trHeight w:val="494" w:hRule="atLeast"/>
                          </w:trPr>
                          <w:tc>
                            <w:tcPr>
                              <w:tcW w:w="394" w:type="dxa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8" w:type="dxa"/>
                              <w:vMerge w:val="restart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6" w:hRule="atLeast"/>
                          </w:trPr>
                          <w:tc>
                            <w:tcPr>
                              <w:tcW w:w="394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48" w:type="dxa"/>
                              <w:vMerge w:val="continue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 w:ascii="Calibri" w:hAnsi="Calibri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 w:ascii="Calibri" w:hAnsi="Calibri"/>
                            <w:sz w:val="6"/>
                            <w:szCs w:val="6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406" w:type="dxa"/>
                          <w:jc w:val="left"/>
                          <w:tblInd w:w="1032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2"/>
                            <w:szCs w:val="2"/>
                          </w:rPr>
                        </w:pPr>
                        <w:r>
                          <w:rPr>
                            <w:rFonts w:cs="Mudir MT" w:ascii="Calibri" w:hAnsi="Calibri"/>
                            <w:sz w:val="2"/>
                            <w:szCs w:val="2"/>
                            <w:rtl w:val="true"/>
                          </w:rPr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tbl>
                        <w:tblPr>
                          <w:bidiVisual w:val="true"/>
                          <w:tblW w:w="912" w:type="dxa"/>
                          <w:jc w:val="left"/>
                          <w:tblInd w:w="97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6"/>
                          <w:gridCol w:w="376"/>
                        </w:tblGrid>
                        <w:tr>
                          <w:trPr>
                            <w:trHeight w:val="494" w:hRule="atLeast"/>
                          </w:trPr>
                          <w:tc>
                            <w:tcPr>
                              <w:tcW w:w="536" w:type="dxa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76" w:type="dxa"/>
                              <w:vMerge w:val="restart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6" w:hRule="atLeast"/>
                          </w:trPr>
                          <w:tc>
                            <w:tcPr>
                              <w:tcW w:w="536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32"/>
                                  <w:szCs w:val="3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76" w:type="dxa"/>
                              <w:vMerge w:val="continue"/>
                              <w:tcBorders>
                                <w:top w:val="single" w:sz="2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jc w:val="center"/>
                                <w:rPr>
                                  <w:rFonts w:ascii="Calibri" w:hAnsi="Calibri" w:cs="Mudir MT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Mudir MT" w:ascii="Calibri" w:hAnsi="Calibri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Calibri" w:hAnsi="Calibri" w:cs="Mudir MT"/>
                            <w:sz w:val="26"/>
                            <w:szCs w:val="26"/>
                          </w:rPr>
                        </w:pPr>
                        <w:r>
                          <w:rPr>
                            <w:rFonts w:cs="Mudir MT" w:ascii="Calibri" w:hAnsi="Calibri"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Mudir MT"/>
                      <w:sz w:val="26"/>
                      <w:szCs w:val="26"/>
                    </w:rPr>
                  </w:pPr>
                  <w:r>
                    <w:rPr>
                      <w:rFonts w:cs="Mudir MT" w:ascii="Calibri" w:hAnsi="Calibri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صــغ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كـــ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"/>
              <w:gridCol w:w="496"/>
              <w:gridCol w:w="358"/>
              <w:gridCol w:w="359"/>
              <w:gridCol w:w="358"/>
              <w:gridCol w:w="359"/>
              <w:gridCol w:w="2110"/>
              <w:gridCol w:w="1701"/>
              <w:gridCol w:w="539"/>
              <w:gridCol w:w="4111"/>
            </w:tblGrid>
            <w:tr>
              <w:trPr/>
              <w:tc>
                <w:tcPr>
                  <w:tcW w:w="10747" w:type="dxa"/>
                  <w:gridSpan w:val="11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gridSpan w:val="2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6"/>
                      <w:szCs w:val="6"/>
                    </w:rPr>
                  </w:pPr>
                  <w:r>
                    <w:rPr>
                      <w:rFonts w:cs="PT Bold Heading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رت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كــس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6351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gridSpan w:val="2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4" w:space="0" w:color="FFFFFF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FFFFFF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FFFFFF"/>
                    <w:bottom w:val="dashSmallGap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351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745" w:type="dxa"/>
                  <w:gridSpan w:val="8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ـقــيـا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يـذاكـ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بد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دروســ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دة</w:t>
                  </w:r>
                </w:p>
              </w:tc>
              <w:tc>
                <w:tcPr>
                  <w:tcW w:w="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Mudir MT"/>
                      <w:sz w:val="20"/>
                      <w:szCs w:val="20"/>
                    </w:rPr>
                  </w:pPr>
                  <w:r>
                    <w:rPr>
                      <w:rFonts w:cs="Mudir MT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ــاعـ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745" w:type="dxa"/>
                  <w:gridSpan w:val="8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Mudir MT"/>
                      <w:sz w:val="20"/>
                      <w:szCs w:val="20"/>
                    </w:rPr>
                  </w:pPr>
                  <w:r>
                    <w:rPr>
                      <w:rFonts w:cs="Mudir MT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Mudir MT"/>
                      <w:sz w:val="28"/>
                      <w:szCs w:val="28"/>
                    </w:rPr>
                  </w:pPr>
                  <w:r>
                    <w:rPr>
                      <w:rFonts w:cs="Mudir MT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745" w:type="dxa"/>
                  <w:gridSpan w:val="8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              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ذاكـ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خــتــ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هـنـ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د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Mudir MT"/>
                      <w:sz w:val="18"/>
                      <w:szCs w:val="18"/>
                    </w:rPr>
                  </w:pPr>
                  <w:r>
                    <w:rPr>
                      <w:rFonts w:cs="Mudir MT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ســـاعـ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745" w:type="dxa"/>
                  <w:gridSpan w:val="8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Mudir MT"/>
                      <w:sz w:val="18"/>
                      <w:szCs w:val="18"/>
                    </w:rPr>
                  </w:pPr>
                  <w:r>
                    <w:rPr>
                      <w:rFonts w:cs="Mudir MT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Calibri" w:hAnsi="Calibri" w:cs="Mudir MT"/>
                      <w:sz w:val="28"/>
                      <w:szCs w:val="28"/>
                    </w:rPr>
                  </w:pPr>
                  <w:r>
                    <w:rPr>
                      <w:rFonts w:cs="Mudir MT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ي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قــض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قــت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ذاكـــ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432" w:type="dxa"/>
              <w:jc w:val="left"/>
              <w:tblInd w:w="1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540"/>
              <w:gridCol w:w="437"/>
              <w:gridCol w:w="414"/>
              <w:gridCol w:w="2134"/>
            </w:tblGrid>
            <w:tr>
              <w:trPr>
                <w:trHeight w:val="270" w:hRule="atLeast"/>
              </w:trPr>
              <w:tc>
                <w:tcPr>
                  <w:tcW w:w="590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حد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شــر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يـ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قــار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بـ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كـســــرين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7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0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2"/>
                <w:szCs w:val="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9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م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تــشــابـه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ات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278"/>
              <w:gridCol w:w="5209"/>
            </w:tblGrid>
            <w:tr>
              <w:trPr/>
              <w:tc>
                <w:tcPr>
                  <w:tcW w:w="51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</w:t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2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           </w:t>
                  </w:r>
                </w:p>
                <w:tbl>
                  <w:tblPr>
                    <w:bidiVisual w:val="true"/>
                    <w:tblW w:w="4983" w:type="dxa"/>
                    <w:jc w:val="left"/>
                    <w:tblInd w:w="57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"/>
                    <w:gridCol w:w="494"/>
                    <w:gridCol w:w="496"/>
                    <w:gridCol w:w="486"/>
                    <w:gridCol w:w="3011"/>
                  </w:tblGrid>
                  <w:tr>
                    <w:trPr/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9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1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49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1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 </w:t>
                  </w:r>
                </w:p>
                <w:tbl>
                  <w:tblPr>
                    <w:bidiVisual w:val="true"/>
                    <w:tblW w:w="4983" w:type="dxa"/>
                    <w:jc w:val="left"/>
                    <w:tblInd w:w="57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"/>
                    <w:gridCol w:w="494"/>
                    <w:gridCol w:w="496"/>
                    <w:gridCol w:w="486"/>
                    <w:gridCol w:w="3011"/>
                  </w:tblGrid>
                  <w:tr>
                    <w:trPr/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9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1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1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983" w:type="dxa"/>
                    <w:jc w:val="left"/>
                    <w:tblInd w:w="57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"/>
                    <w:gridCol w:w="486"/>
                    <w:gridCol w:w="460"/>
                    <w:gridCol w:w="486"/>
                    <w:gridCol w:w="3052"/>
                  </w:tblGrid>
                  <w:tr>
                    <w:trPr/>
                    <w:tc>
                      <w:tcPr>
                        <w:tcW w:w="49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5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99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5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40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709"/>
              <w:gridCol w:w="6150"/>
            </w:tblGrid>
            <w:tr>
              <w:trPr>
                <w:trHeight w:val="270" w:hRule="atLeast"/>
              </w:trPr>
              <w:tc>
                <w:tcPr>
                  <w:tcW w:w="354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ـسـ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6"/>
                      <w:szCs w:val="26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صــبــغ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سـع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615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ائــ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غـرفــتــ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،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4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5</w:t>
                  </w:r>
                </w:p>
              </w:tc>
              <w:tc>
                <w:tcPr>
                  <w:tcW w:w="615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صــبــغ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والــد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615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حـائــ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ـفـســـ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4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5</w:t>
                  </w:r>
                </w:p>
              </w:tc>
              <w:tc>
                <w:tcPr>
                  <w:tcW w:w="615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PT Bold Heading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ـبـلـغ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جــ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صـبـ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ـائــ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ـحـ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ـســ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ـق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سـ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ـمك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ـتــابـت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ـ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40"/>
                <w:szCs w:val="40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ــاب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0"/>
                <w:szCs w:val="20"/>
              </w:rPr>
            </w:pPr>
            <w:r>
              <w:rPr>
                <w:rFonts w:cs="Mudir MT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طــ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تــشــابـه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8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وجـــ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ـاتــ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طــرح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278"/>
              <w:gridCol w:w="5209"/>
            </w:tblGrid>
            <w:tr>
              <w:trPr/>
              <w:tc>
                <w:tcPr>
                  <w:tcW w:w="51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2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3" w:leader="none"/>
                    </w:tabs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3" w:leader="none"/>
                    </w:tabs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983" w:type="dxa"/>
                    <w:jc w:val="left"/>
                    <w:tblInd w:w="57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"/>
                    <w:gridCol w:w="494"/>
                    <w:gridCol w:w="496"/>
                    <w:gridCol w:w="486"/>
                    <w:gridCol w:w="3011"/>
                  </w:tblGrid>
                  <w:tr>
                    <w:trPr/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1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49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1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4983" w:type="dxa"/>
                    <w:jc w:val="left"/>
                    <w:tblInd w:w="57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"/>
                    <w:gridCol w:w="494"/>
                    <w:gridCol w:w="496"/>
                    <w:gridCol w:w="486"/>
                    <w:gridCol w:w="3011"/>
                  </w:tblGrid>
                  <w:tr>
                    <w:trPr/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9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1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49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1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</w:t>
                  </w:r>
                </w:p>
                <w:tbl>
                  <w:tblPr>
                    <w:bidiVisual w:val="true"/>
                    <w:tblW w:w="4874" w:type="dxa"/>
                    <w:jc w:val="left"/>
                    <w:tblInd w:w="5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508"/>
                    <w:gridCol w:w="398"/>
                    <w:gridCol w:w="486"/>
                    <w:gridCol w:w="3086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08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08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08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308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ind w:left="0" w:right="0" w:firstLine="720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464" w:type="dxa"/>
              <w:jc w:val="left"/>
              <w:tblInd w:w="1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573"/>
              <w:gridCol w:w="5774"/>
            </w:tblGrid>
            <w:tr>
              <w:trPr>
                <w:trHeight w:val="270" w:hRule="atLeast"/>
              </w:trPr>
              <w:tc>
                <w:tcPr>
                  <w:tcW w:w="311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شــربـ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ســا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7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ــ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كـو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ـعـصـــيـ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11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7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بــقـ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صــ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ـكــ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1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عــ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كــسـ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8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سـائـل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كـتب الـعـدد الكسـري و الكسـر غـير الفـعـلـي لكـل تمـثـيـل مـما يـأتـي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115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3365"/>
              <w:gridCol w:w="3375"/>
            </w:tblGrid>
            <w:tr>
              <w:trPr>
                <w:trHeight w:val="2537" w:hRule="atLeast"/>
              </w:trPr>
              <w:tc>
                <w:tcPr>
                  <w:tcW w:w="337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  <w:drawing>
                      <wp:inline distT="0" distB="0" distL="0" distR="0">
                        <wp:extent cx="1456690" cy="723265"/>
                        <wp:effectExtent l="0" t="0" r="0" b="0"/>
                        <wp:docPr id="4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1756" t="-37" r="-1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690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0325</wp:posOffset>
                            </wp:positionV>
                            <wp:extent cx="1986915" cy="634365"/>
                            <wp:effectExtent l="0" t="0" r="0" b="0"/>
                            <wp:wrapSquare wrapText="bothSides"/>
                            <wp:docPr id="4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6915" cy="634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4"/>
                                          <w:gridCol w:w="1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Calibri" w:hAnsi="Calibri"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عـدد</w:t>
                                              </w:r>
                                              <w:r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libri" w:hAnsi="Calibri"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كسـر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Calibri" w:hAnsi="Calibri"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كسـر</w:t>
                                              </w:r>
                                              <w:r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libri" w:hAnsi="Calibri"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غـير</w:t>
                                              </w:r>
                                              <w:r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libri" w:hAnsi="Calibri"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فعـل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Calibri" w:hAnsi="Calibri" w:cs="PT Bold Heading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 w:ascii="Calibri" w:hAnsi="Calibri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6.45pt;height:49.95pt;mso-wrap-distance-left:0pt;mso-wrap-distance-right:9pt;mso-wrap-distance-top:0pt;mso-wrap-distance-bottom:0pt;margin-top: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ـد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سـ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سـ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ـي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ـل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PT Bold Heading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dotted" w:sz="8" w:space="0" w:color="000000"/>
                    <w:bottom w:val="dashSmallGap" w:sz="8" w:space="0" w:color="FFFFFF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drawing>
                      <wp:inline distT="0" distB="0" distL="0" distR="0">
                        <wp:extent cx="1408430" cy="695325"/>
                        <wp:effectExtent l="0" t="0" r="0" b="0"/>
                        <wp:docPr id="5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1981" t="-41" r="4002" b="80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843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1915</wp:posOffset>
                            </wp:positionV>
                            <wp:extent cx="1986915" cy="627380"/>
                            <wp:effectExtent l="0" t="0" r="0" b="0"/>
                            <wp:wrapSquare wrapText="bothSides"/>
                            <wp:docPr id="5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6915" cy="627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4"/>
                                          <w:gridCol w:w="1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عـد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سـر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سـ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غـ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فعـل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PT Bold Heading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6.45pt;height:49.4pt;mso-wrap-distance-left:0pt;mso-wrap-distance-right:9pt;mso-wrap-distance-top:0pt;mso-wrap-distance-bottom:0pt;margin-top:6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ـ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سـ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سـ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ـ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ـل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75" w:type="dxa"/>
                  <w:tcBorders>
                    <w:top w:val="dashSmallGap" w:sz="8" w:space="0" w:color="FFFFFF"/>
                    <w:left w:val="dotted" w:sz="8" w:space="0" w:color="000000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</w:t>
                  </w:r>
                </w:p>
                <w:tbl>
                  <w:tblPr>
                    <w:bidiVisual w:val="true"/>
                    <w:tblW w:w="1984" w:type="dxa"/>
                    <w:jc w:val="left"/>
                    <w:tblInd w:w="82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397"/>
                    <w:gridCol w:w="397"/>
                    <w:gridCol w:w="397"/>
                    <w:gridCol w:w="397"/>
                  </w:tblGrid>
                  <w:tr>
                    <w:trPr>
                      <w:trHeight w:val="94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3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2" w:space="0" w:color="FFFFFF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6510</wp:posOffset>
                            </wp:positionV>
                            <wp:extent cx="1986915" cy="627380"/>
                            <wp:effectExtent l="0" t="0" r="0" b="0"/>
                            <wp:wrapSquare wrapText="bothSides"/>
                            <wp:docPr id="5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6915" cy="627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4"/>
                                          <w:gridCol w:w="1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عـد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سـر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سـ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غـ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فعـل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PT Bold Heading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PT Bold Heading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6.45pt;height:49.4pt;mso-wrap-distance-left:0pt;mso-wrap-distance-right:9pt;mso-wrap-distance-top:0pt;mso-wrap-distance-bottom:0pt;margin-top:-1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ـ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سـ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سـ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ـ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ـل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س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>
                <w:trHeight w:val="926" w:hRule="atLeast"/>
              </w:trPr>
              <w:tc>
                <w:tcPr>
                  <w:tcW w:w="5040" w:type="dxa"/>
                  <w:tcBorders>
                    <w:top w:val="dashSmallGap" w:sz="8" w:space="0" w:color="FFFFFF"/>
                    <w:left w:val="dashSmallGap" w:sz="8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377" w:type="dxa"/>
                    <w:jc w:val="left"/>
                    <w:tblInd w:w="62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356"/>
                    <w:gridCol w:w="3652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44"/>
                            <w:szCs w:val="44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1</w:t>
                        </w:r>
                      </w:p>
                    </w:tc>
                    <w:tc>
                      <w:tcPr>
                        <w:tcW w:w="365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5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5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FFFFFF"/>
                    <w:left w:val="dashSmallGap" w:sz="8" w:space="0" w:color="000000"/>
                    <w:bottom w:val="single" w:sz="2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                                                                                 </w:t>
                  </w:r>
                </w:p>
                <w:tbl>
                  <w:tblPr>
                    <w:bidiVisual w:val="true"/>
                    <w:tblW w:w="4235" w:type="dxa"/>
                    <w:jc w:val="left"/>
                    <w:tblInd w:w="62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2"/>
                    <w:gridCol w:w="347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8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4"/>
                            <w:szCs w:val="44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47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7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040" w:type="dxa"/>
                  <w:tcBorders>
                    <w:top w:val="single" w:sz="2" w:space="0" w:color="FFFFFF"/>
                    <w:left w:val="dashSmallGap" w:sz="8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4377" w:type="dxa"/>
                    <w:jc w:val="left"/>
                    <w:tblInd w:w="62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356"/>
                    <w:gridCol w:w="3652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44"/>
                            <w:szCs w:val="44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2</w:t>
                        </w:r>
                      </w:p>
                    </w:tc>
                    <w:tc>
                      <w:tcPr>
                        <w:tcW w:w="365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5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2" w:space="0" w:color="FFFFFF"/>
                    <w:left w:val="dashSmallGap" w:sz="8" w:space="0" w:color="000000"/>
                    <w:bottom w:val="single" w:sz="2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</w:t>
                  </w:r>
                </w:p>
                <w:tbl>
                  <w:tblPr>
                    <w:bidiVisual w:val="true"/>
                    <w:tblW w:w="4320" w:type="dxa"/>
                    <w:jc w:val="left"/>
                    <w:tblInd w:w="62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321"/>
                    <w:gridCol w:w="3472"/>
                  </w:tblGrid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2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4"/>
                            <w:szCs w:val="44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47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7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ســأل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بر عن النـقـطـة الـمـحـددة عـلى خـط الأعـداد بـعـدد كـسـري ، و كـسـر غـير فـعـلـ</w:t>
            </w:r>
            <w:r>
              <w:rPr>
                <w:rFonts w:cs="Mudir MT"/>
                <w:rtl w:val="true"/>
              </w:rPr>
              <w:t xml:space="preserve">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5041"/>
              <w:gridCol w:w="5384"/>
            </w:tblGrid>
            <w:tr>
              <w:trPr/>
              <w:tc>
                <w:tcPr>
                  <w:tcW w:w="53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</w:t>
                  </w:r>
                </w:p>
                <w:tbl>
                  <w:tblPr>
                    <w:bidiVisual w:val="true"/>
                    <w:tblW w:w="4807" w:type="dxa"/>
                    <w:jc w:val="left"/>
                    <w:tblInd w:w="595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0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</w:tblGrid>
                  <w:tr>
                    <w:trPr/>
                    <w:tc>
                      <w:tcPr>
                        <w:tcW w:w="4807" w:type="dxa"/>
                        <w:gridSpan w:val="10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gridSpan w:val="10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1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  <w:t xml:space="preserve">                                              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1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gridSpan w:val="10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FFFFFF"/>
                    <w:left w:val="dashSmallGap" w:sz="8" w:space="0" w:color="000000"/>
                    <w:bottom w:val="single" w:sz="2" w:space="0" w:color="FFFFFF"/>
                    <w:right w:val="single" w:sz="4" w:space="0" w:color="FFFFFF"/>
                  </w:tcBorders>
                </w:tcPr>
                <w:tbl>
                  <w:tblPr>
                    <w:tblW w:w="4812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300"/>
                    <w:gridCol w:w="300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  <w:gridCol w:w="301"/>
                  </w:tblGrid>
                  <w:tr>
                    <w:trPr/>
                    <w:tc>
                      <w:tcPr>
                        <w:tcW w:w="4812" w:type="dxa"/>
                        <w:gridSpan w:val="16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cs="Mudir MT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</w:rPr>
                          <w:t xml:space="preserve">                    </w:t>
                        </w:r>
                        <w:r>
                          <w:rPr>
                            <w:rFonts w:cs="Times New Roman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rtl w:val="true"/>
                          </w:rPr>
                          <w:t>س</w:t>
                        </w:r>
                        <w:r>
                          <w:rPr/>
                          <w:t xml:space="preserve">       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1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1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gridSpan w:val="16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cs="Mudir MT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  <w:t xml:space="preserve">                             </w:t>
                        </w: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6                                    5                                   4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righ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5383" w:type="dxa"/>
                  <w:gridSpan w:val="2"/>
                  <w:tcBorders>
                    <w:top w:val="single" w:sz="2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نـقـط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عــب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0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3"/>
                    <w:gridCol w:w="2004"/>
                  </w:tblGrid>
                  <w:tr>
                    <w:trPr/>
                    <w:tc>
                      <w:tcPr>
                        <w:tcW w:w="200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عـدد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كـسـري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كسـر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غـير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فعـلي</w:t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6"/>
                            <w:szCs w:val="26"/>
                          </w:rPr>
                        </w:pPr>
                        <w:r>
                          <w:rPr>
                            <w:rFonts w:cs="Mudir MT"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نـقـط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عــب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ن</w:t>
                  </w:r>
                  <w:r>
                    <w:rPr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  <w:t xml:space="preserve">                        </w:t>
                  </w:r>
                </w:p>
                <w:tbl>
                  <w:tblPr>
                    <w:bidiVisual w:val="true"/>
                    <w:tblW w:w="40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3"/>
                    <w:gridCol w:w="2004"/>
                  </w:tblGrid>
                  <w:tr>
                    <w:trPr/>
                    <w:tc>
                      <w:tcPr>
                        <w:tcW w:w="200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عـدد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كـسـري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كسـر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غـير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فعـلي</w:t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6"/>
                            <w:szCs w:val="26"/>
                          </w:rPr>
                        </w:pPr>
                        <w:r>
                          <w:rPr>
                            <w:rFonts w:cs="Mudir MT"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righ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Times New Roman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Times New Roman"/>
                      <w:sz w:val="4"/>
                      <w:szCs w:val="4"/>
                    </w:rPr>
                    <w:t xml:space="preserve">                                                            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42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 w:val="16"/>
                      <w:szCs w:val="16"/>
                      <w:rtl w:val="true"/>
                    </w:rPr>
                    <w:t xml:space="preserve">المـــسـألـة </w:t>
                  </w: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  <w:t xml:space="preserve">(  </w:t>
                  </w:r>
                  <w:r>
                    <w:rPr>
                      <w:rFonts w:cs="Akhbar MT"/>
                      <w:sz w:val="16"/>
                      <w:szCs w:val="16"/>
                    </w:rPr>
                    <w:t>10</w:t>
                  </w: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  <w:t xml:space="preserve"> ) </w:t>
                  </w:r>
                  <w:r>
                    <w:rPr>
                      <w:rFonts w:cs="Akhbar MT"/>
                      <w:sz w:val="16"/>
                      <w:sz w:val="16"/>
                      <w:szCs w:val="16"/>
                      <w:rtl w:val="true"/>
                    </w:rPr>
                    <w:t xml:space="preserve">اشـــــترى كـل مـن مـحـمـد  و  بـــدر  فـطــيرتـين مـن الحـجـم نـفـســـه </w:t>
                  </w: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11502" w:type="dxa"/>
                    <w:jc w:val="left"/>
                    <w:tblInd w:w="-7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0"/>
                    <w:gridCol w:w="360"/>
                    <w:gridCol w:w="360"/>
                    <w:gridCol w:w="1836"/>
                    <w:gridCol w:w="1504"/>
                    <w:gridCol w:w="496"/>
                    <w:gridCol w:w="466"/>
                    <w:gridCol w:w="3240"/>
                  </w:tblGrid>
                  <w:tr>
                    <w:trPr/>
                    <w:tc>
                      <w:tcPr>
                        <w:tcW w:w="3240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rtl w:val="true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rtl w:val="true"/>
                          </w:rPr>
                          <w:t xml:space="preserve">                             </w:t>
                        </w: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إذا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أكــ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محمـد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</w:rPr>
                          <w:t>3</w:t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مـمـا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اشــــــتراه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cs="Akhbar MT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</w:p>
                    </w:tc>
                    <w:tc>
                      <w:tcPr>
                        <w:tcW w:w="1504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و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أكـ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بـــدر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</w:rPr>
                          <w:t>4</w:t>
                        </w:r>
                      </w:p>
                    </w:tc>
                    <w:tc>
                      <w:tcPr>
                        <w:tcW w:w="466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Akhba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مـمـا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6"/>
                            <w:sz w:val="26"/>
                            <w:szCs w:val="26"/>
                            <w:rtl w:val="true"/>
                          </w:rPr>
                          <w:t>اشــــــتراه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</w:rPr>
                          <w:t>8</w:t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04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</w:rPr>
                        </w:pPr>
                        <w:r>
                          <w:rPr>
                            <w:rFonts w:cs="Mudir MT"/>
                          </w:rPr>
                          <w:t>16</w:t>
                        </w:r>
                      </w:p>
                    </w:tc>
                    <w:tc>
                      <w:tcPr>
                        <w:tcW w:w="466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240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Akhba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Akhba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أي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ــــث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ســـتــقــص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ــل مــــسـائـل مـتــنــوعـ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ستـعمل إحـدى الخـطـط أدنـاه لحـل المـسـائـل الآتـيـة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يـكــتـــفــى بـمـــسـألــة أو مـــسـألــتــين   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9920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9"/>
              <w:gridCol w:w="1381"/>
              <w:gridCol w:w="239"/>
              <w:gridCol w:w="1021"/>
              <w:gridCol w:w="239"/>
              <w:gridCol w:w="1201"/>
              <w:gridCol w:w="239"/>
              <w:gridCol w:w="1194"/>
              <w:gridCol w:w="239"/>
              <w:gridCol w:w="1768"/>
            </w:tblGrid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Mudir MT"/>
                      <w:rtl w:val="true"/>
                    </w:rPr>
                    <w:t>خطـ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مسـأل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التبري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المنطقي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rtl w:val="true"/>
                    </w:rPr>
                    <w:t>رس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صور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إنش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جدول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تمثي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المـسألة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إنـشـ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قـائمـة</w:t>
                  </w:r>
                  <w:r>
                    <w:rPr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9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ســـتــقــص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ــل مــــسـائـل مـتــنــوعـ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 xml:space="preserve">استـعمل إحـدى الخـطـط أدنـاه لحـل المـسـائـل الآتـيـة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 (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 xml:space="preserve">تــابـــــــــع   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9920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9"/>
              <w:gridCol w:w="1381"/>
              <w:gridCol w:w="239"/>
              <w:gridCol w:w="1021"/>
              <w:gridCol w:w="239"/>
              <w:gridCol w:w="1201"/>
              <w:gridCol w:w="239"/>
              <w:gridCol w:w="1194"/>
              <w:gridCol w:w="239"/>
              <w:gridCol w:w="1768"/>
            </w:tblGrid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Mudir MT"/>
                      <w:rtl w:val="true"/>
                    </w:rPr>
                    <w:t>خطـ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مسـأل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التبري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المنطقي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rtl w:val="true"/>
                    </w:rPr>
                    <w:t>رس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صور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إنش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جدول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تمثي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المـسألة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rtl w:val="true"/>
                    </w:rPr>
                    <w:t>إنـشـ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rtl w:val="true"/>
                    </w:rPr>
                    <w:t>قـائمـة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9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4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52"/>
          <w:szCs w:val="52"/>
        </w:rPr>
      </w:pPr>
      <w:r>
        <w:rPr>
          <w:rFonts w:cs="Mudir MT"/>
          <w:sz w:val="52"/>
          <w:szCs w:val="5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حـادي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عشـر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144"/>
          <w:szCs w:val="144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الكـســـور العـشــريـة 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شـــــار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جـ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ئ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ار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ـيبـ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كاف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اعتي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ك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ـشـاء نمـوذج  </w:t>
            </w:r>
          </w:p>
        </w:tc>
        <w:tc>
          <w:tcPr>
            <w:tcW w:w="46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تي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ريـة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يز الكسور العشر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عشار والأجزاء من مئ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قراءتها وكتابتها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 الكسور العشرية الأكبر من الواحد وقراءتها وكتابتها وتمثيلها على خط الأعد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حويل بين الأعداد الكسرية والكسور العشرية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 بين الكسور العشرية وترتي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د الكسر العشري المكافئ لكسر اعتي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 بين الكسور العشرية والكسور الاعتيادية والأعداد الكسرية وترتيبها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5</w:t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97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ـ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عــشــــ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ائـل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كـتب الكسـر الاعتـيادي و الكسـر العـشـري اللذين يـعـبران عن الجـزء المظلل في كـل مما يـأتي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</w:p>
          <w:tbl>
            <w:tblPr>
              <w:bidiVisual w:val="true"/>
              <w:tblW w:w="100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915" w:hRule="atLeast"/>
              </w:trPr>
              <w:tc>
                <w:tcPr>
                  <w:tcW w:w="3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890" w:hRule="atLeast"/>
                    </w:trPr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890" w:hRule="atLeast"/>
                    </w:trPr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961" w:hRule="atLeast"/>
                    </w:trPr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  <w:t xml:space="preserve">                                    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  <w:t xml:space="preserve">       </w:t>
                  </w:r>
                  <w:r>
                    <w:rPr>
                      <w:rFonts w:cs="Mudir MT"/>
                      <w:rtl w:val="true"/>
                    </w:rPr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  <w:t xml:space="preserve">                            </w:t>
                  </w:r>
                  <w:r>
                    <w:rPr>
                      <w:rFonts w:cs="Mudir MT"/>
                      <w:rtl w:val="true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4"/>
                      <w:szCs w:val="4"/>
                      <w:rtl w:val="true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تـيـ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414"/>
              <w:gridCol w:w="3312"/>
              <w:gridCol w:w="414"/>
              <w:gridCol w:w="2898"/>
            </w:tblGrid>
            <w:tr>
              <w:trPr/>
              <w:tc>
                <w:tcPr>
                  <w:tcW w:w="28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2498" w:type="dxa"/>
                    <w:jc w:val="left"/>
                    <w:tblInd w:w="8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1932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93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93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1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2793" w:type="dxa"/>
                    <w:jc w:val="left"/>
                    <w:tblInd w:w="778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2227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22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22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2487" w:type="dxa"/>
                    <w:jc w:val="left"/>
                    <w:tblInd w:w="80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1921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92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92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عــتـيــ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414"/>
              <w:gridCol w:w="3312"/>
              <w:gridCol w:w="414"/>
              <w:gridCol w:w="2898"/>
            </w:tblGrid>
            <w:tr>
              <w:trPr/>
              <w:tc>
                <w:tcPr>
                  <w:tcW w:w="28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1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فــ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ـت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عـش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غ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خــب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لـت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فـ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rtl w:val="true"/>
              </w:rPr>
              <w:t>الإجــابــ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ش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م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كـلت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ف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udir MT"/>
                <w:sz w:val="28"/>
                <w:szCs w:val="28"/>
              </w:rPr>
              <w:t>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كـلـم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ض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عـن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rtl w:val="true"/>
              </w:rPr>
              <w:t>الإجــابــ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جـــ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ئ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ائـل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كـتب الكسـر الاعتـيادي و الكسـر العـشـري اللذين يـعـبران عن الجـزء المظلل في كـل مما يـأتي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</w:p>
          <w:tbl>
            <w:tblPr>
              <w:bidiVisual w:val="true"/>
              <w:tblW w:w="100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915" w:hRule="atLeast"/>
              </w:trPr>
              <w:tc>
                <w:tcPr>
                  <w:tcW w:w="3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</w:t>
                  </w:r>
                  <w:r>
                    <w:rPr>
                      <w:rFonts w:cs="Times New Roman"/>
                      <w:sz w:val="4"/>
                      <w:szCs w:val="4"/>
                      <w:rtl w:val="true"/>
                    </w:rPr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sz w:val="4"/>
                      <w:szCs w:val="4"/>
                      <w:rtl w:val="true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4"/>
                      <w:szCs w:val="4"/>
                      <w:rtl w:val="true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تـيـ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كـ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580"/>
              <w:gridCol w:w="4635"/>
            </w:tblGrid>
            <w:tr>
              <w:trPr/>
              <w:tc>
                <w:tcPr>
                  <w:tcW w:w="46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182" w:type="dxa"/>
                    <w:jc w:val="left"/>
                    <w:tblInd w:w="640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"/>
                    <w:gridCol w:w="3510"/>
                  </w:tblGrid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  <w:tc>
                      <w:tcPr>
                        <w:tcW w:w="351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351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6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</w:rPr>
                    <w:t>3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580"/>
              <w:gridCol w:w="4635"/>
            </w:tblGrid>
            <w:tr>
              <w:trPr/>
              <w:tc>
                <w:tcPr>
                  <w:tcW w:w="46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4078" w:type="dxa"/>
                    <w:jc w:val="left"/>
                    <w:tblInd w:w="65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"/>
                    <w:gridCol w:w="3406"/>
                  </w:tblGrid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86</w:t>
                        </w:r>
                      </w:p>
                    </w:tc>
                    <w:tc>
                      <w:tcPr>
                        <w:tcW w:w="3406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3406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</w:t>
                  </w: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6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</w:rPr>
                    <w:t>1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 w:val="6"/>
                <w:szCs w:val="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ذك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ثــ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ق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حــيــا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سـت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جــ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ئ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عــ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ـش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8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0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ائـل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كــتـب كـلا مـمـا يـأتـي عـلى صــورة عـدد كـســري ،  وكـســر عـشـــري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</w:p>
          <w:tbl>
            <w:tblPr>
              <w:bidiVisual w:val="true"/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5"/>
              <w:gridCol w:w="5385"/>
            </w:tblGrid>
            <w:tr>
              <w:trPr/>
              <w:tc>
                <w:tcPr>
                  <w:tcW w:w="5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6535</wp:posOffset>
                            </wp:positionV>
                            <wp:extent cx="3293745" cy="624205"/>
                            <wp:effectExtent l="0" t="0" r="0" b="0"/>
                            <wp:wrapSquare wrapText="bothSides"/>
                            <wp:docPr id="5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3745" cy="624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</w:tblGrid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000000"/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9.35pt;height:49.15pt;mso-wrap-distance-left:0pt;mso-wrap-distance-right:9pt;mso-wrap-distance-top:0pt;mso-wrap-distance-bottom:0pt;margin-top:17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FFFFFF"/>
                                          <w:left w:val="single" w:sz="8" w:space="0" w:color="000000"/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6535</wp:posOffset>
                            </wp:positionV>
                            <wp:extent cx="3293745" cy="1257300"/>
                            <wp:effectExtent l="0" t="0" r="0" b="0"/>
                            <wp:wrapSquare wrapText="bothSides"/>
                            <wp:docPr id="5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3745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  <w:gridCol w:w="247"/>
                                        </w:tblGrid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restart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60606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9.35pt;height:99pt;mso-wrap-distance-left:0pt;mso-wrap-distance-right:9pt;mso-wrap-distance-top:0pt;mso-wrap-distance-bottom:0pt;margin-top:17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5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225" w:type="dxa"/>
                    <w:jc w:val="left"/>
                    <w:tblInd w:w="65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2"/>
                    <w:gridCol w:w="1613"/>
                  </w:tblGrid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ـدد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ي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                                                               </w:t>
                  </w:r>
                </w:p>
              </w:tc>
              <w:tc>
                <w:tcPr>
                  <w:tcW w:w="538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225" w:type="dxa"/>
                    <w:jc w:val="left"/>
                    <w:tblInd w:w="65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2"/>
                    <w:gridCol w:w="1613"/>
                  </w:tblGrid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ـدد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ي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ثن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ثـلاث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عـشـا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3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ثن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ثـلاث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ئ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225" w:type="dxa"/>
                    <w:jc w:val="left"/>
                    <w:tblInd w:w="65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2"/>
                    <w:gridCol w:w="1613"/>
                  </w:tblGrid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ـدد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ي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      </w:t>
                  </w:r>
                </w:p>
              </w:tc>
              <w:tc>
                <w:tcPr>
                  <w:tcW w:w="53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225" w:type="dxa"/>
                    <w:jc w:val="left"/>
                    <w:tblInd w:w="65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2"/>
                    <w:gridCol w:w="1613"/>
                  </w:tblGrid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</w:rPr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ـدد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ي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580"/>
              <w:gridCol w:w="4635"/>
            </w:tblGrid>
            <w:tr>
              <w:trPr/>
              <w:tc>
                <w:tcPr>
                  <w:tcW w:w="46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4201" w:type="dxa"/>
                    <w:jc w:val="left"/>
                    <w:tblInd w:w="65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"/>
                    <w:gridCol w:w="3685"/>
                  </w:tblGrid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8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7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68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6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4321" w:type="dxa"/>
                    <w:jc w:val="left"/>
                    <w:tblInd w:w="63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"/>
                    <w:gridCol w:w="3685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68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12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368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580"/>
              <w:gridCol w:w="4635"/>
            </w:tblGrid>
            <w:tr>
              <w:trPr/>
              <w:tc>
                <w:tcPr>
                  <w:tcW w:w="46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4321" w:type="dxa"/>
                    <w:jc w:val="left"/>
                    <w:tblInd w:w="63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"/>
                    <w:gridCol w:w="3685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  <w:tc>
                      <w:tcPr>
                        <w:tcW w:w="368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6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368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</w:t>
                  </w: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6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tbl>
                  <w:tblPr>
                    <w:bidiVisual w:val="true"/>
                    <w:tblW w:w="4201" w:type="dxa"/>
                    <w:jc w:val="left"/>
                    <w:tblInd w:w="65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"/>
                    <w:gridCol w:w="3685"/>
                  </w:tblGrid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68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</w:rPr>
                          <w:t>24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68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6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456"/>
              <w:gridCol w:w="356"/>
              <w:gridCol w:w="673"/>
              <w:gridCol w:w="360"/>
              <w:gridCol w:w="394"/>
              <w:gridCol w:w="395"/>
              <w:gridCol w:w="3553"/>
            </w:tblGrid>
            <w:tr>
              <w:trPr/>
              <w:tc>
                <w:tcPr>
                  <w:tcW w:w="446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1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ـد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ه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د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أع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5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،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39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،</w:t>
                  </w:r>
                </w:p>
              </w:tc>
              <w:tc>
                <w:tcPr>
                  <w:tcW w:w="355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Mudir MT"/>
                      <w:i/>
                      <w:iCs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كمـي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نـفـسـه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39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355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i/>
                      <w:i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ـابــتـ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(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نـشــ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ـمـ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ـال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ـكــتـــفـ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مـــسـأل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ـــسـألــتــين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1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(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نـشــ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ـمـ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ـال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تــابـــــــــع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1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1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عـ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ـق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م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تـب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09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5048"/>
            </w:tblGrid>
            <w:tr>
              <w:trPr>
                <w:trHeight w:val="1039" w:hRule="atLeast"/>
              </w:trPr>
              <w:tc>
                <w:tcPr>
                  <w:tcW w:w="10095" w:type="dxa"/>
                  <w:gridSpan w:val="2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tbl>
                  <w:tblPr>
                    <w:bidiVisual w:val="true"/>
                    <w:tblW w:w="5396" w:type="dxa"/>
                    <w:jc w:val="left"/>
                    <w:tblInd w:w="3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"/>
                    <w:gridCol w:w="445"/>
                    <w:gridCol w:w="445"/>
                    <w:gridCol w:w="445"/>
                    <w:gridCol w:w="445"/>
                    <w:gridCol w:w="446"/>
                    <w:gridCol w:w="496"/>
                    <w:gridCol w:w="446"/>
                    <w:gridCol w:w="446"/>
                    <w:gridCol w:w="446"/>
                    <w:gridCol w:w="446"/>
                    <w:gridCol w:w="446"/>
                  </w:tblGrid>
                  <w:tr>
                    <w:trPr/>
                    <w:tc>
                      <w:tcPr>
                        <w:tcW w:w="5396" w:type="dxa"/>
                        <w:gridSpan w:val="1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/>
                            <w:rtl w:val="true"/>
                          </w:rPr>
                          <w:t xml:space="preserve">                                 </w:t>
                        </w:r>
                        <w:r>
                          <w:rPr>
                            <w:rFonts w:cs="Mudir MT"/>
                            <w:rtl w:val="true"/>
                          </w:rPr>
                          <w:t>جـ</w:t>
                        </w:r>
                        <w:r>
                          <w:rPr>
                            <w:rtl w:val="true"/>
                          </w:rPr>
                          <w:t xml:space="preserve">                        </w:t>
                        </w:r>
                        <w:r>
                          <w:rPr>
                            <w:rFonts w:cs="Mudir MT"/>
                            <w:rtl w:val="true"/>
                          </w:rPr>
                          <w:t>ب</w:t>
                        </w:r>
                        <w:r>
                          <w:rPr>
                            <w:rtl w:val="true"/>
                          </w:rPr>
                          <w:t xml:space="preserve">                </w:t>
                        </w:r>
                        <w:r>
                          <w:rPr>
                            <w:rFonts w:cs="Mudir MT"/>
                            <w:rtl w:val="true"/>
                          </w:rPr>
                          <w:t>أ</w:t>
                        </w:r>
                      </w:p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tcBorders>
                          <w:top w:val="single" w:sz="12" w:space="0" w:color="000000"/>
                          <w:left w:val="single" w:sz="2" w:space="0" w:color="FFFFFF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gridSpan w:val="5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cs="Mudir MT"/>
                          </w:rPr>
                          <w:t>11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96" w:type="dxa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230" w:type="dxa"/>
                        <w:gridSpan w:val="5"/>
                        <w:vMerge w:val="restart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rtl w:val="true"/>
                          </w:rPr>
                          <w:t xml:space="preserve">                                </w:t>
                        </w:r>
                        <w:r>
                          <w:rPr>
                            <w:rFonts w:cs="Mudir MT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gridSpan w:val="5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4" w:space="0" w:color="000000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96" w:type="dxa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2230" w:type="dxa"/>
                        <w:gridSpan w:val="5"/>
                        <w:vMerge w:val="continue"/>
                        <w:tcBorders>
                          <w:top w:val="single" w:sz="2" w:space="0" w:color="FFFFFF"/>
                          <w:left w:val="single" w:sz="2" w:space="0" w:color="FFFFFF"/>
                          <w:bottom w:val="single" w:sz="4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047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tbl>
                  <w:tblPr>
                    <w:bidiVisual w:val="true"/>
                    <w:tblW w:w="4681" w:type="dxa"/>
                    <w:jc w:val="left"/>
                    <w:tblInd w:w="608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"/>
                    <w:gridCol w:w="4265"/>
                  </w:tblGrid>
                  <w:tr>
                    <w:trPr>
                      <w:trHeight w:val="272" w:hRule="atLeast"/>
                    </w:trPr>
                    <w:tc>
                      <w:tcPr>
                        <w:tcW w:w="4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26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تمث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النقـطـة</w:t>
                        </w:r>
                        <w:r>
                          <w:rPr>
                            <w:rFonts w:cs="Mudir MT"/>
                            <w:sz w:val="26"/>
                            <w:szCs w:val="26"/>
                            <w:rtl w:val="true"/>
                          </w:rPr>
                          <w:t>: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1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26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048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tbl>
                  <w:tblPr>
                    <w:bidiVisual w:val="true"/>
                    <w:tblW w:w="4681" w:type="dxa"/>
                    <w:jc w:val="left"/>
                    <w:tblInd w:w="60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"/>
                    <w:gridCol w:w="4265"/>
                  </w:tblGrid>
                  <w:tr>
                    <w:trPr>
                      <w:trHeight w:val="272" w:hRule="atLeast"/>
                    </w:trPr>
                    <w:tc>
                      <w:tcPr>
                        <w:tcW w:w="4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265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تمثل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PT Bold Heading"/>
                            <w:sz w:val="26"/>
                            <w:sz w:val="26"/>
                            <w:szCs w:val="26"/>
                            <w:rtl w:val="true"/>
                          </w:rPr>
                          <w:t>النقـطـة</w:t>
                        </w:r>
                        <w:r>
                          <w:rPr>
                            <w:rFonts w:cs="Mudir MT"/>
                            <w:sz w:val="26"/>
                            <w:szCs w:val="26"/>
                            <w:rtl w:val="true"/>
                          </w:rPr>
                          <w:t>: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1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265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حـدد الـعـدد الكـسـري الـذي تمـثـله النـقـطـة  ن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ثـم اكـتـبـه عـلـى صـورة كـســر عـشــري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tbl>
            <w:tblPr>
              <w:bidiVisual w:val="true"/>
              <w:tblW w:w="1009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39" w:hRule="atLeast"/>
              </w:trPr>
              <w:tc>
                <w:tcPr>
                  <w:tcW w:w="10095" w:type="dxa"/>
                  <w:tcBorders>
                    <w:top w:val="single" w:sz="2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 xml:space="preserve">                    </w:t>
                  </w:r>
                  <w:r>
                    <w:rPr>
                      <w:rFonts w:cs="Mudir MT"/>
                      <w:rtl w:val="true"/>
                    </w:rPr>
                    <w:t xml:space="preserve">       </w:t>
                  </w:r>
                  <w:r>
                    <w:rPr>
                      <w:rFonts w:cs="Mudir MT"/>
                      <w:rtl w:val="true"/>
                    </w:rPr>
                    <w:t xml:space="preserve">ن              </w:t>
                  </w:r>
                </w:p>
                <w:tbl>
                  <w:tblPr>
                    <w:bidiVisual w:val="true"/>
                    <w:tblW w:w="5402" w:type="dxa"/>
                    <w:jc w:val="left"/>
                    <w:tblInd w:w="31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"/>
                    <w:gridCol w:w="1113"/>
                    <w:gridCol w:w="1113"/>
                    <w:gridCol w:w="1140"/>
                    <w:gridCol w:w="1140"/>
                    <w:gridCol w:w="446"/>
                    <w:gridCol w:w="6"/>
                  </w:tblGrid>
                  <w:tr>
                    <w:trPr>
                      <w:trHeight w:val="371" w:hRule="atLeast"/>
                    </w:trPr>
                    <w:tc>
                      <w:tcPr>
                        <w:tcW w:w="5402" w:type="dxa"/>
                        <w:gridSpan w:val="6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5402" w:type="dxa"/>
                        <w:gridSpan w:val="6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44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2" w:space="0" w:color="FFFFFF"/>
                          <w:left w:val="single" w:sz="12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2" w:space="0" w:color="FFFFFF"/>
                          <w:left w:val="single" w:sz="8" w:space="0" w:color="000000"/>
                          <w:bottom w:val="single" w:sz="12" w:space="0" w:color="000000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2" w:space="0" w:color="FFFFFF"/>
                          <w:left w:val="single" w:sz="36" w:space="0" w:color="000000"/>
                          <w:bottom w:val="single" w:sz="12" w:space="0" w:color="000000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sz w:val="6"/>
                            <w:szCs w:val="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444" w:type="dxa"/>
                        <w:tcBorders>
                          <w:top w:val="single" w:sz="12" w:space="0" w:color="000000"/>
                          <w:left w:val="single" w:sz="2" w:space="0" w:color="FFFFFF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cs="Mudir MT"/>
                          </w:rPr>
                          <w:t>6</w:t>
                        </w:r>
                        <w:r>
                          <w:rPr>
                            <w:rFonts w:cs="Mudir MT"/>
                            <w:rtl w:val="true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Mudir MT"/>
                          </w:rPr>
                          <w:t>5</w:t>
                        </w:r>
                        <w:r>
                          <w:rPr>
                            <w:rFonts w:cs="Mudir MT"/>
                            <w:rtl w:val="true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Mudir MT"/>
                          </w:rPr>
                          <w:t>4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2" w:space="0" w:color="FFFFFF"/>
                          <w:right w:val="single" w:sz="3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12" w:space="0" w:color="000000"/>
                          <w:left w:val="single" w:sz="36" w:space="0" w:color="000000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5402" w:type="dxa"/>
                        <w:gridSpan w:val="6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095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نـقـط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مـث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د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س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: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   </w:t>
                  </w:r>
                  <w:r>
                    <w:rPr>
                      <w:rFonts w:cs="PT Bold Head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،،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شـ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: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</w:t>
                  </w:r>
                  <w:r>
                    <w:rPr>
                      <w:rFonts w:cs="Mudir MT"/>
                      <w:sz w:val="8"/>
                      <w:szCs w:val="8"/>
                      <w:rtl w:val="true"/>
                    </w:rPr>
                    <w:t xml:space="preserve">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قـي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ي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ل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تـاب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سـنـتـمـتـ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ص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تـ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لا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راب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ام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ـتــ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ـتـ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ـسنت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929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14"/>
              <w:gridCol w:w="4554"/>
            </w:tblGrid>
            <w:tr>
              <w:trPr/>
              <w:tc>
                <w:tcPr>
                  <w:tcW w:w="4961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ــد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شـــر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فـر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بـ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عـيـ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414" w:type="dxa"/>
                  <w:tcBorders>
                    <w:top w:val="single" w:sz="2" w:space="0" w:color="FFFFFF"/>
                    <w:left w:val="single" w:sz="2" w:space="0" w:color="FFFFFF"/>
                    <w:bottom w:val="single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54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خـ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أعـ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</w:p>
              </w:tc>
            </w:tr>
            <w:tr>
              <w:trPr/>
              <w:tc>
                <w:tcPr>
                  <w:tcW w:w="4961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8" w:space="0" w:color="000000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54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عـي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قــط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نــتـ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ـد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يـضـ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قـار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ـش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رتـيـبـ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ـ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ســتـعـمـ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</w:t>
            </w:r>
            <w:r>
              <w:rPr>
                <w:sz w:val="28"/>
                <w:szCs w:val="28"/>
                <w:rtl w:val="true"/>
              </w:rPr>
              <w:t xml:space="preserve">&gt;   </w:t>
            </w:r>
            <w:r>
              <w:rPr>
                <w:sz w:val="28"/>
                <w:sz w:val="28"/>
                <w:szCs w:val="28"/>
                <w:rtl w:val="true"/>
              </w:rPr>
              <w:t xml:space="preserve">،   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=    ) :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68"/>
              <w:gridCol w:w="1403"/>
              <w:gridCol w:w="1403"/>
              <w:gridCol w:w="468"/>
              <w:gridCol w:w="1403"/>
              <w:gridCol w:w="1403"/>
              <w:gridCol w:w="468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Mudir MT"/>
                    </w:rPr>
                    <w:t>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ــس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4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5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رتـب كــلا مـمـا يـأتـي مـن الأكـبر إلى الأصـغر </w:t>
            </w:r>
            <w:r>
              <w:rPr>
                <w:rFonts w:cs="Akhbar MT"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9098" w:type="dxa"/>
              <w:jc w:val="left"/>
              <w:tblInd w:w="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39"/>
              <w:gridCol w:w="313"/>
              <w:gridCol w:w="1320"/>
              <w:gridCol w:w="360"/>
              <w:gridCol w:w="900"/>
              <w:gridCol w:w="1890"/>
              <w:gridCol w:w="239"/>
              <w:gridCol w:w="327"/>
              <w:gridCol w:w="1350"/>
              <w:gridCol w:w="3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page">
                              <wp:posOffset>751459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0" cy="1143000"/>
                            <wp:effectExtent l="63500" t="63500" r="63500" b="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1.7pt,6.75pt" to="591.7pt,96.7pt" stroked="t" o:allowincell="t" style="position:absolute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page">
                              <wp:posOffset>751459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0" cy="1143000"/>
                            <wp:effectExtent l="63500" t="63500" r="6350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1.7pt,6.75pt" to="591.7pt,96.7pt" stroked="t" o:allowincell="t" style="position:absolute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ــس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6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7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سـتـعـمـل خـط الأعـداد لمـقـارنـة الأعـداد و تـرتـيـبـهـا مـن الأصـغـر إلـى الأكــبر </w:t>
            </w:r>
            <w:r>
              <w:rPr>
                <w:rFonts w:cs="Akhbar MT"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5795" w:type="dxa"/>
              <w:jc w:val="left"/>
              <w:tblInd w:w="2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828"/>
              <w:gridCol w:w="828"/>
              <w:gridCol w:w="828"/>
              <w:gridCol w:w="828"/>
              <w:gridCol w:w="828"/>
              <w:gridCol w:w="828"/>
              <w:gridCol w:w="414"/>
            </w:tblGrid>
            <w:tr>
              <w:trPr/>
              <w:tc>
                <w:tcPr>
                  <w:tcW w:w="41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8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4" w:space="0" w:color="FFFFFF"/>
                    <w:bottom w:val="single" w:sz="1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3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3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12" w:space="0" w:color="000000"/>
                    <w:bottom w:val="single" w:sz="1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2" w:space="0" w:color="FFFFFF"/>
                    <w:left w:val="single" w:sz="36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FFFFFF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36" w:space="0" w:color="000000"/>
                    <w:bottom w:val="single" w:sz="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36" w:space="0" w:color="000000"/>
                    <w:bottom w:val="single" w:sz="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FFFFFF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36" w:space="0" w:color="000000"/>
                    <w:bottom w:val="single" w:sz="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6"/>
                      <w:szCs w:val="6"/>
                    </w:rPr>
                  </w:pPr>
                  <w:r>
                    <w:rPr>
                      <w:rFonts w:cs="Akhba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8" w:type="dxa"/>
                  <w:gridSpan w:val="6"/>
                  <w:tcBorders>
                    <w:top w:val="single" w:sz="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       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          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098" w:type="dxa"/>
              <w:jc w:val="left"/>
              <w:tblInd w:w="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39"/>
              <w:gridCol w:w="313"/>
              <w:gridCol w:w="1428"/>
              <w:gridCol w:w="360"/>
              <w:gridCol w:w="792"/>
              <w:gridCol w:w="1890"/>
              <w:gridCol w:w="239"/>
              <w:gridCol w:w="327"/>
              <w:gridCol w:w="1350"/>
              <w:gridCol w:w="3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page">
                              <wp:posOffset>751459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0" cy="1143000"/>
                            <wp:effectExtent l="63500" t="63500" r="6350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1.7pt,4.15pt" to="591.7pt,94.1pt" stroked="t" o:allowincell="t" style="position:absolute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page">
                              <wp:posOffset>751459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0" cy="1143000"/>
                            <wp:effectExtent l="63500" t="63500" r="6350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1.7pt,6.75pt" to="591.7pt,96.7pt" stroked="t" o:allowincell="t" style="position:absolute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ـي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رب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خـيـ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شــف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خـتـلـ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و الجـدول أدنــاه يـظـهـر المـسـافـة بين مـخـيـم كـل مـنـهـم و بـلـدتـه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رتـب هـذه المـسـافـات مـن الأصغر إلى الأكـبر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 </w:t>
            </w:r>
          </w:p>
          <w:tbl>
            <w:tblPr>
              <w:bidiVisual w:val="true"/>
              <w:tblW w:w="900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39"/>
              <w:gridCol w:w="3507"/>
              <w:gridCol w:w="239"/>
              <w:gridCol w:w="327"/>
              <w:gridCol w:w="2168"/>
              <w:gridCol w:w="72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اســــــم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ــاف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(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كـلـ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1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18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page">
                              <wp:posOffset>735457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0" cy="1143000"/>
                            <wp:effectExtent l="63500" t="63500" r="6350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diamond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9.1pt,23.25pt" to="579.1pt,113.2pt" stroked="t" o:allowincell="t" style="position:absolute;mso-position-horizontal-relative:page">
                            <v:stroke color="black" weight="9360" startarrow="diamond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صــــــالــح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ســــــامــي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ســلـيـمـان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>إسـمـاعـيـ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ذك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ك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كاف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الاعتـي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2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عـتـيـادي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ري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عــ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ظــ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095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365"/>
              <w:gridCol w:w="3365"/>
            </w:tblGrid>
            <w:tr>
              <w:trPr>
                <w:trHeight w:val="915" w:hRule="atLeast"/>
              </w:trPr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890" w:hRule="atLeast"/>
                    </w:trPr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                        </w:t>
                  </w:r>
                </w:p>
                <w:tbl>
                  <w:tblPr>
                    <w:bidiVisual w:val="true"/>
                    <w:tblW w:w="2390" w:type="dxa"/>
                    <w:jc w:val="left"/>
                    <w:tblInd w:w="79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  </w:t>
                  </w:r>
                </w:p>
                <w:tbl>
                  <w:tblPr>
                    <w:bidiVisual w:val="true"/>
                    <w:tblW w:w="2360" w:type="dxa"/>
                    <w:jc w:val="left"/>
                    <w:tblInd w:w="79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0"/>
                    <w:gridCol w:w="1180"/>
                  </w:tblGrid>
                  <w:tr>
                    <w:trPr>
                      <w:trHeight w:val="980" w:hRule="atLeast"/>
                    </w:trPr>
                    <w:tc>
                      <w:tcPr>
                        <w:tcW w:w="1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980" w:hRule="atLeast"/>
                    </w:trPr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606060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10"/>
                            <w:szCs w:val="10"/>
                          </w:rPr>
                        </w:pPr>
                        <w:r>
                          <w:rPr>
                            <w:rFonts w:cs="Mudir MT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0"/>
                      <w:szCs w:val="10"/>
                      <w:rtl w:val="true"/>
                    </w:rPr>
                    <w:t xml:space="preserve">                                    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        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tbl>
                  <w:tblPr>
                    <w:bidiVisual w:val="true"/>
                    <w:tblW w:w="3129" w:type="dxa"/>
                    <w:jc w:val="left"/>
                    <w:tblInd w:w="76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ـ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اع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تيادي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كس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ر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عـش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</w:t>
                        </w:r>
                        <w:r>
                          <w:rPr>
                            <w:rFonts w:cs="Akhbar MT"/>
                            <w:sz w:val="28"/>
                            <w:sz w:val="28"/>
                            <w:szCs w:val="28"/>
                            <w:rtl w:val="true"/>
                          </w:rPr>
                          <w:t>ـري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PT Bold Heading"/>
                            <w:sz w:val="16"/>
                            <w:szCs w:val="16"/>
                          </w:rPr>
                        </w:pPr>
                        <w:r>
                          <w:rPr>
                            <w:rFonts w:cs="PT Bold Heading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PT Bold Heading"/>
                            <w:sz w:val="10"/>
                            <w:szCs w:val="10"/>
                          </w:rPr>
                        </w:pPr>
                        <w:r>
                          <w:rPr>
                            <w:rFonts w:cs="PT Bold Heading"/>
                            <w:sz w:val="10"/>
                            <w:szCs w:val="1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ش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  <w:gridCol w:w="6585"/>
            </w:tblGrid>
            <w:tr>
              <w:trPr>
                <w:trHeight w:val="1012" w:hRule="atLeast"/>
              </w:trPr>
              <w:tc>
                <w:tcPr>
                  <w:tcW w:w="36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3196" w:type="dxa"/>
                    <w:jc w:val="left"/>
                    <w:tblInd w:w="7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2630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63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63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65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6005" w:type="dxa"/>
                    <w:jc w:val="left"/>
                    <w:tblInd w:w="45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5439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439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439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199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599"/>
            </w:tblGrid>
            <w:tr>
              <w:trPr>
                <w:trHeight w:val="1012" w:hRule="atLeast"/>
              </w:trPr>
              <w:tc>
                <w:tcPr>
                  <w:tcW w:w="3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3009" w:type="dxa"/>
                    <w:jc w:val="left"/>
                    <w:tblInd w:w="75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"/>
                    <w:gridCol w:w="2373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373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2373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65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6193" w:type="dxa"/>
                    <w:jc w:val="left"/>
                    <w:tblInd w:w="438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"/>
                    <w:gridCol w:w="5454"/>
                  </w:tblGrid>
                  <w:tr>
                    <w:trPr>
                      <w:trHeight w:val="368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454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44"/>
                            <w:szCs w:val="44"/>
                            <w:rtl w:val="true"/>
                          </w:rPr>
                          <w:t>=</w:t>
                        </w: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 xml:space="preserve"> 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739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454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جـا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ـؤ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حـيـ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2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ؤ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2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ؤ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خـتـب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جـمـي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رج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فــسـهـ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اكــ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رج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ؤ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عتي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ش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715" w:type="dxa"/>
              <w:jc w:val="left"/>
              <w:tblInd w:w="1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047"/>
              <w:gridCol w:w="4048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i/>
                      <w:i/>
                      <w:iCs/>
                      <w:rtl w:val="true"/>
                    </w:rPr>
                    <w:t>الـحـــــــل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i/>
                      <w:iCs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PT Bold Heading"/>
                      <w:i/>
                      <w:iCs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i/>
                      <w:i/>
                      <w:iCs/>
                    </w:rPr>
                  </w:pPr>
                  <w:r>
                    <w:rPr>
                      <w:rFonts w:cs="PT Bold Heading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40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i/>
                      <w:iCs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جـ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ـؤ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ـلـ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ـورة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ـس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ع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دي</w:t>
                  </w:r>
                </w:p>
              </w:tc>
              <w:tc>
                <w:tcPr>
                  <w:tcW w:w="40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i/>
                      <w:iCs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جـ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ـؤ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ـلـ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ـورة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ـري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PT Bold Heading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04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48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40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8"/>
              <w:gridCol w:w="468"/>
              <w:gridCol w:w="468"/>
              <w:gridCol w:w="468"/>
              <w:gridCol w:w="622"/>
              <w:gridCol w:w="3240"/>
            </w:tblGrid>
            <w:tr>
              <w:trPr/>
              <w:tc>
                <w:tcPr>
                  <w:tcW w:w="467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Mudir MT"/>
                      <w:sz w:val="28"/>
                      <w:szCs w:val="28"/>
                    </w:rPr>
                    <w:t>1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د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ـاذ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لاحــظ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عـلـى</w:t>
                  </w:r>
                </w:p>
              </w:tc>
              <w:tc>
                <w:tcPr>
                  <w:tcW w:w="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،</w:t>
                  </w:r>
                </w:p>
              </w:tc>
              <w:tc>
                <w:tcPr>
                  <w:tcW w:w="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،</w:t>
                  </w:r>
                </w:p>
              </w:tc>
              <w:tc>
                <w:tcPr>
                  <w:tcW w:w="6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؟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67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rtl w:val="true"/>
              </w:rPr>
              <w:t>الإجــابـ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28"/>
                <w:szCs w:val="28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rtl w:val="true"/>
              </w:rPr>
              <w:t>الكس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شر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ـسـورالاعتـياد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عـدادالكسـ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/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تـعـم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=    ) :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49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1062"/>
              <w:gridCol w:w="708"/>
              <w:gridCol w:w="239"/>
              <w:gridCol w:w="471"/>
              <w:gridCol w:w="355"/>
              <w:gridCol w:w="355"/>
              <w:gridCol w:w="1422"/>
              <w:gridCol w:w="712"/>
              <w:gridCol w:w="239"/>
              <w:gridCol w:w="573"/>
              <w:gridCol w:w="712"/>
              <w:gridCol w:w="476"/>
              <w:gridCol w:w="636"/>
              <w:gridCol w:w="396"/>
              <w:gridCol w:w="712"/>
              <w:gridCol w:w="1068"/>
            </w:tblGrid>
            <w:tr>
              <w:trPr/>
              <w:tc>
                <w:tcPr>
                  <w:tcW w:w="35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6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</w:rPr>
                    <w:t>5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</w:rPr>
                    <w:t>1</w:t>
                  </w: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  <w:t xml:space="preserve">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0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76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36"/>
                      <w:szCs w:val="36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6"/>
                      <w:szCs w:val="36"/>
                    </w:rPr>
                    <w:t>3</w:t>
                  </w: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10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76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6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ت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لـترتـ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ك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صـ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36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81915</wp:posOffset>
                            </wp:positionV>
                            <wp:extent cx="3736340" cy="519430"/>
                            <wp:effectExtent l="0" t="0" r="0" b="0"/>
                            <wp:wrapSquare wrapText="bothSides"/>
                            <wp:docPr id="6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36340" cy="519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4"/>
                                          <w:gridCol w:w="711"/>
                                          <w:gridCol w:w="358"/>
                                          <w:gridCol w:w="358"/>
                                          <w:gridCol w:w="712"/>
                                          <w:gridCol w:w="1066"/>
                                          <w:gridCol w:w="713"/>
                                          <w:gridCol w:w="565"/>
                                          <w:gridCol w:w="3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1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2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1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2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4.2pt;height:40.9pt;mso-wrap-distance-left:9pt;mso-wrap-distance-right:9pt;mso-wrap-distance-top:0pt;mso-wrap-distance-bottom:0pt;margin-top:-6.45pt;mso-position-vertical-relative:text;margin-left:81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711"/>
                                    <w:gridCol w:w="358"/>
                                    <w:gridCol w:w="358"/>
                                    <w:gridCol w:w="712"/>
                                    <w:gridCol w:w="1066"/>
                                    <w:gridCol w:w="713"/>
                                    <w:gridCol w:w="565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ترت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كـب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صـغ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 .......................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36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sz w:val="22"/>
                      <w:szCs w:val="22"/>
                    </w:rPr>
                  </w:pPr>
                  <w:r>
                    <w:rPr>
                      <w:rFonts w:cs="Mudir MT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0955</wp:posOffset>
                            </wp:positionV>
                            <wp:extent cx="3736975" cy="607695"/>
                            <wp:effectExtent l="0" t="0" r="0" b="0"/>
                            <wp:wrapSquare wrapText="bothSides"/>
                            <wp:docPr id="6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36975" cy="607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8"/>
                                          <w:gridCol w:w="358"/>
                                          <w:gridCol w:w="712"/>
                                          <w:gridCol w:w="1066"/>
                                          <w:gridCol w:w="713"/>
                                          <w:gridCol w:w="436"/>
                                          <w:gridCol w:w="457"/>
                                          <w:gridCol w:w="714"/>
                                          <w:gridCol w:w="10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2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7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4"/>
                                                  <w:szCs w:val="1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0"/>
                                                  <w:szCs w:val="1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2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7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4.25pt;height:47.85pt;mso-wrap-distance-left:9pt;mso-wrap-distance-right:9pt;mso-wrap-distance-top:0pt;mso-wrap-distance-bottom:0pt;margin-top:1.65pt;mso-position-vertical-relative:text;margin-left:81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712"/>
                                    <w:gridCol w:w="1066"/>
                                    <w:gridCol w:w="713"/>
                                    <w:gridCol w:w="436"/>
                                    <w:gridCol w:w="457"/>
                                    <w:gridCol w:w="714"/>
                                    <w:gridCol w:w="10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ترت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كـب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صـغ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....................     </w:t>
                  </w: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    .......................</w:t>
                  </w: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345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14"/>
              <w:gridCol w:w="664"/>
              <w:gridCol w:w="416"/>
              <w:gridCol w:w="3890"/>
            </w:tblGrid>
            <w:tr>
              <w:trPr/>
              <w:tc>
                <w:tcPr>
                  <w:tcW w:w="4961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ـدث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ه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جـمـل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26"/>
                      <w:szCs w:val="26"/>
                    </w:rPr>
                    <w:t>5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5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=   </w:t>
                  </w:r>
                </w:p>
              </w:tc>
              <w:tc>
                <w:tcPr>
                  <w:tcW w:w="414" w:type="dxa"/>
                  <w:tcBorders>
                    <w:top w:val="single" w:sz="2" w:space="0" w:color="FFFFFF"/>
                    <w:left w:val="single" w:sz="2" w:space="0" w:color="FFFFFF"/>
                    <w:bottom w:val="single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FFFFFF"/>
                    <w:left w:val="single" w:sz="2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=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890" w:type="dxa"/>
                  <w:vMerge w:val="restart"/>
                  <w:tcBorders>
                    <w:top w:val="single" w:sz="4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Times New Roman"/>
                      <w:sz w:val="6"/>
                      <w:szCs w:val="6"/>
                    </w:rPr>
                    <w:t xml:space="preserve">  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صـحـيـح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ـس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جـابـتـك</w:t>
                  </w:r>
                  <w:r>
                    <w:rPr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 xml:space="preserve">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61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8" w:space="0" w:color="000000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FFFFFF"/>
                    <w:left w:val="single" w:sz="2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90" w:type="dxa"/>
                  <w:vMerge w:val="continue"/>
                  <w:tcBorders>
                    <w:top w:val="single" w:sz="4" w:space="0" w:color="FFFFFF"/>
                    <w:left w:val="single" w:sz="2" w:space="0" w:color="FFFFFF"/>
                    <w:bottom w:val="single" w:sz="4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5</w:t>
      </w:r>
    </w:p>
    <w:p>
      <w:pPr>
        <w:pStyle w:val="Normal"/>
        <w:jc w:val="left"/>
        <w:rPr>
          <w:rFonts w:cs="Mudir MT"/>
          <w:sz w:val="52"/>
          <w:szCs w:val="52"/>
        </w:rPr>
      </w:pPr>
      <w:r>
        <w:rPr>
          <w:rFonts w:cs="Mudir MT"/>
          <w:sz w:val="52"/>
          <w:szCs w:val="5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اني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عشـر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جمع الكـســـور العـشــريـة وطرحه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/>
        <w:tc>
          <w:tcPr>
            <w:tcW w:w="46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ر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3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م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ـقـدي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نواتـ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كسـ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شـ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ـ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ـل عـكـسـيا 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ـقـريـب الكـسـور العـشـريـ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ـقــديـر ناتـج جـمـع وطـرح كـسـرين عـشــريي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مع وطـرح كـسـرين عـشـريين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6</w:t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33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قــريـ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ـشــر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3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ق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حـي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7567" w:type="dxa"/>
              <w:jc w:val="left"/>
              <w:tblInd w:w="1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5379"/>
            </w:tblGrid>
            <w:tr>
              <w:trPr/>
              <w:tc>
                <w:tcPr>
                  <w:tcW w:w="2188" w:type="dxa"/>
                  <w:tcBorders>
                    <w:top w:val="dashSmallGap" w:sz="8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شـري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تـقـري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د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صحـيح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ق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ُــش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7567" w:type="dxa"/>
              <w:jc w:val="left"/>
              <w:tblInd w:w="1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5379"/>
            </w:tblGrid>
            <w:tr>
              <w:trPr/>
              <w:tc>
                <w:tcPr>
                  <w:tcW w:w="2188" w:type="dxa"/>
                  <w:tcBorders>
                    <w:top w:val="dashSmallGap" w:sz="8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شـ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تـقـري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ُـش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37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ج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شـــب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ر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ر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صـحـيـ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rtl w:val="true"/>
              </w:rPr>
              <w:t>تـقديـ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مـ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س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شر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ات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حـيـ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) :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58"/>
              <w:gridCol w:w="357"/>
              <w:gridCol w:w="359"/>
              <w:gridCol w:w="1075"/>
              <w:gridCol w:w="374"/>
              <w:gridCol w:w="1790"/>
              <w:gridCol w:w="1063"/>
              <w:gridCol w:w="330"/>
              <w:gridCol w:w="44"/>
              <w:gridCol w:w="357"/>
              <w:gridCol w:w="356"/>
              <w:gridCol w:w="356"/>
              <w:gridCol w:w="356"/>
              <w:gridCol w:w="1068"/>
              <w:gridCol w:w="374"/>
              <w:gridCol w:w="1771"/>
            </w:tblGrid>
            <w:tr>
              <w:trPr/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1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page">
                              <wp:posOffset>7034530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457200" cy="0"/>
                            <wp:effectExtent l="0" t="63500" r="64135" b="6350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3.9pt,33.85pt" to="589.85pt,33.85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5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page">
                              <wp:posOffset>704278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457200" cy="0"/>
                            <wp:effectExtent l="0" t="63500" r="63500" b="6350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4.55pt,33.85pt" to="590.5pt,33.85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2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3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4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9" w:type="dxa"/>
                  <w:gridSpan w:val="5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6075" w:type="dxa"/>
              <w:jc w:val="left"/>
              <w:tblInd w:w="2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330"/>
              <w:gridCol w:w="44"/>
              <w:gridCol w:w="357"/>
              <w:gridCol w:w="356"/>
              <w:gridCol w:w="356"/>
              <w:gridCol w:w="356"/>
              <w:gridCol w:w="1068"/>
              <w:gridCol w:w="374"/>
              <w:gridCol w:w="1771"/>
            </w:tblGrid>
            <w:tr>
              <w:trPr/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page">
                              <wp:posOffset>7042785</wp:posOffset>
                            </wp:positionH>
                            <wp:positionV relativeFrom="paragraph">
                              <wp:posOffset>443230</wp:posOffset>
                            </wp:positionV>
                            <wp:extent cx="457200" cy="0"/>
                            <wp:effectExtent l="0" t="63500" r="63500" b="6350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4.55pt,34.9pt" to="590.5pt,34.9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Mudir MT"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9" w:type="dxa"/>
                  <w:gridSpan w:val="5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3587"/>
              <w:gridCol w:w="3588"/>
            </w:tblGrid>
            <w:tr>
              <w:trPr/>
              <w:tc>
                <w:tcPr>
                  <w:tcW w:w="35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+ 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u w:val="single"/>
                    </w:rPr>
                    <w:t>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ع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بـ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افـت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ـريـب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ـبــق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ي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ح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ـس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ق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تبـ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ـ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يــ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تـ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مــ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+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كـســ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آتـ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 xml:space="preserve">(   </w:t>
            </w:r>
            <w:r>
              <w:rPr>
                <w:rFonts w:cs="Mudir MT"/>
                <w:rtl w:val="true"/>
              </w:rPr>
              <w:t>يـكــتـــفـ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مـــسـأل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ـــسـألــتــين</w:t>
            </w:r>
            <w:r>
              <w:rPr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6"/>
                <w:szCs w:val="6"/>
              </w:rPr>
            </w:pPr>
            <w:r>
              <w:rPr>
                <w:rFonts w:cs="PT Bold Heading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درب عـلـى الـخــطـ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(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كـســ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)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آت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تــابـــــــــع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1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م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ـشــ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ج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حـقـ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قـول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ج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سـتـعـم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16"/>
              <w:gridCol w:w="356"/>
              <w:gridCol w:w="416"/>
              <w:gridCol w:w="1043"/>
              <w:gridCol w:w="374"/>
              <w:gridCol w:w="1781"/>
              <w:gridCol w:w="798"/>
              <w:gridCol w:w="380"/>
              <w:gridCol w:w="408"/>
              <w:gridCol w:w="408"/>
              <w:gridCol w:w="353"/>
              <w:gridCol w:w="410"/>
              <w:gridCol w:w="1039"/>
              <w:gridCol w:w="374"/>
              <w:gridCol w:w="1768"/>
            </w:tblGrid>
            <w:tr>
              <w:trPr/>
              <w:tc>
                <w:tcPr>
                  <w:tcW w:w="43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page">
                              <wp:posOffset>7034530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457200" cy="0"/>
                            <wp:effectExtent l="0" t="63500" r="64135" b="6350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3.9pt,33.85pt" to="589.85pt,33.85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page">
                              <wp:posOffset>704278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457200" cy="0"/>
                            <wp:effectExtent l="0" t="63500" r="63500" b="6350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4.55pt,33.85pt" to="590.5pt,33.85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43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0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gridSpan w:val="4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</w:t>
                  </w:r>
                </w:p>
              </w:tc>
              <w:tc>
                <w:tcPr>
                  <w:tcW w:w="10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5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</w:t>
                  </w:r>
                </w:p>
              </w:tc>
              <w:tc>
                <w:tcPr>
                  <w:tcW w:w="10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59"/>
              <w:gridCol w:w="359"/>
              <w:gridCol w:w="355"/>
              <w:gridCol w:w="359"/>
              <w:gridCol w:w="356"/>
              <w:gridCol w:w="710"/>
              <w:gridCol w:w="374"/>
              <w:gridCol w:w="1787"/>
              <w:gridCol w:w="347"/>
              <w:gridCol w:w="347"/>
              <w:gridCol w:w="374"/>
              <w:gridCol w:w="1762"/>
              <w:gridCol w:w="354"/>
              <w:gridCol w:w="657"/>
              <w:gridCol w:w="374"/>
              <w:gridCol w:w="1513"/>
            </w:tblGrid>
            <w:tr>
              <w:trPr/>
              <w:tc>
                <w:tcPr>
                  <w:tcW w:w="5381" w:type="dxa"/>
                  <w:gridSpan w:val="10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837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rtl w:val="true"/>
                    </w:rPr>
                    <w:t xml:space="preserve">(  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 + 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  )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254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66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page">
                              <wp:posOffset>7034530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457200" cy="0"/>
                            <wp:effectExtent l="0" t="63500" r="64135" b="6350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3.9pt,34.4pt" to="589.85pt,34.4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8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</w:tc>
              <w:tc>
                <w:tcPr>
                  <w:tcW w:w="1011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page">
                              <wp:posOffset>711644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457200" cy="0"/>
                            <wp:effectExtent l="0" t="63500" r="63500" b="6350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0.35pt,34.4pt" to="596.3pt,34.4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66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1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gridSpan w:val="6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</w:t>
                  </w:r>
                </w:p>
              </w:tc>
              <w:tc>
                <w:tcPr>
                  <w:tcW w:w="7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</w:t>
                  </w:r>
                </w:p>
              </w:tc>
              <w:tc>
                <w:tcPr>
                  <w:tcW w:w="6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</w:rPr>
              <w:t>7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ث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وجـ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(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كــب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يــ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ـصــغ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يــ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sz w:val="26"/>
                <w:szCs w:val="26"/>
                <w:rtl w:val="true"/>
              </w:rPr>
              <w:t>#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ـ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تـنـ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ع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طـع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كـلـ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جـمال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وجـبـتـي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ح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كـ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sz w:val="26"/>
                <w:szCs w:val="26"/>
                <w:rtl w:val="true"/>
              </w:rPr>
              <w:t>#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هـب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كـ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كـلـ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جـمـال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ح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كـ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الدت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حــ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مـ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ج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ـواص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ـض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ب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جـ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ل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م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2"/>
                <w:szCs w:val="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طــ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ـســ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ـشــ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5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5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ج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ات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ت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لـتـحـقـق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16"/>
              <w:gridCol w:w="356"/>
              <w:gridCol w:w="416"/>
              <w:gridCol w:w="1043"/>
              <w:gridCol w:w="374"/>
              <w:gridCol w:w="1781"/>
              <w:gridCol w:w="798"/>
              <w:gridCol w:w="380"/>
              <w:gridCol w:w="408"/>
              <w:gridCol w:w="408"/>
              <w:gridCol w:w="353"/>
              <w:gridCol w:w="410"/>
              <w:gridCol w:w="1039"/>
              <w:gridCol w:w="374"/>
              <w:gridCol w:w="1768"/>
            </w:tblGrid>
            <w:tr>
              <w:trPr/>
              <w:tc>
                <w:tcPr>
                  <w:tcW w:w="43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page">
                              <wp:posOffset>7034530</wp:posOffset>
                            </wp:positionH>
                            <wp:positionV relativeFrom="paragraph">
                              <wp:posOffset>344170</wp:posOffset>
                            </wp:positionV>
                            <wp:extent cx="457200" cy="0"/>
                            <wp:effectExtent l="0" t="63500" r="64135" b="6350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3.9pt,27.1pt" to="589.85pt,27.1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page">
                              <wp:posOffset>7042785</wp:posOffset>
                            </wp:positionH>
                            <wp:positionV relativeFrom="paragraph">
                              <wp:posOffset>344170</wp:posOffset>
                            </wp:positionV>
                            <wp:extent cx="457200" cy="0"/>
                            <wp:effectExtent l="0" t="63500" r="63500" b="6350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4.55pt,27.1pt" to="590.5pt,27.1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الـتـقـديــر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410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gridSpan w:val="4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</w:t>
                  </w:r>
                </w:p>
              </w:tc>
              <w:tc>
                <w:tcPr>
                  <w:tcW w:w="10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5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</w:t>
                  </w:r>
                </w:p>
              </w:tc>
              <w:tc>
                <w:tcPr>
                  <w:tcW w:w="10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59"/>
              <w:gridCol w:w="359"/>
              <w:gridCol w:w="355"/>
              <w:gridCol w:w="359"/>
              <w:gridCol w:w="356"/>
              <w:gridCol w:w="710"/>
              <w:gridCol w:w="374"/>
              <w:gridCol w:w="1787"/>
              <w:gridCol w:w="347"/>
              <w:gridCol w:w="347"/>
              <w:gridCol w:w="374"/>
              <w:gridCol w:w="1762"/>
              <w:gridCol w:w="354"/>
              <w:gridCol w:w="657"/>
              <w:gridCol w:w="374"/>
              <w:gridCol w:w="1513"/>
            </w:tblGrid>
            <w:tr>
              <w:trPr/>
              <w:tc>
                <w:tcPr>
                  <w:tcW w:w="5381" w:type="dxa"/>
                  <w:gridSpan w:val="10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837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 xml:space="preserve">( 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  -  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  )</w:t>
                  </w:r>
                </w:p>
              </w:tc>
              <w:tc>
                <w:tcPr>
                  <w:tcW w:w="254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6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الـتـحقـق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page">
                              <wp:posOffset>711581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457200" cy="0"/>
                            <wp:effectExtent l="635" t="63500" r="63500" b="6350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0.3pt,4.8pt" to="596.25pt,4.8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بالجـمع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78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1011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الـتـحقـق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page">
                              <wp:posOffset>711581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457200" cy="0"/>
                            <wp:effectExtent l="635" t="63500" r="63500" b="6350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oval" w="lg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0.3pt,4.8pt" to="596.25pt,4.8pt" stroked="t" o:allowincell="t" style="position:absolute;flip:x;mso-position-horizontal-relative:page">
                            <v:stroke color="black" weight="9360" startarrow="oval" endarrow="classic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بالجـمع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  <w:tc>
                <w:tcPr>
                  <w:tcW w:w="359" w:type="dxa"/>
                  <w:tcBorders>
                    <w:top w:val="single" w:sz="4" w:space="0" w:color="FFFFFF"/>
                    <w:left w:val="single" w:sz="4" w:space="0" w:color="FFFFFF"/>
                    <w:bottom w:val="single" w:sz="1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66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1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gridSpan w:val="6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</w:t>
                  </w:r>
                </w:p>
              </w:tc>
              <w:tc>
                <w:tcPr>
                  <w:tcW w:w="7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</w:t>
                  </w:r>
                </w:p>
              </w:tc>
              <w:tc>
                <w:tcPr>
                  <w:tcW w:w="6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18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ـي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ـل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مــرأ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ال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3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ـن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ـل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ج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ال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7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زي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ج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مــرأ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=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 xml:space="preserve">المـــسـألـة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Akhbar MT"/>
                <w:sz w:val="18"/>
                <w:szCs w:val="18"/>
              </w:rPr>
              <w:t>8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)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 xml:space="preserve">تـحــدث بـين أوجـه الـشـبـه و أوجـه الاخـتـلاف بين طـرح الكسـور العـشــرية ، و طـرح الأعـداد الصـحـيـحـة ؟    </w:t>
            </w:r>
          </w:p>
          <w:tbl>
            <w:tblPr>
              <w:bidiVisual w:val="true"/>
              <w:tblW w:w="10270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  <w:gridCol w:w="5135"/>
            </w:tblGrid>
            <w:tr>
              <w:trPr/>
              <w:tc>
                <w:tcPr>
                  <w:tcW w:w="513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وج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شــب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ينه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وجـ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اخـتــلا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ينهما</w:t>
                  </w:r>
                </w:p>
              </w:tc>
            </w:tr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3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1">
    <w:name w:val="عنوان 1 Char"/>
    <w:qFormat/>
    <w:rPr>
      <w:rFonts w:cs="DecoType Naskh Variants"/>
      <w:b/>
      <w:bCs/>
      <w:i/>
      <w:sz w:val="28"/>
      <w:szCs w:val="28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png"/><Relationship Id="rId33" Type="http://schemas.openxmlformats.org/officeDocument/2006/relationships/oleObject" Target="embeddings/oleObject2.bin"/><Relationship Id="rId34" Type="http://schemas.openxmlformats.org/officeDocument/2006/relationships/image" Target="media/image27.png"/><Relationship Id="rId35" Type="http://schemas.openxmlformats.org/officeDocument/2006/relationships/oleObject" Target="embeddings/oleObject3.bin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8:00Z</dcterms:created>
  <dc:creator>bin mastur</dc:creator>
  <dc:description/>
  <cp:keywords/>
  <dc:language>en-US</dc:language>
  <cp:lastModifiedBy>خلود العوفي</cp:lastModifiedBy>
  <cp:lastPrinted>2023-03-11T22:41:00Z</cp:lastPrinted>
  <dcterms:modified xsi:type="dcterms:W3CDTF">2024-02-29T14:08:00Z</dcterms:modified>
  <cp:revision>2</cp:revision>
  <dc:subject/>
  <dc:title>    </dc:title>
</cp:coreProperties>
</file>