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ناص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عناصر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لزات واللافلزات وأشباه الفلز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لزات واللافلزات وأشباه الفلز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غيرات حالة الماد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ركبات والتغيرات الكيميائ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ا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غل والطاق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شغل والطاق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لات البسيط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آلات البسيط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و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صو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ضوء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بع الضوء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1:10:00Z</dcterms:modified>
  <cp:revision>1</cp:revision>
  <dc:subject/>
  <dc:title/>
</cp:coreProperties>
</file>