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020685</wp:posOffset>
                </wp:positionH>
                <wp:positionV relativeFrom="paragraph">
                  <wp:posOffset>635</wp:posOffset>
                </wp:positionV>
                <wp:extent cx="2686050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حملة الوطنية الشاملة للتوعية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أمنية والمرورية</w:t>
                            </w:r>
                            <w:r>
                              <w:rPr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59025" cy="177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3pt;mso-wrap-distance-left:9.05pt;mso-wrap-distance-right:9.05pt;mso-wrap-distance-top:0pt;mso-wrap-distance-bottom:0pt;margin-top:0pt;mso-position-vertical-relative:text;margin-left:63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ر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حافظ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ا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ع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نا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الحملة الوطنية الشاملة للتوعية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الأمنية والمرورية</w:t>
                      </w:r>
                      <w:r>
                        <w:rPr>
                          <w:color w:val="80008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59025" cy="177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77835</wp:posOffset>
                </wp:positionH>
                <wp:positionV relativeFrom="paragraph">
                  <wp:posOffset>69215</wp:posOffset>
                </wp:positionV>
                <wp:extent cx="257175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داد جماعة المكت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شراف الاستاذ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ير المدرس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الزعبي                   أحمد الفلق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ا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2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24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5pt;mso-wrap-distance-left:9.05pt;mso-wrap-distance-right:9.05pt;mso-wrap-distance-top:0pt;mso-wrap-distance-bottom:0pt;margin-top:5.45pt;mso-position-vertical-relative:text;margin-left:63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عداد جماعة المكت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إشراف الاستاذ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دير المدرس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لى الزعبي                   أحمد الفلقي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ام </w:t>
                      </w:r>
                      <w:r>
                        <w:rPr>
                          <w:sz w:val="28"/>
                          <w:szCs w:val="28"/>
                        </w:rPr>
                        <w:t>142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Cs w:val="28"/>
                        </w:rPr>
                        <w:t>1424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56075</wp:posOffset>
                </wp:positionH>
                <wp:positionV relativeFrom="paragraph">
                  <wp:posOffset>-114300</wp:posOffset>
                </wp:positionV>
                <wp:extent cx="3257550" cy="7121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87040" cy="70288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702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60.75pt;mso-wrap-distance-left:9.05pt;mso-wrap-distance-right:9.05pt;mso-wrap-distance-top:0pt;mso-wrap-distance-bottom:0pt;margin-top:-9pt;mso-position-vertical-relative:text;margin-left:32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87040" cy="70288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702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42225</wp:posOffset>
                </wp:positionH>
                <wp:positionV relativeFrom="paragraph">
                  <wp:posOffset>-114300</wp:posOffset>
                </wp:positionV>
                <wp:extent cx="3257550" cy="7121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87040" cy="7028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702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60.75pt;mso-wrap-distance-left:9.05pt;mso-wrap-distance-right:9.05pt;mso-wrap-distance-top:0pt;mso-wrap-distance-bottom:0pt;margin-top:-9pt;mso-position-vertical-relative:text;margin-left:60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87040" cy="70288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702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85125</wp:posOffset>
                </wp:positionH>
                <wp:positionV relativeFrom="paragraph">
                  <wp:posOffset>106680</wp:posOffset>
                </wp:positionV>
                <wp:extent cx="2571750" cy="6057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79980" cy="5137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73" r="-1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98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إطار الاستعدادات للحملة الإعلامية في مرحلتها الثالثة و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وف تنطلق إنشاء الله مع بداية العام الدراسي الجديد لعا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23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 وذلك ب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2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ي تهدف إلى تنمية الحس الأمني وحفز الشعور بالمسؤولية لدى كا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 المجتمع، كما انه واجب وطني لابد من استشعار المسئولية وتوطيد العلاقة و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سور من الثقة بين رجال الأمن العام وأفراد المجتمع من خلال الثقة المتبادلة من اج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زيز الجهود وتكاتفها للوقاية من الجريمة والحد من الحوادث المرورية وتأهيل مبد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المواطن هو رجل الأمن الأو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6280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45" r="-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ضاح أهمية التامين التعاوني 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سيخ مفهوم السلامة المرور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دي للسلوكيات الخاطئة المسبة للحوا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ور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يد بأوليات السير تجنباً للوقع في الحواد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رات والدور الكبير في التصدي لهذه الظاهر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77pt;mso-wrap-distance-left:9.05pt;mso-wrap-distance-right:9.05pt;mso-wrap-distance-top:0pt;mso-wrap-distance-bottom:0pt;margin-top:8.4pt;mso-position-vertical-relative:text;margin-left:62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79980" cy="5137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73" r="-1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98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 إطار الاستعدادات للحملة الإعلامية في مرحلتها الثالثة و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سوف تنطلق إنشاء الله مع بداية العام الدراسي الجديد لعام </w:t>
                      </w:r>
                      <w:r>
                        <w:rPr>
                          <w:sz w:val="28"/>
                          <w:szCs w:val="28"/>
                        </w:rPr>
                        <w:t>1423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ـ وذلك ب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</w:rPr>
                        <w:t>142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تي تهدف إلى تنمية الحس الأمني وحفز الشعور بالمسؤولية لدى كا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فراد المجتمع، كما انه واجب وطني لابد من استشعار المسئولية وتوطيد العلاقة و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سور من الثقة بين رجال الأمن العام وأفراد المجتمع من خلال الثقة المتبادلة من اج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عزيز الجهود وتكاتفها للوقاية من الجريمة والحد من الحوادث المرورية وتأهيل مبد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ن المواطن هو رجل الأمن الأو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0" cy="6280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45" r="-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يضاح أهمية التامين التعاوني 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سيخ مفهوم السلامة المرور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صدي للسلوكيات الخاطئة المسبة للحواد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ور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قيد بأوليات السير تجنباً للوقع في الحواد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يارات والدور الكبير في التصدي لهذه الظاهرة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49515</wp:posOffset>
                </wp:positionH>
                <wp:positionV relativeFrom="paragraph">
                  <wp:posOffset>-114300</wp:posOffset>
                </wp:positionV>
                <wp:extent cx="3257550" cy="7121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87040" cy="70288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702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60.75pt;mso-wrap-distance-left:9.05pt;mso-wrap-distance-right:9.05pt;mso-wrap-distance-top:0pt;mso-wrap-distance-bottom:0pt;margin-top:-9pt;mso-position-vertical-relative:text;margin-left:59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87040" cy="70288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702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49565</wp:posOffset>
                </wp:positionH>
                <wp:positionV relativeFrom="paragraph">
                  <wp:posOffset>-7620</wp:posOffset>
                </wp:positionV>
                <wp:extent cx="2514600" cy="6172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80615" cy="5143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45" r="-1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ق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سب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من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و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ق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كل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ز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ن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ع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ط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نب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واق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ه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افز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بد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س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ورية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بر الشعار بشكل رمزي بسيط التصميم  عميق وقوي في المعنى عن ثلاث عنا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سباب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ميك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أن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ه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نهم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ات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ض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مسك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بث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سره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ط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طل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سب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خ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اط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6pt;mso-wrap-distance-left:9.05pt;mso-wrap-distance-right:9.05pt;mso-wrap-distance-top:0pt;mso-wrap-distance-bottom:0pt;margin-top:-0.6pt;mso-position-vertical-relative:text;margin-left:62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80615" cy="5143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45" r="-1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مع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ستق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مبد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أخ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بأسب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أ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السل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تيمن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بقو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عق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توكل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ف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موجز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معان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كث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تدع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ف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أفر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خ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احتياط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أم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بمح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تجنب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لعواق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إه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حافز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أخ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بمبد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تا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تعاو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ترس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مفه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سل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مرورية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color w:val="FF6600"/>
                          <w:sz w:val="32"/>
                          <w:sz w:val="32"/>
                          <w:szCs w:val="32"/>
                          <w:rtl w:val="true"/>
                        </w:rPr>
                        <w:t>يعبر الشعار بشكل رمزي بسيط التصميم  عميق وقوي في المعنى عن ثلاث عناص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أخ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بالأسباب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تظ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رم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أشخ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ديناميك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كأن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تأه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عا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يه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أمنهم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Akhbar MT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تكات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أم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تعاض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رم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أشخ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تمسك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يع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رو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تعا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تنبث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تش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أس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تع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بأسره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Akhbar MT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تغط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وق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قو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أم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وقائ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ينطل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أ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يع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سلوك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الأسب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تجن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يأخ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مخا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20635</wp:posOffset>
                </wp:positionH>
                <wp:positionV relativeFrom="paragraph">
                  <wp:posOffset>38100</wp:posOffset>
                </wp:positionV>
                <wp:extent cx="3257550" cy="71215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87040" cy="702881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702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60.75pt;mso-wrap-distance-left:9.05pt;mso-wrap-distance-right:9.05pt;mso-wrap-distance-top:0pt;mso-wrap-distance-bottom:0pt;margin-top:3pt;mso-position-vertical-relative:text;margin-left:6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87040" cy="702881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702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049635</wp:posOffset>
                </wp:positionH>
                <wp:positionV relativeFrom="paragraph">
                  <wp:posOffset>38100</wp:posOffset>
                </wp:positionV>
                <wp:extent cx="3257550" cy="71215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87040" cy="70288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702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60.75pt;mso-wrap-distance-left:9.05pt;mso-wrap-distance-right:9.05pt;mso-wrap-distance-top:0pt;mso-wrap-distance-bottom:0pt;margin-top:3pt;mso-position-vertical-relative:text;margin-left:87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87040" cy="70288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702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516735</wp:posOffset>
                </wp:positionH>
                <wp:positionV relativeFrom="paragraph">
                  <wp:posOffset>38100</wp:posOffset>
                </wp:positionV>
                <wp:extent cx="3257550" cy="71215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87040" cy="702881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702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60.75pt;mso-wrap-distance-left:9.05pt;mso-wrap-distance-right:9.05pt;mso-wrap-distance-top:0pt;mso-wrap-distance-bottom:0pt;margin-top:3pt;mso-position-vertical-relative:text;margin-left:114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87040" cy="702881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702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020685</wp:posOffset>
                </wp:positionH>
                <wp:positionV relativeFrom="paragraph">
                  <wp:posOffset>106680</wp:posOffset>
                </wp:positionV>
                <wp:extent cx="2457450" cy="61722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FF66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طلق</w:t>
                            </w:r>
                            <w:r>
                              <w:rPr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ملة</w:t>
                            </w:r>
                            <w:r>
                              <w:rPr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عاد</w:t>
                            </w:r>
                            <w:r>
                              <w:rPr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الم</w:t>
                            </w:r>
                            <w:r>
                              <w:rPr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عاني</w:t>
                            </w:r>
                            <w:r>
                              <w:rPr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تمثل</w:t>
                            </w:r>
                            <w:r>
                              <w:rPr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66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البعد الديني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:-</w:t>
                              <w:br/>
                            </w:r>
                            <w:r>
                              <w:rPr>
                                <w:rtl w:val="true"/>
                              </w:rPr>
                              <w:t>فالشريعة الإسلامية تؤكد على منع الضرر سواء كان لفرد نفسه 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تمعه امتثالاً لقوله تعالى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ولا تلقوا بأيديكم إلى التهلكة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وان ما يحدث من جر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وادث المرورية الناتجة عن السلوكيات الخاطئة وعدم احترام أولويات السير يجعل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ؤكد في صيانة النفس وعدم تعريضها للخط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br/>
                              <w:t xml:space="preserve"> </w:t>
                            </w:r>
                            <w:r>
                              <w:rPr>
                                <w:color w:val="800080"/>
                              </w:rPr>
                              <w:t>2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البعد الإنساني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تتعاظ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اناة في مواجهة الفقد الاجتماعي الناجم عن التفريط البشري بالأمن والسل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فراد المجتمع حيث يكون الإنسان ذاته هو مصدر شقاء نفسه وخاصة أسرته التي تب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فقده نتيجة سلوكيات خاطئ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color w:val="800080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البعد النفسي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يرتبط البعد النفسي بالاجتما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صورة الشعور بالأمن ونقي الآثار الناجمة عن القلق وعدم الشعور بالسلامة والاطمئ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فسي لحياة خالية من التوتر والقلق والمعاناة من الآثار السلبية للحواد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صابا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color w:val="800080"/>
                              </w:rPr>
                              <w:t>4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البعد الاجتماعي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إن الأمن هو شعور اجتماعي تعززه تجار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خبرات أبناء المجتمع المستفادة من الواقع الحياتي لأفراده فان من أوجب الواج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نية العمل على منع المساس بالشعور الاجتماعي بالأمن وبذل كل الوسائل لحما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5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البعد الاقتصادي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السلوكيات الخاطئة وعدم اتباع أوليات الس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شك أن لها تثير مباشر على ارتفاع نسبة الإصابات والوفيات ويضاعف الهدف لل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شرية والمادي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86pt;mso-wrap-distance-left:9.05pt;mso-wrap-distance-right:9.05pt;mso-wrap-distance-top:0pt;mso-wrap-distance-bottom:0pt;margin-top:8.4pt;mso-position-vertical-relative:text;margin-left:63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FF66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>تنطلق</w:t>
                      </w:r>
                      <w:r>
                        <w:rPr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>الحملة</w:t>
                      </w:r>
                      <w:r>
                        <w:rPr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>أبعاد</w:t>
                      </w:r>
                      <w:r>
                        <w:rPr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>واضحة</w:t>
                      </w:r>
                      <w:r>
                        <w:rPr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>المعالم</w:t>
                      </w:r>
                      <w:r>
                        <w:rPr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>والمعاني</w:t>
                      </w:r>
                      <w:r>
                        <w:rPr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>وتتمثل</w:t>
                      </w:r>
                      <w:r>
                        <w:rPr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66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</w:rPr>
                        <w:t>1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/ </w:t>
                      </w:r>
                      <w:r>
                        <w:rPr>
                          <w:color w:val="800080"/>
                          <w:rtl w:val="true"/>
                        </w:rPr>
                        <w:t>البعد الديني</w:t>
                      </w:r>
                      <w:r>
                        <w:rPr>
                          <w:color w:val="800080"/>
                          <w:rtl w:val="true"/>
                        </w:rPr>
                        <w:t>:-</w:t>
                        <w:br/>
                      </w:r>
                      <w:r>
                        <w:rPr>
                          <w:rtl w:val="true"/>
                        </w:rPr>
                        <w:t>فالشريعة الإسلامية تؤكد على منع الضرر سواء كان لفرد نفسه 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جتمعه امتثالاً لقوله تعالى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ولا تلقوا بأيديكم إلى التهلكة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وان ما يحدث من جر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وادث المرورية الناتجة عن السلوكيات الخاطئة وعدم احترام أولويات السير يجعل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ؤكد في صيانة النفس وعدم تعريضها للخطر</w:t>
                      </w:r>
                      <w:r>
                        <w:rPr>
                          <w:rtl w:val="true"/>
                        </w:rPr>
                        <w:t>.</w:t>
                        <w:br/>
                        <w:t xml:space="preserve"> </w:t>
                      </w:r>
                      <w:r>
                        <w:rPr>
                          <w:color w:val="800080"/>
                        </w:rPr>
                        <w:t>2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/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البعد الإنساني</w:t>
                      </w:r>
                      <w:r>
                        <w:rPr>
                          <w:color w:val="800080"/>
                          <w:rtl w:val="true"/>
                        </w:rPr>
                        <w:t>:-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تتعاظ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اناة في مواجهة الفقد الاجتماعي الناجم عن التفريط البشري بالأمن والسل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فراد المجتمع حيث يكون الإنسان ذاته هو مصدر شقاء نفسه وخاصة أسرته التي تب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فقده نتيجة سلوكيات خاطئة</w:t>
                      </w:r>
                      <w:r>
                        <w:rPr>
                          <w:rtl w:val="true"/>
                        </w:rPr>
                        <w:t>.</w:t>
                        <w:br/>
                      </w:r>
                      <w:r>
                        <w:rPr>
                          <w:color w:val="800080"/>
                        </w:rPr>
                        <w:t>3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/</w:t>
                      </w:r>
                      <w:r>
                        <w:rPr>
                          <w:color w:val="800080"/>
                          <w:rtl w:val="true"/>
                        </w:rPr>
                        <w:t xml:space="preserve">- </w:t>
                      </w:r>
                      <w:r>
                        <w:rPr>
                          <w:color w:val="800080"/>
                          <w:rtl w:val="true"/>
                        </w:rPr>
                        <w:t>البعد النفسي</w:t>
                      </w:r>
                      <w:r>
                        <w:rPr>
                          <w:color w:val="800080"/>
                          <w:rtl w:val="true"/>
                        </w:rPr>
                        <w:t>:-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يرتبط البعد النفسي بالاجتما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صورة الشعور بالأمن ونقي الآثار الناجمة عن القلق وعدم الشعور بالسلامة والاطمئن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فسي لحياة خالية من التوتر والقلق والمعاناة من الآثار السلبية للحواد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صابات</w:t>
                      </w:r>
                      <w:r>
                        <w:rPr>
                          <w:rtl w:val="true"/>
                        </w:rPr>
                        <w:t>.</w:t>
                        <w:br/>
                      </w:r>
                      <w:r>
                        <w:rPr>
                          <w:color w:val="800080"/>
                        </w:rPr>
                        <w:t>4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/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البعد الاجتماعي</w:t>
                      </w:r>
                      <w:r>
                        <w:rPr>
                          <w:color w:val="800080"/>
                          <w:rtl w:val="true"/>
                        </w:rPr>
                        <w:t>:-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إن الأمن هو شعور اجتماعي تعززه تجار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خبرات أبناء المجتمع المستفادة من الواقع الحياتي لأفراده فان من أوجب الواج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نية العمل على منع المساس بالشعور الاجتماعي بالأمن وبذل كل الوسائل لحما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تمع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80"/>
                        </w:rPr>
                        <w:t>5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/</w:t>
                      </w:r>
                      <w:r>
                        <w:rPr>
                          <w:color w:val="800080"/>
                          <w:rtl w:val="true"/>
                        </w:rPr>
                        <w:t>البعد الاقتصادي</w:t>
                      </w:r>
                      <w:r>
                        <w:rPr>
                          <w:color w:val="800080"/>
                          <w:rtl w:val="true"/>
                        </w:rPr>
                        <w:t>:-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السلوكيات الخاطئة وعدم اتباع أوليات الس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شك أن لها تثير مباشر على ارتفاع نسبة الإصابات والوفيات ويضاعف الهدف لل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شرية والمادية</w:t>
                      </w:r>
                      <w:r>
                        <w:rPr>
                          <w:rtl w:val="true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392535</wp:posOffset>
                </wp:positionH>
                <wp:positionV relativeFrom="paragraph">
                  <wp:posOffset>-7620</wp:posOffset>
                </wp:positionV>
                <wp:extent cx="2514600" cy="61722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88235" cy="49276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145" r="-3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23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لا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نفي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ر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:-</w:t>
                              <w:br/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ط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ئ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ستويا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باينة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ض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داق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هو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ل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يص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اسبة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را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مو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قروء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ه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نع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1300" cy="49530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145" r="-3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وجه الحملة في مرحل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 لكافة أفراد المجتمع مع مراعاة الفوارق العمرية والتعليمية وتركز على الف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 وما فوق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6pt;mso-wrap-distance-left:9.05pt;mso-wrap-distance-right:9.05pt;mso-wrap-distance-top:0pt;mso-wrap-distance-bottom:0pt;margin-top:-0.6pt;mso-position-vertical-relative:text;margin-left:89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88235" cy="49276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0" t="-145" r="-3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23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حم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إعلا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أهد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قاب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للتنفي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ال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نرك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أه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عناص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:-</w:t>
                        <w:br/>
                      </w:r>
                      <w:r>
                        <w:rPr>
                          <w:rFonts w:cs="Akhbar MT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تخطي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تغط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كا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شرائ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بمستويا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إدا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متباينة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Akhbar MT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تز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جان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د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لض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مصداق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تهو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مبالغ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لإيص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اق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مناسبة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Akhbar MT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khbar MT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تنفي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احترا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للأع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مر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المسمو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والمقروء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لأه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د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28"/>
                          <w:sz w:val="28"/>
                          <w:szCs w:val="28"/>
                          <w:rtl w:val="true"/>
                        </w:rPr>
                        <w:t>المقنع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11300" cy="4953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145" r="-3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توجه الحملة في مرحل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ثالثة لكافة أفراد المجتمع مع مراعاة الفوارق العمرية والتعليمية وتركز على الف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ري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نة وما فوق</w:t>
                      </w:r>
                      <w:r>
                        <w:rPr>
                          <w:rtl w:val="true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821535</wp:posOffset>
                </wp:positionH>
                <wp:positionV relativeFrom="paragraph">
                  <wp:posOffset>45720</wp:posOffset>
                </wp:positionV>
                <wp:extent cx="2571750" cy="6057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78710" cy="50609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145" r="-3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71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ؤكد على أهمية استمرار التوعية من خلال رؤية مستقبلية واضحة ست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 جدولة زمنية تتمثل في الآت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-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 الإعداد والتحضير للحمل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 التهيئ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 بداية التنفيذ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 الذرو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ائج والتقي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43965" cy="60325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1" t="-130" r="-41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500" w:type="pct"/>
                              <w:jc w:val="left"/>
                              <w:tblInd w:w="1224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"/>
                              <w:gridCol w:w="2226"/>
                              <w:gridCol w:w="891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دوريات الأمنية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  <w:shd w:fill="FFF7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  <w:shd w:fill="FFF7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رور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shd w:fill="FFF7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من الطر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  <w:shd w:fill="FFF7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  <w:shd w:fill="FFF7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دفاع المدني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shd w:fill="FFF7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كافحة المخدرات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  <w:shd w:fill="FFF7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/>
                                  <w:shd w:fill="FFF7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هلال الأحمر السعود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سعاف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shd w:fill="FFF7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477pt;mso-wrap-distance-left:9.05pt;mso-wrap-distance-right:9.05pt;mso-wrap-distance-top:0pt;mso-wrap-distance-bottom:0pt;margin-top:3.6pt;mso-position-vertical-relative:text;margin-left:11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78710" cy="50609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" t="-145" r="-3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71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نؤكد على أهمية استمرار التوعية من خلال رؤية مستقبلية واضحة ست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هناك جدولة زمنية تتمثل في الآت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-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رحلة الإعداد والتحضير للحمل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رحلة التهيئ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رحلة بداية التنفيذ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رحلة الذرو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ر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نتائج والتقي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43965" cy="60325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1" t="-130" r="-41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500" w:type="pct"/>
                        <w:jc w:val="left"/>
                        <w:tblInd w:w="1224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"/>
                        <w:gridCol w:w="2226"/>
                        <w:gridCol w:w="891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وريات الأمنية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7" w:type="dxa"/>
                            <w:tcBorders/>
                            <w:shd w:fill="FFF7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  <w:shd w:fill="FFF7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رور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shd w:fill="FFF7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من الطرق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6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7" w:type="dxa"/>
                            <w:tcBorders/>
                            <w:shd w:fill="FFF7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  <w:shd w:fill="FFF7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فاع المدني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shd w:fill="FFF7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8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كافحة المخدرات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5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67" w:type="dxa"/>
                            <w:tcBorders/>
                            <w:shd w:fill="FFF7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26" w:type="dxa"/>
                            <w:tcBorders/>
                            <w:shd w:fill="FFF7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هلال الأحمر السعودي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إسعاف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shd w:fill="FFF7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54" w:right="454" w:gutter="0" w:header="0" w:top="510" w:footer="0" w:bottom="510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01:00Z</dcterms:created>
  <dc:creator>.</dc:creator>
  <dc:description/>
  <cp:keywords/>
  <dc:language>en-US</dc:language>
  <cp:lastModifiedBy>A(*_*)W</cp:lastModifiedBy>
  <cp:lastPrinted>2002-10-25T06:12:00Z</cp:lastPrinted>
  <dcterms:modified xsi:type="dcterms:W3CDTF">2006-05-24T20:01:00Z</dcterms:modified>
  <cp:revision>2</cp:revision>
  <dc:subject/>
  <dc:title/>
</cp:coreProperties>
</file>