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أمثلة توضيحية عن مقرر مبادئ الإحصاء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708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لوان السيارات لعينة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tl w:val="true"/>
        </w:rPr>
        <w:t xml:space="preserve">طالب </w:t>
      </w:r>
      <w:r>
        <w:rPr>
          <w:rtl w:val="true"/>
        </w:rPr>
        <w:t>:</w:t>
      </w:r>
    </w:p>
    <w:tbl>
      <w:tblPr>
        <w:bidiVisual w:val="true"/>
        <w:tblW w:w="5811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134"/>
        <w:gridCol w:w="993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 وضع هذه البيانات في صورة جدول ، مبينا التكرار المئوي والتكرار النس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كرة الحل موضحة في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2"/>
        <w:gridCol w:w="892"/>
        <w:gridCol w:w="892"/>
        <w:gridCol w:w="892"/>
        <w:gridCol w:w="892"/>
        <w:gridCol w:w="11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سيا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مئو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نسب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جرى بحث شمل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رة وسجل لكل أسرة عدد أفرادها وحصلنا على النتائج التال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رض هذه البيانات في صورة جدول مبينا فيه التكرار المئوي والتكرار النس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كرة الحل موضحة فى الجدول التالي وعليك استكمال باقي عناصر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757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50"/>
        <w:gridCol w:w="851"/>
        <w:gridCol w:w="850"/>
        <w:gridCol w:w="851"/>
        <w:gridCol w:w="851"/>
        <w:gridCol w:w="100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إفراد الأس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أس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مئ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نس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 التالية تمثل درجات عينة من الطلاب فى احد الاختب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رض هذه البيانات فى صورة جدول تكراري معتبرا أول فئة فى الجدول على الصو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طول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إرشاد للحل </w:t>
      </w:r>
      <w:r>
        <w:rPr>
          <w:rtl w:val="true"/>
        </w:rPr>
        <w:t xml:space="preserve">:  </w:t>
      </w:r>
      <w:r>
        <w:rPr>
          <w:rtl w:val="true"/>
        </w:rPr>
        <w:t xml:space="preserve">فكرة الحل موضحة فى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764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90"/>
        <w:gridCol w:w="1081"/>
        <w:gridCol w:w="1081"/>
        <w:gridCol w:w="1081"/>
        <w:gridCol w:w="1081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728535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65pt,1.85pt" to="591.6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94944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.9pt" to="565.15pt,10.85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728472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6pt,1.85pt" to="591.5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28408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55pt,1.85pt" to="591.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94118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5pt,1.85pt" to="564.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 //// 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94055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pt,1.85pt" to="564.4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728345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5pt,1.85pt" to="591.4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  /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جدول التالي يمثل درجات عينة من الطلاب فى احد الاختبارات</w:t>
      </w:r>
      <w:r>
        <w:rPr>
          <w:rtl w:val="true"/>
        </w:rPr>
        <w:t>:</w:t>
      </w:r>
    </w:p>
    <w:tbl>
      <w:tblPr>
        <w:bidiVisual w:val="true"/>
        <w:tblW w:w="703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755"/>
        <w:gridCol w:w="683"/>
        <w:gridCol w:w="752"/>
        <w:gridCol w:w="821"/>
        <w:gridCol w:w="708"/>
        <w:gridCol w:w="9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 الجدول السابق ، حيث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مز الى مركز الف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جدول التكراري السابق ، اوجد الجدول التكراري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إرشاد للحل </w:t>
      </w:r>
      <w:r>
        <w:rPr>
          <w:rtl w:val="true"/>
        </w:rPr>
        <w:t xml:space="preserve">: </w:t>
      </w:r>
      <w:r>
        <w:rPr>
          <w:rtl w:val="true"/>
        </w:rPr>
        <w:t xml:space="preserve">فكرة الحل موضحة في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0"/>
        <w:gridCol w:w="1140"/>
        <w:gridCol w:w="1140"/>
        <w:gridCol w:w="1140"/>
        <w:gridCol w:w="1140"/>
        <w:gridCol w:w="12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ود العليا للفئات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8+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8+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8+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3+2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+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متجمع الصاع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جدول التكراري المتجمع الصاعد  في التمرين السابق، ارسم المنحنى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جمع الصاعد ، ثم استنتج منة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رسم المنحنى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حدود العليا للفئات علي المحور الأفق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تكرار المتجمع الصاعد على المحو الرا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سيم منتظ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بدل كل فئة عليا مع تكرارها المتجمع بنقطة على الرسم ، ثم صل النقاط المتتالية لتحصل علي المنحنى المتجمع الصا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إيجاد الوسيط من المنحنى المتجمع الصاعد ، نتبع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تيب الوسيط و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=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مكان ال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محور الراسي ، ثم مد منها خط أفقي ليلاقي المنحنى في نقطة ، من نقطة التلاقي ، اسقط عمود على المحور الأفقي لتحصل علي قيمة الوسي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74110</wp:posOffset>
                </wp:positionH>
                <wp:positionV relativeFrom="paragraph">
                  <wp:posOffset>347345</wp:posOffset>
                </wp:positionV>
                <wp:extent cx="3200400" cy="2194560"/>
                <wp:effectExtent l="8255" t="1206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7.35pt" to="541.25pt,200.1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48805</wp:posOffset>
                </wp:positionH>
                <wp:positionV relativeFrom="paragraph">
                  <wp:posOffset>4445</wp:posOffset>
                </wp:positionV>
                <wp:extent cx="497205" cy="2628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07pt;mso-wrap-distance-left:9.05pt;mso-wrap-distance-right:9.05pt;mso-wrap-distance-top:0pt;mso-wrap-distance-bottom:0pt;margin-top:0.35pt;mso-position-vertical-relative:text;margin-left:54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7514590</wp:posOffset>
                      </wp:positionH>
                      <wp:positionV relativeFrom="paragraph">
                        <wp:posOffset>187960</wp:posOffset>
                      </wp:positionV>
                      <wp:extent cx="457200" cy="8001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4.8pt;mso-position-vertical-relative:text;margin-left:59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7457440</wp:posOffset>
                      </wp:positionH>
                      <wp:positionV relativeFrom="paragraph">
                        <wp:posOffset>283210</wp:posOffset>
                      </wp:positionV>
                      <wp:extent cx="0" cy="1141095"/>
                      <wp:effectExtent l="43180" t="0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2pt,22.3pt" to="587.2pt,112.1pt" stroked="t" o:allowincell="t" style="position:absolute;mso-position-horizont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283210</wp:posOffset>
                      </wp:positionV>
                      <wp:extent cx="17145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22.3pt" to="600.65pt,22.3pt" stroked="t" o:allowincell="t" style="position:absolute;mso-position-horizont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6294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22pt,3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رسم يكون الوسيط تقريبياً وليس دقيق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الأوزان لعينة من الطل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هم جد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6403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4"/>
        <w:gridCol w:w="735"/>
        <w:gridCol w:w="794"/>
        <w:gridCol w:w="852"/>
        <w:gridCol w:w="762"/>
        <w:gridCol w:w="12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رسم المدرج التكراري ثم استنتج منة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رسم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فئات علي المحور الأفق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تكرارات على المحور الرأ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سيم مت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كل فئة بمستطيل يرتفع حسب قيمة التكرار ، مع ملاحظة ان تتلاصق تلك المستطيلات ، بذلك نحصل على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حصول على المنوال من المدرج ، نتبع 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ل قطري اكبر قمة فى المدرج ، ومن نقطة تقاطع القطرين ، اسقط عمود على المحور الأفقي لتحصل على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74510</wp:posOffset>
                </wp:positionH>
                <wp:positionV relativeFrom="paragraph">
                  <wp:posOffset>50800</wp:posOffset>
                </wp:positionV>
                <wp:extent cx="457200" cy="2286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344805</wp:posOffset>
                      </wp:positionV>
                      <wp:extent cx="0" cy="14859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27.15pt" to="601.6pt,144.1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6350</wp:posOffset>
                      </wp:positionV>
                      <wp:extent cx="0" cy="18288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0.5pt" to="560.2pt,144.4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617970</wp:posOffset>
                      </wp:positionH>
                      <wp:positionV relativeFrom="paragraph">
                        <wp:posOffset>347980</wp:posOffset>
                      </wp:positionV>
                      <wp:extent cx="502920" cy="1460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1pt,27.4pt" to="560.65pt,28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7297420</wp:posOffset>
                      </wp:positionH>
                      <wp:positionV relativeFrom="paragraph">
                        <wp:posOffset>230505</wp:posOffset>
                      </wp:positionV>
                      <wp:extent cx="0" cy="1600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18.15pt" to="574.6pt,144.1pt" stroked="t" o:allowincell="t" style="position:absolute;mso-position-horizontal-relative:pag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0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810</wp:posOffset>
                      </wp:positionV>
                      <wp:extent cx="558800" cy="802640"/>
                      <wp:effectExtent l="8255" t="5715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80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3pt" to="563.65pt,63.45pt" stroked="t" o:allowincell="t" style="position:absolute;flip:x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5080" t="8255" r="508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27.45pt" stroked="t" o:allowincell="t" style="position:absolute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8001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36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549390</wp:posOffset>
                      </wp:positionH>
                      <wp:positionV relativeFrom="paragraph">
                        <wp:posOffset>342265</wp:posOffset>
                      </wp:positionV>
                      <wp:extent cx="5715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26.95pt" to="560.65pt,26.95pt" stroked="t" o:allowincell="t" style="position:absolute;mso-position-horizontal-relative:pag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27660</wp:posOffset>
                      </wp:positionV>
                      <wp:extent cx="0" cy="114554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5.8pt" to="560.2pt,115.9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06070</wp:posOffset>
                      </wp:positionV>
                      <wp:extent cx="0" cy="8001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4.1pt" to="560.2pt,87.0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5715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65.55pt,27.15pt" stroked="t" o:allowincell="t" style="position:absolute;flip:x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10287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54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9862820</wp:posOffset>
                      </wp:positionH>
                      <wp:positionV relativeFrom="paragraph">
                        <wp:posOffset>289560</wp:posOffset>
                      </wp:positionV>
                      <wp:extent cx="0" cy="34290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6pt,22.8pt" to="776.6pt,49.75pt" stroked="t" o:allowincell="t" style="position:absolute;flip:y;mso-position-horizontal-relative:pag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4572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56.55pt,27.1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0.15pt" to="601.6pt,27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و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</w:rPr>
        <w:t>7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قريبا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ختبار يجيب الرسم جاهز ويطلب الوسيط أو المنوا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خدما المدرج التكراري السابق ، وضح كيف يمكنك استنتاج المضلع التكرار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09" w:right="0" w:hanging="283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بعد رسم المدرج التكراري ، قم بتنصيف قمم أعمدة المدرج التكراري ، ثم وصل تلك المنتصفات بخطوط مستقيمة ، فتحصل علي المضلع التكراري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874510</wp:posOffset>
                </wp:positionH>
                <wp:positionV relativeFrom="paragraph">
                  <wp:posOffset>274955</wp:posOffset>
                </wp:positionV>
                <wp:extent cx="457200" cy="3429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21.6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344805</wp:posOffset>
                      </wp:positionV>
                      <wp:extent cx="0" cy="14859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27.15pt" to="601.6pt,144.1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349250</wp:posOffset>
                      </wp:positionV>
                      <wp:extent cx="571500" cy="685800"/>
                      <wp:effectExtent l="11430" t="9525" r="1143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pt,27.5pt" to="582.65pt,81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6350</wp:posOffset>
                      </wp:positionV>
                      <wp:extent cx="0" cy="18288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0.5pt" to="560.2pt,144.4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617970</wp:posOffset>
                      </wp:positionH>
                      <wp:positionV relativeFrom="paragraph">
                        <wp:posOffset>347980</wp:posOffset>
                      </wp:positionV>
                      <wp:extent cx="502920" cy="14605"/>
                      <wp:effectExtent l="635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1pt,27.4pt" to="560.65pt,28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88594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8890" t="11430" r="8890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pt,0.5pt" to="578.15pt,2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7297420</wp:posOffset>
                      </wp:positionH>
                      <wp:positionV relativeFrom="paragraph">
                        <wp:posOffset>230505</wp:posOffset>
                      </wp:positionV>
                      <wp:extent cx="0" cy="16002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18.15pt" to="574.6pt,144.1pt" stroked="t" o:allowincell="t" style="position:absolute;mso-position-horizontal-relative:pag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0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612890</wp:posOffset>
                      </wp:positionH>
                      <wp:positionV relativeFrom="paragraph">
                        <wp:posOffset>3810</wp:posOffset>
                      </wp:positionV>
                      <wp:extent cx="558800" cy="802640"/>
                      <wp:effectExtent l="8255" t="5715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80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7pt,0.3pt" to="564.65pt,63.45pt" stroked="t" o:allowincell="t" style="position:absolute;flip:x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5080" t="8255" r="508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27.45pt" stroked="t" o:allowincell="t" style="position:absolute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6314440</wp:posOffset>
                      </wp:positionH>
                      <wp:positionV relativeFrom="paragraph">
                        <wp:posOffset>6350</wp:posOffset>
                      </wp:positionV>
                      <wp:extent cx="1143000" cy="1485900"/>
                      <wp:effectExtent l="11430" t="8890" r="1143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0.5pt" to="587.15pt,117.4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8001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36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549390</wp:posOffset>
                      </wp:positionH>
                      <wp:positionV relativeFrom="paragraph">
                        <wp:posOffset>342265</wp:posOffset>
                      </wp:positionV>
                      <wp:extent cx="5715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26.95pt" to="560.65pt,26.95pt" stroked="t" o:allowincell="t" style="position:absolute;mso-position-horizontal-relative:pag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27660</wp:posOffset>
                      </wp:positionV>
                      <wp:extent cx="0" cy="114554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5.8pt" to="560.2pt,115.9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06070</wp:posOffset>
                      </wp:positionV>
                      <wp:extent cx="0" cy="8001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4.1pt" to="560.2pt,87.0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5715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65.55pt,27.15pt" stroked="t" o:allowincell="t" style="position:absolute;flip:x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10287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54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9862820</wp:posOffset>
                      </wp:positionH>
                      <wp:positionV relativeFrom="paragraph">
                        <wp:posOffset>289560</wp:posOffset>
                      </wp:positionV>
                      <wp:extent cx="0" cy="342900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6pt,22.8pt" to="776.6pt,49.75pt" stroked="t" o:allowincell="t" style="position:absolute;flip:y;mso-position-horizontal-relative:pag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328930</wp:posOffset>
                      </wp:positionV>
                      <wp:extent cx="4572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1pt,25.9pt" to="598.05pt,25.9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0.15pt" to="601.6pt,27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509" w:right="0" w:hanging="283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و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=</w:t>
      </w:r>
      <w:r>
        <w:rPr>
          <w:rFonts w:cs="Times New Roman" w:ascii="Times New Roman" w:hAnsi="Times New Roman"/>
          <w:b/>
          <w:bCs/>
          <w:color w:val="FF0000"/>
        </w:rPr>
        <w:t>7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قريبا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دول التالي يبين توزيع الأوزان لعينة من الطلا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 xml:space="preserve">مهم جداً جداً </w:t>
      </w:r>
      <w:r>
        <w:rPr>
          <w:rtl w:val="true"/>
        </w:rPr>
        <w:t>)</w:t>
      </w:r>
    </w:p>
    <w:tbl>
      <w:tblPr>
        <w:bidiVisual w:val="true"/>
        <w:tblW w:w="708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850"/>
        <w:gridCol w:w="851"/>
        <w:gridCol w:w="850"/>
        <w:gridCol w:w="768"/>
        <w:gridCol w:w="15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زء الدائر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قيمة الزاوية المناسبة لكل فئة من فئات الوزن في هذا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كرار الفئة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تطبيق ذلك يمكن استكمال الجدول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جي في الاختبار مثل هذا السؤا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دد قيمة الزاوية الدائرية المقابلة للتكرا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 الجواب ه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يمة 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كرار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يمة 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÷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انت درجات عينة من الطلاب كما يلي ، احسب منها قيمة الوسط الحس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 القانون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الوسيط من بيانات غير مب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 القيم السابقة ترتيبا تصاعديا ك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رتبة أو مكان الوسيط ، 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تبة الوسي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إذا كان عدد المفرد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رد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   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9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تبة الوسيط  يقع ب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 كان عدد المفردات زوج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ا المثال عدد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فردي ، إذن رتب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 (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يط هو المفردة الرابعة في الترتيب التصاعدي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ما يلي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العمر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 الأعمار السابقة ترتيبا تصاعديا ك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عدد زوج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ة الوسيط يقع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بين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يط يقع بين المفردتين السادسة والسابعة في الترتيب التصاعدي ، أي الوسيط يقع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وجد منوال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ــ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وال هو القيمة التي تتكرر أكثر من غيرها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يث أنة لا توجد قيم متكررة فإننا نقول أن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ا يوجد من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منو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 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أنة القيمة التي تكررت أكثر من غير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دي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ط الهند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نون الوسط الهندسي ي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n</m:t>
            </m:r>
          </m:e>
        </m:rad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فردات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n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ط الهندسي 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الجذر الخامس لحاصل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ضرب تلك  القيم أ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ذلك باستخدام الآلة الحاس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b/>
          <w:bCs/>
          <w:color w:val="FF0000"/>
          <w:sz w:val="24"/>
          <w:szCs w:val="24"/>
        </w:rPr>
        <w:t xml:space="preserve">x- 991ES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CASIO </w:t>
      </w:r>
      <w:r>
        <w:rPr>
          <w:rFonts w:cs="Traditional Arabic"/>
          <w:b/>
          <w:bCs/>
          <w:color w:val="FF0000"/>
          <w:sz w:val="24"/>
          <w:szCs w:val="24"/>
        </w:rPr>
        <w:t>ƒ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ند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647700" cy="563245"/>
            <wp:effectExtent l="0" t="0" r="0" b="0"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5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FF"/>
          <w:rtl w:val="true"/>
        </w:rPr>
        <w:drawing>
          <wp:inline distT="0" distB="0" distL="0" distR="0">
            <wp:extent cx="639445" cy="514350"/>
            <wp:effectExtent l="0" t="0" r="0" b="0"/>
            <wp:docPr id="57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81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5pt;height:43.15pt" filled="f" o:ole="">
            <v:imagedata r:id="rId8" o:title=""/>
          </v:shape>
          <o:OLEObject Type="Embed" ProgID="" ShapeID="ole_rId7" DrawAspect="Content" ObjectID="_944431699" r:id="rId7"/>
        </w:objec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ند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4,3,9,7,2,8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ند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6</w:t>
      </w:r>
    </w:p>
    <w:p>
      <w:pPr>
        <w:pStyle w:val="Normal"/>
        <w:ind w:left="-874" w:right="-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9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1</m:t>
          </m:r>
        </m:oMath>
      </m:oMathPara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تباين حف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التباين لبيانات غير مبوبة ، نتبع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طرح الوسط الحسابي من قيم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بق القا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م كو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3960" w:type="dxa"/>
        <w:jc w:val="left"/>
        <w:tblInd w:w="3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=15</w:t>
            </w:r>
          </w:p>
        </w:tc>
      </w:tr>
    </w:tbl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حفظ قانون الوسط الحسا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جد الانحراف 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 الانحراف المتوسط لبيانات غير مب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فروق المطلقة أي بدون إشارة بين قيم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يمة الوسط الحس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مجموع الفروق السابقة ثم استخدم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انحراف المتوسط و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يمكن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2520" w:type="dxa"/>
        <w:jc w:val="left"/>
        <w:tblInd w:w="4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عدد المفر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ثل المنحنى المتجمع الص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88510</wp:posOffset>
                </wp:positionH>
                <wp:positionV relativeFrom="paragraph">
                  <wp:posOffset>895350</wp:posOffset>
                </wp:positionV>
                <wp:extent cx="1943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0.5pt" to="514.25pt,70.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88510</wp:posOffset>
                </wp:positionH>
                <wp:positionV relativeFrom="paragraph">
                  <wp:posOffset>875665</wp:posOffset>
                </wp:positionV>
                <wp:extent cx="0" cy="5715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8.95pt" to="361.3pt,113.9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5915" cy="16567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ر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تيب الوسيط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57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عند الرقم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المحور الرأسي ، مد خط أفقي ليلاقي المنحني ، من نقطة التلاقي اسقط عمود على المحور الأفقي لتحصل علي قيمة الوسيط بي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د ذلك تصبح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12" w:right="0" w:hanging="108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1112" w:right="0" w:hanging="10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وسط الحسابي لدرجات الطلاب في مقرر النحو ه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نحراف معيار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جات ، فما هي قيمة معامل الاختلاف النسبي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c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هذا المقر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فظ قانون معامل الاختلاف النس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مادة النح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ind w:left="1112" w:right="0" w:hanging="10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صل احد الطلاب في مقرر مبادئ الإحصاء على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 فإذا علمت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ط  الحسابي لدرجات الطلاب في مقرر مبادئ الإحصاء ه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نحراف معياري </w:t>
      </w:r>
      <w:r>
        <w:rPr>
          <w:rFonts w:cs="Times New Roman" w:ascii="Times New Roman" w:hAnsi="Times New Roman"/>
          <w:b/>
          <w:bCs/>
          <w:sz w:val="28"/>
          <w:szCs w:val="28"/>
        </w:rPr>
        <w:t>2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جة ، فما هي قيمة المتغير المعياري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هذا المقر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فظ قانون المتغير المعيار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ير المعياري 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دة الإحصاء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استخدام </w:t>
      </w:r>
      <w:r>
        <w:rPr>
          <w:rFonts w:cs="Times New Roman" w:ascii="Times New Roman" w:hAnsi="Times New Roman"/>
          <w:b/>
          <w:bCs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لا من 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عياري في المجتمع </w:t>
      </w:r>
    </w:p>
    <w:p>
      <w:pPr>
        <w:pStyle w:val="Normal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ي الانحراف المعياري في الع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ثل أعمار عينة من الأطفال ، أوجد قيمة الوسط الهندس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,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  <w:tab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,</w:t>
        <w:tab/>
        <w:t xml:space="preserve">,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,</w:t>
        <w:tab/>
        <w:t xml:space="preserve">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,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ط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ندس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نا  هو الجذر السابع لحاصل ضرب 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بيان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ثل أعمار عينة من الأطفال ، أوجد قيمة الوسط التوافق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وسط التوافق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</m:eqAr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89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باستخدام ألآله الحاس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666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6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89</m:t>
          </m:r>
        </m:oMath>
      </m:oMathPara>
    </w:p>
    <w:p>
      <w:pPr>
        <w:pStyle w:val="Normal"/>
        <w:ind w:left="-334" w:right="-90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ريقة استخدام الآلة الحاسب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334" w:right="-90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عد قسمة الأعداد طلع النات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31666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ضغط الز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</w:t>
      </w:r>
      <w:r>
        <w:rPr>
          <w:rFonts w:cs="Times New Roman" w:ascii="Century Gothic" w:hAnsi="Century Gothic"/>
          <w:b/>
          <w:bCs/>
          <w:color w:val="FF0000"/>
          <w:sz w:val="28"/>
          <w:szCs w:val="28"/>
        </w:rPr>
        <w:t>-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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نضغ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يساو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تطل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التوافق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color w:val="FF0000"/>
          <w:sz w:val="28"/>
          <w:szCs w:val="28"/>
        </w:rPr>
        <w:t>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ab/>
        <w:t xml:space="preserve"> </w:t>
        <w:tab/>
        <w:t>,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,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4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88</m:t>
              </m:r>
            </m:e>
          </m:eqArr>
        </m:oMath>
      </m:oMathPara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188710</wp:posOffset>
                </wp:positionH>
                <wp:positionV relativeFrom="paragraph">
                  <wp:posOffset>295275</wp:posOffset>
                </wp:positionV>
                <wp:extent cx="914400" cy="342900"/>
                <wp:effectExtent l="5080" t="5080" r="5080" b="1752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-30208"/>
                            <a:gd name="adj2" fmla="val 9685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pt;margin-top:23.25pt;width:71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2" w:right="0" w:hanging="7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قيمة الانحراف المتوس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 نحتاجها جايبها للتمويه       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b/>
          <w:bCs/>
          <w:sz w:val="28"/>
          <w:szCs w:val="28"/>
        </w:rPr>
        <w:t>MD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فئات درجات 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كز الفئ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جد المراكز المفقو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هاية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5+1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5+2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كز المفقود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48"/>
        <w:gridCol w:w="1518"/>
        <w:gridCol w:w="13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 x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</w:t>
            </w:r>
          </w:p>
        </w:tc>
      </w:tr>
    </w:tbl>
    <w:p>
      <w:pPr>
        <w:pStyle w:val="Normal"/>
        <w:ind w:left="360" w:right="0" w:hanging="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الوسط الحسابي  من بيانات مبوبة أي توزيع تكرار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عمود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اية الفئ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هاية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 نزي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لى كل واحد لأن طول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</w:p>
    <w:p>
      <w:pPr>
        <w:pStyle w:val="Normal"/>
        <w:ind w:left="1155" w:right="0" w:hanging="223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حاصل ضرب عم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ركز الفئة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وجد المجم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22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بق القانون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ئ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8" w:right="0" w:hanging="1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ع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17=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32=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 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 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حساب الوسيط من بيانات مبوبة أي من توزيع 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ن عمود الحدود العليا للفئ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ن عمود التكرار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ترتيب الوسيط و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ود التكرار المتجمع الصاعد و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و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أمام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عمود الفئات العليا ، وتسمي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بداية الفئة الوسيطية ويرمز ل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ول الفئة في هذا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رمز لطول الفئة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وسيط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=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  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=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المنوال من توزيع 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 الفئة المنواليه وهى الفئة المقابلة لأكبر تك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بر تكرار هن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تكون الفئة المنواليه  هى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بداية الفئة المنواليه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ى أ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A = 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لتكرارات السابقة واللاحقة على اكبر تكرار بالر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ي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=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طول الفئة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و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منوال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ind w:left="360" w:right="0" w:hanging="51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tl w:val="true"/>
        </w:rPr>
        <w:t xml:space="preserve"> </w:t>
      </w:r>
      <w:r>
        <w:rPr>
          <w:rtl w:val="true"/>
        </w:rPr>
        <w:t xml:space="preserve">الجدول التالي يبين توزيع الأجور اليومية لعينة من العمال 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1"/>
        <w:gridCol w:w="1161"/>
        <w:gridCol w:w="1162"/>
        <w:gridCol w:w="1162"/>
        <w:gridCol w:w="119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أج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كل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والانحراف المعي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وات إيجاد التباين  من بيانات مبوبة أي من توزيع تكر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عمود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حاصل ضرب عم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 ,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رار في مركز الف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وجد المجم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الوسط الحسابي بالقانون السابق ذكر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طرح قيمة الوسط الحسابي من كل  قيمة من قيم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حصل على العم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بع قيم العمود السابق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ضرب عناصر العمود السابق في قيم التكرارات المقابلة له ثم اوجد المجو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بق قانون التباين التال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تنفيذ الخطوات السابقة على الجدول التكراري 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7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1080"/>
        <w:gridCol w:w="1080"/>
        <w:gridCol w:w="1080"/>
        <w:gridCol w:w="1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أ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ما الانحراف المعياري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هو الجذر ألتربيعي للتب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 أ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الجدول التالي يبين توزيع الوزن بالكيلوجرام لعينة من الطلاب   </w:t>
      </w:r>
      <w:r>
        <w:rPr>
          <w:rtl w:val="true"/>
        </w:rPr>
        <w:t>:</w:t>
      </w:r>
    </w:p>
    <w:tbl>
      <w:tblPr>
        <w:bidiVisual w:val="true"/>
        <w:tblW w:w="625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2"/>
        <w:gridCol w:w="690"/>
        <w:gridCol w:w="789"/>
        <w:gridCol w:w="708"/>
        <w:gridCol w:w="626"/>
        <w:gridCol w:w="150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توسط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إيجاد الوسط الحساب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انحراف المتوسط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يكو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ز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ind w:left="72" w:right="0" w:hanging="7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033520</wp:posOffset>
                </wp:positionH>
                <wp:positionV relativeFrom="paragraph">
                  <wp:posOffset>116840</wp:posOffset>
                </wp:positionV>
                <wp:extent cx="554990" cy="343535"/>
                <wp:effectExtent l="5080" t="5715" r="316230" b="289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43440"/>
                        </a:xfrm>
                        <a:prstGeom prst="wedgeEllipseCallout">
                          <a:avLst>
                            <a:gd name="adj1" fmla="val 106180"/>
                            <a:gd name="adj2" fmla="val 13299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9.2pt;width:43.6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يمة المطلقة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همل الإشارة إذا كانت سالبة تصبح موجب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الدخ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نف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tl w:val="true"/>
        </w:rPr>
        <w:t xml:space="preserve"> ) </w:t>
      </w:r>
      <w:r>
        <w:rPr>
          <w:rtl w:val="true"/>
        </w:rPr>
        <w:t xml:space="preserve">لعينة من    موظفين </w:t>
      </w:r>
      <w:r>
        <w:rPr>
          <w:rtl w:val="true"/>
        </w:rPr>
        <w:t xml:space="preserve">: </w:t>
      </w:r>
    </w:p>
    <w:tbl>
      <w:tblPr>
        <w:bidiVisual w:val="true"/>
        <w:tblW w:w="432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اس  معامل الارتباط بين الدخل والأنف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معامل الارتباط ، يلزم تكوين الأعمدة الثلاث الأخيرة كما هو موضح في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tl w:val="true"/>
        </w:rPr>
        <w:t>الجدول التالي</w:t>
      </w:r>
      <w:r>
        <w:rPr>
          <w:rtl w:val="true"/>
        </w:rPr>
        <w:t>:</w:t>
      </w:r>
    </w:p>
    <w:tbl>
      <w:tblPr>
        <w:bidiVisual w:val="true"/>
        <w:tblW w:w="6522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5"/>
        <w:gridCol w:w="1410"/>
        <w:gridCol w:w="515"/>
        <w:gridCol w:w="1144"/>
        <w:gridCol w:w="10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51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امل الارتباط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أن هناك ارتباط طردي 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خدم البيانات التالية في إيجا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بين  </w:t>
      </w:r>
      <w:r>
        <w:rPr>
          <w:rFonts w:cs="Times New Roman" w:ascii="Times New Roman" w:hAnsi="Times New Roman"/>
          <w:b/>
          <w:bCs/>
          <w:sz w:val="28"/>
          <w:szCs w:val="28"/>
        </w:rPr>
        <w:t>x , 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ه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  ,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5       ,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80      ,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6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أن هناك ارتباط طردي ق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سؤال أعطاني المجاميع جاهزة أي معلومة أما في السؤ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جاميع مجهولة وأطلعها من الجدو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كتور يقول في الاختبار راح أجيب المجاميع جاهز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027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35pt" to="307.3pt,4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5885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35pt" to="361.3pt,4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315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35pt" to="451.3pt,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57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35pt" to="397.3pt,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طردي متوسط        طردي ضعيف     عكسي ضعيف    عكسي متوس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312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1pt" to="361.25pt,1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45710</wp:posOffset>
                </wp:positionH>
                <wp:positionV relativeFrom="paragraph">
                  <wp:posOffset>217170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1pt" to="505.25pt,1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طردي قوي                                                                                         عكسي قوي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988310</wp:posOffset>
                </wp:positionH>
                <wp:positionV relativeFrom="paragraph">
                  <wp:posOffset>133985</wp:posOffset>
                </wp:positionV>
                <wp:extent cx="3657600" cy="3492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55pt" to="523.25pt,13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171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35pt" to="379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6459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35pt" to="523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9883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35pt" to="235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7315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6pt" to="451.3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027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6pt" to="307.3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  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امل الارتباط مستحيل يقل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لا يزيد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إلا تكون الإجابة خاط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ن  المصانع  مع اختلاف عد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ال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2456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598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027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93141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5pt" to="433.25pt,16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456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9027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5598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612765</wp:posOffset>
                </wp:positionH>
                <wp:positionV relativeFrom="paragraph">
                  <wp:posOffset>90805</wp:posOffset>
                </wp:positionV>
                <wp:extent cx="694690" cy="35115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 = 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7.1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 = 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960" w:type="dxa"/>
        <w:jc w:val="left"/>
        <w:tblInd w:w="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خط الانح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إيجاد قيمة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لزم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252" w:right="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م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Y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 X =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 Y =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02410</wp:posOffset>
                </wp:positionH>
                <wp:positionV relativeFrom="paragraph">
                  <wp:posOffset>256540</wp:posOffset>
                </wp:positionV>
                <wp:extent cx="1143000" cy="685800"/>
                <wp:effectExtent l="635000" t="5080" r="5715" b="2533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05388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في هذا القان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  أحتاج إلى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18.3pt;margin-top:20.2pt;width:89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في هذا القان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  أحتاج إلى جدو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  , 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أخذ الشك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531610</wp:posOffset>
                </wp:positionH>
                <wp:positionV relativeFrom="paragraph">
                  <wp:posOffset>41910</wp:posOffset>
                </wp:positionV>
                <wp:extent cx="1028700" cy="685800"/>
                <wp:effectExtent l="5080" t="406400" r="60325" b="2533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54199"/>
                            <a:gd name="adj2" fmla="val -10638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 هذا القان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أعمل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14.3pt;margin-top:3.3pt;width:80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 هذا القان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أعمل جدو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 مطلوب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حظ أ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تكون اكبر أو اقل من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 ليس لها علاقة بمعامل الارتب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رتباط يعني المطلوب مني رقم أما في الانحدار يعني المطلوب معادل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نحدار له قانونين أما الارتباط له قانون واح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، ما هي قيمة الثابت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معادلة الانحدا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لشان أعرف قيم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ازم أعرف قيم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ولاً لأنه موجود في القانون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ا بينا من قبل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 البيانات السابقة 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a = 5 , b = 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ما هو شكل معادلة خط الانحدار ؟ وما هي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الانحدار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عويض عن قيمتي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لك المعادلة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2 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د </w:t>
      </w:r>
      <w:r>
        <w:rPr>
          <w:rFonts w:cs="Times New Roman" w:ascii="Times New Roman" w:hAnsi="Times New Roman"/>
          <w:b/>
          <w:bCs/>
          <w:sz w:val="28"/>
          <w:szCs w:val="28"/>
        </w:rPr>
        <w:t>x =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صب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2× 10 = 5 + 20 = 25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ة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     ,   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     ,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l-GR"/>
        </w:rPr>
        <w:t>فما ه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نا أحتاج حفظ القانون فقط ثم نعوض فيه على طول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ة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     ,   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     ,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ما هي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علمت أن قيمة</w:t>
      </w:r>
      <w:r>
        <w:rPr>
          <w:rFonts w:cs="Times New Roman" w:ascii="Times New Roman" w:hAnsi="Times New Roman"/>
          <w:b/>
          <w:bCs/>
          <w:sz w:val="28"/>
          <w:szCs w:val="28"/>
        </w:rPr>
        <w:t>b =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8</w:t>
      </w:r>
      <w:r>
        <w:rPr>
          <w:rtl w:val="true"/>
        </w:rPr>
        <w:t xml:space="preserve"> / </w:t>
      </w:r>
      <w:r>
        <w:rPr>
          <w:rtl w:val="true"/>
        </w:rPr>
        <w:t xml:space="preserve">الجدول التالي يبين المبيعات السنوية لإحدى الشركات </w:t>
      </w:r>
      <w:r>
        <w:rPr>
          <w:rtl w:val="true"/>
        </w:rPr>
        <w:t>:</w:t>
      </w:r>
    </w:p>
    <w:tbl>
      <w:tblPr>
        <w:bidiVisual w:val="true"/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2"/>
        <w:gridCol w:w="776"/>
        <w:gridCol w:w="806"/>
        <w:gridCol w:w="848"/>
        <w:gridCol w:w="776"/>
        <w:gridCol w:w="13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يع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ا مثال على السلاسل الزمنية ، في السلاسل الزمنية نستبدل السنوات بعمود يسمى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88510</wp:posOffset>
                </wp:positionH>
                <wp:positionV relativeFrom="paragraph">
                  <wp:posOffset>342265</wp:posOffset>
                </wp:positionV>
                <wp:extent cx="1714500" cy="1028700"/>
                <wp:effectExtent l="5080" t="5080" r="128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71" y="13328"/>
                              </a:moveTo>
                              <a:arcTo wR="-6079" hR="-6079" stAng="9325735" swAng="-9325735"/>
                              <a:lnTo>
                                <a:pt x="0" y="10800"/>
                              </a:lnTo>
                              <a:arcTo wR="10800" hR="10800" stAng="10800000" swAng="9325735"/>
                              <a:lnTo>
                                <a:pt x="23078" y="5186"/>
                              </a:lnTo>
                              <a:lnTo>
                                <a:pt x="20580" y="11893"/>
                              </a:lnTo>
                              <a:lnTo>
                                <a:pt x="13873" y="9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1.3pt;margin-top:26.95pt;width:134.95pt;height:80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توي على أرقام مسلسلة تبدأ بال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تى نهاية السلسلة  المعطاة ، ثم نكون الجدول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0580</wp:posOffset>
                </wp:positionH>
                <wp:positionV relativeFrom="paragraph">
                  <wp:posOffset>342265</wp:posOffset>
                </wp:positionV>
                <wp:extent cx="1338580" cy="56896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44.8pt;mso-wrap-distance-left:9.05pt;mso-wrap-distance-right:9.05pt;mso-wrap-distance-top:0pt;mso-wrap-distance-bottom:0pt;margin-top:26.95pt;mso-position-vertical-relative:text;margin-left:3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pict>
                          <v:rect id="shape_0" fillcolor="red" stroked="t" o:allowincell="f" style="position:absolute;margin-left:0pt;margin-top:-37.5pt;width:90.75pt;height:37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bidi="hi-IN"/>
                                    </w:rPr>
                                    <w:t>نستبدله بعمود آخر من عندن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ستبدله بعمود آخر من عندنا" style="font-family:&quot;Akhbar MT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3160" cy="47561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نستبدله بعمود آخر من عندن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pt;width:90.75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نستبدله بعمود آخر من عندنا</w:t>
                      </w:r>
                    </w:p>
                  </w:txbxContent>
                </v:textbox>
                <v:path textpathok="t"/>
                <v:textpath on="t" fitshape="t" string="نستبدله بعمود آخر من عندنا" style="font-family:&quot;Akhbar MT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576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30"/>
        <w:gridCol w:w="964"/>
        <w:gridCol w:w="12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8082280</wp:posOffset>
                      </wp:positionH>
                      <wp:positionV relativeFrom="paragraph">
                        <wp:posOffset>131445</wp:posOffset>
                      </wp:positionV>
                      <wp:extent cx="1028700" cy="914400"/>
                      <wp:effectExtent l="5080" t="5080" r="781050" b="2743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wedgeRoundRectCallout">
                                <a:avLst>
                                  <a:gd name="adj1" fmla="val 122592"/>
                                  <a:gd name="adj2" fmla="val -4673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SA"/>
                                    </w:rPr>
                                    <w:t>يعني زمنية وبالتالي نسميها معادلة خط الاتجاه الع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636.4pt;margin-top:10.35pt;width:80.95pt;height:71.9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عني زمنية وبالتالي نسميها معادلة خط الاتجاه العا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سلاسل الزمنية تسمي معادلة الانحدار بمعادلة الاتجاه العام وهي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قيم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ى نفس قيم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السابقة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 معادلة الاتجاه العام تصبح 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بيانات السابقة ، تنبأ بالمبيعات المتوقعة  في ع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تخدم معادلة الأتجاة العام في التنبؤ بالظاهرة في السنوات التالية أو القادمة ، وذلك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تمديد قيم عمود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نصل الى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ابلة لسنة التنبؤ أي عند السنوات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الاتجاه العام كانت 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طلوب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سنوات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بالتالي نحتاج الى معرفة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تل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وات هنا نلجأ الى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420" w:type="dxa"/>
        <w:jc w:val="left"/>
        <w:tblInd w:w="3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4"/>
        <w:gridCol w:w="122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red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red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ا الجدول نجد 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سنو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 </w:t>
      </w:r>
    </w:p>
    <w:p>
      <w:pPr>
        <w:pStyle w:val="Normal"/>
        <w:ind w:left="746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لي،  وبالتالي نعوض بقيم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معادل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عام لنحصل على المبيع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.8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19.4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+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2.6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×</w:t>
      </w:r>
      <w:r>
        <w:rPr>
          <w:rFonts w:cs="Times New Roman" w:ascii="Times New Roman" w:hAnsi="Times New Roman"/>
          <w:b/>
          <w:bCs/>
          <w:sz w:val="36"/>
          <w:szCs w:val="36"/>
          <w:highlight w:val="red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.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23.7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+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2.6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×</w:t>
      </w:r>
      <w:r>
        <w:rPr>
          <w:rFonts w:cs="Times New Roman" w:ascii="Times New Roman" w:hAnsi="Times New Roman"/>
          <w:b/>
          <w:bCs/>
          <w:sz w:val="36"/>
          <w:szCs w:val="36"/>
          <w:highlight w:val="red"/>
        </w:rPr>
        <w:t>10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التي تمثل إنتاج مصنع ما للسنوات من </w:t>
      </w:r>
      <w:r>
        <w:rPr>
          <w:rFonts w:cs="Times New Roman" w:ascii="Times New Roman" w:hAnsi="Times New Roman"/>
          <w:b/>
          <w:bCs/>
          <w:sz w:val="28"/>
          <w:szCs w:val="28"/>
        </w:rPr>
        <w:t>14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1.5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فما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المتوقع  للمصنع في ا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ه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ا المثال نحتاج الى معرفة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سنة التنبؤ أي عند سنة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هنا يمكن ان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كون الجدول التالي وفية نمدد قيم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نصل الي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red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تعويض عن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= 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معادلة المعطاة نصل الى الإنتاج المتوقع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28"/>
          <w:szCs w:val="28"/>
        </w:rPr>
        <w:t>13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18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1.5 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سنت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0</w:t>
      </w:r>
    </w:p>
    <w:tbl>
      <w:tblPr>
        <w:tblW w:w="4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9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 حساب 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رقم القياسي التجميعي البسيط للأسع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أسعار 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أصغ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عار 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أك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بيانات المث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 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ل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كميات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>جميع السلع</w:t>
      </w:r>
      <w:r>
        <w:rPr>
          <w:rtl w:val="true"/>
        </w:rPr>
        <w:t xml:space="preserve">)    </w:t>
      </w:r>
      <w:r>
        <w:rPr>
          <w:rtl w:val="true"/>
        </w:rPr>
        <w:t xml:space="preserve">وبالتالي نحتاج إلي إعداد الجدول التالي </w:t>
      </w:r>
      <w:r>
        <w:rPr>
          <w:rtl w:val="true"/>
        </w:rPr>
        <w:t>:</w:t>
      </w:r>
    </w:p>
    <w:tbl>
      <w:tblPr>
        <w:tblW w:w="62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595"/>
        <w:gridCol w:w="90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566" w:right="0" w:hanging="56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ختبار ممكن يجيب الجدول ونجيب المجاميع أو يجيب المجاميع جاهز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1106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ل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كميات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60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595"/>
        <w:gridCol w:w="900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سنت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0</w:t>
      </w:r>
    </w:p>
    <w:tbl>
      <w:tblPr>
        <w:tblW w:w="4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9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 ل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وانين النسبي لا نركز عليهم لكنه غير محذوف ، أهم شي قوانين التجميعي حف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أو الوزن النسبي ل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÷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كميات   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60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6"/>
        <w:gridCol w:w="856"/>
        <w:gridCol w:w="856"/>
        <w:gridCol w:w="581"/>
        <w:gridCol w:w="858"/>
        <w:gridCol w:w="12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6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18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right="0" w:hanging="514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مثال السابق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الكميات النسبية أو الوزن النسبي لسنة الأس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كميات   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6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8"/>
        <w:gridCol w:w="853"/>
        <w:gridCol w:w="867"/>
        <w:gridCol w:w="577"/>
        <w:gridCol w:w="847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5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والتي تمثل أسعار وكميات عدة سلع بين عامي  </w:t>
      </w:r>
      <w:r>
        <w:rPr>
          <w:rFonts w:cs="Times New Roman" w:ascii="Times New Roman" w:hAnsi="Times New Roman"/>
          <w:b/>
          <w:bCs/>
          <w:sz w:val="28"/>
          <w:szCs w:val="28"/>
        </w:rPr>
        <w:t>14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ه البيانات ، احسب الرقم القياسي التجميعي الب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</m:nary>
          </m:e>
          <m:e/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e>
        </m:eqAr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سبير            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  <w:t>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>تمارين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متنوعة في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 مب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ادئ الإحص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انات وصفية وبيانات ك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وصفية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فية اسمية ووصفية ترتي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قسم البيانات الكمية الى بيانات كمية متقطعة وبيانات كمية متص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وال الطلبة من البيانات الكمية المتقط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زان الأطفال من البيانات الكمية المتص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لة الاجتماعية من البيانات الوصفية الاس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صفية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ية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البيانات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تاريخية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ميدانية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صادر الميدانية إحدى مصادر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اليب جمع البيانات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 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لوب الحصر الشامل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لوب العينة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572" w:right="0" w:hanging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لوب العينة احد أساليب جمع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بر 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صغر 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حيح هو المد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كبر قيم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أصغر قيمة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كل المضلع التكراري ينشأ من شكل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كل المدرج التكراري ينشأ من المنحنى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2" w:leader="none"/>
        </w:tabs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ائرة هى إحدى طرق العرض البياني ل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وسط الحسابي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يم الشاذة يعني الأرقام الكبيرة جداً جداً ج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572" w:right="0" w:firstLine="18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نحرافات القيم عن وسطها الحساب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ind w:left="75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نحرافات القيم عن وسطها الحساب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وسيط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أ لأن الوسيط يأتي في المنتصف فلا يتأثر بالقيم الشاذ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ط الحسابي من البيانات الوص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ا يمكن مثل مطلق ومتزوج وأعزب وأبيض وأسود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جدول التكرار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في إي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52" w:right="0" w:hanging="18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وسط 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نوال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يكون للبيانات أكثر من وسط 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ها واحد فقط وأكثر من منو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93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يكون للبيانات أكثر من 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انا لا  نجد  منوال  لبعض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ط الحسابي  من الجداول التكرار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18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يط  من المنحني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عل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دن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عل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دن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هو احد أنواع مقاييس المتوسط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حيح مقاييس التشت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منوال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عياري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 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ذر التباين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ذر الوسط الحسابي          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ذر الوسط الهندس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وال هو احد أنواع مقاييس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 .</w:t>
      </w:r>
    </w:p>
    <w:p>
      <w:pPr>
        <w:pStyle w:val="Normal"/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توسطات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شتت          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تبا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مدرج التكراري في إيج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منحني المتجمع الصاعد في إيج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عتم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c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ط الحسابي والتباين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سط الحسابي والانحراف 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وسط الحسابي والوسيط                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وسيط والمنو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قاييس التشتت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ى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توسط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يط </w:t>
      </w:r>
      <w:r>
        <w:rPr>
          <w:rFonts w:cs="Times New Roman" w:ascii="Times New Roman" w:hAnsi="Times New Roman"/>
          <w:sz w:val="28"/>
          <w:szCs w:val="28"/>
          <w:rtl w:val="true"/>
        </w:rPr>
        <w:t>:..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منوال </w:t>
      </w:r>
      <w:r>
        <w:rPr>
          <w:rFonts w:cs="Times New Roman" w:ascii="Times New Roman" w:hAnsi="Times New Roman"/>
          <w:sz w:val="28"/>
          <w:szCs w:val="28"/>
          <w:rtl w:val="true"/>
        </w:rPr>
        <w:t>: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منوال </w:t>
      </w:r>
      <w:r>
        <w:rPr>
          <w:rFonts w:cs="Times New Roman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وجد من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تبا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انحراف المتوس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......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ما هي قيمة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ما هي قيمة الانحراف المعيار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ما هي قيمة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الانحراف المتوس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الانحراف المتوس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nary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0" w:right="-180" w:firstLine="7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,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: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2.6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  <w:tab/>
        <w:t xml:space="preserve">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وا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3.4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8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5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التال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قانو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توافق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التال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قا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نون المتغير المعياري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نون معامل الاختلاف النسبي </w:t>
      </w:r>
      <w:r>
        <w:rPr>
          <w:rFonts w:cs="Times New Roman" w:ascii="Times New Roman" w:hAnsi="Times New Roman"/>
          <w:b/>
          <w:bCs/>
          <w:sz w:val="28"/>
          <w:szCs w:val="28"/>
        </w:rPr>
        <w:t>C.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       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صائص الوسط 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دخل كل القيم في حساب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إيجاده بيان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تأثر  بالقيم الشاذ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خصائص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خل كل القيم في حساب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تأثر  بالقيم الشاذ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حساب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ان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نحنى المتجمع الصاعد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ي مقرر الإحص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95775" cy="21310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131200"/>
                          <a:chOff x="0" y="0"/>
                          <a:chExt cx="429588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588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0680"/>
                            <a:ext cx="4199760" cy="19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3288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615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9808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357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43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09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784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720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149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95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328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15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98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35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643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78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72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03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959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7200"/>
                            <a:ext cx="314136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3">
                                <a:moveTo>
                                  <a:pt x="0" y="163"/>
                                </a:moveTo>
                                <a:lnTo>
                                  <a:pt x="52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54" y="114"/>
                                </a:lnTo>
                                <a:lnTo>
                                  <a:pt x="206" y="74"/>
                                </a:lnTo>
                                <a:lnTo>
                                  <a:pt x="257" y="45"/>
                                </a:lnTo>
                                <a:lnTo>
                                  <a:pt x="308" y="21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714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411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432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2" y="0"/>
                                </a:moveTo>
                                <a:lnTo>
                                  <a:pt x="83" y="38"/>
                                </a:lnTo>
                                <a:lnTo>
                                  <a:pt x="42" y="77"/>
                                </a:lnTo>
                                <a:lnTo>
                                  <a:pt x="0" y="3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718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45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09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2" y="0"/>
                                </a:moveTo>
                                <a:lnTo>
                                  <a:pt x="83" y="39"/>
                                </a:lnTo>
                                <a:lnTo>
                                  <a:pt x="42" y="77"/>
                                </a:ln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137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42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6383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4752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3035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4048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9777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80640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43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8060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0924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461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0680"/>
                            <a:ext cx="419976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028160"/>
                            <a:ext cx="2203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874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25pt;height:167.8pt" coordorigin="0,0" coordsize="6765,3356">
                <v:rect id="shape_0" stroked="f" o:allowincell="f" style="position:absolute;left:0;top:0;width:6764;height:3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4;width:6613;height:30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510;top:321;width:5937;height:2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10,2414" to="6447,241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2144" to="6447,214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887" to="6447,188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631" to="6447,163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361" to="6447,136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104" to="6447,110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847" to="6447,84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578" to="6447,57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321" to="6447,32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799,321" to="79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075,321" to="1075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364,321" to="136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640,321" to="1640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929,321" to="192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205,321" to="2205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494,321" to="249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769,321" to="276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059,321" to="305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334,321" to="333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624,321" to="362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899,321" to="389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189,321" to="418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464,321" to="446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754,321" to="475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029,321" to="502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318,321" to="5318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594,321" to="559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883,321" to="5883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159,321" to="615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448,321" to="6448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10;top:321;width:5937;height:2349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510,321" to="510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671" to="509,2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414" to="509,2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144" to="509,2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887" to="509,1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631" to="509,1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361" to="509,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104" to="509,1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847" to="509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578" to="509,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321" to="509,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71" to="6447,2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71" to="510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,2671" to="79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5,2671" to="1075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4,2671" to="136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0,2671" to="1640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9,2671" to="192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2671" to="2205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4,2671" to="249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9,2671" to="276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9,2671" to="305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4,2671" to="333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2671" to="362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9,2671" to="389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9,2671" to="418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4,2671" to="446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4,2671" to="475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9,2671" to="502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8,2671" to="5318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4,2671" to="559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3,2671" to="5883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9,2671" to="615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8,2671" to="6448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9,163" path="m0,163l52,147l103,135l154,114l206,74l257,45l308,21l359,0e" stroked="t" o:allowincell="f" style="position:absolute;left:1212;top:578;width:4946;height:2092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3,77" path="m41,0l83,39l41,77l0,39l41,0xe" fillcolor="navy" stroked="t" o:allowincell="f" style="position:absolute;left:1171;top:2632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8l41,77l0,38l41,0xe" fillcolor="navy" stroked="t" o:allowincell="f" style="position:absolute;left:1888;top:2427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2,0l83,38l42,77l0,38l42,0xe" fillcolor="navy" stroked="t" o:allowincell="f" style="position:absolute;left:2590;top:2273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1,0l83,38l41,77l0,38l41,0xe" fillcolor="navy" stroked="t" o:allowincell="f" style="position:absolute;left:3293;top:2003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9l41,77l0,39l41,0xe" fillcolor="navy" stroked="t" o:allowincell="f" style="position:absolute;left:4010;top:1489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2,0l83,39l42,77l0,39l42,0xe" fillcolor="navy" stroked="t" o:allowincell="f" style="position:absolute;left:4712;top:1117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1,0l83,38l41,77l0,38l41,0xe" fillcolor="navy" stroked="t" o:allowincell="f" style="position:absolute;left:5415;top:809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9l41,77l0,39l41,0xe" fillcolor="navy" stroked="t" o:allowincell="f" style="position:absolute;left:6118;top:539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2580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32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2053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796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54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27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13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757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487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23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4;width:6613;height:308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90,1619" to="3959,161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3,1555" to="3923,263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رسم قيمة الوسيط ت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لتالي يبين درجات احد الطلبة في عدة مواد بجانب ال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حسابي والانحراف المعياري لكل 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612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8"/>
        <w:gridCol w:w="1631"/>
        <w:gridCol w:w="202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درج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ط الحساب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حراف المعياري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دول 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سب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مادة التاريخ 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.33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غير المعياري لمادة النظم ي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.2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5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702810</wp:posOffset>
                </wp:positionH>
                <wp:positionV relativeFrom="paragraph">
                  <wp:posOffset>494665</wp:posOffset>
                </wp:positionV>
                <wp:extent cx="0" cy="9144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8.95pt" to="370.3pt,110.9pt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color w:val="0000FF"/>
          <w:sz w:val="28"/>
          <w:szCs w:val="28"/>
        </w:rPr>
        <w:t>7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95pt" to="379.25pt,2.95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045710</wp:posOffset>
                </wp:positionH>
                <wp:positionV relativeFrom="paragraph">
                  <wp:posOffset>37465</wp:posOffset>
                </wp:positionV>
                <wp:extent cx="135509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95pt" to="503.95pt,2.95pt" stroked="t" o:allowincell="f" style="position:absolute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د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دكت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ز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كت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م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ما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ئ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ك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سا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و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عن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ما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نو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1</w:t>
      </w:r>
      <w:r>
        <w:rPr>
          <w:b/>
          <w:bCs/>
          <w:sz w:val="28"/>
          <w:szCs w:val="28"/>
          <w:rtl w:val="true"/>
          <w:lang w:bidi="ar-EG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2</w:t>
      </w:r>
      <w:r>
        <w:rPr>
          <w:b/>
          <w:bCs/>
          <w:sz w:val="28"/>
          <w:szCs w:val="28"/>
          <w:rtl w:val="true"/>
          <w:lang w:bidi="ar-EG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48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0"/>
        <w:gridCol w:w="720"/>
        <w:gridCol w:w="720"/>
        <w:gridCol w:w="720"/>
        <w:gridCol w:w="590"/>
        <w:gridCol w:w="85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</w:t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7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 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6.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50.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 المنوال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جدول 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مثل توزيع الدرجات في احد الاختب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666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627"/>
        <w:gridCol w:w="711"/>
        <w:gridCol w:w="665"/>
        <w:gridCol w:w="765"/>
        <w:gridCol w:w="73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 الوسط الحسابي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يان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ابق 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rFonts w:cs="Calibri"/>
          <w:b/>
          <w:bCs/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سؤال السابق مباشرة ، أوجد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7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س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لتالي يمثل توزيع الدرجات في احد الاختبارات  لمجموعة من الطل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666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627"/>
        <w:gridCol w:w="711"/>
        <w:gridCol w:w="665"/>
        <w:gridCol w:w="765"/>
        <w:gridCol w:w="73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ان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.4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04.44</w:t>
      </w:r>
    </w:p>
    <w:p>
      <w:pPr>
        <w:pStyle w:val="Normal"/>
        <w:ind w:left="926" w:right="0" w:hanging="9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سؤال السابق مباشرة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.5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0.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قيمة معامل الارتباط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مكن أن تصل قيمة معامل الارتباط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 هو أسلوب إحصائي يستخدم في قي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قام القياسية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باين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لاقة بين الظواه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انحدار يجب التفرقة بين المتغير التابع والمتغير المست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دار هو أسلوب إحصائي يستخدم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س الارتباط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ياس التنبؤ ب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قام القياسية </w:t>
      </w:r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.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اقة بين المتغيرين ت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يفة عكسية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ية طردية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 العلاقة بين المتغي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5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ضعيفة عك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ية طردية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51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 </w:t>
      </w:r>
      <w:r>
        <w:rPr>
          <w:rFonts w:cs="Times New Roman" w:ascii="Times New Roman" w:hAnsi="Times New Roman"/>
          <w:b/>
          <w:bCs/>
          <w:sz w:val="28"/>
          <w:szCs w:val="28"/>
        </w:rPr>
        <w:t>0.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 العلاقة بين المتغيرين ت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يفة عكسية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وية ط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932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درجات عينة من الطلبة في الإحصاء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اقتصاد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tbl>
      <w:tblPr>
        <w:bidiVisual w:val="true"/>
        <w:tblW w:w="5040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بين المقررين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.2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0.0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0.8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,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70  ,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160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95  ,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.1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0.5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0.8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عتقد الإجابة ه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0.86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أن العدد اللي أقل من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ق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2" w:right="0" w:hanging="3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7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 معادلة الانحدار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غير مستق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تغير تابع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ار ثاب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 معادلة الانحدار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تغير مستقل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غير تاب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ار ثابت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ه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  ,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40 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,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0.5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ه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  ,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40 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,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فرض ان </w:t>
      </w:r>
      <w:r>
        <w:rPr>
          <w:rFonts w:cs="Times New Roman" w:ascii="Times New Roman" w:hAnsi="Times New Roman"/>
          <w:b/>
          <w:bCs/>
          <w:sz w:val="28"/>
          <w:szCs w:val="28"/>
        </w:rPr>
        <w:t>b=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معادلة الانحدار كانت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 + 3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 </w:t>
      </w:r>
      <w:r>
        <w:rPr>
          <w:rFonts w:cs="Times New Roman" w:ascii="Times New Roman" w:hAnsi="Times New Roman"/>
          <w:b/>
          <w:bCs/>
          <w:sz w:val="28"/>
          <w:szCs w:val="28"/>
        </w:rPr>
        <w:t>x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معادلة الانحدار كانت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 - 6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 </w:t>
      </w:r>
      <w:r>
        <w:rPr>
          <w:rFonts w:cs="Times New Roman" w:ascii="Times New Roman" w:hAnsi="Times New Roman"/>
          <w:b/>
          <w:bCs/>
          <w:sz w:val="28"/>
          <w:szCs w:val="28"/>
        </w:rPr>
        <w:t>x = 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آتية تعبر عن ألإنتاج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عدد من  المصانع  مع اختلاف عدد العمال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tbl>
      <w:tblPr>
        <w:bidiVisual w:val="true"/>
        <w:tblW w:w="450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 معادلة الانحدار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a +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تمثل هذه البيانات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.4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آتية تعبر عن ألإنتاج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عدد من  المصانع  مع اختلاف عدد العمال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tbl>
      <w:tblPr>
        <w:bidiVisual w:val="true"/>
        <w:tblW w:w="450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ind w:left="-148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فرض أن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b = 1.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 معادلة الانحد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a +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  <w:tab/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.3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4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سم البياني التالي والذي يمثل الاتجاه العام 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ح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31410</wp:posOffset>
                </wp:positionH>
                <wp:positionV relativeFrom="paragraph">
                  <wp:posOffset>1085215</wp:posOffset>
                </wp:positionV>
                <wp:extent cx="22860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5.45pt" to="568.25pt,85.4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31410</wp:posOffset>
                </wp:positionH>
                <wp:positionV relativeFrom="paragraph">
                  <wp:posOffset>1085215</wp:posOffset>
                </wp:positionV>
                <wp:extent cx="0" cy="114363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5.45pt" to="388.3pt,175.4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597400" cy="256730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إنتاج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م  </w:t>
      </w:r>
      <w:r>
        <w:rPr>
          <w:rFonts w:cs="Times New Roman" w:ascii="Times New Roman" w:hAnsi="Times New Roman"/>
          <w:b/>
          <w:bCs/>
          <w:sz w:val="28"/>
          <w:szCs w:val="28"/>
        </w:rPr>
        <w:t>14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ما يلي الإنتاج السنوي لإحدى الشركات في الفترة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2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</w:p>
    <w:tbl>
      <w:tblPr>
        <w:bidiVisual w:val="true"/>
        <w:tblW w:w="521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76"/>
        <w:gridCol w:w="776"/>
        <w:gridCol w:w="776"/>
        <w:gridCol w:w="1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ي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y = a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در قي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عامي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ما يلي الإنتاج السنوي لإحدى الشركات في الفترة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2</w:t>
      </w:r>
      <w:r>
        <w:rPr>
          <w:rtl w:val="true"/>
        </w:rPr>
        <w:t>هـ</w:t>
      </w:r>
    </w:p>
    <w:tbl>
      <w:tblPr>
        <w:bidiVisual w:val="true"/>
        <w:tblW w:w="521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76"/>
        <w:gridCol w:w="776"/>
        <w:gridCol w:w="776"/>
        <w:gridCol w:w="1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ي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y = a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در قي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عامي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التي تمث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صنع ما للسنوات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 + 2.5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فان قيمة الإنتاج في عام  </w:t>
      </w:r>
      <w:r>
        <w:rPr>
          <w:rFonts w:cs="Times New Roman" w:ascii="Times New Roman" w:hAnsi="Times New Roman"/>
          <w:b/>
          <w:bCs/>
          <w:sz w:val="28"/>
          <w:szCs w:val="28"/>
        </w:rPr>
        <w:t>14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صنع ما للسنوات من </w:t>
      </w:r>
      <w:r>
        <w:rPr>
          <w:rFonts w:cs="Times New Roman" w:ascii="Times New Roman" w:hAnsi="Times New Roman"/>
          <w:b/>
          <w:bCs/>
          <w:sz w:val="28"/>
          <w:szCs w:val="28"/>
        </w:rPr>
        <w:t>14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y = 4 + 0.8 x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إنتاج المتوقع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باش هو رقم 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تجمي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رجح بكميات 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كتور يقول علشان يسهل عليكم حفظها  لاسبير فيه حرف س والأساس فيه حرف س </w:t>
      </w:r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أرقام القياسية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رقام تجميعية بسيطة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رقام تجميعية مرجحة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أرقام القياسية ، تسمى السنة الأقل قيمة ب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قارنة          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أرقام القياسية ، تسمى السنة الأكبر قيمة ب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ساس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عامي </w:t>
      </w:r>
      <w:r>
        <w:rPr>
          <w:rFonts w:cs="Times New Roman" w:ascii="Times New Roman" w:hAnsi="Times New Roman"/>
          <w:b/>
          <w:bCs/>
          <w:sz w:val="28"/>
          <w:szCs w:val="28"/>
        </w:rPr>
        <w:t>1418</w:t>
      </w:r>
      <w:r>
        <w:rPr>
          <w:rtl w:val="true"/>
        </w:rPr>
        <w:t xml:space="preserve"> , </w:t>
      </w:r>
      <w:r>
        <w:rPr/>
        <w:t>1428</w:t>
      </w:r>
    </w:p>
    <w:tbl>
      <w:tblPr>
        <w:tblW w:w="4567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4"/>
        <w:gridCol w:w="914"/>
        <w:gridCol w:w="928"/>
        <w:gridCol w:w="9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 التجميعي 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.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87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.4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.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87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.4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عامي </w:t>
      </w:r>
      <w:r>
        <w:rPr>
          <w:rFonts w:cs="Times New Roman" w:ascii="Times New Roman" w:hAnsi="Times New Roman"/>
          <w:b/>
          <w:bCs/>
          <w:sz w:val="28"/>
          <w:szCs w:val="28"/>
        </w:rPr>
        <w:t>1425,1415</w:t>
      </w:r>
    </w:p>
    <w:tbl>
      <w:tblPr>
        <w:tblW w:w="453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7"/>
        <w:gridCol w:w="907"/>
        <w:gridCol w:w="921"/>
        <w:gridCol w:w="9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ش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68.18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24.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86.16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8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42.24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76.3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7.5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واب هو</w:t>
      </w:r>
      <w:r>
        <w:rPr>
          <w:rFonts w:cs="Times New Roman" w:ascii="Times New Roman" w:hAnsi="Times New Roman"/>
          <w:color w:val="FF0000"/>
          <w:sz w:val="28"/>
          <w:szCs w:val="28"/>
        </w:rPr>
        <w:t>166,67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والتي تمثل أسعار وكميات عدة سلع بين عامي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ه البيانات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رقم القياسي التجميعي المرج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nary>
          </m:e>
          <m:e/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nary>
            <m:r>
              <m:t xml:space="preserve"> </m:t>
            </m:r>
          </m:e>
        </m:eqAr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12"/>
          <w:szCs w:val="1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20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البيانات السابقة ، أوجد ال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ياسي التجميعي المرج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25.7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.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البيانات السابقة ، أوجد ال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ياسي التجمي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5.7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166.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0.24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 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الأعمار  لعينة من الطلاب في كلية الاقتص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679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804"/>
        <w:gridCol w:w="720"/>
        <w:gridCol w:w="720"/>
        <w:gridCol w:w="900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زاوية المقابلة ل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2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زاوية المقابلة ل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90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جاح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32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43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color w:val="FF00FF"/>
          <w:sz w:val="28"/>
          <w:szCs w:val="28"/>
          <w:lang w:bidi="ar-EG"/>
        </w:rPr>
      </w:pPr>
      <w:r>
        <w:rPr>
          <w:rFonts w:cs="Calibri"/>
          <w:b/>
          <w:bCs/>
          <w:color w:val="FF00FF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يات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تك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الي</w:t>
      </w:r>
    </w:p>
    <w:sectPr>
      <w:footerReference w:type="default" r:id="rId11"/>
      <w:type w:val="nextPage"/>
      <w:pgSz w:w="11906" w:h="16838"/>
      <w:pgMar w:left="1440" w:right="1800" w:gutter="0" w:header="0" w:top="1258" w:footer="708" w:bottom="1078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khbar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4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ofof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6:00Z</dcterms:created>
  <dc:creator>live</dc:creator>
  <dc:description/>
  <dc:language>en-US</dc:language>
  <cp:lastModifiedBy>yahya2018</cp:lastModifiedBy>
  <dcterms:modified xsi:type="dcterms:W3CDTF">2017-09-27T19:26:00Z</dcterms:modified>
  <cp:revision>2</cp:revision>
  <dc:subject/>
  <dc:title/>
</cp:coreProperties>
</file>