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حيد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توحيد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أو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واع الشرك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أول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نواع الشرك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 الفرق بين نواقض التوحيد ومنقصاته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َ وصف الله الشرك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ل ينفع الإنسان أن يكون موحداً في أوقات فلا يدعو إلا الله، ومشركاً في أوقاتٍ أخرى فيدعو غير الله مع ذكر الدليل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 تكون طاعة العلماء شركاً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شرك الأكبر أضرار جسيمة على صاحبهن أذكرُي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ضحي كيف يكون الإنسان محباً لله وفي ذات الوقت يُحبُ أصدقاء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رفي الشرك الأصغ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ثلي لشركٍ أصغر باللفظ وآخر بالفع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 وقع في الرياء فماذا يقو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 الفرق بين نواقض التوحيد ومنقصاته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مَ وصف الله الشرك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ل ينفع الإنسان أن يكون موحداً في أوقات فلا يدعو إلا الله، ومشركاً في أوقاتٍ أخرى فيدعو غير الله مع ذكر الدليل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 تكون طاعة العلماء شركاً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شرك الأكبر أضرار جسيمة على صاحبهن أذكرُي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ضحي كيف يكون الإنسان محباً لله وفي ذات الوقت يُحبُ أصدقاء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رفي الشرك الأصغ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ثلي لشركٍ أصغر باللفظ وآخر بالفع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 وقع في الرياء فماذا يقو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 الأكبر والشرك الأصغ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واقض التوحي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قصات التوحيد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 وأنواع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ثلة على الشرك في الألوه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 الأصغر والشرك الخفي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 الأكبر والشرك الأصغ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واقض التوحي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قصات التوحيد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 وأنواعه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مثلة على الشرك في الألوه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 الأصغر والشرك الخفي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ف المقصود بنواقض التوح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ين المقصود بمنقصات التوح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دد أنواع الشرك الأكب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ف المقصود بنواقض التوحي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بين المقصود بمنقصات التوحي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دد أنواع الشرك الأكب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 أمثلة على الشرك في الألوه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ز آثار الشرك الأكب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د حكم الشرك الأصغ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رق بين الشرك الأكبر والشرك الأصغ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ذكر أمثلة على الشرك في الألوه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رز آثار الشرك الأكب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دد حكم الشرك الأصغ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رق بين الشرك الأكبر والشرك الأصغ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ش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 على الشرك في الألوه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مثلة على الشرك في الألوه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ك الأصغر والشرك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أ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ش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مثلة على الشرك في الألوهي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أمثلة على الشرك في الألوه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شرك الأصغر والشرك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كب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صغ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أك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اق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وح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اق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وحيد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كب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ف المقصود بنواقض التوح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ين المقصود بمنقصات التوح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 أنواع الشرك الأكب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ذكر أمثلة على الشرك ف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وه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ز آثار الشرك الأكب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د حكم الشرك الأصغ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رق بين الشرك الأكبر والشرك الأصغ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ف المقصود بنواقض التوح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ين المقصود بمنقصات التوح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د أنواع الشرك الأكب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ذكر أمثلة على الشرك في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لوه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رز آثار الشرك الأكب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دد حكم الشرك الأصغ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رق بين الشرك الأكبر والشرك الأصغ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20:04:00Z</dcterms:modified>
  <cp:revision>11</cp:revision>
  <dc:subject/>
  <dc:title/>
</cp:coreProperties>
</file>