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77"/>
        <w:gridCol w:w="3119"/>
      </w:tblGrid>
      <w:tr>
        <w:trPr>
          <w:trHeight w:val="374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ـدرج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ق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0</w:t>
            </w:r>
            <w:r>
              <w:rPr>
                <w:rFonts w:cs="Traditional Arabic"/>
                <w:b/>
                <w:bCs/>
                <w:rtl w:val="true"/>
              </w:rPr>
              <w:t xml:space="preserve"> 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درج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ح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يعه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83590</wp:posOffset>
                </wp:positionH>
                <wp:positionV relativeFrom="paragraph">
                  <wp:posOffset>56134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44.2pt" to="-34.75pt,4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ragraph">
                  <wp:posOffset>-797560</wp:posOffset>
                </wp:positionV>
                <wp:extent cx="276606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زارة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دارة تعليم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/ .............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63pt;mso-wrap-distance-left:9.05pt;mso-wrap-distance-right:9.05pt;mso-wrap-distance-top:0pt;mso-wrap-distance-bottom:0pt;margin-top:-62.8pt;mso-position-vertical-relative:text;margin-left: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زارة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إدارة تعليم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مدرسة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/ .............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2120</wp:posOffset>
                </wp:positionH>
                <wp:positionV relativeFrom="paragraph">
                  <wp:posOffset>-922020</wp:posOffset>
                </wp:positionV>
                <wp:extent cx="22675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قر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قي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72pt;mso-wrap-distance-left:9.05pt;mso-wrap-distance-right:9.05pt;mso-wrap-distance-top:0pt;mso-wrap-distance-bottom:0pt;margin-top:-72.6pt;mso-position-vertical-relative:text;margin-left:53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قرر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تفكير الناق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ز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ــ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ن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دقيق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7675</wp:posOffset>
                </wp:positionH>
                <wp:positionV relativeFrom="paragraph">
                  <wp:posOffset>-845820</wp:posOffset>
                </wp:positionV>
                <wp:extent cx="137160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8pt;mso-wrap-distance-left:9.05pt;mso-wrap-distance-right:9.05pt;mso-wrap-distance-top:0pt;mso-wrap-distance-bottom:0pt;margin-top:-66.6pt;mso-position-vertical-relative:text;margin-left:3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4155</wp:posOffset>
                </wp:positionH>
                <wp:positionV relativeFrom="paragraph">
                  <wp:posOffset>696595</wp:posOffset>
                </wp:positionV>
                <wp:extent cx="6858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ـهـا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54.85pt;mso-position-vertical-relative:text;margin-left:11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ـهـاي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قر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ق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9255</wp:posOffset>
                </wp:positionH>
                <wp:positionV relativeFrom="paragraph">
                  <wp:posOffset>-672465</wp:posOffset>
                </wp:positionV>
                <wp:extent cx="1945005" cy="706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614045"/>
                                  <wp:effectExtent l="0" t="0" r="0" b="0"/>
                                  <wp:docPr id="7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5.65pt;mso-wrap-distance-left:9.05pt;mso-wrap-distance-right:9.05pt;mso-wrap-distance-top:0pt;mso-wrap-distance-bottom:0pt;margin-top:-52.95pt;mso-position-vertical-relative:text;margin-left:33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60220" cy="614045"/>
                            <wp:effectExtent l="0" t="0" r="0" b="0"/>
                            <wp:docPr id="8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1760</wp:posOffset>
                </wp:positionH>
                <wp:positionV relativeFrom="paragraph">
                  <wp:posOffset>46355</wp:posOffset>
                </wp:positionV>
                <wp:extent cx="7099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باع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 xml:space="preserve">/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 xml:space="preserve">/                                                 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27pt;mso-wrap-distance-left:9.05pt;mso-wrap-distance-right:9.05pt;mso-wrap-distance-top:0pt;mso-wrap-distance-bottom:0pt;margin-top:3.65pt;mso-position-vertical-relative:text;margin-left:10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رباع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  <w:t xml:space="preserve">/                                                                                                                                 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  <w:t xml:space="preserve">/                                                 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جل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9855</wp:posOffset>
                </wp:positionH>
                <wp:positionV relativeFrom="paragraph">
                  <wp:posOffset>78105</wp:posOffset>
                </wp:positionV>
                <wp:extent cx="7101205" cy="8061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shd w:fill="FFFFFF" w:val="clear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( √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أمام العبارة الصحيحة،وعلام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أمام العبارة الخاطئ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سؤال الثان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ختر الإجابة الصحيحة ثم قم بكتابة الحرف الذي يسبقها في خانة الإجابة وفق الجدول التالي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15pt;height:634.75pt;mso-wrap-distance-left:9.05pt;mso-wrap-distance-right:9.05pt;mso-wrap-distance-top:0pt;mso-wrap-distance-bottom:0pt;margin-top:6.15pt;mso-position-vertical-relative:text;margin-left:108.6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d w:fill="FFFFFF" w:val="clear"/>
                          <w:rtl w:val="true"/>
                        </w:rPr>
                        <w:t>►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shd w:fill="FFFFFF" w:val="clear"/>
                          <w:rtl w:val="true"/>
                        </w:rPr>
                        <w:t>السؤال الأول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d w:fill="FFFFFF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أ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d w:fill="FFFFFF" w:val="clear"/>
                          <w:rtl w:val="true"/>
                        </w:rPr>
                        <w:t xml:space="preserve">( √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أمام العبارة الصحيحة،وعلام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d w:fill="FFFFFF" w:val="clear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أمام العبارة الخاطئ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d w:fill="FFFFFF" w:val="clear"/>
                          <w:rtl w:val="true"/>
                        </w:rPr>
                        <w:t xml:space="preserve">: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>►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>السؤال الثاني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 xml:space="preserve">اختر الإجابة الصحيحة ثم قم بكتابة الحرف الذي يسبقها في خانة الإجابة وفق الجدول التالي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28280</wp:posOffset>
                </wp:positionH>
                <wp:positionV relativeFrom="paragraph">
                  <wp:posOffset>207010</wp:posOffset>
                </wp:positionV>
                <wp:extent cx="558800" cy="730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57.5pt;mso-wrap-distance-left:9.05pt;mso-wrap-distance-right:9.05pt;mso-wrap-distance-top:0pt;mso-wrap-distance-bottom:0pt;margin-top:16.3pt;mso-position-vertical-relative:text;margin-left:61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9460</wp:posOffset>
                </wp:positionH>
                <wp:positionV relativeFrom="paragraph">
                  <wp:posOffset>234315</wp:posOffset>
                </wp:positionV>
                <wp:extent cx="6568440" cy="2175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19" w:type="dxa"/>
                              <w:jc w:val="left"/>
                              <w:tblInd w:w="-13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8222"/>
                              <w:gridCol w:w="85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ِن صفات المُفكر النّاقد أنه يعتمد على ما لديه مِن معلُومات كما أنه يعتمد على خبراته السّابق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فكير الناقد هو السبيل الأمثل للوصول إلى أهداف ونتائج مدروسة مبنية على حقائق وح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ج م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قنع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تُساعد مهارات التفكير الناقد في التخلّص من الاتجاه الم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تعص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 وت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ك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ن الشخص مِن إعم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 العقل والفكر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فكير الإبداعي لديه القدرة على تجاوز الطرائق التقليدية في التفكير والتصرّف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خبرة الشخصية كشاهد قد تكون مُتحيّزة، ولا تكفي للوصول إلى أحكام عام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ِن استراتيجيات حل المُشكلات استراتيجيات القبّعات السّت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ِن أدوار المفكر الناقد الوطني مواجهة الأفكار المغلوطة عن الوطن والوقاية من الشبهات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وعي بالمغالطات الصورية وغير الصورية يساعدنا في كشف أساليب التضليل والتلاعب بالعقول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في المنهج التجريبي لا تحمل النتيجة أي معلومة جديدة، فالنتيجة متضمنة في المقدمات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ِن سِمات العقلانية العلمية أنها مُغلقة وليست منفتح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71.3pt;mso-wrap-distance-left:9.05pt;mso-wrap-distance-right:9.05pt;mso-wrap-distance-top:0pt;mso-wrap-distance-bottom:0pt;margin-top:18.45pt;mso-position-vertical-relative:text;margin-left:-5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19" w:type="dxa"/>
                        <w:jc w:val="left"/>
                        <w:tblInd w:w="-13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8222"/>
                        <w:gridCol w:w="85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ِن صفات المُفكر النّاقد أنه يعتمد على ما لديه مِن معلُومات كما أنه يعتمد على خبراته السّابق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فكير الناقد هو السبيل الأمثل للوصول إلى أهداف ونتائج مدروسة مبنية على حقائق وح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ج م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قنع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تُساعد مهارات التفكير الناقد في التخلّص من الاتجاه الم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تعص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 وت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ن الشخص مِن إعم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 العقل والفكر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فكير الإبداعي لديه القدرة على تجاوز الطرائق التقليدية في التفكير والتصرّف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خبرة الشخصية كشاهد قد تكون مُتحيّزة، ولا تكفي للوصول إلى أحكام عام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ِن استراتيجيات حل المُشكلات استراتيجيات القبّعات السّت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ِن أدوار المفكر الناقد الوطني مواجهة الأفكار المغلوطة عن الوطن والوقاية من الشبهات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وعي بالمغالطات الصورية وغير الصورية يساعدنا في كشف أساليب التضليل والتلاعب بالعقول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في المنهج التجريبي لا تحمل النتيجة أي معلومة جديدة، فالنتيجة متضمنة في المقدمات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ِن سِمات العقلانية العلمية أنها مُغلقة وليست منفتح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40980</wp:posOffset>
                </wp:positionH>
                <wp:positionV relativeFrom="paragraph">
                  <wp:posOffset>1790700</wp:posOffset>
                </wp:positionV>
                <wp:extent cx="558800" cy="749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59pt;mso-wrap-distance-left:9.05pt;mso-wrap-distance-right:9.05pt;mso-wrap-distance-top:0pt;mso-wrap-distance-bottom:0pt;margin-top:141pt;mso-position-vertical-relative:text;margin-left:6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ragraph">
                  <wp:posOffset>2431415</wp:posOffset>
                </wp:positionV>
                <wp:extent cx="7112635" cy="27292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25" w:type="dxa"/>
                              <w:jc w:val="left"/>
                              <w:tblInd w:w="-26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408"/>
                              <w:gridCol w:w="284"/>
                              <w:gridCol w:w="1134"/>
                              <w:gridCol w:w="333"/>
                              <w:gridCol w:w="1559"/>
                              <w:gridCol w:w="284"/>
                              <w:gridCol w:w="155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ُشكلة لم تُحل فازدادت وكبرت هي مشكل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تفاقمة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تلاشي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زائل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ن إيجابيات العمل الجماع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شارك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الانقسا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تعدد الأهدا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رحلة الرابعة من مراحل تركيز الفري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عاون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أدا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صّرا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ِن أطراف المناظر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ُحاور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ُدّع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ُحاجِ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ن مهار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جربة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أصال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قيا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يؤدي دوراً مهما في الميادين الحسّاسة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نطق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نهج التجريب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ذكاء الاصطناع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يؤدي إلى تعطيل العقل مما يجعل البيئة مَرتع للتطرّ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عِلم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بحث العلم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ركود الثقاف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غالباً لا يأتي بجديد وكثيراً ما ينسجم مع الأفكار السائد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فيلسوف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نهج التجريب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نطق الأرسط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تَداخَل علم المنطق مع الرياضيات وصار يعتمد عل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هندسة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حسا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يعتمد هذا الشاهد على توقعات الشخ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بَحث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َس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حَد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214.9pt;mso-wrap-distance-left:9.05pt;mso-wrap-distance-right:9.05pt;mso-wrap-distance-top:0pt;mso-wrap-distance-bottom:0pt;margin-top:191.45pt;mso-position-vertical-relative:text;margin-left:107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925" w:type="dxa"/>
                        <w:jc w:val="left"/>
                        <w:tblInd w:w="-26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408"/>
                        <w:gridCol w:w="284"/>
                        <w:gridCol w:w="1134"/>
                        <w:gridCol w:w="333"/>
                        <w:gridCol w:w="1559"/>
                        <w:gridCol w:w="284"/>
                        <w:gridCol w:w="1559"/>
                        <w:gridCol w:w="851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ُشكلة لم تُحل فازدادت وكبرت هي مشكلة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تفاقمة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تلاشية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زائل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ن إيجابيات العمل الجماعي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شارك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نقسا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تعدد الأهدا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رحلة الرابعة من مراحل تركيز الفري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عاون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أدا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صّرا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ِن أطراف المناظرة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ُحاور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ُدّعي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ُحاجِ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ن مهارات التفكير الإبداعي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جربة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أصالة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قيا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يؤدي دوراً مهما في الميادين الحسّاسة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نطق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نهج التجريبي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ذكاء الاصطناع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يؤدي إلى تعطيل العقل مما يجعل البيئة مَرتع للتطرّ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عِلم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بحث العلمي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ركود الثقاف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غالباً لا يأتي بجديد وكثيراً ما ينسجم مع الأفكار السائدة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فيلسوف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نهج التجريبي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نطق الأرسط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تَداخَل علم المنطق مع الرياضيات وصار يعتمد عل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هندسة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حسا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يعتمد هذا الشاهد على توقعات الشخ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بَحث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َس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حَد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40980</wp:posOffset>
                </wp:positionH>
                <wp:positionV relativeFrom="paragraph">
                  <wp:posOffset>160655</wp:posOffset>
                </wp:positionV>
                <wp:extent cx="533400" cy="742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58.5pt;mso-wrap-distance-left:9.05pt;mso-wrap-distance-right:9.05pt;mso-wrap-distance-top:0pt;mso-wrap-distance-bottom:0pt;margin-top:12.65pt;mso-position-vertical-relative:text;margin-left:6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60620</wp:posOffset>
                </wp:positionH>
                <wp:positionV relativeFrom="paragraph">
                  <wp:posOffset>96520</wp:posOffset>
                </wp:positionV>
                <wp:extent cx="635" cy="2597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0.8pt;margin-top:7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59680</wp:posOffset>
                </wp:positionH>
                <wp:positionV relativeFrom="paragraph">
                  <wp:posOffset>121920</wp:posOffset>
                </wp:positionV>
                <wp:extent cx="3635375" cy="26022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ذكر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طلباً واحداً فقط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لكلِ مما يلي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ن خطوات اتخاذ القرار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مِن أهداف الحِجاج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مِن مراحل المنهج التجريبي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مِن المغالطات المنطقية الغير صورية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ِن التطبيقات التي تستخدم الذكاء الاصطناعي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04.9pt;mso-wrap-distance-left:9.05pt;mso-wrap-distance-right:9.05pt;mso-wrap-distance-top:0pt;mso-wrap-distance-bottom:0pt;margin-top:9.6pt;mso-position-vertical-relative:text;margin-left:39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 xml:space="preserve">اذكر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>مطلباً واحداً فقط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 xml:space="preserve"> لكلِ مما يلي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 xml:space="preserve">ن خطوات اتخاذ القرار 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 xml:space="preserve">مِن أهداف الحِجاج 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 xml:space="preserve">مِن مراحل المنهج التجريبي 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 xml:space="preserve">مِن المغالطات المنطقية الغير صورية 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مِن التطبيقات التي تستخدم الذكاء الاصطناعي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43050</wp:posOffset>
                </wp:positionH>
                <wp:positionV relativeFrom="paragraph">
                  <wp:posOffset>108585</wp:posOffset>
                </wp:positionV>
                <wp:extent cx="3461385" cy="34664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ختر رقم العبارة من المجموع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وضعه أمام ما يناسبه في المجموع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وفق الجدول التالي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74" w:type="dxa"/>
                              <w:jc w:val="left"/>
                              <w:tblInd w:w="32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895"/>
                              <w:gridCol w:w="70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104443019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ُشك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يُحاول أن يُعبّر عن وجهة نظره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ُجادل جدالاً عقيم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ن سِماته التراكمية والشمو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مُحا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قبعة الحم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فكير العاط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صعوبات التي تواجه إشباع الحاج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فكير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هدفه دائماً الفوز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72.95pt;mso-wrap-distance-left:9.05pt;mso-wrap-distance-right:9.05pt;mso-wrap-distance-top:0pt;mso-wrap-distance-bottom:0pt;margin-top:8.55pt;mso-position-vertical-relative:text;margin-left:1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>►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 xml:space="preserve">أ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 xml:space="preserve">اختر رقم العبارة من المجموع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 xml:space="preserve">وضعه أمام ما يناسبه في المجموع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</w:rPr>
                        <w:t xml:space="preserve">وفق الجدول التالي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74" w:type="dxa"/>
                        <w:jc w:val="left"/>
                        <w:tblInd w:w="32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895"/>
                        <w:gridCol w:w="709"/>
                        <w:gridCol w:w="1984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Hlk104443019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ُشكل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يُحاول أن يُعبّر عن وجهة نظره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ُجادل جدالاً عقيم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ن سِماته التراكمية والشمو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مُحا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قبعة الحم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فكير العاط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صعوبات التي تواجه إشباع الحاج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فكير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هدفه دائماً الفوز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81195</wp:posOffset>
                </wp:positionH>
                <wp:positionV relativeFrom="paragraph">
                  <wp:posOffset>468630</wp:posOffset>
                </wp:positionV>
                <wp:extent cx="1673225" cy="4260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  <w:rtl w:val="true"/>
                              </w:rPr>
                              <w:t>تمّ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،،،وفق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3.55pt;mso-wrap-distance-left:9.05pt;mso-wrap-distance-right:9.05pt;mso-wrap-distance-top:0pt;mso-wrap-distance-bottom:0pt;margin-top:36.9pt;mso-position-vertical-relative:text;margin-left:35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Farsi Simple Bold"/>
                        </w:rPr>
                      </w:pPr>
                      <w:r>
                        <w:rPr>
                          <w:rFonts w:cs="Farsi Simple Bold"/>
                          <w:rtl w:val="true"/>
                        </w:rPr>
                        <w:t>تمّ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أسئ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،،،وفق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05:00Z</dcterms:created>
  <dc:creator>ANB</dc:creator>
  <dc:description/>
  <cp:keywords/>
  <dc:language>en-US</dc:language>
  <cp:lastModifiedBy>علي حساني</cp:lastModifiedBy>
  <cp:lastPrinted>2022-11-06T16:30:00Z</cp:lastPrinted>
  <dcterms:modified xsi:type="dcterms:W3CDTF">2022-11-06T17:51:00Z</dcterms:modified>
  <cp:revision>312</cp:revision>
  <dc:subject/>
  <dc:title>الدرجة رقماً</dc:title>
</cp:coreProperties>
</file>