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12690</wp:posOffset>
            </wp:positionH>
            <wp:positionV relativeFrom="paragraph">
              <wp:posOffset>114300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ملكة العربية السعودية   بسم الله الرحمن الرحيم                           المادة 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زارة التربية والتعليم                 الدور الأول                                الصف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لث الثانوي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دارة التربية والتعليم بمحافظة الدوادم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ين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من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اعات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انوية ساجر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بار نهاية الفصل الدراسي الأول للعام الدراسي </w:t>
      </w:r>
      <w:r>
        <w:rPr>
          <w:b/>
          <w:bCs/>
          <w:sz w:val="32"/>
          <w:szCs w:val="32"/>
          <w:lang w:bidi="ar-EG"/>
        </w:rPr>
        <w:t>143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b/>
          <w:bCs/>
          <w:sz w:val="32"/>
          <w:szCs w:val="32"/>
          <w:lang w:bidi="ar-EG"/>
        </w:rPr>
        <w:t>143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طالب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 الإجابة الصحيحة فيما يلي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دوال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دوال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قات والدوال الأسية واللوغاريتمي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ابقات والمعادلات المثلثي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وع المخروطية والمعادلات الوسيطية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6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وع المخروطية والمعادلات الوسيطي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B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ابقات والمعادلات المثلثي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ثاني 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كمل مايأت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ليل الدوال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قات والدوال الأسية واللوغاريتمية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طابقات والمعادلات المثلثية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طوع المخروطية والمعادلات الوسيطية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قات والدوال الأسية واللوغاريتمي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دوال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  <w:lang w:bidi="ar-EG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السؤال الثالث </w:t>
      </w:r>
      <w:r>
        <w:rPr>
          <w:b/>
          <w:bCs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  <w:lang w:bidi="ar-EG"/>
        </w:rPr>
      </w:pPr>
      <w:r>
        <w:rPr>
          <w:b/>
          <w:bCs/>
          <w:sz w:val="16"/>
          <w:szCs w:val="16"/>
          <w:u w:val="double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ضع عل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مام العبارة الصحيحة وعل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l-KsorZulfiMath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م العبارة الخاطئ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09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882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ليل الدوال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قات والدوال الأسية واللوغاريتمية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طابقات والمعادلات المثلثية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طوع المخروطية والمعادلات الوسيطي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قات والدوال الأسية واللوغاريتمي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وع المخروطية والمعادلات الوسيط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 xml:space="preserve">السؤال الرابع </w:t>
      </w:r>
      <w:r>
        <w:rPr>
          <w:b/>
          <w:bCs/>
          <w:sz w:val="32"/>
          <w:szCs w:val="32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طابقات والمعادلات المثلثي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  <w:shd w:fill="CCFFCC" w:val="clea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دوال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double"/>
                <w:shd w:fill="CCFFCC" w:val="clear"/>
              </w:rPr>
            </w:pPr>
            <w:r>
              <w:rPr>
                <w:b/>
                <w:bCs/>
                <w:sz w:val="32"/>
                <w:szCs w:val="32"/>
                <w:u w:val="double"/>
                <w:shd w:fill="CCFFCC" w:val="clear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دوال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وع المخروطية والمعادلات الوسيطي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طوع المخروطية والمعادلات الوسيطية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899" w:footer="564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جمال السيد سليمان ــ ثانوية ساجر ــ المشرف التربوي 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بندر ترك</w:t>
    </w:r>
    <w:r>
      <w:rPr>
        <w:b/>
        <w:b/>
        <w:bCs/>
        <w:sz w:val="32"/>
        <w:sz w:val="32"/>
        <w:szCs w:val="32"/>
        <w:rtl w:val="true"/>
      </w:rPr>
      <w:t>ي</w:t>
    </w:r>
    <w:r>
      <w:rPr>
        <w:b/>
        <w:b/>
        <w:bCs/>
        <w:sz w:val="32"/>
        <w:sz w:val="32"/>
        <w:szCs w:val="32"/>
        <w:rtl w:val="true"/>
      </w:rPr>
      <w:t xml:space="preserve"> الروقي ــ    </w:t>
    </w:r>
    <w:r>
      <w:rPr>
        <w:b/>
        <w:bCs/>
        <w:sz w:val="32"/>
        <w:szCs w:val="32"/>
      </w:rPr>
      <w:t>3</w:t>
    </w:r>
    <w:r>
      <w:rPr>
        <w:b/>
        <w:b/>
        <w:bCs/>
        <w:sz w:val="32"/>
        <w:sz w:val="32"/>
        <w:szCs w:val="32"/>
        <w:rtl w:val="true"/>
      </w:rPr>
      <w:t>ث ــ ف</w:t>
    </w:r>
    <w:r>
      <w:rPr>
        <w:b/>
        <w:bCs/>
        <w:sz w:val="32"/>
        <w:szCs w:val="3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5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2:00Z</dcterms:created>
  <dc:creator>جمال السيد</dc:creator>
  <dc:description/>
  <cp:keywords/>
  <dc:language>en-US</dc:language>
  <cp:lastModifiedBy>جمال السيد</cp:lastModifiedBy>
  <cp:lastPrinted>2012-10-07T10:49:00Z</cp:lastPrinted>
  <dcterms:modified xsi:type="dcterms:W3CDTF">2012-10-07T07:49:00Z</dcterms:modified>
  <cp:revision>5</cp:revision>
  <dc:subject/>
  <dc:title>المملكة العربية السعودية   بسم الله الرحمن الرحيم                           المادة  / رياضيات</dc:title>
</cp:coreProperties>
</file>