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نموذج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تعريف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خاص بدورة 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دارة العقل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سم الدورة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إدارة العقل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فئة المستهدفة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لراغبين في تطوير قدراتهم الذهنية بحيث تتناسب مع ضغوط الحياة المختلف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رياديون الراغبون في تولي مناصب قيادية في المستقبل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طلاب الجامعات الراغبون في زيادة فعاليتهم في الدراسة ، والاستعداد للعمل في وظائف عصر المعرف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عاملون في مجالات تحتاج لطاقة ذهنية كبيرة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مدراء والقادة والمفكرين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28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كل من يرغب في بداية جديدة لحياته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Heading3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40"/>
          <w:sz w:val="40"/>
          <w:szCs w:val="40"/>
          <w:u w:val="single"/>
          <w:rtl w:val="true"/>
          <w:lang w:bidi="ar-EG"/>
        </w:rPr>
        <w:t>السن</w:t>
      </w:r>
      <w:r>
        <w:rPr>
          <w:rFonts w:ascii="Simplified Arabic" w:hAnsi="Simplified Arabic" w:cs="Simplified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دة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يومان تدريبيان بواقع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ساعات لليوم باجما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ساعات تدريب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عقل قوة النفس التي بها يحصل تصور المعاني، وتأليف القضا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والأقيس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والفرق بينه وبين الحس أن العقل يستطيع أن يجرد الصو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عن المادة وعن لواحقها بخلاف الح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فالعقل إذاً قوة تجريد تنتز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صور من المادة، وتدرك المعاني الكلية، كالجوهر والعرض والع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والمعلو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والغاية والوسيلة والخير والش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هداف الدورة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درة على تفهم الدماغ البشري وطرق تفكيره المختلف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ستفادة من المقد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قلية في ممارسة الأدوار الإدارية المختلف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طبيق مهارات التفكير المختلفةللتحليل والإبداع في حل المشكل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مية قدرات تحفيز الآخرين واحتواءالمواق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محتويات الدورة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اختصار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عق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ا هو ؟ كيف يعمل ؟ وماهي قدراته ؟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عقل بين الفهم والاستيع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ﻟﻔروق اﻟدﻣﺎﻏﯾﺔ ﺑﯾن اﻷﻧﺛﻰ واﻟذﻛ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عقل والانتباه والتركي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كيف يتعلم الانس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فصي الدماغ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مارين فصى الدماغ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عوامل النسيان و مهارات تحسين الذا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تمرين لتحسين مهارة الذاك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عقل الباطن والعقل الو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مارين التواصل بين العقل الواعي والباط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spacing w:lineRule="auto" w:line="240"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90" w:space="24" w:color="000000"/>
        <w:left w:val="double" w:sz="90" w:space="24" w:color="000000"/>
        <w:bottom w:val="double" w:sz="90" w:space="24" w:color="000000"/>
        <w:right w:val="double" w:sz="90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Monotype Koufi"/>
      <w:sz w:val="32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b w:val="false"/>
      <w:color w:val="000000"/>
      <w:sz w:val="32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" w:hAnsi="Simplified Arabic" w:eastAsia="Times New Roman" w:cs="Simplified Arabic"/>
      <w:b w:val="false"/>
      <w:color w:val="000000"/>
      <w:sz w:val="3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implified Arabic" w:hAnsi="Simplified Arabic" w:eastAsia="Times New Roman" w:cs="Simplified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Calibri" w:cs="Simplified Arabic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Symbol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u w:val="none"/>
    </w:rPr>
  </w:style>
  <w:style w:type="character" w:styleId="WW8Num28z0">
    <w:name w:val="WW8Num28z0"/>
    <w:qFormat/>
    <w:rPr>
      <w:rFonts w:ascii="Simplified Arabic" w:hAnsi="Simplified Arabic" w:eastAsia="Symbol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sl">
    <w:name w:val="fsl"/>
    <w:basedOn w:val="Style13"/>
    <w:qFormat/>
    <w:rPr/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5:00Z</dcterms:created>
  <dc:creator>menna</dc:creator>
  <dc:description/>
  <dc:language>en-US</dc:language>
  <cp:lastModifiedBy>acer</cp:lastModifiedBy>
  <cp:lastPrinted>2015-05-04T14:15:00Z</cp:lastPrinted>
  <dcterms:modified xsi:type="dcterms:W3CDTF">2015-05-04T11:15:00Z</dcterms:modified>
  <cp:revision>4</cp:revision>
  <dc:subject/>
  <dc:title/>
</cp:coreProperties>
</file>