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6"/>
        <w:gridCol w:w="5228"/>
      </w:tblGrid>
      <w:tr>
        <w:trPr/>
        <w:tc>
          <w:tcPr>
            <w:tcW w:w="3186" w:type="dxa"/>
            <w:tcBorders>
              <w:top w:val="single" w:sz="6" w:space="0" w:color="CAD3D2"/>
              <w:left w:val="single" w:sz="6" w:space="0" w:color="CAD3D2"/>
              <w:bottom w:val="single" w:sz="6" w:space="0" w:color="CAD3D2"/>
              <w:right w:val="single" w:sz="2" w:space="0" w:color="CAD3D2"/>
            </w:tcBorders>
            <w:shd w:fill="F9FA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395295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95295"/>
                <w:sz w:val="16"/>
                <w:szCs w:val="16"/>
                <w:rtl w:val="true"/>
              </w:rPr>
            </w:r>
          </w:p>
        </w:tc>
        <w:tc>
          <w:tcPr>
            <w:tcW w:w="5228" w:type="dxa"/>
            <w:tcBorders>
              <w:top w:val="single" w:sz="6" w:space="0" w:color="CAD3D2"/>
              <w:left w:val="single" w:sz="2" w:space="0" w:color="CAD3D2"/>
              <w:bottom w:val="single" w:sz="6" w:space="0" w:color="CAD3D2"/>
              <w:right w:val="single" w:sz="6" w:space="0" w:color="CAD3D2"/>
            </w:tcBorders>
            <w:shd w:fill="F9FA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395295"/>
                <w:sz w:val="16"/>
                <w:szCs w:val="16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395295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395295"/>
                <w:sz w:val="16"/>
                <w:szCs w:val="16"/>
              </w:rPr>
              <w:t>#</w:t>
            </w:r>
            <w:hyperlink r:id="rId2" w:tgtFrame="new">
              <w:bookmarkStart w:id="0" w:name="4"/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395295"/>
                  <w:sz w:val="16"/>
                </w:rPr>
                <w:t>4</w:t>
              </w:r>
            </w:hyperlink>
            <w:bookmarkEnd w:id="0"/>
            <w:r>
              <w:rPr>
                <w:rFonts w:eastAsia="Times New Roman" w:cs="Tahoma" w:ascii="Tahoma" w:hAnsi="Tahoma"/>
                <w:color w:val="395295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2" w:space="0" w:color="CAD3D2"/>
              <w:left w:val="single" w:sz="6" w:space="0" w:color="CAD3D2"/>
              <w:bottom w:val="single" w:sz="2" w:space="0" w:color="CAD3D2"/>
              <w:right w:val="single" w:sz="6" w:space="0" w:color="CAD3D2"/>
            </w:tcBorders>
            <w:shd w:fill="F9FAFB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6364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636466"/>
                <w:sz w:val="16"/>
                <w:szCs w:val="16"/>
                <w:rtl w:val="true"/>
              </w:rPr>
            </w:r>
          </w:p>
        </w:tc>
        <w:tc>
          <w:tcPr>
            <w:tcW w:w="5228" w:type="dxa"/>
            <w:tcBorders>
              <w:right w:val="single" w:sz="6" w:space="0" w:color="CAD3D2"/>
            </w:tcBorders>
            <w:shd w:fill="F5F6F8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41474B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41474B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1474B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d3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d3d2" stroked="f" o:allowincell="f" style="position:absolute;margin-left:0pt;margin-top:-0.8pt;width:415.25pt;height:0.7pt;mso-wrap-style:none;v-text-anchor:middle;mso-position-vertical:top">
                      <v:fill o:detectmouseclick="t" type="solid" color2="#352c2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1474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يم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 يصدر من الإنسان والحيوان معا يس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عمل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رف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نع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 سلوك يؤدي إلى الإقبال على الحياة وينمي الع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حافظ علية مطلوب 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لب العلم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حم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ضا بقضاء الله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جميعها صحيح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جاعة خلق كريم ويأتي وسطا بين رذيلتين 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هور والجبن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فة والخمود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قل والتهور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ها خطأ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نظر الإسلام إلى الإنسان على أنه روح علوية وجسد م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مطلوب 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نسيق بين الطبيع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ليب الجانب الروحي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ليب الجانب المادي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ها خطأ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ول الرسول صلى الله علية وسل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كمل المؤم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يما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كث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بقهم إسلام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أحسنهم خلق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ها صحيح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أمور المتفق عليها أن الأخلاق في الإسلام تت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تطور تبعا للظر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جمي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خطأ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في قول الله تعا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إن عاقبتم فعاقبوا بمثل 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وقبتم ب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رير لقاع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إحسان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ضوح والمثال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ها صحيح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نسان عند غلاة المثال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سد فأن يجب التخل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روح علوية محبوسة في الجسد وعلية التح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نه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سد وروح يجب التوا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ح مهيمنة 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سد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كمة فضيلة خلقية وتأتي بين رذيل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قل والجنون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خب والب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رأة والاستسلام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ها خطأ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بول القاضي للهدايا من الناس يعد خر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أمانة 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ظيفة 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بة 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اون المهني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ذا مدح الإنسان أو ذم على غرائز ودوافع كالأ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زواج كان المقص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ل الأكل والزواج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طريقة الإنسان في تلبية حاجته إلى الأ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والزواج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ا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اهما خطأ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ل الرسول صلى الله علية وسلم لأش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بد ألق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 فيك خصلتين يحبهما الله 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زم والشجاع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قامة والحزم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قل والدين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حلم والأنا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وسائل اكتساب الأخلاق الضغط الاجتماعي ويقصد 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تمع بكل طبقاته وأطيا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فئاته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ئل الإعلام من جرائد ومجلات وكتب وإذاعات وخط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قالات وحوارات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كلا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صحيح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ا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ر الشرع المكلف بامتثال خلق محمود ، أو اجتناب 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موم يس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ؤول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زاء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إلزام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ع الاستغلال والإسراف في المعاملات من خصال 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بة 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هارة 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أمانة 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مال المهني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أمور المتفرعة عن الشرع والمعينة على تح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لتزام الخل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طر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41474B"/>
                <w:sz w:val="24"/>
                <w:sz w:val="24"/>
                <w:szCs w:val="24"/>
                <w:rtl w:val="true"/>
              </w:rPr>
              <w:t>الضمير الخلقي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يعها صحيح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مة الرئيسية لولي الأمر في الدولة الإسلامية 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اسة الدين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اسة الدني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كلاهما صحيح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اهما خطأ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مى تحمل الشخص ما يصدر عنه من قول أو 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سؤول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زاء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ليف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زام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در الإلزام الخلقي عند المسلمين 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رآن والسنة والعرف والمص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عقل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رآن والسنة والعقل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رآن والسنة والفطرة والعقل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قرآن والسنة فحسب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فيد قول الله تعا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يس علي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ناح فيما أخطأتم به ولكن م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لوب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6" w:space="0" w:color="CAD3D2"/>
              <w:left w:val="single" w:sz="6" w:space="0" w:color="CAD3D2"/>
              <w:bottom w:val="single" w:sz="6" w:space="0" w:color="CAD3D2"/>
              <w:right w:val="single" w:sz="6" w:space="0" w:color="CAD3D2"/>
            </w:tcBorders>
            <w:shd w:fill="F9FAFB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6364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466"/>
                <w:sz w:val="24"/>
                <w:szCs w:val="24"/>
                <w:rtl w:val="true"/>
              </w:rPr>
            </w:r>
          </w:p>
        </w:tc>
        <w:tc>
          <w:tcPr>
            <w:tcW w:w="5228" w:type="dxa"/>
            <w:tcBorders>
              <w:top w:val="single" w:sz="6" w:space="0" w:color="CAD3D2"/>
              <w:left w:val="single" w:sz="2" w:space="0" w:color="CAD3D2"/>
              <w:bottom w:val="single" w:sz="6" w:space="0" w:color="CAD3D2"/>
              <w:right w:val="single" w:sz="6" w:space="0" w:color="CAD3D2"/>
            </w:tcBorders>
            <w:shd w:fill="F5F6F8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41474B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vanish/>
          <w:color w:val="395295"/>
          <w:sz w:val="24"/>
          <w:szCs w:val="24"/>
          <w:lang w:bidi="ar"/>
        </w:rPr>
      </w:pPr>
      <w:r>
        <w:rPr>
          <w:rFonts w:eastAsia="Times New Roman" w:cs="Arial" w:ascii="Arial" w:hAnsi="Arial"/>
          <w:b/>
          <w:bCs/>
          <w:vanish/>
          <w:color w:val="395295"/>
          <w:sz w:val="24"/>
          <w:szCs w:val="24"/>
          <w:rtl w:val="true"/>
          <w:lang w:bidi="ar"/>
        </w:rPr>
      </w:r>
    </w:p>
    <w:tbl>
      <w:tblPr>
        <w:bidiVisual w:val="true"/>
        <w:tblW w:w="845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261"/>
        <w:gridCol w:w="5532"/>
        <w:gridCol w:w="22"/>
      </w:tblGrid>
      <w:tr>
        <w:trPr/>
        <w:tc>
          <w:tcPr>
            <w:tcW w:w="290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4" w:type="dxa"/>
            <w:tcBorders/>
            <w:shd w:fill="F9FAFB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95295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95295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952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5295"/>
                <w:sz w:val="20"/>
                <w:szCs w:val="20"/>
                <w:rtl w:val="true"/>
              </w:rPr>
            </w:r>
          </w:p>
        </w:tc>
        <w:tc>
          <w:tcPr>
            <w:tcW w:w="5554" w:type="dxa"/>
            <w:tcBorders/>
            <w:shd w:fill="F5F6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95295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95295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952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5295"/>
                <w:sz w:val="20"/>
                <w:szCs w:val="20"/>
                <w:rtl w:val="true"/>
              </w:rPr>
            </w:r>
          </w:p>
        </w:tc>
        <w:tc>
          <w:tcPr>
            <w:tcW w:w="5554" w:type="dxa"/>
            <w:tcBorders/>
            <w:shd w:fill="F5F6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95295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95295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952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5295"/>
                <w:sz w:val="20"/>
                <w:szCs w:val="20"/>
                <w:rtl w:val="true"/>
              </w:rPr>
            </w:r>
          </w:p>
        </w:tc>
        <w:tc>
          <w:tcPr>
            <w:tcW w:w="5554" w:type="dxa"/>
            <w:tcBorders/>
            <w:shd w:fill="F5F6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95295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95295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9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952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5295"/>
                <w:sz w:val="20"/>
                <w:szCs w:val="20"/>
                <w:rtl w:val="true"/>
              </w:rPr>
            </w:r>
          </w:p>
        </w:tc>
        <w:tc>
          <w:tcPr>
            <w:tcW w:w="5554" w:type="dxa"/>
            <w:tcBorders/>
            <w:shd w:fill="F5F6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95295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95295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39" w:type="dxa"/>
            <w:tcBorders>
              <w:top w:val="single" w:sz="6" w:space="0" w:color="CAD3D2"/>
              <w:left w:val="single" w:sz="6" w:space="0" w:color="CAD3D2"/>
              <w:bottom w:val="single" w:sz="6" w:space="0" w:color="CAD3D2"/>
              <w:right w:val="single" w:sz="2" w:space="0" w:color="CAD3D2"/>
            </w:tcBorders>
            <w:shd w:fill="F9FAFB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95295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95295"/>
                <w:sz w:val="16"/>
                <w:szCs w:val="16"/>
                <w:rtl w:val="true"/>
              </w:rPr>
            </w:r>
          </w:p>
        </w:tc>
        <w:tc>
          <w:tcPr>
            <w:tcW w:w="5793" w:type="dxa"/>
            <w:gridSpan w:val="2"/>
            <w:tcBorders>
              <w:top w:val="single" w:sz="6" w:space="0" w:color="CAD3D2"/>
              <w:left w:val="single" w:sz="2" w:space="0" w:color="CAD3D2"/>
              <w:bottom w:val="single" w:sz="6" w:space="0" w:color="CAD3D2"/>
              <w:right w:val="single" w:sz="6" w:space="0" w:color="CAD3D2"/>
            </w:tcBorders>
            <w:shd w:fill="F9FAFB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395295"/>
                <w:sz w:val="16"/>
                <w:szCs w:val="16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395295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395295"/>
                <w:sz w:val="16"/>
                <w:szCs w:val="16"/>
              </w:rPr>
              <w:t>#</w:t>
            </w:r>
            <w:hyperlink r:id="rId4" w:tgtFrame="new">
              <w:bookmarkStart w:id="1" w:name="5"/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395295"/>
                  <w:sz w:val="16"/>
                </w:rPr>
                <w:t>5</w:t>
              </w:r>
            </w:hyperlink>
            <w:bookmarkEnd w:id="1"/>
            <w:r>
              <w:rPr>
                <w:rFonts w:eastAsia="Times New Roman" w:cs="Tahoma" w:ascii="Tahoma" w:hAnsi="Tahoma"/>
                <w:color w:val="395295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2639" w:type="dxa"/>
            <w:tcBorders>
              <w:top w:val="single" w:sz="2" w:space="0" w:color="CAD3D2"/>
              <w:left w:val="single" w:sz="6" w:space="0" w:color="CAD3D2"/>
              <w:bottom w:val="single" w:sz="2" w:space="0" w:color="CAD3D2"/>
              <w:right w:val="single" w:sz="6" w:space="0" w:color="CAD3D2"/>
            </w:tcBorders>
            <w:shd w:fill="F9FAFB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6364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636466"/>
                <w:sz w:val="16"/>
                <w:szCs w:val="16"/>
                <w:rtl w:val="true"/>
              </w:rPr>
            </w:r>
          </w:p>
        </w:tc>
        <w:tc>
          <w:tcPr>
            <w:tcW w:w="5793" w:type="dxa"/>
            <w:gridSpan w:val="2"/>
            <w:tcBorders>
              <w:right w:val="single" w:sz="6" w:space="0" w:color="CAD3D2"/>
            </w:tcBorders>
            <w:shd w:fill="F5F6F8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41474B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41474B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1474B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d3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d3d2" stroked="f" o:allowincell="f" style="position:absolute;margin-left:0pt;margin-top:-0.8pt;width:415.25pt;height:0.7pt;mso-wrap-style:none;v-text-anchor:middle;mso-position-vertical:top">
                      <v:fill o:detectmouseclick="t" type="solid" color2="#352c2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فيد 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له تعا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ليس عليكم جناح فيما أخطأتم به ولكن م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لوب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أن الإنسان غير مسؤول عن أعم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لاإراد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 الإنسان غير مسؤول عن أعم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 لا يحبه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ا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ا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مى الأثر المترتب على الفعل الإنساني في الدنيا 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ؤول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جزاء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ليف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زام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مى العقوبات التي يفرضها القاضي ولم يحدد الش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دا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فارات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تاب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تعزيز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م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قول علي رضي الله عن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ا إذا احمر البأس ول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وم القوم اتقينا ب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ي بكر رضي الله عنه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ر ابن الخطاب رضي الله عنه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مزة بن عبد المطلب رضي الله عنه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جميعها خط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ان النبي صلى الله علية وسل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ذا انتهكت حدود 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ي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ز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ي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امه شي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لغضبه شي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ها خطأ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رم تولية الجاهل منصب القضاء حفاظا على جودة الأ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 هي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ال المح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خصال الطه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ال الأم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ال الت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ني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 النبي صلى الله علية وسلم أشد حياء من العذراء 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رها ، وإذا كره شيئا عرف 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وجهه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عه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ته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 النبي صلى الله علية وسلم في بيته ، فإذا حض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غنائم خرج إليه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كاة خرج إليه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صلاة توضأ و خرج إليه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فود خرج إليها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 النبي صلى الله علية وسلم يمر بالص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تصدق عليهم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فيسلم عليهم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حملهم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قبلهم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الأقوال المأثو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 الله يقيم الدولة العا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إن كانت كافرة ولا ي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لة الفاسدة وإن كانت قو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لة الظالمة وإن كانت قو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دولة الظالمة وإن كانت مسلم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لة المؤمنة وغن كانت قو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سيلة التي يرتزق منها بص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مرة وتحتاج إلى تدريب قصير كالزر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مى المهن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مى الكسب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تسمى الحرف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مى العمل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بي الذي قال الله في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علمناه صنعة لبوس ل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حصنكم من بأس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براهيم 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دريس عليه السلام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داود عليه السلام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يوب عليه السلام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تم أخلاق المهنة 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ينبغي فعله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جب فعله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له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ها صحيح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يخالف الأخلاق وآداب المهنة ف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وم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تاب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كلا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صحيح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ا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دل قول الله تعا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لا تزر وازرة وزر أخر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لاق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فرد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اع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- 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ريم الشرع للنصرية والنجش دليل على تأسيس المعاملات على 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بة 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اون المهني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أمانة 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ها صحيح</w:t>
            </w:r>
            <w:r>
              <w:rPr>
                <w:rFonts w:ascii="Arial" w:hAnsi="Arial" w:eastAsia="Times New Roman"/>
                <w:b/>
                <w:b/>
                <w:bCs/>
                <w:color w:val="41474B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639" w:type="dxa"/>
            <w:tcBorders>
              <w:top w:val="single" w:sz="6" w:space="0" w:color="CAD3D2"/>
              <w:left w:val="single" w:sz="6" w:space="0" w:color="CAD3D2"/>
              <w:bottom w:val="single" w:sz="6" w:space="0" w:color="CAD3D2"/>
              <w:right w:val="single" w:sz="6" w:space="0" w:color="CAD3D2"/>
            </w:tcBorders>
            <w:shd w:fill="F9FAFB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636466"/>
                <w:sz w:val="24"/>
                <w:szCs w:val="24"/>
                <w:lang w:bidi="ar-KW"/>
              </w:rPr>
            </w:pPr>
            <w:r>
              <w:rPr>
                <w:rFonts w:eastAsia="Times New Roman" w:cs="Arial" w:ascii="Arial" w:hAnsi="Arial"/>
                <w:b/>
                <w:bCs/>
                <w:color w:val="636466"/>
                <w:sz w:val="24"/>
                <w:szCs w:val="24"/>
                <w:rtl w:val="true"/>
                <w:lang w:bidi="ar-KW"/>
              </w:rPr>
            </w:r>
          </w:p>
        </w:tc>
        <w:tc>
          <w:tcPr>
            <w:tcW w:w="5793" w:type="dxa"/>
            <w:gridSpan w:val="2"/>
            <w:tcBorders>
              <w:top w:val="single" w:sz="6" w:space="0" w:color="CAD3D2"/>
              <w:left w:val="single" w:sz="2" w:space="0" w:color="CAD3D2"/>
              <w:bottom w:val="single" w:sz="6" w:space="0" w:color="CAD3D2"/>
              <w:right w:val="single" w:sz="6" w:space="0" w:color="CAD3D2"/>
            </w:tcBorders>
            <w:shd w:fill="F5F6F8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41474B"/>
                <w:sz w:val="24"/>
                <w:szCs w:val="24"/>
                <w:lang w:bidi="ar-KW"/>
              </w:rPr>
            </w:pP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  <w:lang w:bidi="ar-KW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vanish/>
          <w:color w:val="395295"/>
          <w:sz w:val="24"/>
          <w:szCs w:val="24"/>
          <w:lang w:bidi="ar"/>
        </w:rPr>
      </w:pPr>
      <w:r>
        <w:rPr>
          <w:rFonts w:eastAsia="Times New Roman" w:cs="Arial" w:ascii="Arial" w:hAnsi="Arial"/>
          <w:b/>
          <w:bCs/>
          <w:vanish/>
          <w:color w:val="395295"/>
          <w:sz w:val="24"/>
          <w:szCs w:val="24"/>
          <w:rtl w:val="true"/>
          <w:lang w:bidi="ar"/>
        </w:rPr>
      </w:r>
    </w:p>
    <w:tbl>
      <w:tblPr>
        <w:bidiVisual w:val="true"/>
        <w:tblW w:w="845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293"/>
        <w:gridCol w:w="5728"/>
        <w:gridCol w:w="1356"/>
      </w:tblGrid>
      <w:tr>
        <w:trPr/>
        <w:tc>
          <w:tcPr>
            <w:tcW w:w="709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/>
            <w:shd w:fill="F9FAFB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95295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95295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952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5295"/>
                <w:sz w:val="20"/>
                <w:szCs w:val="20"/>
                <w:rtl w:val="true"/>
              </w:rPr>
            </w:r>
          </w:p>
        </w:tc>
        <w:tc>
          <w:tcPr>
            <w:tcW w:w="1356" w:type="dxa"/>
            <w:tcBorders/>
            <w:shd w:fill="F5F6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95295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95295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9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952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5295"/>
                <w:sz w:val="20"/>
                <w:szCs w:val="20"/>
                <w:rtl w:val="true"/>
              </w:rPr>
            </w:r>
          </w:p>
        </w:tc>
        <w:tc>
          <w:tcPr>
            <w:tcW w:w="1356" w:type="dxa"/>
            <w:tcBorders/>
            <w:shd w:fill="F5F6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95295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95295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952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5295"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6" w:space="0" w:color="CAD3D2"/>
              <w:left w:val="single" w:sz="6" w:space="0" w:color="CAD3D2"/>
              <w:bottom w:val="single" w:sz="6" w:space="0" w:color="CAD3D2"/>
              <w:right w:val="single" w:sz="2" w:space="0" w:color="CAD3D2"/>
            </w:tcBorders>
            <w:shd w:fill="F9FAFB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395295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395295"/>
                <w:sz w:val="16"/>
                <w:szCs w:val="16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6" w:space="0" w:color="CAD3D2"/>
              <w:left w:val="single" w:sz="2" w:space="0" w:color="CAD3D2"/>
              <w:bottom w:val="single" w:sz="6" w:space="0" w:color="CAD3D2"/>
              <w:right w:val="single" w:sz="6" w:space="0" w:color="CAD3D2"/>
            </w:tcBorders>
            <w:shd w:fill="F9FAFB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395295"/>
                <w:sz w:val="16"/>
                <w:szCs w:val="16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395295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395295"/>
                <w:sz w:val="16"/>
                <w:szCs w:val="16"/>
              </w:rPr>
              <w:t>#</w:t>
            </w:r>
            <w:hyperlink r:id="rId6" w:tgtFrame="new">
              <w:bookmarkStart w:id="2" w:name="7"/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395295"/>
                  <w:sz w:val="16"/>
                </w:rPr>
                <w:t>7</w:t>
              </w:r>
            </w:hyperlink>
            <w:bookmarkEnd w:id="2"/>
            <w:r>
              <w:rPr>
                <w:rFonts w:eastAsia="Times New Roman" w:cs="Tahoma" w:ascii="Tahoma" w:hAnsi="Tahoma"/>
                <w:color w:val="395295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952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95295"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2" w:space="0" w:color="CAD3D2"/>
              <w:left w:val="single" w:sz="6" w:space="0" w:color="CAD3D2"/>
              <w:bottom w:val="single" w:sz="2" w:space="0" w:color="CAD3D2"/>
              <w:right w:val="single" w:sz="6" w:space="0" w:color="CAD3D2"/>
            </w:tcBorders>
            <w:shd w:fill="F9FAFB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6364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636466"/>
                <w:sz w:val="16"/>
                <w:szCs w:val="16"/>
                <w:rtl w:val="true"/>
              </w:rPr>
            </w:r>
          </w:p>
        </w:tc>
        <w:tc>
          <w:tcPr>
            <w:tcW w:w="7084" w:type="dxa"/>
            <w:gridSpan w:val="2"/>
            <w:tcBorders>
              <w:right w:val="single" w:sz="6" w:space="0" w:color="CAD3D2"/>
            </w:tcBorders>
            <w:shd w:fill="F5F6F8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41474B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41474B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5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1474B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d3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d3d2" stroked="f" o:allowincell="f" style="position:absolute;margin-left:0pt;margin-top:-0.8pt;width:415.25pt;height:0.7pt;mso-wrap-style:none;v-text-anchor:middle;mso-position-vertical:top">
                      <v:fill o:detectmouseclick="t" type="solid" color2="#352c2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1474B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لاق المكتسبة على ما يسعى الإنسان في تحص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تدريب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ما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مجاه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جمي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صحيح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عرف الخل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ضم الخاء واللا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طلاحا ب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بع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ج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جبل 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جمي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خطأ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فعال الخلقية هي تلك الأفعال التي تصدر 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و 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ت على الأقل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رات فأكثر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 صفة الإيثار من أهم خصال 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باد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هارة 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محبة 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ليف الطبيب من يتلقف المرضى ليحصل على أجرة الك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يهم يدخل 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جش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تلقي الركبان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غبن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طفيف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ول الرسول صلى الله عليه وسلم الحياء والإيمان قر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ا فإذا رفع أحد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م الأخر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رفع الأخر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عف الأخر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كمة من النهي عن تلقي الركبان قبل ورودهم السوق 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حماية الركبان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غبن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فق ب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اهما صحيح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اهما خطأ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 ......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في تلقي البيوع حتى تستقر الأوضا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لاقي ومن خص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ه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عا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مهني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زداد أهمية أخلاق المهنة في عصرنا أكثر من قبل نظ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تساع 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علم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ياء خلق كريم ويأتي وسطا بين رذيلتين 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هور والجبن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صفاقة الوجه والمهان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قل والتهور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ي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طأ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1474B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74B"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6" w:space="0" w:color="CAD3D2"/>
              <w:left w:val="single" w:sz="6" w:space="0" w:color="CAD3D2"/>
              <w:bottom w:val="single" w:sz="6" w:space="0" w:color="CAD3D2"/>
              <w:right w:val="single" w:sz="6" w:space="0" w:color="CAD3D2"/>
            </w:tcBorders>
            <w:shd w:fill="F9FAFB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6364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36466"/>
                <w:sz w:val="24"/>
                <w:szCs w:val="24"/>
                <w:rtl w:val="true"/>
              </w:rPr>
            </w:r>
          </w:p>
        </w:tc>
        <w:tc>
          <w:tcPr>
            <w:tcW w:w="7084" w:type="dxa"/>
            <w:gridSpan w:val="2"/>
            <w:tcBorders>
              <w:top w:val="single" w:sz="6" w:space="0" w:color="CAD3D2"/>
              <w:left w:val="single" w:sz="2" w:space="0" w:color="CAD3D2"/>
              <w:bottom w:val="single" w:sz="6" w:space="0" w:color="CAD3D2"/>
              <w:right w:val="single" w:sz="6" w:space="0" w:color="CAD3D2"/>
            </w:tcBorders>
            <w:shd w:fill="F5F6F8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41474B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vanish/>
          <w:color w:val="395295"/>
          <w:sz w:val="24"/>
          <w:szCs w:val="24"/>
          <w:lang w:bidi="ar"/>
        </w:rPr>
      </w:pPr>
      <w:r>
        <w:rPr>
          <w:rFonts w:eastAsia="Times New Roman" w:cs="Arial" w:ascii="Arial" w:hAnsi="Arial"/>
          <w:b/>
          <w:bCs/>
          <w:vanish/>
          <w:color w:val="395295"/>
          <w:sz w:val="24"/>
          <w:szCs w:val="24"/>
          <w:rtl w:val="true"/>
          <w:lang w:bidi="ar"/>
        </w:rPr>
      </w:r>
    </w:p>
    <w:tbl>
      <w:tblPr>
        <w:bidiVisual w:val="true"/>
        <w:tblW w:w="8453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012"/>
        <w:gridCol w:w="717"/>
        <w:gridCol w:w="21"/>
      </w:tblGrid>
      <w:tr>
        <w:trPr/>
        <w:tc>
          <w:tcPr>
            <w:tcW w:w="771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/>
            <w:shd w:fill="F9FAFB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95295"/>
                <w:sz w:val="16"/>
                <w:szCs w:val="16"/>
                <w:lang w:bidi="ar-KW"/>
              </w:rPr>
            </w:pPr>
            <w:r>
              <w:rPr>
                <w:rFonts w:eastAsia="Times New Roman" w:cs="Tahoma" w:ascii="Tahoma" w:hAnsi="Tahoma"/>
                <w:b/>
                <w:bCs/>
                <w:color w:val="395295"/>
                <w:sz w:val="16"/>
                <w:szCs w:val="16"/>
                <w:rtl w:val="true"/>
                <w:lang w:bidi="ar-KW"/>
              </w:rPr>
            </w:r>
          </w:p>
        </w:tc>
      </w:tr>
      <w:tr>
        <w:trPr/>
        <w:tc>
          <w:tcPr>
            <w:tcW w:w="77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95295"/>
                <w:sz w:val="20"/>
                <w:szCs w:val="20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5295"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738" w:type="dxa"/>
            <w:tcBorders/>
            <w:shd w:fill="F5F6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95295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95295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7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952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5295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/>
            <w:shd w:fill="F5F6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95295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95295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7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952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5295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/>
            <w:shd w:fill="F5F6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95295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95295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71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9529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5295"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/>
            <w:shd w:fill="F5F6F8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95295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95295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CAD3D2"/>
              <w:left w:val="single" w:sz="6" w:space="0" w:color="CAD3D2"/>
              <w:bottom w:val="single" w:sz="6" w:space="0" w:color="CAD3D2"/>
              <w:right w:val="single" w:sz="2" w:space="0" w:color="CAD3D2"/>
            </w:tcBorders>
            <w:shd w:fill="F9FAFB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395295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95295"/>
                <w:sz w:val="16"/>
                <w:szCs w:val="16"/>
                <w:rtl w:val="true"/>
              </w:rPr>
            </w:r>
          </w:p>
        </w:tc>
        <w:tc>
          <w:tcPr>
            <w:tcW w:w="7729" w:type="dxa"/>
            <w:gridSpan w:val="2"/>
            <w:tcBorders>
              <w:top w:val="single" w:sz="6" w:space="0" w:color="CAD3D2"/>
              <w:left w:val="single" w:sz="2" w:space="0" w:color="CAD3D2"/>
              <w:bottom w:val="single" w:sz="6" w:space="0" w:color="CAD3D2"/>
              <w:right w:val="single" w:sz="6" w:space="0" w:color="CAD3D2"/>
            </w:tcBorders>
            <w:shd w:fill="F9FAFB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395295"/>
                <w:sz w:val="16"/>
                <w:szCs w:val="16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395295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395295"/>
                <w:sz w:val="16"/>
                <w:szCs w:val="16"/>
              </w:rPr>
              <w:t>#</w:t>
            </w:r>
            <w:hyperlink r:id="rId8" w:tgtFrame="new">
              <w:bookmarkStart w:id="3" w:name="8"/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395295"/>
                  <w:sz w:val="16"/>
                </w:rPr>
                <w:t>8</w:t>
              </w:r>
            </w:hyperlink>
            <w:bookmarkEnd w:id="3"/>
            <w:r>
              <w:rPr>
                <w:rFonts w:eastAsia="Times New Roman" w:cs="Tahoma" w:ascii="Tahoma" w:hAnsi="Tahoma"/>
                <w:color w:val="395295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2" w:space="0" w:color="CAD3D2"/>
              <w:left w:val="single" w:sz="6" w:space="0" w:color="CAD3D2"/>
              <w:bottom w:val="single" w:sz="2" w:space="0" w:color="CAD3D2"/>
              <w:right w:val="single" w:sz="6" w:space="0" w:color="CAD3D2"/>
            </w:tcBorders>
            <w:shd w:fill="F9FAFB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6364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636466"/>
                <w:sz w:val="16"/>
                <w:szCs w:val="16"/>
                <w:rtl w:val="true"/>
              </w:rPr>
            </w:r>
          </w:p>
        </w:tc>
        <w:tc>
          <w:tcPr>
            <w:tcW w:w="7729" w:type="dxa"/>
            <w:gridSpan w:val="2"/>
            <w:tcBorders>
              <w:right w:val="single" w:sz="6" w:space="0" w:color="CAD3D2"/>
            </w:tcBorders>
            <w:shd w:fill="F5F6F8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41474B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41474B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7" name="صورة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41474B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d3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d3d2" stroked="f" o:allowincell="f" style="position:absolute;margin-left:0pt;margin-top:-0.8pt;width:415.25pt;height:0.7pt;mso-wrap-style:none;v-text-anchor:middle;mso-position-vertical:top">
                      <v:fill o:detectmouseclick="t" type="solid" color2="#352c2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1474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 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بي صلى الله عليه وسل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يستعفف يعفه الل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شارة إلى 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ئة الصالح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ليس الصالح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دريب والممارس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ضغط الاجتماعي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ذل النصح للآخرين مبدأ أخلاقي كريم ، وهو من أهم خص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قامة 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هارة 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مانة 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تعاون المهني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خبر الرسول صلى الله عليه وسلم أن القلم مرفوع 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نون حتى يفيق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غير حتى يبلغ الحلم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ئم حتى يستيقظ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جميعها صحيح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ث الإسلام أتباعه من الذكور 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ن اخت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و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لدين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زوج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ادة حسن السلوك التي تطلبها جهات التعاقد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اقدين تندرج في خل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اعة 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طهارة 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بة المهنية</w:t>
            </w:r>
            <w:r>
              <w:rPr>
                <w:rFonts w:eastAsia="Times New Roman" w:cs="Arial" w:ascii="Arial" w:hAnsi="Arial"/>
                <w:b/>
                <w:bCs/>
                <w:color w:val="41474B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99CC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CC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اون الاجتم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خط الفقرة الافتراضي"/>
    <w:qFormat/>
    <w:rPr/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sab.com/vb/showpost.php?p=651181&amp;postcount=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ntsab.com/vb/showpost.php?p=651183&amp;postcount=5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ntsab.com/vb/showpost.php?p=651186&amp;postcount=7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ntsab.com/vb/showpost.php?p=651188&amp;postcount=8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9:00Z</dcterms:created>
  <dc:creator>User</dc:creator>
  <dc:description/>
  <dc:language>en-US</dc:language>
  <cp:lastModifiedBy>User</cp:lastModifiedBy>
  <dcterms:modified xsi:type="dcterms:W3CDTF">2013-10-09T12:02:00Z</dcterms:modified>
  <cp:revision>1</cp:revision>
  <dc:subject/>
  <dc:title/>
</cp:coreProperties>
</file>