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حاضرات في مادة الإستشرا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رقم ورمز الماد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Hist .33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عدد ساعاتها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اعتا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وع الأو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عنوان </w:t>
      </w:r>
      <w:r>
        <w:rPr>
          <w:sz w:val="28"/>
          <w:szCs w:val="28"/>
          <w:u w:val="single"/>
          <w:rtl w:val="true"/>
        </w:rPr>
        <w:t xml:space="preserve">:   </w:t>
      </w:r>
      <w:r>
        <w:rPr>
          <w:sz w:val="28"/>
          <w:sz w:val="28"/>
          <w:szCs w:val="28"/>
          <w:u w:val="single"/>
          <w:rtl w:val="true"/>
        </w:rPr>
        <w:t xml:space="preserve">مدخل وتمهيد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تم التعرض بالتفصيل للنقاط والمسائل الت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ضرورة فهم مسمى المادة ومدلوله وملابساته قبل الخوض في موضوعات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معنى اللغوي والاصطلاحي لكلمتي إستشراق ومستشر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ظهور كلمتي إستشراق ومستشرق في أدبيات اللغة العربية بترجمة الكلمتين الإنجليزيتين أو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ا يوازيهما في اللغة الفرنسية واللغات الأوروبية الأخرى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إستشراق        </w:t>
      </w:r>
      <w:r>
        <w:rPr>
          <w:sz w:val="28"/>
          <w:szCs w:val="28"/>
        </w:rPr>
        <w:t>Orientalism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 xml:space="preserve">مستشرق        </w:t>
      </w:r>
      <w:r>
        <w:rPr>
          <w:sz w:val="28"/>
          <w:szCs w:val="28"/>
        </w:rPr>
        <w:t>Orientalist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تاريخ ظهور الكلمتين في أدبيات اللغتين الإنجليزية والفرنس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عدم وجود تعريف للإستش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حدد ومتفق عليه من قبل الكتاب والدارس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فس الشي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بالنسبة للمستشرق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لخيص أسباب ذلك في خمس نقاط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قول أحد الكتا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 إعطاء تعريف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حدد ودقيق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علم الإستشراق هو ضرب من المحال 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كل تعريف نجهد أنفسنا لإعطائه لا يكون شاملا مانعا جامعا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وقول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يس هناك مفهوم محدد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متفق عليه حول الإستشراق ومجالاته والحقول التي يعالج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اسي الحاج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كون التعريفات الواردة في المراجع تمثل وجهات نظر واجتهادات لشرح مصطلح الإستشراق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المراد ب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هدف من دراساتنا لهذه التعريف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نماذج من التعريف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عدم الحاجة للخوض في تفاصيل الاختلافات بين التعريف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ما لذي يهمنا من هذه التعريفات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 أحمد غراب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ؤية إسلامية للإستش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ساسي الح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ظاهرة الإستشراقية </w:t>
      </w:r>
      <w:r>
        <w:rPr>
          <w:sz w:val="28"/>
          <w:szCs w:val="28"/>
          <w:rtl w:val="true"/>
        </w:rPr>
        <w:t xml:space="preserve">.......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,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محمد عليان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ضواء على الإستش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ثاني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 xml:space="preserve">خلفية تاريخية عن الإستشراق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يتم دراسة النقاط والمسائل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عدم إمكانية إعطاء تاريخ محدد لبداية ظهور أو نشاة الدراسات العربية والإسلامية في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وروب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خلاف بين الكتاب في تحديد الز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فتر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ظهر فيها التوجه للدراسات العرب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الإسلامية في أوروب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نسحاب هذا الخلاف بين الكتاب أيضا على الملابسات والعوامل التي رافقت تحقيق هذا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توج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اتجاه لاستخدام مسمى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دراسات العربية والإسلام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ند الحديث عن الدراس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إستشراقية قبل القرن 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وسبب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إمكانية تلخيص أقوال وأراء الكتاب وتصنيفها إلى أربعة آراء وذلك للم شتات الموضو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تسهيل فهم هذه المسأل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رأي الأ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دايات التوجه للدراسات العربية و الإسلامية في أوروبا ـ دور الرهبان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القساوسة النصارى في حدود القر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راحل الإستشراق الأولى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اتجاه هؤلاء الرهبان والقساوسة ـ لطلب العلم في جامعات ومراكز الحضارة الإسلامي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التعرف على الإسلام لأهداف ودوافع ستناقش فيما بع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ركيز العديد من المراجع على الراهب الفرنسي جربرت  </w:t>
      </w:r>
      <w:r>
        <w:rPr>
          <w:sz w:val="28"/>
          <w:szCs w:val="28"/>
        </w:rPr>
        <w:t>Gerbert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الاختلاف ف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طريقة كتابة اسم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نبذة عن هذا الراه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ختلاف الكتاب حول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محمود زقزو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إستشراق والخلفية الفكرية للصراع الحضار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 ساسي الحاج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ظاهرة  الإستشراقية  </w:t>
      </w:r>
      <w:r>
        <w:rPr>
          <w:sz w:val="28"/>
          <w:szCs w:val="28"/>
          <w:rtl w:val="true"/>
        </w:rPr>
        <w:t xml:space="preserve">.... 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 احمد غراب 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ؤية إسلامية للإستش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ثالث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و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تابع الخلفية التاريخية عن الإستشر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سيتم التعرض بالتفصيل للمسائل والنقاط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رأي الثاني والقول بان بدايات التوجه للدراســات الإسلاميـة والعربية في أوروبا كانت ف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ترة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فيما بين القرنين الخامس والسادس هجري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حادي عشر والثاني عشر الميلاد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شواهد واستدلالات الرأي الثان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 ظهور الراهب بطرس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092</w:t>
      </w:r>
      <w:r>
        <w:rPr>
          <w:sz w:val="28"/>
          <w:sz w:val="28"/>
          <w:szCs w:val="28"/>
          <w:rtl w:val="true"/>
        </w:rPr>
        <w:t xml:space="preserve">م ـ </w:t>
      </w:r>
      <w:r>
        <w:rPr>
          <w:sz w:val="28"/>
          <w:szCs w:val="28"/>
        </w:rPr>
        <w:t>115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سعيه لترجمة القرآن إلى اللغة اللاتين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 ترجمة القرآن ـ إنجازها سنة </w:t>
      </w:r>
      <w:r>
        <w:rPr>
          <w:sz w:val="28"/>
          <w:szCs w:val="28"/>
        </w:rPr>
        <w:t>1143</w:t>
      </w:r>
      <w:r>
        <w:rPr>
          <w:sz w:val="28"/>
          <w:sz w:val="28"/>
          <w:szCs w:val="28"/>
          <w:rtl w:val="true"/>
        </w:rPr>
        <w:t xml:space="preserve">م  والهدف من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 ظهور بعض المثقـفين من رهبان وغيرهم ممن أعجبوا بالعلوم الإسلامية واهتمام بعضه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بترجمة العلوم الإسلام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ركيز بعض المصادر على اثنين من الرهبا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راهب أديلارد أوف باث              </w:t>
      </w:r>
      <w:r>
        <w:rPr>
          <w:sz w:val="28"/>
          <w:szCs w:val="28"/>
        </w:rPr>
        <w:t>Adelard of  Bath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راهب جيرارد دي كريمونا        </w:t>
      </w:r>
      <w:r>
        <w:rPr>
          <w:sz w:val="28"/>
          <w:szCs w:val="28"/>
        </w:rPr>
        <w:t>Gerard de Cremona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نبذة عن كل منهم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قول بارتباط بداية الاتجاه للدراسات العربية والإسلامية بالحروب الصليبية وهذا يمثل الرأي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ثالث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حروب الصليبية والاحتكاك السياسي والديني والاجتماعي إلى جانب الاحتكاك العسكر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نتائج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زدياد الرغبة للتوجه التنصيري عند رجا ل الكنيسة وبواعث ذلك وأهداف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حاجة إلي التوجه إلى دراسة العلوم والثقافة الإسلامية في أوروبا لممارسة التنصير بين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مسلمين وتحقيق تلك الأهداف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كون ذلك يمثل العلاقة بين الإستشراق والتنصير وهو جانب سيدرس في موضوع مستقل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فيما بع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الشواهد التي تدل على الارتبـاط بين التوجه للدراســات العربية  والإسلامية في  أوروبا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الحروب الصليبية وضرورة ذلك للعمل التنصيري بين المسلمين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 صدور قرار في مجمع فينا الكنسي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312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إنشاء كراسي لتدريس اللغة العربية ف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كبريات جامعات أوروب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 بعد الحروب الصليبية بوقت قصي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 استيلاء الصليبين على آلاف المخطوطات العرب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 اشتهار بعض الرهبان الذين اتجهوا لدراسة العلوم الإسلامية خلال زمن الحروب الصليبية 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نماذج منهم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 ما أعقب الحروب الصليبية من تعاون بين الحكومات الأوروبية والكنيسة لدعم التوجه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للدراسات الإسلامية كما تعاونت معها لشن الحروب الصليبية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قول بأن قرار فينا </w:t>
      </w:r>
      <w:r>
        <w:rPr>
          <w:sz w:val="28"/>
          <w:szCs w:val="28"/>
        </w:rPr>
        <w:t>1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هو نقطة الانطلاق للتوجه للدراسات العربية والإسلامية ف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أوروب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ذا هو الرأي الرابع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خلاصة بعد دراسة هذه الآراء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  قاسم السامرائ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إستشراق بين الموضوعية والافتع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  يوهان فوك   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اريخ حركة الإستش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  ساسي الحاج 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ظاهرة الإستشراقية </w:t>
      </w:r>
      <w:r>
        <w:rPr>
          <w:sz w:val="28"/>
          <w:szCs w:val="28"/>
          <w:rtl w:val="true"/>
        </w:rPr>
        <w:t xml:space="preserve">...... 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رابع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تابع الخلفية التاريخية عن الإستشرا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تم التفصيل في المسائل التالية 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عليم اللغة العربية في أوروب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  دور الراهب الفرنسي جربرت في تعليم اللغة العربية في أوروب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  مجمع فينا الكنسي المنعقد في عام </w:t>
      </w:r>
      <w:r>
        <w:rPr>
          <w:sz w:val="28"/>
          <w:szCs w:val="28"/>
        </w:rPr>
        <w:t>712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12</w:t>
      </w:r>
      <w:r>
        <w:rPr>
          <w:sz w:val="28"/>
          <w:sz w:val="28"/>
          <w:szCs w:val="28"/>
          <w:rtl w:val="true"/>
        </w:rPr>
        <w:t>م وقراره إنشاء كراسي لتعليم اللغة العر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في كبريات جامعات أوروب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  مدرسة تدريب المنصرين في مدينة ميرامار في الشمال الشرقي من جزيرة ميورق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إنشاء المدرسة سنة </w:t>
      </w:r>
      <w:r>
        <w:rPr>
          <w:sz w:val="28"/>
          <w:szCs w:val="28"/>
        </w:rPr>
        <w:t>1276</w:t>
      </w:r>
      <w:r>
        <w:rPr>
          <w:sz w:val="28"/>
          <w:sz w:val="28"/>
          <w:szCs w:val="28"/>
          <w:rtl w:val="true"/>
        </w:rPr>
        <w:t xml:space="preserve">م وجهود المنصر رايموند لول في هذا الصدد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  مدرسة طليطلة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لدراسات الشرقية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ا أول مدرسة من هذا النوع في أوروب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94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شاؤها سنة </w:t>
      </w:r>
      <w:r>
        <w:rPr>
          <w:sz w:val="28"/>
          <w:szCs w:val="28"/>
        </w:rPr>
        <w:t>1250</w:t>
      </w:r>
      <w:r>
        <w:rPr>
          <w:sz w:val="28"/>
          <w:sz w:val="28"/>
          <w:szCs w:val="28"/>
          <w:rtl w:val="true"/>
        </w:rPr>
        <w:t xml:space="preserve">م بجهود مجلس المنصر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  دور الفاتيكان في تعليم اللغة العربية وغيرها من اللغات الشرقية للمنصر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في العصر الحديث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مدرسة اللغات الشرقية في فينا </w:t>
      </w:r>
      <w:r>
        <w:rPr>
          <w:sz w:val="28"/>
          <w:szCs w:val="28"/>
        </w:rPr>
        <w:t>1753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المدرسة الوطنية للغات الشرقية الحية في باريس </w:t>
      </w:r>
      <w:r>
        <w:rPr>
          <w:sz w:val="28"/>
          <w:szCs w:val="28"/>
        </w:rPr>
        <w:t>1795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قسم الدراسات العربية والإسلامية بجامعة السربو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 معهد الدراسات الشرقية التابع لجامعة لندن</w:t>
      </w:r>
      <w:r>
        <w:rPr>
          <w:sz w:val="28"/>
          <w:szCs w:val="28"/>
        </w:rPr>
        <w:t>19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درسة الدراسات الشرقية والإفريقية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مركز الشرق الأوسط في جامعة هارفارد والذي أشرف عليه المستشرق هاملتون جـ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اهتمام باللغة العربية في هذه المدارس والغاية منه ودور القساوسة والرهبان في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قدماء المستشرق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نماذج منه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مواقفهم السلبية من الإسلام ودورهم في التنص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 ساسي الحاج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الظاهرة الإستشراقية واثرها على الدراسات الإسلامية  ص  ص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نذير حمدان     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مستشرقون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ياسيون ــ جامعيون ــ مجمعي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خامس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وان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المستشرقون والمخطوطات الإسل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تم دراسة ومناقشة المسائل والنقاط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قدم اهتمام فئات من الأوروبيين بالمخطوطات العربية والإسلام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جدية اهتمام الأوروبيين بالمخطوطات  العربية والإسلامية فهو لم يكن أمرا هامشيا ولاعابر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كون الاهتمام يعكس توجها للدراسات العربية والإسلامية من تلك الفئات الأوروب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ستعراض بعض الأدلة والشواهد التي تؤكد على هذا الاهتما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اهتمام رجال الكنيسة بالكتب الإسلامية منذ القرن 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سفر جيوم بوستيل من فرنسا إلى مصر واسطنبول في القرن 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 xml:space="preserve">م للبحث عن المخطوطات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إسلام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 ذهاب أدورد يوكوك الإنجليزي إلى الشام لجمع مخطوطات عربية في القرن </w:t>
      </w:r>
      <w:r>
        <w:rPr>
          <w:sz w:val="28"/>
          <w:szCs w:val="28"/>
        </w:rPr>
        <w:t>17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عمل بعض التجار الأوروبيين كوسطاء لإحضار المخطوطات الإسلامية للمهتمين بها ف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أوروبا منذ أوائل القرن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إصدار شارلز الأول ملك بريطانيا أمرا يلزم كل سفينة لشركة الشرق الإنجليزية بإحضا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مخطوطة إسلامية واحدة على الأقل في كل رحلة إلى الشر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ــ ظهور العديد من المؤسسات العلمية في أوروبا التي اشتهرت باهتمامهاالكبير بالمخطوطا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الإسلامية مثل جامعة لايدن  وجامعة باريس والمتحف البريطاني ومكتبة الأوسكوري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والأمبروزيان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 </w:t>
      </w:r>
      <w:r>
        <w:rPr>
          <w:sz w:val="28"/>
          <w:sz w:val="28"/>
          <w:szCs w:val="28"/>
          <w:rtl w:val="true"/>
        </w:rPr>
        <w:t>الاعتراف بأن الأعداد الهائلة من المخطوطات الإسلامية التي نقلت إلى أوروبا قد نالت من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عناية الشيء الكثير من حفظها وصيانتها من التلف إلى فهرستها فهرسة علم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 </w:t>
      </w:r>
      <w:r>
        <w:rPr>
          <w:sz w:val="28"/>
          <w:sz w:val="28"/>
          <w:szCs w:val="28"/>
          <w:rtl w:val="true"/>
        </w:rPr>
        <w:t xml:space="preserve">كون تلك الأعداد من المخطوطات قد نقـلت إلى أوروبا بطرق شرعية وغير شرع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يوهان فوك      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تاريخ الإستش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عبد الحميد حمدان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طبقات المستشرق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محمود زقزوق 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إستشراق والخلفية الفكرية </w:t>
      </w:r>
      <w:r>
        <w:rPr>
          <w:sz w:val="28"/>
          <w:szCs w:val="28"/>
          <w:rtl w:val="true"/>
        </w:rPr>
        <w:t xml:space="preserve">....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ساسي الحاج    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ظاهرة الإستشراقية  </w:t>
      </w:r>
      <w:r>
        <w:rPr>
          <w:sz w:val="28"/>
          <w:szCs w:val="28"/>
          <w:rtl w:val="true"/>
        </w:rPr>
        <w:t xml:space="preserve">.....  ,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سادس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وا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علاقة الإستشراق بالتنصير والاستعم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تم شرح النقاط والمسائل الت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قدم العلاقة والترابط بين الإستشراق والتنص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دور الكنيسة ورجال الدين المسيح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أدلة والشواهد على العلاقة الوطيدة والترابط بينهم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توجه الرهبان للدراسات العربية والإسلام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سعي الراهب بطرس لترجمة القرآ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قرار مجمع فينا الكنس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دور طائفة الدومنيكان التنصير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اعتراف بعض المستشرق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نماذج من مستشرقين منصر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هودهم العلمية في سبيل الإستشراق والتنصي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قوة العلاقة والتعاون بين الإستشراق والاستعما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خلفية تاريخية مختص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الأدلة والشواهد على وجود العلاقة والتعاون بين الإستشراق والاستعم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وافق ازدهار الإستشراق مع اشتداد وسطوة الاستعمار على البلدان الإسلام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ظهور أشهر المستشرقين وأهم المجلات والمراكز والمؤسسات الإستشراقية وذات الطب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إستشراقي في أهم الدول المستعمر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السباعي     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إستشراق والمستشرقون </w:t>
      </w:r>
      <w:r>
        <w:rPr>
          <w:sz w:val="28"/>
          <w:szCs w:val="28"/>
          <w:rtl w:val="true"/>
        </w:rPr>
        <w:t xml:space="preserve">......, </w:t>
      </w:r>
      <w:r>
        <w:rPr>
          <w:sz w:val="28"/>
          <w:sz w:val="28"/>
          <w:szCs w:val="28"/>
          <w:rtl w:val="true"/>
        </w:rPr>
        <w:t xml:space="preserve">ص ص 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أحمد غراب 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ؤية إسلامية </w:t>
      </w:r>
      <w:r>
        <w:rPr>
          <w:sz w:val="28"/>
          <w:szCs w:val="28"/>
          <w:rtl w:val="true"/>
        </w:rPr>
        <w:t xml:space="preserve">......,  </w:t>
      </w:r>
      <w:r>
        <w:rPr>
          <w:sz w:val="28"/>
          <w:sz w:val="28"/>
          <w:szCs w:val="28"/>
          <w:rtl w:val="true"/>
        </w:rPr>
        <w:t xml:space="preserve">ص ص 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محمود زقزو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إستشراق والخلفية الفك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  ,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ساسي الحاج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ظاهرة الإستشراقية </w:t>
      </w:r>
      <w:r>
        <w:rPr>
          <w:sz w:val="28"/>
          <w:szCs w:val="28"/>
          <w:rtl w:val="true"/>
        </w:rPr>
        <w:t xml:space="preserve">...... 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وع السابع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تابع علاقة الإستشراق بالتنصير و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تم دراسة المسائـل والنقاط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ذكير بقوة العلاقة والتعاون بين الإستشراق والاستعما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التذكير بتعدد الأدلة والشواهد على وجود هذه العلاقة وطبيعت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عتراف بعض المستشرقين المنصفين بوجود أعداد من المستشرقين ممن كانت لهم علاق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باشرة ورسمية بالاستعما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مثلة لهذه الفئة من المستشرق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سلفستر دي ساسي     القر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سينكو فسكي            القر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 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اسي ص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ـ 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رثلود              القر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وهان فوك ص </w:t>
      </w:r>
      <w:r>
        <w:rPr>
          <w:sz w:val="28"/>
          <w:szCs w:val="28"/>
        </w:rPr>
        <w:t>329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هـ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لبي           القر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آرنولد ولسون           القر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الأب دي فوكو          القرن 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ساسي ص ص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كرستيان هرجرونيه    القرن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 /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جون ترمنجهام          القر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كيف استفاد الاستعمار من الإستشراق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حملة الفرنسية على مصر وعلاقتها بالإستشرا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ظر مراجع الأسبوع الساب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ثام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مستشرقون 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يتم التفصيل في المسائل والنقاط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خلفية عن وضع الإستشراق المعاص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ناية العديد من الدول الغربية به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زدهار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عدد جنسيات المستشرقين واختلاف توجهاتهم ونشاطاته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صنيفهم إلى فئات من حيث توجهاتهم ومواقفهم من الإسلام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دراسة كل فـئـة باختصار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نماذج من المستشرقين المعاصر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إدورو ل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وليام مولير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  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نسنك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  يوليوس فلهاوز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ولد تسيهر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رجو ليوث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  ليون كايت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هـ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جــب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مونت جومري واط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إسلام بعض المستشرق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نماذج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آ تين دينيه   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دلفرير هومفا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  السباعي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إستشراق والمستشرقون </w:t>
      </w:r>
      <w:r>
        <w:rPr>
          <w:sz w:val="28"/>
          <w:szCs w:val="28"/>
          <w:rtl w:val="true"/>
        </w:rPr>
        <w:t xml:space="preserve">.....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ــ  يوهان فوك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تاريخ حركة الإستش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 ص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أحمد غر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ؤية إسلامي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ص ص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 xml:space="preserve"> 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محمد علي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ضواء على الإستش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تاسع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جالات الإستشراق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يتم شرح النقاط والمسائل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مهيد للموضوع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التذكير بما احتواه تعريف الإستشراق من الإشارة إلى تنوع الجوانب البحثية التي إهتم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بها الإستشراق فيما يخص الإسلام والمسلم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 أسباب وظروف هذا التنوع في المواضـيـع والمجالات التي توجـهت إليها دراســات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مستشرقين </w:t>
      </w:r>
      <w:r>
        <w:rPr>
          <w:sz w:val="28"/>
          <w:szCs w:val="28"/>
          <w:rtl w:val="true"/>
        </w:rPr>
        <w:t>...... 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ستعراض أهم المجالات وأمثلة من المستشرقين الذين كتبوا فيها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القـــرآن الكريم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الرســول صلى الله عليه وسل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سيرة النبوية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السنة النبوية المطهر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الفرق المنتسبة للإسلام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تعاليم الإسلام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عقيدة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الفتوحات الإسلام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تشار الإسلام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الأسر الحاكمة في الدول والإمارات الإسلام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الحضارة الإسلامية وآثاره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محمد علي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ضواء على الإستش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5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عاشر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دوافع المستشرقين وأهداف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سيتم التفصيل في النقاط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نوع دوافع وأهداف المستشرقين وأهمية دراسته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أثر الدوافع والأهداف بتوجهات وخلفيات المستشرق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إمكانية ارتباط الدوافع والأهداف بالدول وكذلك بمؤسسات غربية كبرى مهمة مثل التنصير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الاستعمار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جلد وتفاني الكثير من المستشرقين في السعي لتحقيق أهدافهم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مثلة بارزة وقوية على تفاني وجلد المستشرقين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رايموند لول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ادورد بالمر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شارل فوكو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ستعراض الدوافع والأهداف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دافع الدين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أهميته وعمقه وارتباطه بالتنصير والصليبي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دافع الاستعمار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أهميته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تذكير بما تم مناقشته في موضوع الإستشراق والاستعمار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دافع التجار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أهميته وارتباطه بالدافعين الاستعماري والسياس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مصطفى السب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إستشراق والمستشرقون </w:t>
      </w:r>
      <w:r>
        <w:rPr>
          <w:sz w:val="28"/>
          <w:szCs w:val="28"/>
          <w:rtl w:val="true"/>
        </w:rPr>
        <w:t xml:space="preserve">..... 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محمد علي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ضواء على الإستشرا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حادي  عشر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تتمة دوافع المستشرق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يشمل الموضوع  دراسة النقاط والمسائل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التذكير بتنوع دوافع وأهداف الإستشراق وكون معرفتها ودراستها من قبل المثقـفين المسلمين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أمـر مهم </w:t>
      </w:r>
      <w:r>
        <w:rPr>
          <w:sz w:val="28"/>
          <w:szCs w:val="28"/>
          <w:rtl w:val="true"/>
        </w:rPr>
        <w:t>....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ذكير بما تم دراسته منها لكونها مترابطة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الدافع الديني   والدافع الاستعماري   والداف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تجاري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دافع السياس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أهميته وكيفية ظهوره واضحا في مرحلة الاستقلال وما بعد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ارتباطه بالدوافع الأخرى </w:t>
      </w:r>
      <w:r>
        <w:rPr>
          <w:sz w:val="28"/>
          <w:szCs w:val="28"/>
          <w:rtl w:val="true"/>
        </w:rPr>
        <w:t>.....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ارتباطه بالأهداف بعيدة المدى </w:t>
      </w:r>
      <w:r>
        <w:rPr>
          <w:sz w:val="28"/>
          <w:szCs w:val="28"/>
          <w:rtl w:val="true"/>
        </w:rPr>
        <w:t>....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دافع العلم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مدى مصداقية بعض المستشرقين فيه </w:t>
      </w:r>
      <w:r>
        <w:rPr>
          <w:sz w:val="28"/>
          <w:szCs w:val="28"/>
          <w:rtl w:val="true"/>
        </w:rPr>
        <w:t>....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وجود الهدف العلمي المشبوه  </w:t>
      </w:r>
      <w:r>
        <w:rPr>
          <w:sz w:val="28"/>
          <w:szCs w:val="28"/>
          <w:rtl w:val="true"/>
        </w:rPr>
        <w:t>...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عدم توفر الدافع العلمي الخالص إلا لدى فـئة قليلة من المستشرق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الأهداف العلمية الخالصة دفعت بعدد من المستشرقين لأن يكونوا منصفين </w:t>
      </w:r>
      <w:r>
        <w:rPr>
          <w:sz w:val="28"/>
          <w:szCs w:val="28"/>
          <w:rtl w:val="true"/>
        </w:rPr>
        <w:t>...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أثر الأهداف العلمية الخالصة في الفهم الصحيح للإسلام من قبل بعض المستشرقين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وبالتالي اعـتناقــه  </w:t>
      </w:r>
      <w:r>
        <w:rPr>
          <w:sz w:val="28"/>
          <w:szCs w:val="28"/>
          <w:rtl w:val="true"/>
        </w:rPr>
        <w:t>....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 </w:t>
      </w:r>
      <w:r>
        <w:rPr>
          <w:sz w:val="28"/>
          <w:sz w:val="28"/>
          <w:szCs w:val="28"/>
          <w:rtl w:val="true"/>
        </w:rPr>
        <w:t xml:space="preserve">تـقييــم مجمل لـدوافع وأهداف المستشرق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مصطفى السب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إستشراق والمستشرقون </w:t>
      </w:r>
      <w:r>
        <w:rPr>
          <w:sz w:val="28"/>
          <w:szCs w:val="28"/>
          <w:rtl w:val="true"/>
        </w:rPr>
        <w:t xml:space="preserve">... 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محمد عليان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ضواء على الاستشراق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ثاني عش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وسائل المستشرقين لتحقيق أهداف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حتوى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يتم التفصيل في المسائل والنقاط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إشارة إلى أن أي دوافع وأهداف تحتاج إلى وسائل وطرق لتحقيقها </w:t>
      </w:r>
      <w:r>
        <w:rPr>
          <w:sz w:val="28"/>
          <w:szCs w:val="28"/>
          <w:rtl w:val="true"/>
        </w:rPr>
        <w:t>...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إشارة إلى اجتهاد المستشرقين المشهود في تنويع وسائلهم المؤدية إلى تحقيق أهدافهم </w:t>
      </w:r>
      <w:r>
        <w:rPr>
          <w:sz w:val="28"/>
          <w:szCs w:val="28"/>
          <w:rtl w:val="true"/>
        </w:rPr>
        <w:t>..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ناول كل وسيلة من هذه الوسائل بالشــرح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 تأليف الكتب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 إصدار المجلات الخاصة بأبحاثهم ودراساتهم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ـ نماذج من أهم المجلات التي يصدر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المستشرقو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 استغلال إرساليات التنصير التي ترسل إلى العالم الإسلامي  </w:t>
      </w:r>
      <w:r>
        <w:rPr>
          <w:sz w:val="28"/>
          <w:szCs w:val="28"/>
          <w:rtl w:val="true"/>
        </w:rPr>
        <w:t>...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 إلقاء المحاضرات في الجامعات والجمعيات العلمية </w:t>
      </w:r>
      <w:r>
        <w:rPr>
          <w:sz w:val="28"/>
          <w:szCs w:val="28"/>
          <w:rtl w:val="true"/>
        </w:rPr>
        <w:t>...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 كتابة المقالات في الصحف </w:t>
      </w:r>
      <w:r>
        <w:rPr>
          <w:sz w:val="28"/>
          <w:szCs w:val="28"/>
          <w:rtl w:val="true"/>
        </w:rPr>
        <w:t xml:space="preserve">....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 عقد المؤتمرات الاستشراق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ــ  نبذة تاريخية عن المؤتمرات الاستشراق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ــ  أهميتها وفائدتها الفعلية للدراسات الاستشراق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 إنشاء الموسوع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دائرة المعارف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عن الإسلام </w:t>
      </w:r>
      <w:r>
        <w:rPr>
          <w:sz w:val="28"/>
          <w:szCs w:val="28"/>
          <w:rtl w:val="true"/>
        </w:rPr>
        <w:t xml:space="preserve">..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ــ  تكاتف عدد كبير من المستشرقين لإعدادها  </w:t>
      </w:r>
      <w:r>
        <w:rPr>
          <w:sz w:val="28"/>
          <w:szCs w:val="28"/>
          <w:rtl w:val="true"/>
        </w:rPr>
        <w:t xml:space="preserve">..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ــ  أهميتها ووجه الخطورة فيها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مصطفى السباع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ستشرقون  </w:t>
      </w:r>
      <w:r>
        <w:rPr>
          <w:sz w:val="28"/>
          <w:szCs w:val="28"/>
          <w:rtl w:val="true"/>
        </w:rPr>
        <w:t>... ,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ثالث عش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وان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خصائص الدراسات الإسل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تتم دراسة الموضوع على النحو 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اذا نقصد بكلمة خصائص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كون دراسة خصائص الإستشراق تمثل نوعا من التقييم للدراسات الإستشراقية </w:t>
      </w:r>
      <w:r>
        <w:rPr>
          <w:sz w:val="28"/>
          <w:szCs w:val="28"/>
          <w:rtl w:val="true"/>
        </w:rPr>
        <w:t>..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تناول كل واحدة من الخصائص بالشرح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الدراسات الإستشراقية ذات ارتباط بالاستعمار الغربي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الرجوع إلى موضوع الإستشراق والاستعمار للتذكير بما ورد من حقائق حول علاقة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الإستشراق بالاستعمار </w:t>
      </w:r>
      <w:r>
        <w:rPr>
          <w:sz w:val="28"/>
          <w:szCs w:val="28"/>
          <w:rtl w:val="true"/>
        </w:rPr>
        <w:t xml:space="preserve">....  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الدراسات الإستشراقية ذات ارتباط بالتنصير </w:t>
      </w:r>
      <w:r>
        <w:rPr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التذكير بما تمت دراسته في مو ضوع الإستشراق والتنصير وما تضمنه من حقائق حول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علاقة الإستشراق بالتنصير </w:t>
      </w:r>
      <w:r>
        <w:rPr>
          <w:sz w:val="28"/>
          <w:szCs w:val="28"/>
          <w:rtl w:val="true"/>
        </w:rPr>
        <w:t xml:space="preserve">...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الدراسات الإستشراقية يغلب عليها عدم الالتزام بالموضوعية والأمانة العلم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أسباب ذلك ودوافعه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تذكير بما سبقت دراسته عن دوافع وأهداف الإستشراق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 الدراسات الإستشراقية أسهمت بشكل فعال في صنع القرار السياسي في الغرب فيم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يخص المسلمين </w:t>
      </w:r>
      <w:r>
        <w:rPr>
          <w:sz w:val="28"/>
          <w:szCs w:val="28"/>
          <w:rtl w:val="true"/>
        </w:rPr>
        <w:t xml:space="preserve">.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التذكير بالأهداف السياسية للإستشراق ووجود أعداد من المستشرقين السياسي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احمد غر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ؤية إسلامية </w:t>
      </w:r>
      <w:r>
        <w:rPr>
          <w:sz w:val="28"/>
          <w:szCs w:val="28"/>
          <w:rtl w:val="true"/>
        </w:rPr>
        <w:t xml:space="preserve">...... ,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ساسي الح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ظاهرة الإستشراقي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تب عن هذا الجانب بتوسع كبير ص ص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رابع عش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عنوان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سلبيات وايجابيات المستشرق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يتم شرح المسائل والنقاط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همية أن تكون النظرة إلى الدراسات الإستشراقية نظرة فاحصة ومتوازنة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ستعراض أهم السلبيات والعيوب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المبالغة في الشك والافتراضات عند الحديث عن الإسلام </w:t>
      </w:r>
      <w:r>
        <w:rPr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عدم تخلص كثير من المستشــرقين المعاصـرين من التعصب الموروث من المستشــرق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قدماء ضد الإسلام والمسلمين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الاعتماد على الروايات الضعيفة في التراث الإسلامي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الاعتماد في كثير من الأحيان على التفسيرات المادية عند مناقشة أحداث التاريخ الإسلامي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الاهتمام باللهجات العامية وتشجيعها بين العرب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لتحل محل العربية الفصحى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الاهتمام بالقوميات والحضارات التي تنتمي إليها الشعوب الإسلامي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بهدف التفريق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إبراز الفرق المنشقة عن الإسلام خاصة تلك التي كان يقودها زنادقة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لإضرار بالإسلام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ــ وجود التناقض والتعارض في دراساتهم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اقض المستشرق الواحد مع نفسه وأمثلة على ذلك </w:t>
      </w:r>
      <w:r>
        <w:rPr>
          <w:sz w:val="28"/>
          <w:szCs w:val="28"/>
          <w:rtl w:val="true"/>
        </w:rPr>
        <w:t>.....</w:t>
      </w:r>
    </w:p>
    <w:p>
      <w:pPr>
        <w:pStyle w:val="Normal"/>
        <w:numPr>
          <w:ilvl w:val="0"/>
          <w:numId w:val="1"/>
        </w:numPr>
        <w:ind w:left="100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ناقض وتعارض بعضهم مع البعض الآخر وأمثلة على ذلك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أهم الايجابيا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الإشارة إلى أن ايجابيات المستشرقين جاءت عرضا ولم تكن مقصودة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من ايحابياتهم التنقيب عن المخطوطات العربية والإسلامية والوصول إلى نوادر كثيرة من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العناية بالمخطوطات عناية فائقة من حفظ وفهرسة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جعل المخطوطات وكثير من أعمالهم العلمية في متناول الجميع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قيام العديد من المستشرقين بنشر الكثير من الكتب الإسلامية </w:t>
      </w:r>
      <w:r>
        <w:rPr>
          <w:sz w:val="28"/>
          <w:szCs w:val="28"/>
          <w:rtl w:val="true"/>
        </w:rPr>
        <w:t>....  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لفت أنظار الباحثين المسلمين إلى قيمة العديد من المخطوطات والكتب الإسلامية التي كان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مجهولة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محمود حمدي زقزو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قال ص ص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احمد غرا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ؤية إسلامية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محمد علي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ضواء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ص ص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حاضرات مادة المغرب والأندلس 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رمز المادة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Hist  225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عدد ساعاتها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ساعات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وع الأول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خلفية وتمهيد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تم التعرض بالتفصيل للنقاط والمسائل التال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همية الخرائط في تحديد مواقع المدن والمعارك وغير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عرفة الحدود وتتبع مسيرة الفتح  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إسلامي لبلاد المغرب والأندلس من بدايته حتى نهايت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اختلاف في تحديد بلاد المغرب من جهة الشرق وما يدخل ضمنها 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حدود بلاد المغرب من الشمال والجنوب والغرب وطبيعتها الجغراف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قسيم بلاد المغرب إلى ثلاثة أقسام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المغرب الأدن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فريق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المغرب الأوسط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المغرب الأقصى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سكان بلاد المغرب 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برب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صلهم والاختلاف في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شبه بينهم وبين العرب في عدة نواح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ا ذهب إليه 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بن خلدون بخصوص أصلهم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قسام البربر وقبائلهم ودياناتهم قبل الإسلام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هدف المسلمين من فتح بلاد المغرب والأندلس والفتوحات بشكل ع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رد على من زعم 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أن الفتوحات للتوسع والأطماع الماد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من كتب عن الفتوحات الإسلامية من المستشرق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ثاني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العنوان 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فتح بلاد المغرب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تتم دراسة وتفصيل المواضيع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روم كقوة مستعمرة للمناطق التي قرر المسلمون فتح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ش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اد المغرب 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الأوضاع فيها باختصار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رتيب المنطقي عند فتح هذه البلدان من قبل المسلم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فتح مصر بما في ذلك فتح الإسكندر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فتح برقة ثم طرابل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اختصار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كون هذه الفتوحات وما جرى فيها من انتصارات وبطولات تمثل الخطوات الأولى البالغة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أهمية في مسيرة الفتح الإسلامي نحو بلاد المغرب وإسباني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قدم جيـش المسلمين بقيادة الوالي عبد الله بن سعد بن أبي ســرح نحو المغــرب الأدنى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لمناجزه الروم 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عركة سبيطلة والانتصار الحاسم فيه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عركة ذات الصواري والانتصار الباهر للمسلمين سنة 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فترة الانقطاع من جراء الأحداث في الدولة الإسلامية وتوقف الفتح في المنطق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ثم مجيء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والي الجديد معاوية بن حديج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تابعة معاوية بن حديج للفتح في حدود سنة 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ثالث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عنوان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مسيرة 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وسيتضمن هذا الموضوع المسائل والنقاط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ولاية عقبة بن نافع الأولى في حدود سنة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هوده العظيمة من أجل امتداد الإسلام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غرب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بناء القيروا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عزل عقبة ومجيء الوالي أبي المهاجر دينار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ختلاف سياسة أبي المهاجر عن سياسة عقبة في تسيير الفتح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حول كسيل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زعيم البربر إلى الإسلام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وصول الفتح إلى المغرب الأوسط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عودة عقبة بن نافع وقيادته للفتح للمرة الثا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هتمام عقبة وتركيزه على التقدم بالفتح غرب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انعكاس السلبي لهذا التوج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قطع الروم والبربر الطريق على عقبة وجيش المسلمين واستشهاد عقبة والكثير ممن معه في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معركة تهوده في المغرب الأوسط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انقطاع وتوقف الفتح للمرة الثانية 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ولاية حسان بن النعمان ومواصلة الفتح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عمال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جهود حسان في تثبيت دعائم الإسلام في المنطق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رابع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 xml:space="preserve">إتمام الفتح والنتائج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وفيه ستتم دراسة النقاط والمسائل التالية 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ولاية موسى بن نصير ومواصلته لسياسة حسان ابن النعمان في تسيير الفتح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إشراك البربر في إدارة البلاد وفي الجيش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اهتمام بتعليم البربر أمور الإسلام في شتى المناطق المفتوح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التحرك إلى المغرب الأقصى وفتح مدينة  طنج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وجه إلى بلاد السوس في الجنوب الغربي للمغرب الأقصى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دينة سبته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وقعها وحصانتها وانصراف موسى عنها وتأجيل فتحه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ولية طارق على المنطقة وانصراف موسى إلى القيروا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إجمال أعمال موسى بن نصير أثناء ولايته على بلاد المغرب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نتائج سياسة حسان بن النعمان وموسى بن نصير في تسيير الفتح وإدارة بلاد المغرب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مناقشة طول مدة فتح بلاد المغر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ظروف والأسباب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خامس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فتح الأندل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يتم التفصيل في النقاط والمسائل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عريف بأسماء الأماكن والمواقع الخاصة بتاريخ الأندلس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شبه الجزيرة الأيبي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سبان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بال البر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ندلس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جبل طار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ضيق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حالة في إسبانيا قبل الفتح الإسلامي ومناقشة ما قيل في ذلك من آراء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خطيط والاستعداد لفتح الأندلس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ما جرى من اتصال بين المسلمين ويليان حاكم سبته وموقفه من المسلمين وملابسات ذلك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حملة الاستطلاعية بقيادة طريف بن مالك في رمضان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ونتيجته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حملة طارق بن زيا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ستعداد لها والعبور في شعبان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ثم طلب المزيد من المقاتلين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مسلم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ناقشة المسائل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ما قيل عن نقل الجنود المسلمين عبر المضيق أنه كان بواسطة سفن أجنب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خطبة طارق في الجيش الذي كان معه من البربر واختلاف الآراء حول الخطب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ما مدى مصداقية وواقعية ما قيل عن حرق طارق للسفن وهل كان أمرا مستبعدا ؟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عركة شذون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رمضان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تيجتها وأهمي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واصلة طارق للفتح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عبورموسى بجيش إسلامي آخر في رمضان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إتمام الفتح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ناقشة ما قيل من أن موسى داخلته الغيرة مما حققه طارق من نجاح في فتح إسبانيا والرد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على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سادس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عهد الولا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محتوى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تتم دراسة النقاط والمسائل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إهمال المسلمين للركن الشمالي الغربي من إسبانيا وما ترتب عليه من تحوله إلى مهد للمقاومة 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مسيح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ستدعاء موسى وطارق من قبل الخلا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حجة </w:t>
      </w:r>
      <w:r>
        <w:rPr>
          <w:sz w:val="28"/>
          <w:szCs w:val="28"/>
        </w:rPr>
        <w:t>95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ا قيل من أن موسى كان يفكر في 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ختراق أوروبا فاتحا حتى يسقط القسطنطينية ويصل إلى دمشق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غادرة موسى وطارق للأندلس وبدء عهد الولاة بتولي عبدالعزيز بن موسى بن نصير على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أندلس في ذي الحجة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تابع الولاة وظهور بعض الخلافات بين المسلمين في الأندلس مما أثر على حركة الجهاد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ولاية عبد الرحمن الغافقي الثانية ومعركة بلاط الشهداء في رمضان  </w:t>
      </w:r>
      <w:r>
        <w:rPr>
          <w:sz w:val="28"/>
          <w:szCs w:val="28"/>
        </w:rPr>
        <w:t>114</w:t>
      </w:r>
      <w:r>
        <w:rPr>
          <w:sz w:val="28"/>
          <w:sz w:val="28"/>
          <w:szCs w:val="28"/>
          <w:rtl w:val="true"/>
        </w:rPr>
        <w:t xml:space="preserve">هـ  ونتيجتها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ما قيل في ذل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جهاد المسلمين وجهودهم في نشر الإسلام في إسبانيا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حجي ص ص 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ا بعدها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أحداث والحروب التي جرت في الأندلس في النصف الأخير من عهد الولا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ثورة البربر في المغرب في حدود سنة </w:t>
      </w:r>
      <w:r>
        <w:rPr>
          <w:sz w:val="28"/>
          <w:szCs w:val="28"/>
        </w:rPr>
        <w:t>122</w:t>
      </w:r>
      <w:r>
        <w:rPr>
          <w:sz w:val="28"/>
          <w:sz w:val="28"/>
          <w:szCs w:val="28"/>
          <w:rtl w:val="true"/>
        </w:rPr>
        <w:t xml:space="preserve">هـ ضد الوالي الأموي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تأثر البربر في الأندلس بتلك الثورة وقيامهم ضد ولاة الأموي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هزيمة بربر الأندلس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ازدياد الأمر سوءا بظهور العصبية بين العرب أنفسهم وما ترتب عليه من حروب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بقاء الأوضاع متوترة في الأندلس وسقوط الدولة الأموية في المشرق في تلك الأثناء 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واستمرار ذلك إلى نهاية العهد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كون ذلك مما مهد وشجع عبد الرحمن بن معا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داخل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مجيء إلى الأندلس وما ترتب              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عليه من قيام الأمارة الأموية فيه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سابع 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أمارة الأموية في الأندل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تتم دراسة المواضيع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عريف عهد الأمارة ومدته وأهميت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إشارة باقتضاب إلى سقوط الدولة الأموية في المشرق </w:t>
      </w:r>
      <w:r>
        <w:rPr>
          <w:sz w:val="28"/>
          <w:szCs w:val="28"/>
        </w:rPr>
        <w:t>1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وقيام الدولة العباسية 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ما ترتب على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أمير عبد الرحمن الداخل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هروب عبد الرحمن بن معاوية من العباسيين ووصوله إلى بلاد المغرب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وضع الأندلس المضطرب وملاءمته لأهداف عبد الرحمن بن معاو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لابسات عبور عبد الرحمن إلى الأندلس وتأ ييده من قبل فريق من العرب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نتصاره على معارضيه في ذي الحجة  </w:t>
      </w:r>
      <w:r>
        <w:rPr>
          <w:sz w:val="28"/>
          <w:szCs w:val="28"/>
        </w:rPr>
        <w:t>138</w:t>
      </w:r>
      <w:r>
        <w:rPr>
          <w:sz w:val="28"/>
          <w:sz w:val="28"/>
          <w:szCs w:val="28"/>
          <w:rtl w:val="true"/>
        </w:rPr>
        <w:t xml:space="preserve">هـ واتخاذه قرطبة عاصمة ل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هم الأحداث الخارجية في عهده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 هجوم شارلمان على شمال غرب الأندلس وفشله الذريع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 العلاقة مع العباسي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وفاته </w:t>
      </w:r>
      <w:r>
        <w:rPr>
          <w:sz w:val="28"/>
          <w:szCs w:val="28"/>
        </w:rPr>
        <w:t>172</w:t>
      </w:r>
      <w:r>
        <w:rPr>
          <w:sz w:val="28"/>
          <w:sz w:val="28"/>
          <w:szCs w:val="28"/>
          <w:rtl w:val="true"/>
        </w:rPr>
        <w:t xml:space="preserve">هـ وأهم صفات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أمير هشام بن عبد الرحمن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لابسات توليه الأمارة بعد والده </w:t>
      </w:r>
      <w:r>
        <w:rPr>
          <w:sz w:val="28"/>
          <w:szCs w:val="28"/>
        </w:rPr>
        <w:t>172</w:t>
      </w:r>
      <w:r>
        <w:rPr>
          <w:sz w:val="28"/>
          <w:sz w:val="28"/>
          <w:szCs w:val="28"/>
          <w:rtl w:val="true"/>
        </w:rPr>
        <w:t xml:space="preserve">هـ وصفات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هم الأحداث في عهده وجهاده ضد المسيحي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اته </w:t>
      </w:r>
      <w:r>
        <w:rPr>
          <w:sz w:val="28"/>
          <w:szCs w:val="28"/>
        </w:rPr>
        <w:t>180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أمير الحكم بن هش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أول </w:t>
      </w:r>
      <w:r>
        <w:rPr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وليه الأمارة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وانتصاره على معارضي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هم الأحداث في عهده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ثورة المولدين والمستعربين في طليطل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ثورة الربــض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وفاته سنة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ثامن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أمير عبد الرحمن الث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محتوى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تم التفصيل في المسائل والنقاط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وليه الأمارة بعد وفاة والده الحكم سنة </w:t>
      </w:r>
      <w:r>
        <w:rPr>
          <w:sz w:val="28"/>
          <w:szCs w:val="28"/>
        </w:rPr>
        <w:t>206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هم الأحداث في عهده والظروف التي واجهها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 الجهاد ضد الفرنجة في فرنس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 هجوم النورمان على الأندلس ــ خلفية عن هذه المجموعات الإسكندنافية وتعدد هجماتهم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على المسلمي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 العلاقة مع الدولة البيزنط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 فتنة المستعربين المتطرفين في قرطبة ـ أسبابها ودوافعها وأبعادها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ــ  تأثر الأندلس بالعراق مقر العباسي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رغبة الأمير عبد الرحمن في هذا التوجه وما قيل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في ذلك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ن أعمال عبد الرحمن الثان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الاهتمام بالنواحي الإدارية والعمراني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الاهتمام بالشؤون الداخلية للأندلس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علمه وثقافت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فاته سنة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ـ 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نظرة عامة على عهد عبد الرحمن الثاني لتوضيح أهم سماته ومظاهر القوة فيه </w:t>
      </w:r>
      <w:r>
        <w:rPr>
          <w:sz w:val="28"/>
          <w:szCs w:val="28"/>
          <w:rtl w:val="true"/>
        </w:rPr>
        <w:t>.....  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إشارة بإيجاز إلى تغير الأوضاع بعد عبد الرحمن في عهد ابنه محمد وحفيديه المنذر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عبد الله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تاسع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أندلس بعد عبد الرحمن 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تتم دراسة المسائل والنقاط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إشارة باقتضاب إلى مظاهر القوة في الحكم الإسلامي في الأندلس أيام عبد الرحمن الثاني </w:t>
      </w:r>
      <w:r>
        <w:rPr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تسمية البعض للمرحلة الزمنية فيما بين عبد الرحمن الثاني وعبد الرحمن الثالث 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صر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دويلات الطوائف الأولى </w:t>
      </w:r>
      <w:r>
        <w:rPr>
          <w:sz w:val="28"/>
          <w:szCs w:val="28"/>
          <w:rtl w:val="true"/>
        </w:rPr>
        <w:t>"  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اعتراض على هذه التسمية وتبرير ذلك </w:t>
      </w:r>
      <w:r>
        <w:rPr>
          <w:sz w:val="28"/>
          <w:szCs w:val="28"/>
          <w:rtl w:val="true"/>
        </w:rPr>
        <w:t xml:space="preserve">.... .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تصاف هذه المرحلة بالاضطراب وتولي ثلاثة أمراء فيها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محمد بن عبد الرحمن الثاني            </w:t>
      </w:r>
      <w:r>
        <w:rPr>
          <w:sz w:val="28"/>
          <w:szCs w:val="28"/>
        </w:rPr>
        <w:t>238</w:t>
      </w:r>
      <w:r>
        <w:rPr>
          <w:sz w:val="28"/>
          <w:sz w:val="28"/>
          <w:szCs w:val="28"/>
          <w:rtl w:val="true"/>
        </w:rPr>
        <w:t xml:space="preserve">هـ  ــ </w:t>
      </w:r>
      <w:r>
        <w:rPr>
          <w:sz w:val="28"/>
          <w:szCs w:val="28"/>
        </w:rPr>
        <w:t>273</w:t>
      </w:r>
      <w:r>
        <w:rPr>
          <w:sz w:val="28"/>
          <w:sz w:val="28"/>
          <w:szCs w:val="28"/>
          <w:rtl w:val="true"/>
        </w:rPr>
        <w:t xml:space="preserve">هـ 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المنذر بن محمد بن عبد الرحمن       </w:t>
      </w:r>
      <w:r>
        <w:rPr>
          <w:sz w:val="28"/>
          <w:szCs w:val="28"/>
        </w:rPr>
        <w:t>273</w:t>
      </w:r>
      <w:r>
        <w:rPr>
          <w:sz w:val="28"/>
          <w:sz w:val="28"/>
          <w:szCs w:val="28"/>
          <w:rtl w:val="true"/>
        </w:rPr>
        <w:t xml:space="preserve">هـ  ــ </w:t>
      </w:r>
      <w:r>
        <w:rPr>
          <w:sz w:val="28"/>
          <w:szCs w:val="28"/>
        </w:rPr>
        <w:t>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ـ عبد الله بن محمد بن عبد الرحمن      </w:t>
      </w:r>
      <w:r>
        <w:rPr>
          <w:sz w:val="28"/>
          <w:szCs w:val="28"/>
        </w:rPr>
        <w:t>275</w:t>
      </w:r>
      <w:r>
        <w:rPr>
          <w:sz w:val="28"/>
          <w:sz w:val="28"/>
          <w:szCs w:val="28"/>
          <w:rtl w:val="true"/>
        </w:rPr>
        <w:t xml:space="preserve">هـ  ــ </w:t>
      </w:r>
      <w:r>
        <w:rPr>
          <w:sz w:val="28"/>
          <w:szCs w:val="28"/>
        </w:rPr>
        <w:t>300</w:t>
      </w:r>
      <w:r>
        <w:rPr>
          <w:sz w:val="28"/>
          <w:sz w:val="28"/>
          <w:szCs w:val="28"/>
          <w:rtl w:val="true"/>
        </w:rPr>
        <w:t xml:space="preserve">هـ 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ظاهر الضعف والاضطراب في هذه المرحل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ذكير بالأجناس المكونة للمجتمع في الأندلس الإسلامية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عرب والبربر والمولدون والمستعربو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ستقلال بعض الأسر والقادة   في عدد من المناطق والمدن عن قرطب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ذكر نماذج مثل 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بنو موسى في سرقسطه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 xml:space="preserve">بنو مروان في بطليوس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عمر بن    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حفصون بين  مدينتي رنده ومالقه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بنو ذي النون في طليطلة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بنو الملاخ في جيان  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بنو حجاج في اشبيلية </w:t>
      </w:r>
      <w:r>
        <w:rPr>
          <w:sz w:val="28"/>
          <w:szCs w:val="28"/>
          <w:rtl w:val="true"/>
        </w:rPr>
        <w:t xml:space="preserve">..... </w: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أمير عبد الرحمن الثالث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ظروف وملابسات  توليه الأمارة بعد جده عبدالله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شخصية عبد الرحمن الثالث وصفاته والمؤهلات التى جعلته جديرا بالأمارة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نهجه في إعادة توحيد الأندل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عاش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خلافة الأموية في الأندل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يتم التفصيل في المواضيع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ذكير بالوضع المضطرب الذي كانت فيه الأندلس عند تولى عبد الرحمن الثالث الأمار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تمتع هذا الأمير بالاستعداد والمؤهلات الكافية لمواجهة الموقف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نجاحه في إعادة إخضاع القوى المستقلة وإعادة هيبة الأمارة الأموية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إعلانه للخلافة سنة </w:t>
      </w:r>
      <w:r>
        <w:rPr>
          <w:sz w:val="28"/>
          <w:szCs w:val="28"/>
        </w:rPr>
        <w:t>316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ناقشة الظروف والعوامل التي حدت به لتحويل الحكم الأموي في الأندلس من إمارة إلى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خلافة 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نظرة سريعة في عهد الأمار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ته     </w:t>
      </w:r>
      <w:r>
        <w:rPr>
          <w:sz w:val="28"/>
          <w:szCs w:val="28"/>
          <w:rtl w:val="true"/>
        </w:rPr>
        <w:t xml:space="preserve">,   </w:t>
      </w:r>
      <w:r>
        <w:rPr>
          <w:sz w:val="28"/>
          <w:sz w:val="28"/>
          <w:szCs w:val="28"/>
          <w:rtl w:val="true"/>
        </w:rPr>
        <w:t xml:space="preserve">عدد الأمراء فيه   </w:t>
      </w:r>
      <w:r>
        <w:rPr>
          <w:sz w:val="28"/>
          <w:szCs w:val="28"/>
          <w:rtl w:val="true"/>
        </w:rPr>
        <w:t xml:space="preserve">,    </w:t>
      </w:r>
      <w:r>
        <w:rPr>
          <w:sz w:val="28"/>
          <w:sz w:val="28"/>
          <w:szCs w:val="28"/>
          <w:rtl w:val="true"/>
        </w:rPr>
        <w:t>وأهم سماته والمظاه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حضارية فيه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خلافة عبد الرحمن الثال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ناصر لدين الله </w:t>
      </w:r>
      <w:r>
        <w:rPr>
          <w:sz w:val="28"/>
          <w:szCs w:val="28"/>
        </w:rPr>
        <w:t>316</w:t>
      </w:r>
      <w:r>
        <w:rPr>
          <w:sz w:val="28"/>
          <w:sz w:val="28"/>
          <w:szCs w:val="28"/>
          <w:rtl w:val="true"/>
        </w:rPr>
        <w:t xml:space="preserve">هـ  ــ </w:t>
      </w:r>
      <w:r>
        <w:rPr>
          <w:sz w:val="28"/>
          <w:szCs w:val="28"/>
        </w:rPr>
        <w:t>350</w:t>
      </w:r>
      <w:r>
        <w:rPr>
          <w:sz w:val="28"/>
          <w:sz w:val="28"/>
          <w:szCs w:val="28"/>
          <w:rtl w:val="true"/>
        </w:rPr>
        <w:t xml:space="preserve">هـ  </w:t>
      </w:r>
      <w:r>
        <w:rPr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فرغ الخليفة لمتطلبات الظروف والعلاقـات الخـارجية للأندلس بعد استتـباب الأوضاع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داخلية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نظرة في   سياسته الخارجية وأهم محاورها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وبلوغ الخلافة والأندلس أوج قوتها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خلافة الحكم الثاني المستنصر بالله 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وليه بعد والده عبد الرحمن 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إتباعه لسياسة والده الحازمة وأهم جوانب ذلك </w:t>
      </w:r>
      <w:r>
        <w:rPr>
          <w:sz w:val="28"/>
          <w:szCs w:val="28"/>
          <w:rtl w:val="true"/>
        </w:rPr>
        <w:t xml:space="preserve">...  </w:t>
      </w:r>
      <w:r>
        <w:rPr>
          <w:sz w:val="28"/>
          <w:sz w:val="28"/>
          <w:szCs w:val="28"/>
          <w:rtl w:val="true"/>
        </w:rPr>
        <w:t xml:space="preserve">وبقاء الأندلس الإسلامية قوية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وفاة الحكم الثاني وصغر سن ابنه الوريث هشام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ولية هشام بن الحكم الخلافة وما ترتب على صغر سنه من ملابسات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حادي عش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أسرة العامرية ونهاية الدولة الأموية في الأندل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حتوى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تتم دراسة المواضيع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ذكير بصغر سن الخليفة هشام الثاني وما ترتب عليه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بروز الحاجب المنصور محمد بن عبد الله بن أبي عامر المعافري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سرة الحاجب المنصور وشخصيته وتطلعه للسلطة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ستبداد الحاجب المنصور بالأمر في الدولة وتحول الخلافة إلى سلطة شكلية 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عمال الحاجب المنصور وجهوده في سبيل إحكام سيطرة الدولة وقوتها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جهاده ضد الممالك المسيحية في شمال اسباني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ــ  أعماله الإدارية واهتمامه بالأمن </w:t>
      </w:r>
      <w:r>
        <w:rPr>
          <w:sz w:val="28"/>
          <w:szCs w:val="28"/>
          <w:rtl w:val="true"/>
        </w:rPr>
        <w:t xml:space="preserve">. . . 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عبدالملك بن الحاجب المنصور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عبد الرحمن بن الحاجب المنصور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 </w:t>
      </w:r>
      <w:r>
        <w:rPr>
          <w:sz w:val="28"/>
          <w:sz w:val="28"/>
          <w:szCs w:val="28"/>
          <w:rtl w:val="true"/>
        </w:rPr>
        <w:t xml:space="preserve">نهاية الأسرة العامرية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نظرة تحليلية سريعة في عهد الأسرة العامرية في الأندلس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ضطراب الأوضاع في الأندلس بعد زوال الدولة العامرية لتصارع القوى المختلفة في البلا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إسقاط الخلافة الأموية في الأندلس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ختلاف الكتاب حول النهاية الفعلية للخلافة الأموية في الأندلس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نقسام الأندلس إلى مدن ودويلات مستقلة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ثاني عش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دويلات الطوائف والمرابطون في الأندل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ستتضمن الدراسة المواضيع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ذكير بزوال الأسرة العامــرية وسقوط الخلافة الأموية وما ترتب عليه من انقسامات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اضطرابات في الأندلس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وضع في قرطبة بعد إسقاط الخلافة الأموية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ظهور ما سمى بعصر دويلات الطوائف أو عصر ملوك الطوائف في الأندلس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خلاف حول البداية الفعلية لعصر ملوك الطوائف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عدد الأمارات والطوائف المستقلة في الأندلس وبلوغها في بعض الفترات عشرون م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كيانات المستقلة 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 xml:space="preserve">من أهم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بنو جهور في قرطب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بنو عباد  في اشبيل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بنو هود  في سرقسط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بنو برزال في قرمونه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بنو خزرون في أركش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بنو زيري  في غرناط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ـ  بنو حمود  في مـالقـ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ممالك المسيحية في شمال اسباني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اتجاه هذه الممالك إلى التوحد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تتويج الفونسو السادس ملكا على ليون وقشتالة ودوره في الحرب ضد المسلمين للقضاء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عليهم في اسبانيا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استيلاؤه على طليطــة 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مرابطو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ملخص سريع لاوضاع بلاد المغرب قبيل ظهور حركة المرابط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ــ نبذه مختصرة عن نشأة الحركة وهدفها المتمثل في العودة إلى التمسك بالإسلام الصحيح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يوسف بن تاشفين وتحويله الحركة إلى دولة قوية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وع الثالث عش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جهاد المرابطين والموحدين في الأندلس ونهايتهما وتراجع الحكم 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تم التفصيل في المسائل والنقاط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ذكير بالوضع السيئ في بلاد الأندلس زمن دويلات الطوائف وتحول حركة المرابطي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في بلاد المغرب إلى دولة إسلامية قوية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رغبة يوسف بن تاشفين في الجهاد ومساعدة المسلمين في الأندلس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عبور الأول إلى الأندلس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عركة الزلاقه بقيادة يوسف بن تاشفين وهزيمة الفونسو السادس هزيمة ساحقة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إزاحة ملوك الطوائـف عن عروشـهم وضم الأندلـس إلى المغرب في العبور الثـالث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ليوسف بن تاشفيـن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وفاة يوسف بن تاشفين وتولي ابنه علي بن يوسف بعده ومواصلته للجهاد في الأندلس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وأهم المعارك ضد النصارى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وفاة علي بن يوسف وتولي ابنه تاشفين بن علي ومواصلة الجهاد في الأندلس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اتجاه حكم المرابطين في المغرب والأندلس إلى الضعف والتدهور إلى أن زال نهائيا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أسباب زوال حكم المرابطين في المغرب والأندلس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موحدون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نبذة مختصرة عن نشأتهم على يد محمد بن تومرت الذي وصف بالشعوذة والدجل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ــ  تصحيح المسار الديني للحركة على يد الأمير يعقوب المنصور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عبور يعقوب المنصور إلى الأندلس وانتصاره على النصارى في معركة الأرك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معركة العقاب وشناعة الهزيمة التي مني بها الموحدون على يد النصارى في الأندلس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نهاية الموحدين في الأندلس وتراجع الحكم الإسلامي فيها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سبوع الرابع عشر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وان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مملكة غرناط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محتوى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يتم التفصيل في المواضيع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ذكير بالنهاية المؤلمة للموحدين في الأندلس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تذكير بما ترتب علي هزيمة المسلمين من زيادة في فرقتهم وتراجع الحكم الإسلامي ف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أندلس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هيؤ الظروف مرة أخرى للنصارى الأسبان لتزداد وحدتهم وقوتهم وبالتالي انتصاراتهم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على المسلميـن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محــاولة بعض القادة المسلمين توحيد كلمة المسلمين في بعض المـناطق الإسلامـية ف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أندلس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عمل محمد بن هود على وحدة المسلمين في مرسيه وقرطبة واشبيلية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هزيمة محمد بن هود أمام النصارى الأسبان وتلاشي أمره بوفاته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مسلمون في غرناطة 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الأندلس الصغير </w:t>
      </w:r>
      <w:r>
        <w:rPr>
          <w:sz w:val="28"/>
          <w:szCs w:val="28"/>
          <w:rtl w:val="true"/>
        </w:rPr>
        <w:t>" 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نتساب حكام غرناطة إلى مؤسسها محمد بن يوسف بن نصر المعروف بابن الأحمر 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توارث أبناء أسرة أبن الأحمر الحكم في مملكة غرناطة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الظروف والصعوبات التي كانت تحيط بغرناطة واستمرارها الدويلة الوحيدة التي ظل يحكمها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مسلمون حتى سقوطها في أواخر القرن التاسع الهجري </w:t>
      </w:r>
      <w:r>
        <w:rPr>
          <w:sz w:val="28"/>
          <w:szCs w:val="28"/>
          <w:rtl w:val="true"/>
        </w:rPr>
        <w:t>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 xml:space="preserve">آخر حكام غرناطة محمد بن علي من بني الأحمر 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بو عبدالله الصغير </w:t>
      </w:r>
      <w:r>
        <w:rPr>
          <w:sz w:val="28"/>
          <w:szCs w:val="28"/>
          <w:rtl w:val="true"/>
        </w:rPr>
        <w:t xml:space="preserve">"   </w:t>
      </w:r>
      <w:r>
        <w:rPr>
          <w:sz w:val="28"/>
          <w:sz w:val="28"/>
          <w:szCs w:val="28"/>
          <w:rtl w:val="true"/>
        </w:rPr>
        <w:t xml:space="preserve">وتوقيع معاهد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تسليم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نظرة تحليلية سريعة لأوضاع المسلمين في الأندلس منذ دور المرابطين حتى توقيع معاه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تسليم </w:t>
      </w:r>
      <w:r>
        <w:rPr>
          <w:sz w:val="28"/>
          <w:szCs w:val="28"/>
          <w:rtl w:val="true"/>
        </w:rPr>
        <w:t>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عبد الرحمن الحج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تاريخ الأندلسي من الفتح الإسلامي حتى سقوط غرناط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ــ  أحمد مختار العباد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 تاريخ المغرب والأندلس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ظر المراجع في قسم المقررات الدراسية </w:t>
      </w:r>
      <w:r>
        <w:rPr>
          <w:sz w:val="28"/>
          <w:szCs w:val="28"/>
          <w:rtl w:val="true"/>
        </w:rPr>
        <w:t>)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05:00Z</dcterms:created>
  <dc:creator>AlA7lam.com</dc:creator>
  <dc:description/>
  <cp:keywords/>
  <dc:language>en-US</dc:language>
  <cp:lastModifiedBy>AlA7lam.com</cp:lastModifiedBy>
  <dcterms:modified xsi:type="dcterms:W3CDTF">2008-07-04T10:09:00Z</dcterms:modified>
  <cp:revision>112</cp:revision>
  <dc:subject/>
  <dc:title>    محاضرات في مادة الإستشراق</dc:title>
</cp:coreProperties>
</file>