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جوي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إظهار الشفو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إظهار الشفو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حروف الإظهار الشفو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حروف الإظهار الشفو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حروف الإظهار الشفو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حروف الإظهار الشفو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حروف الإظهار الشفو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حروف الإظهار الشفوي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حروف الإظهار الشفوي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نون والميم المشددتان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نون والميم المشددتان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9:21:00Z</dcterms:modified>
  <cp:revision>1</cp:revision>
  <dc:subject/>
  <dc:title/>
</cp:coreProperties>
</file>