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35.jpeg" ContentType="image/jpeg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7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330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46450</wp:posOffset>
            </wp:positionH>
            <wp:positionV relativeFrom="paragraph">
              <wp:posOffset>53975</wp:posOffset>
            </wp:positionV>
            <wp:extent cx="376809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44715</wp:posOffset>
            </wp:positionH>
            <wp:positionV relativeFrom="paragraph">
              <wp:posOffset>1905</wp:posOffset>
            </wp:positionV>
            <wp:extent cx="2384425" cy="121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>ال</w:t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  <w:lang w:bidi="ar-EG"/>
        </w:rPr>
      </w:pPr>
      <w:r>
        <w:rPr>
          <w:b/>
          <w:bCs/>
          <w:color w:val="0033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  <w:lang w:bidi="ar-EG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>مملكة العربية السعودية</w:t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  <w:lang w:bidi="ar-EG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>وزارة التعليم</w:t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  <w:lang w:bidi="ar-EG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إدارة تعليم منطقة </w:t>
      </w:r>
      <w:r>
        <w:rPr>
          <w:b/>
          <w:bCs/>
          <w:color w:val="003300"/>
          <w:sz w:val="32"/>
          <w:szCs w:val="32"/>
          <w:rtl w:val="true"/>
          <w:lang w:bidi="ar-EG"/>
        </w:rPr>
        <w:t>..........................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  <w:lang w:bidi="ar-EG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مدرسة </w:t>
      </w:r>
      <w:r>
        <w:rPr>
          <w:b/>
          <w:bCs/>
          <w:color w:val="003300"/>
          <w:sz w:val="32"/>
          <w:szCs w:val="32"/>
          <w:rtl w:val="true"/>
          <w:lang w:bidi="ar-EG"/>
        </w:rPr>
        <w:t>.....................................</w:t>
      </w:r>
    </w:p>
    <w:tbl>
      <w:tblPr>
        <w:bidiVisual w:val="true"/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557"/>
        <w:gridCol w:w="3388"/>
        <w:gridCol w:w="3490"/>
      </w:tblGrid>
      <w:tr>
        <w:trPr>
          <w:trHeight w:val="804" w:hRule="atLeast"/>
        </w:trPr>
        <w:tc>
          <w:tcPr>
            <w:tcW w:w="4548" w:type="dxa"/>
            <w:tcBorders>
              <w:top w:val="threeDEmboss" w:sz="18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حلة</w:t>
            </w:r>
          </w:p>
        </w:tc>
        <w:tc>
          <w:tcPr>
            <w:tcW w:w="3557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3388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</w:p>
        </w:tc>
        <w:tc>
          <w:tcPr>
            <w:tcW w:w="3490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م الدراسي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6" w:space="0" w:color="FF0000"/>
              <w:left w:val="threeDEmboss" w:sz="18" w:space="0" w:color="FF0000"/>
              <w:bottom w:val="threeDEmboss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تعليم الثانوي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قررات</w:t>
            </w:r>
          </w:p>
        </w:tc>
        <w:tc>
          <w:tcPr>
            <w:tcW w:w="3557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رياضيات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3388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لوم الطبيعية</w:t>
            </w:r>
          </w:p>
        </w:tc>
        <w:tc>
          <w:tcPr>
            <w:tcW w:w="3490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threeDEmboss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bidi="ar-EG"/>
              </w:rPr>
              <w:t>143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  <w:lang w:bidi="ar-EG"/>
              </w:rPr>
              <w:t xml:space="preserve"> /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bidi="ar-EG"/>
              </w:rPr>
              <w:t>143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bidi="ar-EG"/>
              </w:rPr>
              <w:t>8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0</wp:posOffset>
                </wp:positionH>
                <wp:positionV relativeFrom="paragraph">
                  <wp:posOffset>168910</wp:posOffset>
                </wp:positionV>
                <wp:extent cx="7336790" cy="3457575"/>
                <wp:effectExtent l="0" t="635" r="7620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3457440"/>
                        </a:xfrm>
                        <a:prstGeom prst="cloudCallout">
                          <a:avLst>
                            <a:gd name="adj1" fmla="val -16013"/>
                            <a:gd name="adj2" fmla="val 327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5pt;margin-top:13.3pt;width:577.65pt;height:272.2pt;mso-wrap-style:none;v-text-anchor:middle">
                <v:imagedata r:id="rId5" o:detectmouseclick="t"/>
                <v:stroke color="#3465a4" joinstyle="round" endcap="flat"/>
                <v:shadow on="t" obscured="f" color="re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03515</wp:posOffset>
                </wp:positionH>
                <wp:positionV relativeFrom="paragraph">
                  <wp:posOffset>306705</wp:posOffset>
                </wp:positionV>
                <wp:extent cx="2545715" cy="2547620"/>
                <wp:effectExtent l="635" t="635" r="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2547720"/>
                          <a:chOff x="0" y="0"/>
                          <a:chExt cx="2545560" cy="2547720"/>
                        </a:xfrm>
                      </wpg:grpSpPr>
                      <wps:wsp>
                        <wps:cNvSpPr/>
                        <wps:spPr>
                          <a:xfrm>
                            <a:off x="245160" y="0"/>
                            <a:ext cx="184536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Batang;Arial Unicode MS" w:cs="Tahoma"/>
                                  <w:color w:val="auto"/>
                                  <w:lang w:val="en-US" w:bidi="ar-EG"/>
                                </w:rPr>
                                <w:t>معلم الم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685800"/>
                            <a:ext cx="252936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Arial Unicode MS" w:cs="Al-Mujahed Free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77800"/>
                            <a:ext cx="184536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Batang;Arial Unicode MS" w:cs="Tahoma"/>
                                  <w:color w:val="auto"/>
                                  <w:lang w:val="en-US" w:bidi="ar-EG"/>
                                </w:rPr>
                                <w:t>مدير المدر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0"/>
                            <a:ext cx="252936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Arial Unicode MS" w:cs="Al-Mujahed Free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45pt;margin-top:24.15pt;width:200.45pt;height:200.6pt" coordorigin="12289,483" coordsize="4009,4012">
                <v:roundrect id="shape_0" fillcolor="lime" stroked="t" o:allowincell="f" style="position:absolute;left:12675;top:483;width:2905;height:6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Batang;Arial Unicode MS" w:cs="Tahoma"/>
                            <w:color w:val="auto"/>
                            <w:lang w:val="en-US" w:bidi="ar-EG"/>
                          </w:rPr>
                          <w:t>معلم المادة</w:t>
                        </w:r>
                      </w:p>
                    </w:txbxContent>
                  </v:textbox>
                  <v:fill o:detectmouseclick="t" color2="yellow"/>
                  <v:stroke color="green" weight="9360" joinstyle="miter" endcap="flat"/>
                  <w10:wrap type="none"/>
                </v:roundrect>
                <v:roundrect id="shape_0" fillcolor="#ffff9f" stroked="f" o:allowincell="f" style="position:absolute;left:12315;top:1563;width:3982;height:6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Arial Unicode MS" w:cs="Al-Mujahed Free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</w:txbxContent>
                  </v:textbox>
                  <v:fill o:detectmouseclick="t" type="solid" color2="#000060"/>
                  <v:stroke color="#3465a4" joinstyle="round" endcap="flat"/>
                  <w10:wrap type="none"/>
                </v:roundrect>
                <v:roundrect id="shape_0" fillcolor="lime" stroked="t" o:allowincell="f" style="position:absolute;left:12649;top:2810;width:2905;height:6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Batang;Arial Unicode MS" w:cs="Tahoma"/>
                            <w:color w:val="auto"/>
                            <w:lang w:val="en-US" w:bidi="ar-EG"/>
                          </w:rPr>
                          <w:t>مدير المدرسة</w:t>
                        </w:r>
                      </w:p>
                    </w:txbxContent>
                  </v:textbox>
                  <v:fill o:detectmouseclick="t" color2="yellow"/>
                  <v:stroke color="green" weight="9360" joinstyle="miter" endcap="flat"/>
                  <w10:wrap type="none"/>
                </v:roundrect>
                <v:roundrect id="shape_0" fillcolor="#ffff9f" stroked="f" o:allowincell="f" style="position:absolute;left:12289;top:3890;width:3982;height:6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Arial Unicode MS" w:cs="Al-Mujahed Free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</w:txbxContent>
                  </v:textbox>
                  <v:fill o:detectmouseclick="t" type="solid" color2="#000060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97795</wp:posOffset>
                </wp:positionH>
                <wp:positionV relativeFrom="paragraph">
                  <wp:posOffset>-549910</wp:posOffset>
                </wp:positionV>
                <wp:extent cx="851535" cy="7823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7823880"/>
                          <a:chOff x="0" y="0"/>
                          <a:chExt cx="851400" cy="782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72080"/>
                            <a:ext cx="851400" cy="40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51400" cy="40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0.85pt;margin-top:-43.3pt;width:67.05pt;height:616.1pt" coordorigin="16217,-866" coordsize="1341,12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17;top:5074;width:1340;height:638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217;top:-866;width:1340;height:638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24">
                <wp:simplePos x="0" y="0"/>
                <wp:positionH relativeFrom="page">
                  <wp:posOffset>2310130</wp:posOffset>
                </wp:positionH>
                <wp:positionV relativeFrom="paragraph">
                  <wp:posOffset>-321310</wp:posOffset>
                </wp:positionV>
                <wp:extent cx="6781800" cy="1028700"/>
                <wp:effectExtent l="0" t="0" r="635" b="115570"/>
                <wp:wrapNone/>
                <wp:docPr id="6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33"/>
                            </a:gs>
                            <a:gs pos="100000">
                              <a:srgbClr val="66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Batang;Arial Unicode MS" w:cs="Tahoma"/>
                                <w:color w:val="003399"/>
                                <w:lang w:val="en-US" w:bidi="ar-SA"/>
                              </w:rPr>
                              <w:t>أهداف تدريس مادة الرياضيات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مستطيل مستدير الزوايا 5" fillcolor="#669900" stroked="t" o:allowincell="f" style="position:absolute;margin-left:181.9pt;margin-top:-25.3pt;width:533.95pt;height:80.95pt;mso-wrap-style:square;v-text-anchor:middle;mso-position-horizontal-relative:page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Batang;Arial Unicode MS" w:cs="Tahoma"/>
                          <w:color w:val="003399"/>
                          <w:lang w:val="en-US" w:bidi="ar-SA"/>
                        </w:rPr>
                        <w:t>أهداف تدريس مادة الرياضيات 5</w:t>
                      </w:r>
                    </w:p>
                  </w:txbxContent>
                </v:textbox>
                <v:fill o:detectmouseclick="t" color2="#ccff33"/>
                <v:stroke color="#8c383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224" w:right="0" w:hanging="0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>أن يتعرف الطالب على لغة الرياضيات وخصائصها والدور الذي تمليه الرموز في إكساب لغة الرياضيات الدقة والوضوح والاختصار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أن يستخدم الطالب لغة الرياضيات في التعبير عن أفكاره وإيصالها للآخرين 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أن تنمي الطالب فهمها لطبيعة الرياضيات وبنيتها 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أن ينمي الطالب قدرتـه على التفكير المنطقي والبرهان والبرهان الرياضي واستخدام ذلك في فهم المشكلات وحلها 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>أن يستخدم الطالب أساليب جديدة ومتنوعة في جمع المعلومات والأفكار وتنظيمها وعرضها مثل الوسائل الإحصائية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أن يزداد فهما الطالب للمحيط المادي حولها وذلك من خلال دراسة النماذج الرياضية والأشكال الهندسية 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أن ينمي الطالب مهارتـه في إجراء الحسابات باستخدام وسائل متنوعة 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أن يزود الطالب بالمعرفة الرياضية والمعلومات والمهارات الضرورية لدراسة العلوم الأخرى 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أن يدرك الطالب الدور الحضاري والاجتماعي للمعرفة الرياضية وتطورها على مر العصور 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>أن يكتسب الطالب اتجاهات عملية في تفكيره لمواجهة المشكلات واختيار الحلول المناسبة لها</w:t>
      </w:r>
      <w:r>
        <w:rPr>
          <w:b/>
          <w:bCs/>
          <w:color w:val="0F243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360"/>
        <w:ind w:left="1275" w:right="1276" w:hanging="357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</w:rPr>
        <w:t xml:space="preserve">أن ينمي الطالب قدرته واستعدادها للتعلم الذاتي </w:t>
      </w:r>
      <w:r>
        <w:rPr>
          <w:b/>
          <w:bCs/>
          <w:color w:val="0F243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8496300" cy="796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360" cy="796320"/>
                        </a:xfrm>
                        <a:custGeom>
                          <a:avLst/>
                          <a:gdLst>
                            <a:gd name="textAreaLeft" fmla="*/ 1065960 w 4816800"/>
                            <a:gd name="textAreaRight" fmla="*/ 3750840 w 4816800"/>
                            <a:gd name="textAreaTop" fmla="*/ 99720 h 451440"/>
                            <a:gd name="textAreaBottom" fmla="*/ 351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19" y="11542"/>
                              </a:lnTo>
                              <a:lnTo>
                                <a:pt x="198" y="12861"/>
                              </a:lnTo>
                              <a:lnTo>
                                <a:pt x="2617" y="13147"/>
                              </a:lnTo>
                              <a:lnTo>
                                <a:pt x="786" y="14846"/>
                              </a:lnTo>
                              <a:lnTo>
                                <a:pt x="3283" y="14797"/>
                              </a:lnTo>
                              <a:lnTo>
                                <a:pt x="1742" y="16682"/>
                              </a:lnTo>
                              <a:lnTo>
                                <a:pt x="4184" y="16157"/>
                              </a:lnTo>
                              <a:lnTo>
                                <a:pt x="3163" y="18437"/>
                              </a:lnTo>
                              <a:lnTo>
                                <a:pt x="5328" y="17321"/>
                              </a:lnTo>
                              <a:lnTo>
                                <a:pt x="4761" y="19754"/>
                              </a:lnTo>
                              <a:lnTo>
                                <a:pt x="6673" y="18246"/>
                              </a:lnTo>
                              <a:lnTo>
                                <a:pt x="6580" y="20741"/>
                              </a:lnTo>
                              <a:lnTo>
                                <a:pt x="8311" y="18941"/>
                              </a:lnTo>
                              <a:lnTo>
                                <a:pt x="8555" y="21364"/>
                              </a:lnTo>
                              <a:lnTo>
                                <a:pt x="9910" y="19266"/>
                              </a:lnTo>
                              <a:lnTo>
                                <a:pt x="10800" y="21600"/>
                              </a:lnTo>
                              <a:lnTo>
                                <a:pt x="11542" y="19281"/>
                              </a:lnTo>
                              <a:lnTo>
                                <a:pt x="12861" y="21402"/>
                              </a:lnTo>
                              <a:lnTo>
                                <a:pt x="13147" y="18983"/>
                              </a:lnTo>
                              <a:lnTo>
                                <a:pt x="14846" y="20814"/>
                              </a:lnTo>
                              <a:lnTo>
                                <a:pt x="14797" y="18317"/>
                              </a:lnTo>
                              <a:lnTo>
                                <a:pt x="16682" y="19858"/>
                              </a:lnTo>
                              <a:lnTo>
                                <a:pt x="16157" y="17416"/>
                              </a:lnTo>
                              <a:lnTo>
                                <a:pt x="18437" y="18437"/>
                              </a:lnTo>
                              <a:lnTo>
                                <a:pt x="17321" y="16272"/>
                              </a:lnTo>
                              <a:lnTo>
                                <a:pt x="19754" y="16839"/>
                              </a:lnTo>
                              <a:lnTo>
                                <a:pt x="18246" y="14927"/>
                              </a:lnTo>
                              <a:lnTo>
                                <a:pt x="20741" y="15020"/>
                              </a:lnTo>
                              <a:lnTo>
                                <a:pt x="18941" y="13289"/>
                              </a:lnTo>
                              <a:lnTo>
                                <a:pt x="21364" y="13045"/>
                              </a:lnTo>
                              <a:lnTo>
                                <a:pt x="19266" y="11690"/>
                              </a:lnTo>
                              <a:lnTo>
                                <a:pt x="21600" y="10800"/>
                              </a:lnTo>
                              <a:lnTo>
                                <a:pt x="19281" y="10058"/>
                              </a:lnTo>
                              <a:lnTo>
                                <a:pt x="21402" y="8739"/>
                              </a:lnTo>
                              <a:lnTo>
                                <a:pt x="18983" y="8453"/>
                              </a:lnTo>
                              <a:lnTo>
                                <a:pt x="20814" y="6754"/>
                              </a:lnTo>
                              <a:lnTo>
                                <a:pt x="18317" y="6803"/>
                              </a:lnTo>
                              <a:lnTo>
                                <a:pt x="19858" y="4918"/>
                              </a:lnTo>
                              <a:lnTo>
                                <a:pt x="17416" y="5443"/>
                              </a:lnTo>
                              <a:lnTo>
                                <a:pt x="18437" y="3163"/>
                              </a:lnTo>
                              <a:lnTo>
                                <a:pt x="16272" y="4279"/>
                              </a:lnTo>
                              <a:lnTo>
                                <a:pt x="16839" y="1846"/>
                              </a:lnTo>
                              <a:lnTo>
                                <a:pt x="14927" y="3354"/>
                              </a:lnTo>
                              <a:lnTo>
                                <a:pt x="15020" y="859"/>
                              </a:lnTo>
                              <a:lnTo>
                                <a:pt x="13289" y="2659"/>
                              </a:lnTo>
                              <a:lnTo>
                                <a:pt x="13045" y="236"/>
                              </a:lnTo>
                              <a:lnTo>
                                <a:pt x="11690" y="2334"/>
                              </a:lnTo>
                              <a:lnTo>
                                <a:pt x="10800" y="0"/>
                              </a:lnTo>
                              <a:lnTo>
                                <a:pt x="10058" y="2319"/>
                              </a:lnTo>
                              <a:lnTo>
                                <a:pt x="8739" y="198"/>
                              </a:lnTo>
                              <a:lnTo>
                                <a:pt x="8453" y="2617"/>
                              </a:lnTo>
                              <a:lnTo>
                                <a:pt x="6754" y="786"/>
                              </a:lnTo>
                              <a:lnTo>
                                <a:pt x="6803" y="3283"/>
                              </a:lnTo>
                              <a:lnTo>
                                <a:pt x="4918" y="1742"/>
                              </a:lnTo>
                              <a:lnTo>
                                <a:pt x="5443" y="4184"/>
                              </a:lnTo>
                              <a:lnTo>
                                <a:pt x="3163" y="3163"/>
                              </a:lnTo>
                              <a:lnTo>
                                <a:pt x="4279" y="5328"/>
                              </a:lnTo>
                              <a:lnTo>
                                <a:pt x="1846" y="4761"/>
                              </a:lnTo>
                              <a:lnTo>
                                <a:pt x="3354" y="6673"/>
                              </a:lnTo>
                              <a:lnTo>
                                <a:pt x="859" y="6580"/>
                              </a:lnTo>
                              <a:lnTo>
                                <a:pt x="2659" y="8311"/>
                              </a:lnTo>
                              <a:lnTo>
                                <a:pt x="236" y="8555"/>
                              </a:lnTo>
                              <a:lnTo>
                                <a:pt x="2334" y="99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012" w:right="-9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Batang;Arial Unicode MS" w:cs="Tahoma"/>
                                <w:color w:val="0000FF"/>
                                <w:lang w:val="en-US" w:bidi="ar-EG"/>
                              </w:rPr>
                              <w:t>مسرد تحضير مادة الرياضيات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6600" stroked="t" o:allowincell="f" style="position:absolute;margin-left:0pt;margin-top:0pt;width:668.95pt;height:62.65pt;mso-wrap-style:square;v-text-anchor:top;mso-position-horizontal-relative:char" type="_x0000_t60">
                <v:textbox>
                  <w:txbxContent>
                    <w:p>
                      <w:pPr>
                        <w:overflowPunct w:val="false"/>
                        <w:bidi w:val="1"/>
                        <w:ind w:left="-1012" w:right="-90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Batang;Arial Unicode MS" w:cs="Tahoma"/>
                          <w:color w:val="0000FF"/>
                          <w:lang w:val="en-US" w:bidi="ar-EG"/>
                        </w:rPr>
                        <w:t>مسرد تحضير مادة الرياضيات 5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v:shadow on="t" obscured="f" color="#98000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8620760" cy="37649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76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2693"/>
                              <w:gridCol w:w="1620"/>
                              <w:gridCol w:w="1620"/>
                              <w:gridCol w:w="4501"/>
                              <w:gridCol w:w="197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thinThickSmallGap" w:sz="24" w:space="0" w:color="0000FF"/>
                                    <w:left w:val="thickThinSmallGap" w:sz="24" w:space="0" w:color="0000FF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FF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FF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FF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thinThickSmallGap" w:sz="24" w:space="0" w:color="0000FF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درس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thinThickSmallGap" w:sz="24" w:space="0" w:color="0000FF"/>
                                    <w:left w:val="double" w:sz="4" w:space="0" w:color="97834B"/>
                                    <w:bottom w:val="double" w:sz="4" w:space="0" w:color="97834B"/>
                                    <w:right w:val="thinThickSmallGap" w:sz="24" w:space="0" w:color="0000FF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uble" w:sz="4" w:space="0" w:color="97834B"/>
                                    <w:left w:val="thickThinSmallGap" w:sz="24" w:space="0" w:color="0000FF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DC4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thinThickSmallGap" w:sz="2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uble" w:sz="4" w:space="0" w:color="97834B"/>
                                    <w:left w:val="thickThinSmallGap" w:sz="24" w:space="0" w:color="0000FF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DC4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thinThickSmallGap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uble" w:sz="4" w:space="0" w:color="97834B"/>
                                    <w:left w:val="thickThinSmallGap" w:sz="24" w:space="0" w:color="0000FF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DC4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thinThickSmallGap" w:sz="2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uble" w:sz="4" w:space="0" w:color="97834B"/>
                                    <w:left w:val="thickThinSmallGap" w:sz="24" w:space="0" w:color="0000FF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DC4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double" w:sz="4" w:space="0" w:color="97834B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double" w:sz="4" w:space="0" w:color="97834B"/>
                                    <w:right w:val="thinThickSmallGap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uble" w:sz="4" w:space="0" w:color="97834B"/>
                                    <w:left w:val="thickThinSmallGap" w:sz="24" w:space="0" w:color="0000FF"/>
                                    <w:bottom w:val="thickThinSmallGap" w:sz="24" w:space="0" w:color="0000FF"/>
                                    <w:right w:val="double" w:sz="4" w:space="0" w:color="97834B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thickThinSmallGap" w:sz="24" w:space="0" w:color="0000FF"/>
                                    <w:right w:val="double" w:sz="4" w:space="0" w:color="97834B"/>
                                  </w:tcBorders>
                                  <w:shd w:fill="FFDC4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thickThinSmallGap" w:sz="24" w:space="0" w:color="0000FF"/>
                                    <w:right w:val="double" w:sz="4" w:space="0" w:color="97834B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thickThinSmallGap" w:sz="24" w:space="0" w:color="0000FF"/>
                                    <w:right w:val="double" w:sz="4" w:space="0" w:color="97834B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thickThinSmallGap" w:sz="24" w:space="0" w:color="0000FF"/>
                                    <w:right w:val="double" w:sz="4" w:space="0" w:color="97834B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97834B"/>
                                    <w:left w:val="double" w:sz="4" w:space="0" w:color="97834B"/>
                                    <w:bottom w:val="thickThinSmallGap" w:sz="24" w:space="0" w:color="0000FF"/>
                                    <w:right w:val="thinThickSmallGap" w:sz="2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pt;height:296.45pt;mso-wrap-distance-left:9pt;mso-wrap-distance-right:9pt;mso-wrap-distance-top:0pt;mso-wrap-distance-bottom:0pt;margin-top:2.7pt;mso-position-vertical-relative:text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2693"/>
                        <w:gridCol w:w="1620"/>
                        <w:gridCol w:w="1620"/>
                        <w:gridCol w:w="4501"/>
                        <w:gridCol w:w="197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163" w:type="dxa"/>
                            <w:tcBorders>
                              <w:top w:val="thinThickSmallGap" w:sz="24" w:space="0" w:color="0000FF"/>
                              <w:left w:val="thickThinSmallGap" w:sz="24" w:space="0" w:color="0000FF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FF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FF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FF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thinThickSmallGap" w:sz="24" w:space="0" w:color="0000FF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درس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thinThickSmallGap" w:sz="24" w:space="0" w:color="0000FF"/>
                              <w:left w:val="double" w:sz="4" w:space="0" w:color="97834B"/>
                              <w:bottom w:val="double" w:sz="4" w:space="0" w:color="97834B"/>
                              <w:right w:val="thinThickSmallGap" w:sz="24" w:space="0" w:color="0000FF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163" w:type="dxa"/>
                            <w:tcBorders>
                              <w:top w:val="double" w:sz="4" w:space="0" w:color="97834B"/>
                              <w:left w:val="thickThinSmallGap" w:sz="24" w:space="0" w:color="0000FF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DC47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thinThickSmallGap" w:sz="2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163" w:type="dxa"/>
                            <w:tcBorders>
                              <w:top w:val="double" w:sz="4" w:space="0" w:color="97834B"/>
                              <w:left w:val="thickThinSmallGap" w:sz="24" w:space="0" w:color="0000FF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DC47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thinThickSmallGap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163" w:type="dxa"/>
                            <w:tcBorders>
                              <w:top w:val="double" w:sz="4" w:space="0" w:color="97834B"/>
                              <w:left w:val="thickThinSmallGap" w:sz="24" w:space="0" w:color="0000FF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DC47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thinThickSmallGap" w:sz="2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163" w:type="dxa"/>
                            <w:tcBorders>
                              <w:top w:val="double" w:sz="4" w:space="0" w:color="97834B"/>
                              <w:left w:val="thickThinSmallGap" w:sz="24" w:space="0" w:color="0000FF"/>
                              <w:bottom w:val="double" w:sz="4" w:space="0" w:color="97834B"/>
                              <w:right w:val="double" w:sz="4" w:space="0" w:color="97834B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DC47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double" w:sz="4" w:space="0" w:color="97834B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double" w:sz="4" w:space="0" w:color="97834B"/>
                              <w:right w:val="thinThickSmallGap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163" w:type="dxa"/>
                            <w:tcBorders>
                              <w:top w:val="double" w:sz="4" w:space="0" w:color="97834B"/>
                              <w:left w:val="thickThinSmallGap" w:sz="24" w:space="0" w:color="0000FF"/>
                              <w:bottom w:val="thickThinSmallGap" w:sz="24" w:space="0" w:color="0000FF"/>
                              <w:right w:val="double" w:sz="4" w:space="0" w:color="97834B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thickThinSmallGap" w:sz="24" w:space="0" w:color="0000FF"/>
                              <w:right w:val="double" w:sz="4" w:space="0" w:color="97834B"/>
                            </w:tcBorders>
                            <w:shd w:fill="FFDC47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thickThinSmallGap" w:sz="24" w:space="0" w:color="0000FF"/>
                              <w:right w:val="double" w:sz="4" w:space="0" w:color="97834B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thickThinSmallGap" w:sz="24" w:space="0" w:color="0000FF"/>
                              <w:right w:val="double" w:sz="4" w:space="0" w:color="97834B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thickThinSmallGap" w:sz="24" w:space="0" w:color="0000FF"/>
                              <w:right w:val="double" w:sz="4" w:space="0" w:color="97834B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97834B"/>
                              <w:left w:val="double" w:sz="4" w:space="0" w:color="97834B"/>
                              <w:bottom w:val="thickThinSmallGap" w:sz="24" w:space="0" w:color="0000FF"/>
                              <w:right w:val="thinThickSmallGap" w:sz="2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964295" cy="904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360" cy="904320"/>
                          <a:chOff x="0" y="0"/>
                          <a:chExt cx="8964360" cy="904320"/>
                        </a:xfrm>
                      </wpg:grpSpPr>
                      <wps:wsp>
                        <wps:cNvSpPr/>
                        <wps:spPr>
                          <a:xfrm>
                            <a:off x="5943600" y="0"/>
                            <a:ext cx="274320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Batang;Arial Unicode MS" w:cs="Tahoma"/>
                                  <w:color w:val="auto"/>
                                  <w:lang w:val="en-US" w:bidi="ar-EG"/>
                                </w:rPr>
                                <w:t>معلم الم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0"/>
                            <a:ext cx="274320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Batang;Arial Unicode MS" w:cs="Tahoma"/>
                                  <w:color w:val="auto"/>
                                  <w:lang w:val="en-US" w:bidi="ar-EG"/>
                                </w:rPr>
                                <w:t>المشرف الترب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274320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Batang;Arial Unicode MS" w:cs="Tahoma"/>
                                  <w:color w:val="auto"/>
                                  <w:lang w:val="en-US" w:bidi="ar-EG"/>
                                </w:rPr>
                                <w:t>مدير المدر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6680" y="520200"/>
                            <a:ext cx="285768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Arial Unicode MS" w:cs="Al-Mujahed Free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290628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Arial Unicode MS" w:cs="Al-Mujahed Free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520200"/>
                            <a:ext cx="297180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Arial Unicode MS" w:cs="Al-Mujahed Free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85pt;height:71.2pt" coordorigin="0,0" coordsize="14117,1424">
                <v:roundrect id="shape_0" fillcolor="lime" stroked="t" o:allowincell="f" style="position:absolute;left:9360;top:0;width:4319;height:6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Batang;Arial Unicode MS" w:cs="Tahoma"/>
                            <w:color w:val="auto"/>
                            <w:lang w:val="en-US" w:bidi="ar-EG"/>
                          </w:rPr>
                          <w:t>معلم المادة</w:t>
                        </w:r>
                      </w:p>
                    </w:txbxContent>
                  </v:textbox>
                  <v:fill o:detectmouseclick="t" color2="yellow"/>
                  <v:stroke color="green" weight="9360" joinstyle="miter" endcap="flat"/>
                  <w10:wrap type="none"/>
                </v:roundrect>
                <v:roundrect id="shape_0" fillcolor="lime" stroked="t" o:allowincell="f" style="position:absolute;left:4937;top:0;width:4319;height:6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Batang;Arial Unicode MS" w:cs="Tahoma"/>
                            <w:color w:val="auto"/>
                            <w:lang w:val="en-US" w:bidi="ar-EG"/>
                          </w:rPr>
                          <w:t>المشرف التربوي</w:t>
                        </w:r>
                      </w:p>
                    </w:txbxContent>
                  </v:textbox>
                  <v:fill o:detectmouseclick="t" color2="yellow"/>
                  <v:stroke color="green" weight="9360" joinstyle="miter" endcap="flat"/>
                  <w10:wrap type="none"/>
                </v:roundrect>
                <v:roundrect id="shape_0" fillcolor="lime" stroked="t" o:allowincell="f" style="position:absolute;left:360;top:0;width:4319;height:6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Batang;Arial Unicode MS" w:cs="Tahoma"/>
                            <w:color w:val="auto"/>
                            <w:lang w:val="en-US" w:bidi="ar-EG"/>
                          </w:rPr>
                          <w:t>مدير المدرسة</w:t>
                        </w:r>
                      </w:p>
                    </w:txbxContent>
                  </v:textbox>
                  <v:fill o:detectmouseclick="t" color2="yellow"/>
                  <v:stroke color="green" weight="9360" joinstyle="miter" endcap="flat"/>
                  <w10:wrap type="none"/>
                </v:roundrect>
                <v:roundrect id="shape_0" fillcolor="yellow" stroked="f" o:allowincell="f" style="position:absolute;left:9617;top:819;width:4499;height:6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Arial Unicode MS" w:cs="Al-Mujahed Free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yellow" stroked="f" o:allowincell="f" style="position:absolute;left:0;top:819;width:4576;height:6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Arial Unicode MS" w:cs="Al-Mujahed Free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yellow" stroked="f" o:allowincell="f" style="position:absolute;left:4757;top:819;width:4679;height:6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Arial Unicode MS" w:cs="Al-Mujahed Free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5960</wp:posOffset>
            </wp:positionH>
            <wp:positionV relativeFrom="paragraph">
              <wp:posOffset>-857250</wp:posOffset>
            </wp:positionV>
            <wp:extent cx="11087100" cy="7762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14"/>
        <w:gridCol w:w="2248"/>
        <w:gridCol w:w="1113"/>
        <w:gridCol w:w="1813"/>
        <w:gridCol w:w="2488"/>
        <w:gridCol w:w="1116"/>
        <w:gridCol w:w="1532"/>
        <w:gridCol w:w="2510"/>
      </w:tblGrid>
      <w:tr>
        <w:trPr>
          <w:trHeight w:val="479" w:hRule="atLeast"/>
          <w:cantSplit w:val="true"/>
        </w:trPr>
        <w:tc>
          <w:tcPr>
            <w:tcW w:w="912" w:type="dxa"/>
            <w:tcBorders>
              <w:top w:val="threeDEmboss" w:sz="18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أسبوع</w:t>
            </w:r>
          </w:p>
        </w:tc>
        <w:tc>
          <w:tcPr>
            <w:tcW w:w="1814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248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3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13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88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6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32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510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409" w:hRule="atLeast"/>
          <w:cantSplit w:val="true"/>
        </w:trPr>
        <w:tc>
          <w:tcPr>
            <w:tcW w:w="91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2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دو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حليل التعديلات البيانية للدوال والعلاقات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خصائص اللوغاريتم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حل المعادلات والمتباينات اللوغارتمية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قطوع المكافئ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قطوع الناقصة والدوائر</w:t>
            </w:r>
          </w:p>
        </w:tc>
      </w:tr>
      <w:tr>
        <w:trPr>
          <w:trHeight w:val="1409" w:hRule="atLeast"/>
          <w:cantSplit w:val="true"/>
        </w:trPr>
        <w:tc>
          <w:tcPr>
            <w:tcW w:w="91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2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تصال وسلوك طرفي التمثيل البياني والنها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قيم القصوى ومتوسط معدل التغير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لوغاريتمات العشر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ختبار الفصل الثاني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قطوع الزائد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تحديد أنواع القطوع المخروطية ودورانها</w:t>
            </w:r>
          </w:p>
        </w:tc>
      </w:tr>
      <w:tr>
        <w:trPr>
          <w:trHeight w:val="1167" w:hRule="atLeast"/>
          <w:cantSplit w:val="true"/>
        </w:trPr>
        <w:tc>
          <w:tcPr>
            <w:tcW w:w="91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2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دوال الرئيسية والتحويلات الهندس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عمليات على الدوال وتركيب دالتين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ختبار تراكمي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خامس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معادلات الوسط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ختبار الفصل الرابع</w:t>
            </w:r>
          </w:p>
        </w:tc>
      </w:tr>
      <w:tr>
        <w:trPr>
          <w:trHeight w:val="1409" w:hRule="atLeast"/>
          <w:cantSplit w:val="true"/>
        </w:trPr>
        <w:tc>
          <w:tcPr>
            <w:tcW w:w="91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2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علاقات والدوال العكس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ختبار الفصل الأول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متطابقات المثلث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إثبات صحة المتطابقات المثلثية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سادس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مراجع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ختبار تراكمي</w:t>
            </w:r>
          </w:p>
        </w:tc>
      </w:tr>
      <w:tr>
        <w:trPr>
          <w:trHeight w:val="1043" w:hRule="atLeast"/>
          <w:cantSplit w:val="true"/>
        </w:trPr>
        <w:tc>
          <w:tcPr>
            <w:tcW w:w="91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2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مثيل الدوال الأسية بيانيا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حل المعادلات والمتباينات الأسية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حادي عشر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متطابقات المثلثية لمجموع زاويتين والفرق بينهما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60"/>
                <w:sz w:val="60"/>
                <w:szCs w:val="60"/>
                <w:rtl w:val="true"/>
              </w:rPr>
              <w:t>التقويم النهائي</w:t>
            </w:r>
          </w:p>
        </w:tc>
      </w:tr>
      <w:tr>
        <w:trPr>
          <w:trHeight w:val="1132" w:hRule="atLeast"/>
          <w:cantSplit w:val="true"/>
        </w:trPr>
        <w:tc>
          <w:tcPr>
            <w:tcW w:w="912" w:type="dxa"/>
            <w:tcBorders>
              <w:top w:val="single" w:sz="6" w:space="0" w:color="FF0000"/>
              <w:left w:val="threeDEmboss" w:sz="18" w:space="0" w:color="FF0000"/>
              <w:bottom w:val="threeDEmboss" w:sz="18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14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248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لوغاريتمات </w:t>
            </w:r>
            <w:r>
              <w:rPr>
                <w:b/>
                <w:b/>
                <w:bCs/>
                <w:color w:val="800000"/>
                <w:rtl w:val="true"/>
              </w:rPr>
              <w:t>وال</w:t>
            </w:r>
            <w:r>
              <w:rPr>
                <w:b/>
                <w:b/>
                <w:bCs/>
                <w:color w:val="800000"/>
                <w:rtl w:val="true"/>
              </w:rPr>
              <w:t>دوال اللوغارتمية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متطابقات المثلثية لضعف الزاوية ونصف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حل المعادلات المثلث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ختبار الفصل الثالث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51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Header"/>
        <w:jc w:val="left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  <w:rtl w:val="true"/>
        </w:rPr>
      </w:r>
    </w:p>
    <w:p>
      <w:pPr>
        <w:pStyle w:val="Header"/>
        <w:jc w:val="left"/>
        <w:rPr>
          <w:color w:val="000080"/>
          <w:sz w:val="14"/>
          <w:szCs w:val="14"/>
          <w:lang w:val="en-US" w:eastAsia="en-US"/>
        </w:rPr>
      </w:pPr>
      <w:r>
        <w:rPr>
          <w:color w:val="00008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5470</wp:posOffset>
                </wp:positionH>
                <wp:positionV relativeFrom="paragraph">
                  <wp:posOffset>-102235</wp:posOffset>
                </wp:positionV>
                <wp:extent cx="10444480" cy="1805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left"/>
                              <w:tblInd w:w="-2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362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حليل الدوال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استراتيجي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فرز المفاهي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عواد المثلج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تدريس التباد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قبعات الس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مسابق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سئلة البطاقات فكر، زواج، شار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بطاقات المروح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رؤوس المرق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خص 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87090" cy="36004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53" r="-19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7090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3985" cy="27051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270" r="-3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185" cy="47688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2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threeDEmboss" w:sz="18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ترة 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2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threeDEmboss" w:sz="18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8.05pt;mso-position-vertical-relative:text;margin-left:46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left"/>
                        <w:tblInd w:w="-2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362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18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ليل الدوال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restart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ستراتيجية ال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رز المفاهي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عواد المثلج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تدريس التبادل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قبعات الس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مسابق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سئلة البطاقات فكر، زواج، شارك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بطاقات المروح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رؤوس المرقم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18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خص 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drawing>
                                <wp:inline distT="0" distB="0" distL="0" distR="0">
                                  <wp:extent cx="3387090" cy="3600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53" r="-19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0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drawing>
                                <wp:inline distT="0" distB="0" distL="0" distR="0">
                                  <wp:extent cx="1403985" cy="2705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270" r="-3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drawing>
                                <wp:inline distT="0" distB="0" distL="0" distR="0">
                                  <wp:extent cx="1480185" cy="4768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2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threeDEmboss" w:sz="18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ترة 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2"/>
                            <w:tcBorders>
                              <w:top w:val="single" w:sz="6" w:space="0" w:color="FF00FF"/>
                              <w:left w:val="single" w:sz="6" w:space="0" w:color="FF00FF"/>
                              <w:bottom w:val="threeDEmboss" w:sz="18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  <w:rtl w:val="true"/>
        </w:rPr>
      </w:r>
    </w:p>
    <w:p>
      <w:pPr>
        <w:pStyle w:val="Header"/>
        <w:jc w:val="left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  <w:rtl w:val="true"/>
        </w:rPr>
      </w:r>
    </w:p>
    <w:p>
      <w:pPr>
        <w:pStyle w:val="Header"/>
        <w:jc w:val="left"/>
        <w:rPr>
          <w:color w:val="000080"/>
          <w:sz w:val="2"/>
          <w:szCs w:val="2"/>
        </w:rPr>
      </w:pPr>
      <w:r>
        <w:rPr>
          <w:rFonts w:eastAsia="Times New Roman"/>
          <w:color w:val="000080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color w:val="000080"/>
          <w:sz w:val="2"/>
          <w:szCs w:val="2"/>
        </w:rPr>
      </w:pPr>
      <w:r>
        <w:rPr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lang w:val="en-US" w:eastAsia="en-US"/>
        </w:rPr>
      </w:pPr>
      <w:r>
        <w:rPr>
          <w:b/>
          <w:bCs/>
          <w:color w:val="000080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3570</wp:posOffset>
                </wp:positionH>
                <wp:positionV relativeFrom="paragraph">
                  <wp:posOffset>51435</wp:posOffset>
                </wp:positionV>
                <wp:extent cx="10153650" cy="49568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18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عرف المتعل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كون المتعلمون قادرين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كشف تماثل منحنيات الدو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بحث الاتصال ويجد متوسط معدل تغير دا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عمل النهايات لوصف سلوك طرفي التمثيل البياني للدا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جد معكوس دالة جبريا ً وهندس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حلل الدوال ويتقن رسم الدوال بيان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68120" cy="261429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120" cy="2614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72590" cy="363093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2590" cy="363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حنيات الدو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توسط معدل تغير دا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وصف سلوك طرفي التمثيل البياني للدا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لة جبريا ً وهندس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كشاف تماثل منحنيات الدو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ث في الاتصال وإيجاد متوسط معدل تغير دا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عمال النهايات لوصف سلوك طرفي التمثيل البياني للدا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يجاد معكوس دالة جبريا ً وهندس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390.3pt;mso-wrap-distance-left:9.05pt;mso-wrap-distance-right:9.05pt;mso-wrap-distance-top:0pt;mso-wrap-distance-bottom:0pt;margin-top:4.0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18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18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عرف المتعل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كون المتعلمون قادرين 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كشف تماثل منحنيات الدوا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بحث الاتصال ويجد متوسط معدل تغير دال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عمل النهايات لوصف سلوك طرفي التمثيل البياني للدال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د معكوس دالة جبريا ً وهندس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لل الدوال ويتقن رسم الدوال بياني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468120" cy="26142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261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672590" cy="363093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363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حنيات الدوا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سط معدل تغير دال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صف سلوك طرفي التمثيل البياني للدال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لة جبريا ً وهندس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كشاف تماثل منحنيات الدوا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ث في الاتصال وإيجاد متوسط معدل تغير دال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مال النهايات لوصف سلوك طرفي التمثيل البياني للدال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يجاد معكوس دالة جبريا ً وهندس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  <w:r>
        <w:br w:type="page"/>
      </w:r>
    </w:p>
    <w:p>
      <w:pPr>
        <w:pStyle w:val="Header"/>
        <w:jc w:val="lef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18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تعلمون 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علم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مل ابحاث من الانترنت عن منحنيات الدو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ن يحضر الطلاب قصة توضح  دالة جبريا ً وهندس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93520" cy="181610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4" t="-33" r="-3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181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وسيع المعرفة العلمية عن الدو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حدى النظريات المقبولة الدو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فريق بين الدو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قناعة الطلاب بأهمية الدو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حل الطلاب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left="2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توزيع الطلاب فى مجموع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18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18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تعلمون 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علم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 ابحاث من الانترنت عن منحنيات الدوا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ن يحضر الطلاب قصة توضح  دالة جبريا ً وهندس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1493520" cy="18161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سيع المعرفة العلمية عن الدوا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ى النظريات المقبولة الدوا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ريق بين الدوا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ناعة الطلاب بأهمية الدوا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ل الطلاب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left="2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توزيع الطلاب فى مجموع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er"/>
        <w:jc w:val="left"/>
        <w:rPr>
          <w:color w:val="000080"/>
        </w:rPr>
      </w:pPr>
      <w:r>
        <w:rPr>
          <w:color w:val="000080"/>
          <w:rtl w:val="true"/>
        </w:rPr>
      </w:r>
      <w:r>
        <w:br w:type="page"/>
      </w:r>
    </w:p>
    <w:p>
      <w:pPr>
        <w:pStyle w:val="Header"/>
        <w:jc w:val="left"/>
        <w:rPr>
          <w:color w:val="000080"/>
          <w:sz w:val="2"/>
          <w:szCs w:val="2"/>
        </w:rPr>
      </w:pPr>
      <w:r>
        <w:rPr>
          <w:rFonts w:eastAsia="Times New Roman"/>
          <w:color w:val="000080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color w:val="000080"/>
          <w:sz w:val="2"/>
          <w:szCs w:val="2"/>
          <w:lang w:val="en-US" w:eastAsia="en-US"/>
        </w:rPr>
      </w:pPr>
      <w:r>
        <w:rPr>
          <w:color w:val="000080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3570</wp:posOffset>
                </wp:positionH>
                <wp:positionV relativeFrom="paragraph">
                  <wp:posOffset>-235585</wp:posOffset>
                </wp:positionV>
                <wp:extent cx="10444480" cy="16751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8145"/>
                              <w:gridCol w:w="1543"/>
                              <w:gridCol w:w="923"/>
                              <w:gridCol w:w="360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علاقات والدوال الأسية واللوغاريتمية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استراتيجي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فرز المفاهي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عواد المثلج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تدريس التباد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قبعات الس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مسابق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سئلة البطاقات فكر، زواج، شار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بطاقات المروح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رؤوس المرق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خص الوحدة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vMerge w:val="restart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34280" cy="90170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42" r="-1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428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threeDEmboss" w:sz="18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ترة الزمنية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threeDEmboss" w:sz="18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31.9pt;mso-wrap-distance-left:9.05pt;mso-wrap-distance-right:9.05pt;mso-wrap-distance-top:0pt;mso-wrap-distance-bottom:0pt;margin-top:-18.5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8145"/>
                        <w:gridCol w:w="1543"/>
                        <w:gridCol w:w="923"/>
                        <w:gridCol w:w="360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threeDEmboss" w:sz="18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45" w:type="dxa"/>
                            <w:vMerge w:val="restart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لاقات والدوال الأسية واللوغاريتمية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vMerge w:val="restart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ستراتيجية ال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رز المفاهي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عواد المثلج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تدريس التبادل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قبعات الس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مسابق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سئلة البطاقات فكر، زواج، شارك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بطاقات المروح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رؤوس المرقم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threeDEmboss" w:sz="18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5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خص الوحدة</w:t>
                            </w:r>
                          </w:p>
                        </w:tc>
                        <w:tc>
                          <w:tcPr>
                            <w:tcW w:w="8145" w:type="dxa"/>
                            <w:vMerge w:val="restart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drawing>
                                <wp:inline distT="0" distB="0" distL="0" distR="0">
                                  <wp:extent cx="5034280" cy="9017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28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5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5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5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threeDEmboss" w:sz="18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ترة الزمنية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6" w:space="0" w:color="FF00FF"/>
                              <w:left w:val="single" w:sz="6" w:space="0" w:color="FF00FF"/>
                              <w:bottom w:val="threeDEmboss" w:sz="18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  <w:rtl w:val="true"/>
        </w:rPr>
      </w:r>
    </w:p>
    <w:p>
      <w:pPr>
        <w:pStyle w:val="Normal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  <w:rtl w:val="true"/>
        </w:rPr>
      </w:r>
    </w:p>
    <w:p>
      <w:pPr>
        <w:pStyle w:val="Normal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  <w:lang w:val="en-US" w:eastAsia="en-US"/>
        </w:rPr>
      </w:pPr>
      <w:r>
        <w:rPr>
          <w:color w:val="000080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18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عرف المتعل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كون المتعلمون قادرين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تعرف الدوال الأسية واللوغاريت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مثل الدوال الأسية واللوغاريتمية بيان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حل مسائل تتضمن نمواً أسيا واضمحلالا أس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حل معادلات ومتباينات أسية ولوغاريت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تمكن من تطبيق العلاقات والدوال الأسية واللوغاريت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48460" cy="262699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262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47825" cy="2034540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6" t="-63" r="-2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2034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97025" cy="76009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3" t="-74" r="-3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02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22425" cy="91376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0" t="-69" r="-4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242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تعرف الدوال الأسية واللوغاريت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مثل الدوال الأسية واللوغاريتمية بيان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حل مسائل تتضمن نمواً أسيا واضمحلالا أس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حل معادلات ومتباينات أسية ولوغاريت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عرف على الدوال الأسية واللوغاريت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ثيل الدوال الأسية واللوغاريتمية بيان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ل مسائل تتضمن نمواً أسيا واضمحلالا أس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ل معادلات ومتباينات أسية ولوغاريت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18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18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عرف المتعل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كون المتعلمون قادرين 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عرف الدوال الأسية واللوغاريتم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ثل الدوال الأسية واللوغاريتمية بيان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ل مسائل تتضمن نمواً أسيا واضمحلالا أس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ل معادلات ومتباينات أسية ولوغاريتم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مكن من تطبيق العلاقات والدوال الأسية واللوغاريتم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648460" cy="262699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647825" cy="20345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597025" cy="76009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3" t="-74" r="-3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622425" cy="91376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69" r="-4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عرف الدوال الأسية واللوغاريتم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ثل الدوال الأسية واللوغاريتمية بيان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ل مسائل تتضمن نمواً أسيا واضمحلالا أس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ل معادلات ومتباينات أسية ولوغاريتم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رف على الدوال الأسية واللوغاريتم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ثيل الدوال الأسية واللوغاريتمية بيان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 مسائل تتضمن نمواً أسيا واضمحلالا أس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 معادلات ومتباينات أسية ولوغاريتم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</w:rPr>
      </w:pPr>
      <w:r>
        <w:rPr>
          <w:b/>
          <w:bCs/>
          <w:color w:val="000080"/>
          <w:sz w:val="6"/>
          <w:szCs w:val="6"/>
          <w:rtl w:val="true"/>
        </w:rPr>
      </w:r>
    </w:p>
    <w:p>
      <w:pPr>
        <w:pStyle w:val="Header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  <w:r>
        <w:br w:type="page"/>
      </w:r>
    </w:p>
    <w:p>
      <w:pPr>
        <w:pStyle w:val="Header"/>
        <w:jc w:val="lef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18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تعلمون 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علم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مل ابحاث من الانترنت عن الدوال الأ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ن يحضر الطلاب قصة توضح الدوال اللوغاريتم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توسيع المعرفة العلمية عن الدوال اللوغاريتم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حدى النظريات المقبو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فريق بين الدوال الأسية واللوغاريتمية بيان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قناعة الطلاب بأهمية الدوال اللوغاريتم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حل الطلاب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توزيع الطلاب فى مجموع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18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18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تعلمون 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علم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 ابحاث من الانترنت عن الدوال الأس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ن يحضر الطلاب قصة توضح الدوال اللوغاريتم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توسيع المعرفة العلمية عن الدوال اللوغاريتم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ى النظريات المقبول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ريق بين الدوال الأسية واللوغاريتمية بيان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قناعة الطلاب بأهمية الدوال اللوغاريتم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ل الطلاب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توزيع الطلاب فى مجموع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color w:val="000080"/>
          <w:sz w:val="2"/>
          <w:szCs w:val="2"/>
        </w:rPr>
      </w:pPr>
      <w:r>
        <w:rPr>
          <w:rFonts w:eastAsia="Times New Roman"/>
          <w:color w:val="000080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8146"/>
                              <w:gridCol w:w="1542"/>
                              <w:gridCol w:w="923"/>
                              <w:gridCol w:w="360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تطابقات والمعادلات المثلثية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استراتيجي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فرز المفاهي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عواد المثلج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تدريس التباد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قبعات الس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مسابق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سئلة البطاقات فكر، زواج، شار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بطاقات المروح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رؤوس المرق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خص الوحدة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restart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34915" cy="99060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" t="-56" r="-1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491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threeDEmboss" w:sz="18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ترة الزمنية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threeDEmboss" w:sz="18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8146"/>
                        <w:gridCol w:w="1542"/>
                        <w:gridCol w:w="923"/>
                        <w:gridCol w:w="360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threeDEmboss" w:sz="18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46" w:type="dxa"/>
                            <w:vMerge w:val="restart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تطابقات والمعادلات المثلثية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vMerge w:val="restart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ستراتيجية ال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رز المفاهي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عواد المثلج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تدريس التبادل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قبعات الس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مسابق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سئلة البطاقات فكر، زواج، شارك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بطاقات المروح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رؤوس المرقم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threeDEmboss" w:sz="18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خص الوحدة</w:t>
                            </w:r>
                          </w:p>
                        </w:tc>
                        <w:tc>
                          <w:tcPr>
                            <w:tcW w:w="8146" w:type="dxa"/>
                            <w:vMerge w:val="restart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drawing>
                                <wp:inline distT="0" distB="0" distL="0" distR="0">
                                  <wp:extent cx="5034915" cy="99060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56" r="-1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91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threeDEmboss" w:sz="18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ترة الزمنية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6" w:space="0" w:color="FF00FF"/>
                              <w:left w:val="single" w:sz="6" w:space="0" w:color="FF00FF"/>
                              <w:bottom w:val="threeDEmboss" w:sz="18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80"/>
          <w:sz w:val="2"/>
          <w:szCs w:val="2"/>
        </w:rPr>
      </w:pPr>
      <w:r>
        <w:rPr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  <w:lang w:val="en-US" w:eastAsia="en-US"/>
        </w:rPr>
      </w:pPr>
      <w:r>
        <w:rPr>
          <w:color w:val="000080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18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عرف المتعل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كون المتعلمون قادرين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ثبت صحة المتطابقات المثلثية ويستعمل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عمل المتطابقات المثلثية لمجموع زاويتين والفرق بينهم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عمل المتطابقات المثلثية لعف الزواية ونصف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حل معادلات مثلث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رفة المتطابقات والمعادلات المثلث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09090" cy="2485390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9" t="-56" r="-2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090" cy="248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2095" cy="360680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7" t="-151" r="-3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095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16050" cy="565785"/>
                                        <wp:effectExtent l="0" t="0" r="0" b="0"/>
                                        <wp:docPr id="4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0" t="-118" r="-60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6930" cy="295275"/>
                                        <wp:effectExtent l="0" t="0" r="0" b="0"/>
                                        <wp:docPr id="4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9" t="-172" r="-6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98195" cy="391795"/>
                                        <wp:effectExtent l="0" t="0" r="0" b="0"/>
                                        <wp:docPr id="4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0" t="-164" r="-80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391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20725" cy="353060"/>
                                        <wp:effectExtent l="0" t="0" r="0" b="0"/>
                                        <wp:docPr id="4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0" t="-164" r="-80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20725" cy="370205"/>
                                        <wp:effectExtent l="0" t="0" r="0" b="0"/>
                                        <wp:docPr id="4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0" t="-157" r="-8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6345" cy="321945"/>
                                        <wp:effectExtent l="0" t="0" r="0" b="0"/>
                                        <wp:docPr id="5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4" t="-210" r="-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34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01065" cy="711200"/>
                                        <wp:effectExtent l="0" t="0" r="0" b="0"/>
                                        <wp:docPr id="5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4" t="-95" r="-74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حة المتطابقات المثلثية ويستعمل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طابقات المثلثية لمجموع زاويتين والفرق بينهم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طابقات المثلثية لعف الزواية ونصف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دلات مثلث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ثبات صحة المتطابقات المثلثية ويستعمل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عمال المتطابقات المثلثية لمجموع زاويتين والفرق بينهم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عمال المتطابقات المثلثية لعف الزواية ونصف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ل معادلات مثلث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18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18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عرف المتعل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كون المتعلمون قادرين 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ثبت صحة المتطابقات المثلثية ويستعمل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عمل المتطابقات المثلثية لمجموع زاويتين والفرق بينهم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عمل المتطابقات المثلثية لعف الزواية ونصف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ل معادلات مثلث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رفة المتطابقات والمعادلات المثلث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609090" cy="248539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56" r="-2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22095" cy="36068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16050" cy="56578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0" t="-118" r="-6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836930" cy="29527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9" t="-172" r="-6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798195" cy="39179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0" t="-164" r="-8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720725" cy="35306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0" t="-164" r="-8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720725" cy="37020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0" t="-157" r="-8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236345" cy="321945"/>
                                  <wp:effectExtent l="0" t="0" r="0" b="0"/>
                                  <wp:docPr id="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4" t="-210" r="-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901065" cy="711200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4" t="-95" r="-7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حة المتطابقات المثلثية ويستعمل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طابقات المثلثية لمجموع زاويتين والفرق بينهم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طابقات المثلثية لعف الزواية ونصف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دلات مثلث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ثبات صحة المتطابقات المثلثية ويستعمل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مال المتطابقات المثلثية لمجموع زاويتين والفرق بينهم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مال المتطابقات المثلثية لعف الزواية ونصف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 معادلات مثلث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</w:rPr>
      </w:pPr>
      <w:r>
        <w:rPr>
          <w:b/>
          <w:bCs/>
          <w:color w:val="000080"/>
          <w:sz w:val="6"/>
          <w:szCs w:val="6"/>
          <w:rtl w:val="true"/>
        </w:rPr>
      </w:r>
    </w:p>
    <w:p>
      <w:pPr>
        <w:pStyle w:val="Header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  <w:r>
        <w:br w:type="page"/>
      </w:r>
    </w:p>
    <w:p>
      <w:pPr>
        <w:pStyle w:val="Header"/>
        <w:jc w:val="lef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18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تعلمون 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علم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مل ابحاث من الانترنت عن المتطابق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ن يحضر الطلاب قصة توضح  والمعادلات المثلث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32255" cy="1365250"/>
                                        <wp:effectExtent l="0" t="0" r="0" b="0"/>
                                        <wp:docPr id="6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0" t="-43" r="-3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توسيع المعرفة العلمية عن المعادلات المثلث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حدى النظريات المقبولة المتطابق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فريق بين المعادلات المثلث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قناعة الطلاب بأهمية المعادلات المثلث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حل الطلاب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توزيع الطلاب فى مجموع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18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18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تعلمون 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علم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 ابحاث من الانترنت عن المتطابق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ن يحضر الطلاب قصة توضح  والمعادلات المثلث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1532255" cy="136525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توسيع المعرفة العلمية عن المعادلات المثلث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ى النظريات المقبولة المتطابق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ريق بين المعادلات المثلث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ناعة الطلاب بأهمية المعادلات المثلث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ل الطلاب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توزيع الطلاب فى مجموع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color w:val="000080"/>
          <w:sz w:val="2"/>
          <w:szCs w:val="2"/>
        </w:rPr>
      </w:pPr>
      <w:r>
        <w:rPr>
          <w:rFonts w:eastAsia="Times New Roman"/>
          <w:color w:val="000080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362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قطوع المخروطية والمعادلات الوسيطي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restart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استراتيجي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فرز المفاهي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عواد المثلج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تدريس التباد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قبعات الس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مسابق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سئلة البطاقات فكر، زواج، شار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بطاقات المروح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رؤوس المرق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خص 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t>القطوع المخروطية هي الأشكال الناتجة من تقاطع مستوى ما مع مخروطين دائريين قائمين متقابلين بالرأ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81245" cy="655955"/>
                                        <wp:effectExtent l="0" t="0" r="0" b="0"/>
                                        <wp:docPr id="6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5" t="-44" r="-1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1245" cy="65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threeDEmboss" w:sz="18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2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FF00FF"/>
                                    <w:left w:val="threeDEmboss" w:sz="18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threeDEmboss" w:sz="18" w:space="0" w:color="FF00FF"/>
                                    <w:right w:val="single" w:sz="6" w:space="0" w:color="FF00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ترة 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2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threeDEmboss" w:sz="18" w:space="0" w:color="FF00FF"/>
                                    <w:right w:val="threeDEmboss" w:sz="18" w:space="0" w:color="FF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362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18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طوع المخروطية والمعادلات الوسيطية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restart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ستراتيجية ال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رز المفاهي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عواد المثلج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تدريس التبادل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قبعات الس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مسابق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سئلة البطاقات فكر، زواج، شارك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بطاقات المروح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رؤوس المرقم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18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خص 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</w:rPr>
                              <w:t>القطوع المخروطية هي الأشكال الناتجة من تقاطع مستوى ما مع مخروطين دائريين قائمين متقابلين بالرأس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  <w:drawing>
                                <wp:inline distT="0" distB="0" distL="0" distR="0">
                                  <wp:extent cx="4881245" cy="655955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124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threeDEmboss" w:sz="18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2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FF00FF"/>
                              <w:left w:val="threeDEmboss" w:sz="18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threeDEmboss" w:sz="18" w:space="0" w:color="FF00FF"/>
                              <w:right w:val="single" w:sz="6" w:space="0" w:color="FF00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ترة 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2"/>
                            <w:tcBorders>
                              <w:top w:val="single" w:sz="6" w:space="0" w:color="FF00FF"/>
                              <w:left w:val="single" w:sz="6" w:space="0" w:color="FF00FF"/>
                              <w:bottom w:val="threeDEmboss" w:sz="18" w:space="0" w:color="FF00FF"/>
                              <w:right w:val="threeDEmboss" w:sz="18" w:space="0" w:color="FF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80"/>
          <w:sz w:val="2"/>
          <w:szCs w:val="2"/>
        </w:rPr>
      </w:pPr>
      <w:r>
        <w:rPr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6"/>
          <w:szCs w:val="6"/>
        </w:rPr>
      </w:pPr>
      <w:r>
        <w:rPr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18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عرف المتعل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كون المتعلمون قادرين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يحلل معادلات القطوع الكافئ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دوا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قطوع الناق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القطوع الزائد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يمثلها بيان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يكتب معادلات القطوع المكافئ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دوائر والقطوع الناقصة والقطوع الزائ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حل مسائل تتضمن حركة المقذوف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0" w:hanging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فرقة بين القطوع المخروطية والمعادلات الوسيط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26870" cy="1892935"/>
                                        <wp:effectExtent l="0" t="0" r="0" b="0"/>
                                        <wp:docPr id="6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0" t="-33" r="-3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6870" cy="189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35125" cy="1570990"/>
                                        <wp:effectExtent l="0" t="0" r="0" b="0"/>
                                        <wp:docPr id="6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7" t="-29" r="-3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125" cy="157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يمثلها هذا القوس بصورة تقريبية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73860" cy="1712595"/>
                                        <wp:effectExtent l="0" t="0" r="0" b="0"/>
                                        <wp:docPr id="7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6" t="-32" r="-2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71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ادلات القطوع الكافئ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دوا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قطوع الناق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القطوع الزائد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 تمثيلها بيان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ادلات القطوع المكافئ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دوائر والقطوع الناقصة والقطوع الزائ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سائل تتضمن حركة المقذوف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حليل معادلات القطوع الكافئ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دوا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قطوع الناق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القطوع الزائد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 تمثيلها بيان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كتابة معادلات القطوع المكافئ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دوائر والقطوع الناقصة والقطوع الزائ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right="0" w:hanging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ل مسائل تتضمن حركة المقذوف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18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18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عرف المتعل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كون المتعلمون قادرين 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حلل معادلات القطوع الكافئ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و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قطوع الناقص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قطوع الزائد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مثلها بيان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كتب معادلات القطوع المكافئ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وائر والقطوع الناقصة والقطوع الزائ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ل مسائل تتضمن حركة المقذوف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0" w:hanging="168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فرقة بين القطوع المخروطية والمعادلات الوسيط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626870" cy="1892935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635125" cy="157099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مثلها هذا القوس بصورة تقريبية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673860" cy="1712595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ادلات القطوع الكافئ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و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قطوع الناقص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قطوع الزائد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تمثيلها بيان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ادلات القطوع المكافئ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وائر والقطوع الناقصة والقطوع الزائ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ائل تتضمن حركة المقذوف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ليل معادلات القطوع الكافئ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و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قطوع الناقص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قطوع الزائد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تمثيلها بيان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تابة معادلات القطوع المكافئ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وائر والقطوع الناقصة والقطوع الزائ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right="0" w:hanging="168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 مسائل تتضمن حركة المقذوف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Header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  <w:r>
        <w:br w:type="page"/>
      </w:r>
    </w:p>
    <w:p>
      <w:pPr>
        <w:pStyle w:val="Header"/>
        <w:jc w:val="lef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18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تعلمون 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threeDEmboss" w:sz="18" w:space="0" w:color="FF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علم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FF0000"/>
                                    <w:left w:val="threeDEmboss" w:sz="18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مل ابحاث من الانترنت عن  القطوع المخروط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ن يحضر الطلاب قصة توضح والمعادلات الوسيط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19555" cy="1403985"/>
                                        <wp:effectExtent l="0" t="0" r="0" b="0"/>
                                        <wp:docPr id="7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6" t="-51" r="-26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40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توسيع المعرفة العلمية عن والمعادلات الوسيطية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تحدى النظريات المقبولة القطوع المخروط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فريق بين القطوع المخروطية والمعادلات الوسيط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قناعة الطلاب بأهمية القطوع المخروط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حل الطلاب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threeDEmboss" w:sz="18" w:space="0" w:color="FF0000"/>
                                    <w:right w:val="threeDEmboss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توزيع الطلاب فى مجموع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  <w:tab w:val="left" w:pos="4500" w:leader="none"/>
                                    </w:tabs>
                                    <w:ind w:left="38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4"/>
                                      <w:szCs w:val="3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18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18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تعلمون 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threeDEmboss" w:sz="18" w:space="0" w:color="FF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علم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FF0000"/>
                              <w:left w:val="threeDEmboss" w:sz="18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 ابحاث من الانترنت عن  القطوع المخروط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ن يحضر الطلاب قصة توضح والمعادلات الوسيط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1519555" cy="1403985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توسيع المعرفة العلمية عن والمعادلات الوسيطية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تحدى النظريات المقبولة القطوع المخروط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ريق بين القطوع المخروطية والمعادلات الوسيط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قناعة الطلاب بأهمية القطوع المخروط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ل الطلاب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threeDEmboss" w:sz="18" w:space="0" w:color="FF0000"/>
                              <w:right w:val="threeDEmboss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توزيع الطلاب فى مجموع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  <w:tab w:val="left" w:pos="4500" w:leader="none"/>
                              </w:tabs>
                              <w:ind w:left="38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color w:val="000080"/>
        </w:rPr>
      </w:pPr>
      <w:r>
        <w:rPr>
          <w:vanish/>
          <w:color w:val="000080"/>
          <w:rtl w:val="true"/>
        </w:rPr>
        <w:drawing>
          <wp:inline distT="0" distB="0" distL="0" distR="0">
            <wp:extent cx="142875" cy="14287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color w:val="000080"/>
          <w:rtl w:val="true"/>
        </w:rPr>
        <w:drawing>
          <wp:inline distT="0" distB="0" distL="0" distR="0">
            <wp:extent cx="1206500" cy="67310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837680"/>
          <wp:effectExtent l="0" t="0" r="0" b="0"/>
          <wp:wrapNone/>
          <wp:docPr id="79" name="WordPictureWatermark29255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WordPictureWatermark29255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2117"/>
        </w:tabs>
        <w:ind w:left="2117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abic Typesetting" w:hAnsi="Arabic Typesetting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cs="Times New Roman"/>
      <w:sz w:val="28"/>
      <w:lang w:val="en-US" w:bidi="ar-SA"/>
    </w:rPr>
  </w:style>
  <w:style w:type="character" w:styleId="Char">
    <w:name w:val="رأس صفحة Char"/>
    <w:qFormat/>
    <w:rPr>
      <w:rFonts w:ascii="Times New Roman" w:hAnsi="Times New Roman" w:cs="Times New Roman"/>
      <w:sz w:val="24"/>
    </w:rPr>
  </w:style>
  <w:style w:type="character" w:styleId="Char1">
    <w:name w:val="تذييل صفحة Char"/>
    <w:qFormat/>
    <w:rPr>
      <w:rFonts w:ascii="Times New Roman" w:hAnsi="Times New Roman" w:cs="Times New Roman"/>
      <w:sz w:val="24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Char3">
    <w:name w:val="تذييل الصفحة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Char">
    <w:name w:val="عنوان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رأس الصفحة Char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3:00Z</dcterms:created>
  <dc:creator>عمر</dc:creator>
  <dc:description/>
  <cp:keywords/>
  <dc:language>en-US</dc:language>
  <cp:lastModifiedBy>امل</cp:lastModifiedBy>
  <cp:lastPrinted>2009-10-29T21:40:00Z</cp:lastPrinted>
  <dcterms:modified xsi:type="dcterms:W3CDTF">2016-09-17T20:11:00Z</dcterms:modified>
  <cp:revision>13</cp:revision>
  <dc:subject/>
  <dc:title>الصف</dc:title>
</cp:coreProperties>
</file>