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يض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استحاضة والنفاس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آداب الاستئذان 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 الاستئذا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داب النظر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 التشريع الإسلام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 التشريع الإسلامي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 التشريع في العبادات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 التشريع في العبادات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صائص التشريع في المعاملات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ع الحرج في الشريعة الإسلامي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23:38:00Z</dcterms:modified>
  <cp:revision>1</cp:revision>
  <dc:subject/>
  <dc:title/>
</cp:coreProperties>
</file>