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إجتماعيات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اء الراشدو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ابع الخلفاء الراشدو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أبو بكر الصديق رضي الله عنه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عمر بن الخطاب رضي الله عن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عثمان بن عفان رضي الله عن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علي بن أبي طالب رضي الله عن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دولة الأمو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دولة العباسي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ضارة الإسلام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وقع والحدو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بال والهضاب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ناطق الرمل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ناطق الساحلية والجز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ناطق الإدا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56:00Z</dcterms:created>
  <dc:creator>Windows7</dc:creator>
  <dc:description/>
  <dc:language>en-US</dc:language>
  <cp:lastModifiedBy>Windows User</cp:lastModifiedBy>
  <cp:lastPrinted>2019-08-17T06:11:00Z</cp:lastPrinted>
  <dcterms:modified xsi:type="dcterms:W3CDTF">2019-08-18T08:56:00Z</dcterms:modified>
  <cp:revision>2</cp:revision>
  <dc:subject/>
  <dc:title/>
</cp:coreProperties>
</file>