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م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b/>
          <w:bCs/>
          <w:color w:val="000000"/>
          <w:sz w:val="26"/>
          <w:szCs w:val="26"/>
        </w:rPr>
        <w:t>www.mo3alem.com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لت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علي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هاد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ab/>
      </w:r>
      <w:r>
        <w:rPr>
          <w:rFonts w:cs="Mudir MT"/>
          <w:b/>
          <w:bCs/>
          <w:sz w:val="26"/>
          <w:szCs w:val="26"/>
          <w:rtl w:val="true"/>
        </w:rPr>
        <w:drawing>
          <wp:inline distT="0" distB="0" distL="0" distR="0">
            <wp:extent cx="3319145" cy="331914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FF00"/>
          <w:sz w:val="96"/>
          <w:szCs w:val="96"/>
        </w:rPr>
      </w:pPr>
      <w:r>
        <w:rPr>
          <w:b/>
          <w:b/>
          <w:bCs/>
          <w:color w:val="00FF00"/>
          <w:sz w:val="96"/>
          <w:sz w:val="96"/>
          <w:szCs w:val="96"/>
          <w:rtl w:val="true"/>
        </w:rPr>
        <w:t>الحديث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/>
          <w:bCs/>
          <w:color w:val="FF0000"/>
          <w:sz w:val="54"/>
          <w:sz w:val="54"/>
          <w:szCs w:val="54"/>
          <w:rtl w:val="true"/>
        </w:rPr>
        <w:t>الصف الثالث المتوسط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64"/>
          <w:szCs w:val="64"/>
        </w:rPr>
      </w:pPr>
      <w:r>
        <w:rPr>
          <w:b/>
          <w:b/>
          <w:bCs/>
          <w:color w:val="000080"/>
          <w:sz w:val="64"/>
          <w:sz w:val="64"/>
          <w:szCs w:val="64"/>
          <w:rtl w:val="true"/>
        </w:rPr>
        <w:t>الفصل الدراسي الثاني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64"/>
          <w:szCs w:val="64"/>
        </w:rPr>
      </w:pPr>
      <w:r>
        <w:rPr>
          <w:b/>
          <w:bCs/>
          <w:color w:val="000080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80"/>
          <w:sz w:val="64"/>
          <w:szCs w:val="64"/>
        </w:rPr>
      </w:pPr>
      <w:r>
        <w:rPr>
          <w:b/>
          <w:bCs/>
          <w:color w:val="000080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حديث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لث متوسط                                             الفصل الدراسي الثاني  للعام الدراسي—</w:t>
      </w:r>
    </w:p>
    <w:tbl>
      <w:tblPr>
        <w:bidiVisual w:val="true"/>
        <w:tblW w:w="14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لاثة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ف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ا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لاث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جب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شهو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ت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حي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ستئذان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خل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مرأ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جاء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ثلاثو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شبهي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حري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لب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ذه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رج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والوع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ذل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سك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رام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سلاح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اهد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ذي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يو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ديث السادس والأربعو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الحديث السابع والأربعون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ديث الثامن والأربعو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نشاط صفي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راجعة عامة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ة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83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يفعله المسلم  إذا رأى رؤيا يحبه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بب إتيان الشيطان برؤيا يكرهها الإنس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م يطرد الشيطان وما يأتي ب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يقول الإنسان إذا رأى رؤيا يكرهه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اوي الحديث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يستفاد من الحدي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أبي هريرة رضي الله عنه عن النبي صلى الله عليه وسلم قال </w:t>
            </w:r>
            <w:r>
              <w:rPr>
                <w:b/>
                <w:bCs/>
                <w:rtl w:val="true"/>
              </w:rPr>
              <w:t xml:space="preserve">( ... </w:t>
            </w:r>
            <w:r>
              <w:rPr>
                <w:b/>
                <w:b/>
                <w:bCs/>
                <w:rtl w:val="true"/>
              </w:rPr>
              <w:t xml:space="preserve">والرؤيا ثلاثة ، الرؤيا الحسنة بشرى من الله عز وجل ، والرؤيا يحدث بها الرجل نفسه ، والرؤيا تحزين من الشيطان فإذا رأى أحدكم رؤيا يكرهها فلا يحدث بها أحد وليقم فليصل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لمة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ؤيا               ما يراه الإنسان أثناء نوم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ص الإسلام على الدلالة على الخي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بغي على المسلم أن يتعامل مع ما يراه في أثناء نومه حسب التال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حمد الله تعالى على أن أراه ما يفرح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ا يحدث بها إلا من يح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عرضها على من يحسن تعبير الرؤيا وهذا على سبيل الإباحة لا الند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يفعل من رأى رؤيا يحبها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ماذا يأتي الشيطان برؤيا يكرهها الإنسان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 يطرد الشيطان وما يأتي به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يقول من رأى رؤيا يكرهها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راوي الحديث ؟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ذا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ف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color w:val="008080"/>
                <w:sz w:val="24"/>
                <w:szCs w:val="24"/>
              </w:rPr>
            </w:pPr>
            <w:r>
              <w:rPr>
                <w:rFonts w:cs="Mudir MT"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رغ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أن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رغ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أنف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00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اد ببر الوال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معرفة أربعة أمثلة لحقوقهم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يف يمكننا البر بوالدين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نى كلمة رغم أن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اوي الحديث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يستفاد من الحدي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أبي هريرة رضي الله عنه عن النبي صلى الله عليه وسلم ق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غم أنف ثم رغم أنف ثم رغم أنف ، قي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يا رسول الله ؟ قا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 أدرك أبويه عند الكبر أحدهما أو كليهما فلم يدخل الجنة</w:t>
            </w:r>
            <w:r>
              <w:rPr>
                <w:b/>
                <w:bCs/>
                <w:rtl w:val="true"/>
              </w:rPr>
              <w:t xml:space="preserve">" 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غم أنف           معناه لصق بالت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لم يدخل الجنة   يعني لم يبرهما فأبعد عن الجن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ظم حقوق الوالدين ، إذ رتب الرسول صلى الله عليه وسلم على برهما دخول الج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إذا كان بر الوالدين واجبا فهو عند كبرهما وعجزهما عن القيام بشؤونهما أوج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مراد ببر الوالدين ؟ أذكر أربعة أمثلة لحقوقهم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يمكننا البر بوالدينا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معنى كلمة رغم أنف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ذا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ragraph">
                  <wp:posOffset>109220</wp:posOffset>
                </wp:positionV>
                <wp:extent cx="46863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8.6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7850</wp:posOffset>
                </wp:positionH>
                <wp:positionV relativeFrom="paragraph">
                  <wp:posOffset>109220</wp:posOffset>
                </wp:positionV>
                <wp:extent cx="45720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8.6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ة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4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مال التي تنفع الميت بعد وفا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الولد الصالح ينفع أباه وأمه بعد وفاتهم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ا من أفعال الخير التي يجدها المسلم بعد مو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ة أنس بن مالك رضي الله عنه بالنبي صلى الله عليه وسل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أنس بن مالك رضي الله عنه ق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تبع الميت ثلاثة ، فيرجع اثنان ويبقى معه واحد ، يتبعه أهله وماله وعمله ، فيرجع أهله وماله ويبقى عمله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ع الميت ثلاثة      إلى قب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قى عمله           ليحاسب علي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وت حق لازم على كل حي في هذه الحياة ، فيجب الاستعداد له بما شرع الله سبحانه و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الأهل والمال والعمل إما نعمة على صاحبها إن سخرها في طاعة الله ، وإما نقمة وعذاب عليه إن لم تكن في طريق الطاعة والعباد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ذرية الصالحة يبقى أثرها على الإنسان بعد موته ، والذرية غير الصالحة ينقطع أث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أعمال التي تنفع الميت بعد وفات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الولد الصالح ينفع أباه وأمه بعد وفاتهما ؟ وبماذ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ثلاثا من أفعال الخير التي يجدها المسلم بعد موت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صلة أنس بن مالك رضي الله عنه بالنبي صلى الله عليه وسلم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ذا  يستفاد من الحديث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477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جب على المسلم أن يدعو إلي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قف المسلم  إذا رأى أناسا يعملون أمورا تنافي الآد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ة أمثلة للدعوة إلى الهد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كون أبي هريرة رضي الله عنه من أصحاب الصف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 يستفاد من الحديث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أبي هريرة رضي الله عنه أن رسول الله صلى الله عليه وسلم ق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ن دعا إلى هدى كان له من الأجر مثل أجور من تبعه لا ينقص ذلك من أجورهم شيئا ، ومن دعا إلى ضلالة كان له من الإثم مثل آثام من تبعه لا ينقص ذلك من آثامهم شيئا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دى                 أمر حسن موافق للشرع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تبعه            من استجاب وعمل بدعو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رص الإسلام على إيصال الخير إلى الناس ، والحث عليه ببيان ثوابه في الآخر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رص الإسلام على منع الشر عن الناس بالتحذير منه وترتيب العقوبة الشديدة على فاعله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فضل الدعوة إلى الله حيث يكتب للداعي مثل أجر ما يعمله غيره بسبب دعو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ذي  يجب على المسلم أن يدعو إلي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موقفك إذا رأيت أناسا يعملون أمورا تنافي الآد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ثلاثة أمثلة للدعوة إلى الهدى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معنى كون أبي هريرة رضي الله عنه من أصحاب الصفة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ا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00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صود بالقيل والق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صور لإضاعة الم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قة بين التسول وكثرة السؤ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 اشتهر المغيرة بن شع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المغيرة بن شعبة رضي الله عنه قال إني سمعت رسول الله صلى الله عليه وسلم يقو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 الله كره لكم ثلاثا قيل وقال وإضاعة المال وكثرة السؤ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ل وقال           الكلام في إخبار الناس بلا فائ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ضاعة المال        إنفاقه في غير الوجه الشر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يستفاد من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لام يربي المسلمين على الأخلاق الفاضلة والمثل العليا وينهاهم عما يخالف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جوب المحافظة على الوقت بصرفه في الأمور النافعة التي تفيد الدين والدنيا والبعد عن تضييعه فيما لا فائدة في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ل مال الله وهو أمانة لدى الإنسان عليه أن يتعامل معه التعامل الشرع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مقصود بالقيل والق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بعض الصور لإضاعة الم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علاقة بين التسول وكثرة السؤال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ظر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9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أي شيء ينظر الله عز وجل من عباد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ا من صور الاعتداد بالصور والأمو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صور الفهم الخاطئ لهذا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أبي هريرة رضي الله عنه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 الله لا ينظر إلى صوركم وأموالكم ولكن ينظر إلى قلوبكم وأعمالك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ق الله سبحانه الخلق بحكمة عظيمة ، هي تحقيق العبودية له سبحانه فوق أرضه ، ولا يتم هذا التحقيق إلا بسلامة القلوب وصحت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مية العمل الصالح في الإسلام ، فهو محل نظر الله بعد صلاح القلوب بل هو دليل صلاح القلو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زلة المسلم عند الله سبحانه وتعالى لا تقاس بكثرة المال ، أو الجاه أو جمال الشكل أو قوة البدن أو حسن المظهر وإنما تقاس بالتقوى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 المسلم ألا يغتر بالمظاهر ويغفل عن الحقائ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أي شيء ينظر الله عز وجل من عباد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ثلاثا من صور الاعتداد بالصور والأمو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لبعض صور الفهم الخاطئ لهذا الحديث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 يستفاد من 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جب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شهوات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حجب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بالشهوات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مكار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شهو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العبارة التا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جوز للعبد أن يلبي رغباته وشهوا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يربي المسلم نفسه على امتثال أمر الله واجتناب نهي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أبي هريرة رضي الله عنه أن رسول الله صلى الله عليه وسلم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بت النار بالشهوات ، وحجبت الجنة بالمكار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جبت             أحيط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كاره            ما هو ثقيل على النفس وصعب عل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ية الرسول صلى الله عليه وسلم بأمته وتحذيرها مما يوقعها في النا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ص رسول الله صلى الله عليه وسلم على ما يرغب أمته في دخولهم الجن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خول الجنة والبعد عن النار أعظم غاية وأسمى هدف ويجب أن يسخر المسلم كل جهده وعمله للوصول إلى هذا الهد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لزم نفسه فعل الطاعات تعود عليها وصارت سهلة علي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للمكار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للشهوا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ح العبارة التا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وز للعبد أن يلبي رغباته وشهوا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يربي المسلم نفسه على امتثال أمر الله واجتناب نهي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023"/>
        <w:gridCol w:w="684"/>
        <w:gridCol w:w="1514"/>
        <w:gridCol w:w="1514"/>
        <w:gridCol w:w="1194"/>
        <w:gridCol w:w="1051"/>
        <w:gridCol w:w="1083"/>
        <w:gridCol w:w="2090"/>
        <w:gridCol w:w="263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وب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عرض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فت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قلوب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057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عاذة بالله من الفتن في كل صلا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دل هذا الحديث على خطر إتباع الهو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ب ترك عمر بن الخطاب رضي الله عنه الصلاة على بعض من يموت إذا رأى حذيفة رضي الله عنه لا يصلي علي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حذيفة رضي الله عنه ق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معت رسول الله صلى الله عليه وسلم يق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عرض الفتن على القلوب كالحصير عودا عودا ، فأي قلب أشربها نكت فيه نكتة سوداء ، وأي قلب أنكرها نكت فيه نكتة بيضاء حتى تصير على قلبين على أبيض مثل الصفا ، فلا تضره فتنة ما دامت السماوات والأرض ، والآخر أسود مربادا  كالكوز مجخيا لا يعرف معروفا ولا ينكر منكرا إلا ما أشرب من هواه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كت                   نقط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rtl w:val="true"/>
              </w:rPr>
              <w:t xml:space="preserve">الكوز                 الكأس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مجخيا                 أي مائلا أو مقلوب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لى المسلم أن يحرص على الابتعاد عن الفتن ويكون ذلك بـ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مسك بالكتاب والسن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استعاذة بالله من الفت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ابتعاد عن أهل البدع والشرك والشبه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ناس حال الفتن قسما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ينكرها قلبه وينفر منها فهذا لا تزيده الفتنة إلا ثباتا ، ومن يتقبلها فتكون نكتة سوداء في قلبه حتى يطبع علي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08605</wp:posOffset>
                      </wp:positionH>
                      <wp:positionV relativeFrom="paragraph">
                        <wp:posOffset>290830</wp:posOffset>
                      </wp:positionV>
                      <wp:extent cx="4686300" cy="342900"/>
                      <wp:effectExtent l="81280" t="5080" r="5715" b="819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15pt;margin-top:22.9pt;width:368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795905</wp:posOffset>
                      </wp:positionH>
                      <wp:positionV relativeFrom="paragraph">
                        <wp:posOffset>292735</wp:posOffset>
                      </wp:positionV>
                      <wp:extent cx="4686300" cy="342900"/>
                      <wp:effectExtent l="81280" t="5080" r="5715" b="819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15pt;margin-top:23.05pt;width:368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تعني الاستعاذة بالله من الفتن في كل صلا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كيف دل هذا الحديث على خطر إتباع الهوى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سبب ترك عمر بن الخطاب رضي الله عنه الصلاة على بعض من يموت إذا رأى حذيفة رضي الله عنه لا يصلي علي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993130</wp:posOffset>
                      </wp:positionH>
                      <wp:positionV relativeFrom="paragraph">
                        <wp:posOffset>720725</wp:posOffset>
                      </wp:positionV>
                      <wp:extent cx="4572000" cy="342900"/>
                      <wp:effectExtent l="81280" t="5080" r="5715" b="819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9pt;margin-top:56.75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ض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ييه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حي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99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كمة من تخصيص ضمان اللسان والفرج لاستحقاق دخول الجنة دون غيرهما من الجوار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صود بضمان ما بين اللحيين وما بين الرجل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ات سهل بن سعد رضي الله عن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سهل بن سعد رضي الله عنه عن رسول الله صلى الله عليه وسلم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يضمن لي ما بين لحييه ، وما بين رجليه أضمن له الجن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            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يضمن لي ما بين لحييه       من يحفظ لي لسانه عن الكلام المحر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عد عن المعاصي سبب لدخول الجن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صي اللسان تكون بقول الكفر أو النفاق أو السب أو القذف أو الغيبة أو غير ذلك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صي الفرج تكون بفعل الفواحش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ظم اختبار للمرء في الدنيا لسانه وفرجه ، فمن وقي شرهما وفي أعظم الش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حكمة من تخصيص ضمان اللسان والفرج لاستحقاق دخول الجنة دون غيرهما من الجوارح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مقصود بضمان ما بين اللحيين وما بين الرجلين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بعض صفات سهل بن سعد رضي الله عن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ئذان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ئذ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67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ية الاستئذان وعدد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تفعل  لو وجدت الباب مفتوحا فهل تدخل أو تستأذ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.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فاد من الحديث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سهل بن سعد رضي الله عنه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ما جعل الاستئذان من أجل البص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ني الكلمات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جل البصر         من أجل النظر لئلا تقع عينه على ما لا تجوز رؤيت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بيوت والغرف والأماكن الخاصة حرمة لا يجوز التعدي عليها ، ولذلك شرع الإسلام الاستئذان عند إرادة دخول أي مكان من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تئذان على البيوت يكون ثلاث مرات فإن أذن لك وإلا فأر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يعة الإسلام شاملة لأمور الحيا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كيفية الاستئذان وعدد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وجدت الباب مفتوحا فهل تدخل أو تستأذن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513"/>
        <w:gridCol w:w="194"/>
        <w:gridCol w:w="1514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خل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مرأ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خل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مرأ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57" w:hRule="atLeast"/>
        </w:trPr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ا نهى الرسول صلى الله عليه وسلم عن الخلوة بالأجنبية إلا مع ذي محر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محرم المرأة الشر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دل علية  الحديث من  أن كل أمر يوصل إلى حرام فهو حر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كون ابن عباس حبر الأمة وترجمان القرآ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عبد الله بن عباس رضي الله عنهما عن النبي صلى الله عليه وسلم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خلون رجل بامرأة إلا مع ذي محر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خلون رجل بامرأة     أي لا ينفرد الرجل وحده بامرأة أجنبية عن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ص الإسلام على الحفاظ على الأعراض وسد كل طريق يؤدي إلى خدشها وهتك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ل الحديث على أن كل أمر يؤدي إلى محرم فهو محرم ، ويعبر عن ذلك الفقهاء بقوله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سائل لها أحكام الغاي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ساهل في امتثال أوامر الله أو ارتكاب نواهيه سبب لانتشار الفساد في الفرد والمجتم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اذا نهى الرسول صلى الله عليه وسلم عن الخلوة بالأجنبية إلا مع ذي محرم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محرم المرأة الشرعي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معنى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كل أمر يوصل إلى حرام فهو حر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معنى كون بن عباس حبر الأمة وترجمان القرآن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اءة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8412"/>
        <w:gridCol w:w="2846"/>
      </w:tblGrid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00" w:hRule="atLeast"/>
        </w:trPr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كمة من الأمر بصرف البصر الوارد ف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 يدل غض الإنسان لبصر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ة  من أسباب الوقوع في الزن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 بين غض النظر والعف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سهام جرير رضي الله عنه  في هدم الأصنا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جرير بن عبد الله رضي الله عنه ق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ألت رسول الله صلى الله عليه وس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 نظرة الفجاءة فأمرني أن أصرف بصري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ة الفجاءة      النظر إلى النساء الأجنبيات بغير قص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أصرف بصري أبعده عن النظر إلى النساء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رص الإسلام على صيانة المسلم عن كل مدخل من مداخل الشيطان ، والنظر إلى المحرمات من أعظم  مداخل الشيط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جب على المسلم أن يغض بصره عن النظر إلى المحرم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شروعية سؤال المسلم لأهل العلم عما أشكل علي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حكمة من الأمر بصرف البصر الوارد في الحديث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 يدل غض الإنسان لبصره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ثلاثة  من أسباب الوقوع في الزن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غض النظر والعفة رابطة قوية وضح ذلك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ان لجرير رضي الله عنه إسهام في هدم الأصنام ، بين ذلك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5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1"/>
        <w:gridCol w:w="3413"/>
        <w:gridCol w:w="243"/>
        <w:gridCol w:w="1514"/>
        <w:gridCol w:w="1514"/>
        <w:gridCol w:w="1194"/>
        <w:gridCol w:w="1103"/>
        <w:gridCol w:w="1083"/>
        <w:gridCol w:w="1879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ثلاثون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</w:rPr>
              <w:t>1427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00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ه حينما  زجر الصحابة رضوان الله عليهم هذا الشاب نظروا للأمر من زاوية أما النبي صلى الله عليه وسلم فقد نظر من زاوية أخر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دل علية  قول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اب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 أبي أمامة رضي الله عنه ق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فتى شابا أتى النبي صلى الله عليه وسلم فق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 رسول الله ائذن لي بالزنا ، فأقبل القوم عليه فزجروه  قالو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 مه فقال صلى الله عليه وسل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نه ، فدنا منه قريبا ق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جلس ، قال صلى الله عليه وسل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تحبه لأمك ، قال لا والله جعلني الله فداك قال صلى الله عليه وسلم ولا الناس يحبونه لأمهاتهم ق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فتحبه لابنتك قال لا والله يا رسول الله جعلني الله فداك ؟ قال ولا الناس يحبونه لبناتهم قال صلى الله عليه وسلم أفتحبه لعمتك ؟ قال لا والله جعلني الله فداك قال صلى الله عليه وسل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مة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نا            فعل الفاح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م           الصحابة الذين كانوا في المجلس نفس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              كلمة زجر بمعنى اكف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رشادات في موضوع 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نا جريمة بشعة لا يقبلها أي صاحب فطرة سليمة لأقارب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صل في الفروج التحريم ، فلا يباح منها شيء إلا بعقد شرعي بالزوا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وار الممدوح ما كان القصد منه الوصول إلى الح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محاورة الناس ومجادلتهم بالتي هي أحسن يزول كثير من الشر والفجو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لا يحبه المسلم لنفسه ينبغي ألا يحبه للآخري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ن زجر الصحابة رضوان الله عليهم هذا الشاب نظروا للأمر من زاوية أما النبي صلى الله عليه وسلم فقد نظر من زاوية أخرى وضح ذلك 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 يدل قول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اب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معن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ذي  يستفاد من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 راوي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1"/>
        <w:gridCol w:w="3656"/>
        <w:gridCol w:w="197"/>
        <w:gridCol w:w="1317"/>
        <w:gridCol w:w="1514"/>
        <w:gridCol w:w="1194"/>
        <w:gridCol w:w="1103"/>
        <w:gridCol w:w="1083"/>
        <w:gridCol w:w="1879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</w:rPr>
              <w:t>1427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51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ل بقوم لوط حينما فعلوا فاحشة اللوا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أمراض التي يصاب بها من يفعل هذا الفعل الشني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 الأسباب التي تؤدي إلى الوقوع في مثل هذه الجريم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ب تحذير الإسلام من كل خلق سي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حقق ابن عباس علما في فروع الشريع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عبد الله بن عباس رضي الله عنهما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عن الله من عم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وم لوط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قوم لوط       هو إتيان الذكور في أدبار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ذير الإسلام من كل عمل مشين يخل بالدين أو الخلق ، أو يخدش العرض والعف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ناعة وجرم عمل قوم لوط ، إذ رتب الله على هذا الفعل هذه العقوبة الشنيعة وهي البعد عن رحمة الله تعالى وكان هذا الفعل من أسباب الهلاك قوم لوط عليه السل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ذ العظة والعبرة مما حل بالأمم السابقة ، لأجل ألا نعاقب مثل ما عوق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ذا حل بقوم لوط حينما فعلوا فاحشة اللواط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بعض الأمراض التي يصاب بها من يفعل هذا الفعل الشنيع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أهم الأسباب التي تؤدي إلى الوقوع في مثل هذه الجريم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يحذر من كل خلق سيء كيف استفدت هذه الفائدة من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كيف حقق ابن عباس علما في فروع الشريعة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لع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تشبهين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ص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2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م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8"/>
                <w:szCs w:val="28"/>
              </w:rPr>
              <w:t>3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ر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ع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تشبهي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))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66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بعا من المفاسد المترتبة على تشبه الرجال بالناس والعك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ن لعنهم رسول الله صلى الله عليه وسل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ين لتشبه الرجال بالنس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ين لتشبه النساء بالرج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ة قرابة بن عباس بالنبي صلى الله عليه وسلم  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عبد الله بن عباس رضي الله عنهما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عن رسول الله صلى الله عليه وسلم المتشبهين من الرجال بالنساء والمتشبهات من النساء بالرج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ق الله سبحانه وتعالى الناس من ذكر وأنثى وجعل لكل منهما خصائص يتميز بها عن الآخر ، وبنى على هذه الخصائص تشريعات عمل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مميزات الرجال القوة والصلابة ومن مميزات النساء الرقة والنعو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مهام الرجال ، القوامة على النساء والأولاد والمسئولية عنهم والبحث عن رزقهم وما يكفل حياته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كل من الرجل والمرأة أن يقوم بدوره المنوط ب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أربعا من المفاسد المترتبة على تشبه الرجال بالناس والعك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ذين لعنهم رسول الله صلى الله عليه وسلم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مثالين لتشبه الرجال بالنساء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مثالين لتشبه النساء بالرجال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صلة قرابة ابن عباس بالنبي صلى الله عليه وسلم ؟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وعيد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بس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ذه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جا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وعيد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ذل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02"/>
        <w:gridCol w:w="2846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14" w:hRule="atLeast"/>
        </w:trPr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 لبس الذهب للرجا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للرجل أن يلبس الساعة المصنوعة من الذه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كمة من تحريم لبس الذهب على الرج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ة من الأشياء التي يمكن أن يتزين بها الرجل وهي مباح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بقي ابن عباس رضي الله عنه من سنة بعد وفاة النبي صلى الله عليه وسل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عبد الله بن عباس رضي الله عنهما أن رسول الله صلى الله عليه وسلم رأى خاتما من ذهب في يد رجل فنزعه فطرحه وق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عمد أحدكم إلى جمرة من نار فيجعلها في يده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د                       يق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رة من النار         المراد هنا خاتم من ذه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أصل في الألبسة الحل إلا ما دل الدليل على تحريم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الذهب مما يستخدم للزينة وهو مباح للنساء ومحرم على الرج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زين بالذهب للذكور من مشابهة النساء والكفار ، والتشبه بهم محرم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لى المسلم أن يتزين ويتجمل بما خلق الله له من الألبسة النظيفة الطاهرة والروائح الطيبة العاطرة ليكون حسن المظهر طيب الرائ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حكم لبس الذهب للرج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للرجل أن يلبس الساعة المصنوعة من الذهب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حكمة من تحريم لبس الذهب على الرج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 ثلاثة من الأشياء التي يمكن أن يتزين بها الرجل وهي مباحة ؟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كم بقي ابن عباس رضي الله عنه من سنة بعد وفاة النبي صلى الله عليه وسلم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466"/>
        <w:gridCol w:w="246"/>
        <w:gridCol w:w="1473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ام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ة أن ت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840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جابر بن عبد الله رضي الله عنهما قال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ل مسكر حرام ، إن على الله عز وجل عهدا لمن يشرب المسكر ، أن يسقيه من طينة الخبال ، قالوا يا رسول الله وما طينة الخبال ؟ ق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ق أهل النار أو عصاة أهل النار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ك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هو كل ما يذهب العقل من شراب أو نحو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صا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صديد أهل النار وقيحهم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ماية العقل وصيانته من الضروريات الخمس التي جعل الإسلام المحافظة عليها من مقاصد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سكرات والمخدرات لها آثار سيئة وأضرار جسيمة في الدنيا والآخر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جل هذه الآثار والأضرار حرمها الإسلام تحريما قاطعا ، وجعلها كبيرة من كبائر الذنوب ، ورتب على متعاطيها ومروجها ومستوردها العقوبة الشديدة في الدنيا والآخر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خمر والمخدر يحرمان ولو كانا قليلين فما أسكر كثيرة فقليله ح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ا أخذناه في الحصة حتى نعرف مدى فهم التلاميذ للدرس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أثر شرب المسكرات والمخدرات على المجتمع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فرق بين تعاطي المخدرات وترويجه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قوبة من شرب الخمر في الدني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يتقي المسلم شرب الخمر والمخدرات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اذا لم يشارك جابر بن عبد الله رضي الله عنهما في بدر ؟</w:t>
            </w:r>
          </w:p>
        </w:tc>
      </w:tr>
      <w:tr>
        <w:trPr>
          <w:trHeight w:val="572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imes New Roman" w:hAnsi="Times New Roman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ر شرب المسكرات والمخدرات على المجتم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 بين تعاطي المخدرات وترويج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وبة من شرب الخمر في الدني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يتقي المسلم شرب الخمر والمخد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ب عدم مشاركة جابر بن عبد الله رضي الله عنهما في بد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0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لاح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لاح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لحة التي يشملها النهي الوارد ف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تعد السكين من الأسلحة المنهي عن الإشارة ب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 من أشهر السلاح في وجه أخيه المسلم مازح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المزاح بالأسلحة له آثار سيئ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 اشتهر أبو هريرة رضي الله عنه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أبي هريرة رضي الله عنه عن رسول الله صلى الله عليه وسلم ق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ا يشير أحدكم على أخيه بالسلاح ، فإنه لا يدري لعل الشيطان ينزع في يده فيقع في حفرة من النار 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زع                      يرمي به في يده فيحقق ضرب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ع في حفرة          يقتله فيقع في النار بسبب ذلك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جاء الإسلام بحفظ الضرورات الخمس ، وهي الدين والعقل والنفس والعرض والم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بين الحديث أن من وسائل حفظ دماء المسلمين عدم الإشارة بالسلاح خشية أن يدفعه الشيطان فيتحقق ما أشار إلي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حريم الإشارة بالسلاح الوارد في الحديث يشمل النهي عن المزاح بالأسلحة وما شابهها مما يقتل كالسكين والحديدة الحاد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 أخذناه في الحصة حتى نعرف مدى فهم التلاميذ لل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أسلحة التي يشملها النهي الوارد في الحديث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تعد السكين من الأسلحة المنهي عن الإشارة بها ؟ ولماذ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كم من شهر السلاح في وجه أخيه المسلم مازح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زاح بالأسلحة له آثار سيئة ، أذكر ثلاثة منها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 اشتهر أبو هريرة رضي الله عنه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هدا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هدا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 الذي يتولى القصاص مع المعاهدين الحاكم الشر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شتهر به  عبد الله بن عمرو بن العاص رضي الله عنهم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 المرت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 الزاني المحص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 يستفاد من الحديث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عبد الله بن عمرو رضي الله عنهما عن النبي صلى الله عليه وسلم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قتل معاهدا لم يرح رائحة الجنة ، وإن ريحها توجد من مسيرة أربعين عام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ه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 الكافر الذي عقد مع المسلم عقد أمان على نفسه وماله وأهله ، وقد يكون هذا العهد مؤبدا كالعقد الذي يعقد للكفار الذين يكونوا من أهل البلاد التي فتحها المسلمون ، وقد يكون مؤقتا كالكافر الذي يقدم لبلاد المسلين لتجارة أو عم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م المسلم محرم وهو عند الله أعظم من حرمة الكعبة المشرفة فلا يجوز الاعتداء علي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دة المسلم أو قتله أخاه المسلم أو وقوعه في الزنا وهو محصن أسباب شرعية لإقامة حد القتل عليه وهي مهمة موكولة للحاكم الشرعي فقد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 أخذناه في الحصة حتى نعرف مدى فهم التلاميذ لل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ل كون الذي يتولى القصاص مع المعاهدين الحاكم الشرعي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 اشتهر عبد الله بن عمرو بن العاص رضي الله عنهم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كم المرت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كم الزاني المحصن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712"/>
        <w:gridCol w:w="64"/>
        <w:gridCol w:w="1409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ذ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وان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ذ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وان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4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د بقول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رض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يصلح أن يتخذ هدفا للرما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عبد الله بن عمر رضي الله عنهما ق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ن رسول الله صلى الله عليه وسلم لعن من اتخذ شيئا فيه الروح غرضا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       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رضا            هدفا يرمي إل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في الحديث دلالة على الرحمة في الإسلام التي لا تقتصر على الإنسان بل تشمل حتى الحيو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حرين تعذيب الحيوان لورود اللعن على فاعله فهو من كبائر الذن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نواع تعذيب الحيوان جعله هدفا للرما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رأفة بالحيوان ورحمته وإطعامه وإسقاؤه قد يكون سببا في دخول الجنة ، والبعد عن النار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ليس من تعذيب الحيوان ما أذن فيه الشارع من الصيد والذبح لأجل أكل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 أخذناه في الحصة حتى نعرف مدى فهم التلاميذ لل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مراد بقول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رض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ذي يصلح أن يتخذ هدفا للرما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راوي الحديث ؟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 بشر الرسو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ى الله علية وسلم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هذا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 تكون الغلبة في آخر الزم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بعة عوامل لانتصار المسلمين على أعدائهم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فاد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أبي هريرة رضي الله عنه أن رسول الله صلى الله عليه وسلم ق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تقوم الساعة حتى يقاتل المسلمون اليهود فيقتلهم المسلمون حتى يختبئ اليهودي من وراء الحجر والشجر فيقول الحجر أو الشجر يا مسلم يا عبد الله هذا يهودي خلفي فتعال فاقتله ، إلا الغرقد فإنه من شجر اليه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          معن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رقد       شجر كبير فيه شو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حكمة الله تعالى استمرار الصراع بين المسلمين وبين اليهود إلى قيام السا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شرى المسلمين بنصر الله لهم على اليهود في النهاية وهي من علامات السا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صار المسلمين لأنهم على حق ، وصاحب الحق منتصرا دائما ولو كان أكثر الناس ضد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 أخذناه في الحصة حتى نعرف مدى فهم التلاميذ لل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 بشر الرسو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ى الله علية وسلم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هذا الحديث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 تكون الغلبة في آخر الزمان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كر أربعة عوامل لانتصار المسلمين على أعدائهم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 الذي  يستفاد من الحديث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7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نف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نف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432"/>
        <w:gridCol w:w="2846"/>
      </w:tblGrid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08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مائلات إلى الرج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نى مائلات إلى حب الجمال والتبرج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عيد الشديد للصنف الأول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وي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فاد من الحديث</w:t>
            </w:r>
          </w:p>
        </w:tc>
        <w:tc>
          <w:tcPr>
            <w:tcW w:w="8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أبي هريرة رضي الله عنه ق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نفان من أهل النار لم أرهما ، قوم معهم سياط كأذناب البقر ، يضربون بها الناس ، ونساء كاسيات عاريات مميلات مائلات ، رؤوسهن كأسنمة البخت المائلة لا يدخلن الجنة ، ولا يجدن ريحها وإن ريحها ليوجد من مسيرة كذا وكذا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 الكلم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أرهم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م يظهرا على عهد النبي صلى الله عليه وسلم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هذا الحديث من أعلام النبوة حيث وقع ما أخبر به النبي صلى الله عليه وسل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ظم هذين الذنبين لأنهما يوصلان صاحبهما إلى الن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وعيد الشديد لمن يعامل الناس بالظلم ويستطيل عليهم بالضرب والإيذاء بغيا وعدوان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رم الإسلام المرأة وجعل لها خصائص تميزها عن غيرها من النساء غير المسلمات فعليها الاعتزاز بهذا الدين وتطبيق تعاليم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 أخذناه في الحصة حتى نعرف مدى فهم التلاميذ لل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معنى مائلات إلى الرج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معنى مائلات إلى حب الجمال والتبرج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د الشديد للصنف الأول من الحديث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راوي الحديث ؟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ما الذي  يستفاد من الحديث ؟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712"/>
        <w:gridCol w:w="64"/>
        <w:gridCol w:w="1409"/>
        <w:gridCol w:w="1474"/>
        <w:gridCol w:w="1194"/>
        <w:gridCol w:w="1051"/>
        <w:gridCol w:w="1083"/>
        <w:gridCol w:w="1863"/>
        <w:gridCol w:w="2862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بس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ه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توس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Cs w:val="28"/>
              </w:rPr>
              <w:t>1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_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آ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صح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جمع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2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مه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6"/>
                <w:szCs w:val="26"/>
              </w:rPr>
              <w:t>3</w:t>
            </w:r>
            <w:r>
              <w:rPr>
                <w:rFonts w:cs="Akhbar MT"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ن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بس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ه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 المبادرة إلى التوبة من الذنو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أبي موسى الأشعري رضي الله عن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فادة من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ن توفي أبي موسى الأشعر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إرشادات الحد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أبي موسى الأشعري رضي الله عنه عن النبي صلى الله عليه وسلم ق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الله عز وجل يبسط يده بالليل ليتوب مسيء النهار ، ويبسط يده بالنهار ليتوب مسيء الليل ، حتى تطلع الشمس من مغرب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رحمة الله تعالى بعبادة وسعه فضله عليهم إذ يقبل التوبة من جميع الذنوب والمعاصي ، ويجعل ذلك القبول مستمرا إلى أنتطلع الشمس من مغرب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معرض للتقصير والوقوع في الخطأ وارتكاب الذنب ، ولذلك شرع الله تعالى له التوبة مما وقع فيه حتى يقدم على الله يوم القيامة وقد غفر له ذنوب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لمسلم إذا وقع في الذنب أن يسرع في التوبة إلى الله عز وج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/>
            </w:pPr>
            <w:r>
              <w:rPr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نقوم بكتابته على السبورة بخط واض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ثم أستخدم طريقة الإلق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كن لا يعني هذا أن يكون التلميذ سلبيً وأقوم بسرد المعلومات والتلاميذ يستمعوا للدرس ،وأعتمد على التلاميذ في جميع عناصر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t xml:space="preserve">طريقة الاكتشا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ول بهذي الطريقة أن يتوصل  التلاميذ إلى معلومات جديدة عن طريق التعلم الذي يحدث نتيجة ما أقدم ل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 عن طريق استخدام التلميذ  لمصادرها العقلية والطبيع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u w:val="single"/>
                <w:rtl w:val="true"/>
              </w:rPr>
              <w:t xml:space="preserve">الطريقة الاستق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تاج التلاميذ  لقاعدة عامة  للدرس أو خاصية عامة من عدة حالات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 هذا الإجراء في محاولة استنباط الأحكام الشرعية في ذلك الموضوع وتطبيق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/>
            </w:pPr>
            <w:r>
              <w:rPr>
                <w:u w:val="single"/>
                <w:rtl w:val="true"/>
              </w:rPr>
              <w:t>الطريقة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هي دفع التلاميذ إلى تطبيق  الحكم الشرعي أو الفكرة الشاملة أو القانون العام أو القاعدة على الحالات التي تمر 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وأخيراً أسال بعض التلاميذ عن موضوع الدرس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 أخذناه في الحصة حتى نعرف مدى فهم التلاميذ للدرس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كم المبادرة إلى التوبة من الذنوب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سم أبي موسى الأشعري رضي الله عن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فاد من الحديث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ن توفي أبي موسى الأشعري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كر بعض إرشادات الحديث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18:00Z</dcterms:created>
  <dc:creator>مملكة المعلم</dc:creator>
  <dc:description/>
  <cp:keywords/>
  <dc:language>en-US</dc:language>
  <cp:lastModifiedBy>www.mo3alem.com</cp:lastModifiedBy>
  <cp:lastPrinted>2005-02-04T22:41:00Z</cp:lastPrinted>
  <dcterms:modified xsi:type="dcterms:W3CDTF">2007-03-05T10:50:00Z</dcterms:modified>
  <cp:revision>28</cp:revision>
  <dc:subject>تحضير حديث - ثالث متوسط - الفصل الثاني</dc:subject>
  <dc:title>www.mo3alem.com</dc:title>
</cp:coreProperties>
</file>