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فقه والسلوك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فقه والسلوك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ثالث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لاة الكسوف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ثالث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لاة الكسوف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ي بعض خصائص الشمس والقمر التي تدل على عظم قدرة ال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ي معنى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 الحكمة من حدوث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 العبادات التي تشرع عند حدوث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ي حكم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ي وقت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ي صفة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زي سنن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حي بعض خصائص الشمس والقمر التي تدل على عظم قدرة الل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في معنى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ي الحكمة من حدوث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ي العبادات التي تشرع عند حدوث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كري حكم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ي وقت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زي صفة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رزي سنن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سوف الشم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سوف القم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كمة من حدوث الكسوف والعبادات التي تشرع عند حدوث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ة صلاة الكسو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سوف الشم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سوف القم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كمة من حدوث الكسوف والعبادات التي تشرع عند حدوث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فة صلاة الكسو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 بعض خصائص الشمس والقمر التي تدل على عظم قدرة ال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معنى الكسو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ن الحكمة من حدوث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 العبادات التي تشرع عند حدوث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ح بعض خصائص الشمس والقمر التي تدل على عظم قدرة الل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ف معنى الكسو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ين الحكمة من حدوث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د العبادات التي تشرع عند حدوث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حكم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ين وقت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ز صفة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سنن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حكم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ين وقت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يز صفة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سنن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ض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سوف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ض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سوف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صي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خس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س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صي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خسوف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سوف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 بعض خصائص الشمس والقمر التي تدل على عظم قدرة ال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 معنى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 الحكمة من حدوث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 العبادات التي تشرع عند حدوث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حكم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ن وقت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يز صفة صلاة الكس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ضح بعض خصائص الشمس والقمر التي تدل على عظم قدرة الل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ف معنى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ين الحكمة من حدوث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د العبادات التي تشرع عند حدوث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حكم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ين وقت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يز صفة صلاة الكس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9:26:00Z</dcterms:modified>
  <cp:revision>13</cp:revision>
  <dc:subject/>
  <dc:title/>
</cp:coreProperties>
</file>