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-430530</wp:posOffset>
                </wp:positionV>
                <wp:extent cx="6938010" cy="8134985"/>
                <wp:effectExtent l="12700" t="13970" r="13335" b="12700"/>
                <wp:wrapNone/>
                <wp:docPr id="1" name="مستطيل ذو زاوية واحدة مخدوش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81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8122" h="8134910">
                              <a:moveTo>
                                <a:pt x="0" y="0"/>
                              </a:moveTo>
                              <a:lnTo>
                                <a:pt x="5781745" y="0"/>
                              </a:lnTo>
                              <a:lnTo>
                                <a:pt x="6938122" y="1156377"/>
                              </a:lnTo>
                              <a:lnTo>
                                <a:pt x="6938122" y="8134910"/>
                              </a:lnTo>
                              <a:lnTo>
                                <a:pt x="0" y="81349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اوية واحدة مخدوشة 3" coordsize="6938122,8134910" path="m0,0l5781745,0l6938122,1156377l6938122,8134910l0,8134910l0,0xe" stroked="t" o:allowincell="f" style="position:absolute;margin-left:-34.95pt;margin-top:-33.9pt;width:546.25pt;height:640.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-57150</wp:posOffset>
                </wp:positionV>
                <wp:extent cx="2895600" cy="285750"/>
                <wp:effectExtent l="12700" t="12700" r="13335" b="13335"/>
                <wp:wrapNone/>
                <wp:docPr id="2" name="مستطيل ذو زاويتين مستديرتين في نفس الجان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285750">
                              <a:moveTo>
                                <a:pt x="47626" y="0"/>
                              </a:moveTo>
                              <a:lnTo>
                                <a:pt x="2847974" y="0"/>
                              </a:lnTo>
                              <a:cubicBezTo>
                                <a:pt x="2874277" y="0"/>
                                <a:pt x="2895600" y="21323"/>
                                <a:pt x="2895600" y="47626"/>
                              </a:cubicBezTo>
                              <a:lnTo>
                                <a:pt x="2895600" y="285750"/>
                              </a:lnTo>
                              <a:lnTo>
                                <a:pt x="2895600" y="285750"/>
                              </a:lnTo>
                              <a:lnTo>
                                <a:pt x="0" y="285750"/>
                              </a:lnTo>
                              <a:lnTo>
                                <a:pt x="0" y="285750"/>
                              </a:lnTo>
                              <a:lnTo>
                                <a:pt x="0" y="47626"/>
                              </a:lnTo>
                              <a:cubicBezTo>
                                <a:pt x="0" y="21323"/>
                                <a:pt x="21323" y="0"/>
                                <a:pt x="47626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ستطيل ذو زاويتين مستديرتين في نفس الجانب 4" coordsize="2895600,285750" path="m47626,0l2847974,0c2874277,0,2895600,21323,2895600,47626l2895600,285750l2895600,285750l0,285750l0,285750l0,47626c0,21323,21323,0,47626,0xe" stroked="t" o:allowincell="f" style="position:absolute;margin-left:111pt;margin-top:-4.5pt;width:227.95pt;height:22.45pt;mso-wrap-style:none;v-text-anchor:middle">
                <v:fill o:detectmouseclick="t" on="false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u w:val="single"/>
        </w:rPr>
        <w:t>Quiz number 1 ------------- Unit number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77101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4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5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6 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712720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>
          <w:b/>
          <w:bCs/>
        </w:rPr>
        <w:t>Your name please</w:t>
      </w:r>
      <w:r>
        <w:rPr/>
        <w:t xml:space="preserve"> …………………………………………………………..................... </w:t>
      </w:r>
      <w:r>
        <w:rPr>
          <w:b/>
          <w:bCs/>
        </w:rPr>
        <w:t>your class</w:t>
      </w:r>
      <w:r>
        <w:rPr/>
        <w:t xml:space="preserve"> ………………</w:t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 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8:00Z</dcterms:created>
  <dc:creator>pc</dc:creator>
  <dc:description/>
  <dc:language>en-US</dc:language>
  <cp:lastModifiedBy>admin</cp:lastModifiedBy>
  <dcterms:modified xsi:type="dcterms:W3CDTF">2016-10-18T04:58:00Z</dcterms:modified>
  <cp:revision>2</cp:revision>
  <dc:subject/>
  <dc:title/>
</cp:coreProperties>
</file>