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45605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0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14.6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0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16430</wp:posOffset>
                </wp:positionV>
                <wp:extent cx="6010275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052"/>
                              <w:gridCol w:w="31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left w:val="thinThickLargeGap" w:sz="36" w:space="0" w:color="000000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thinThickLargeGap" w:sz="36" w:space="0" w:color="4A442A"/>
                                    <w:right w:val="thinThickLargeGap" w:sz="3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ي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nThickLargeGap" w:sz="36" w:space="0" w:color="4A442A"/>
                                    <w:left w:val="thinThickLargeGap" w:sz="36" w:space="0" w:color="000000"/>
                                    <w:righ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إداري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32.35pt;mso-wrap-distance-left:9.05pt;mso-wrap-distance-right:9.05pt;mso-wrap-distance-top:0pt;mso-wrap-distance-bottom:0pt;margin-top:150.9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052"/>
                        <w:gridCol w:w="31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204" w:type="dxa"/>
                            <w:tcBorders>
                              <w:bottom w:val="thinThickLargeGap" w:sz="36" w:space="0" w:color="4A442A"/>
                              <w:right w:val="thinThickLargeGap" w:sz="36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left w:val="thinThickLargeGap" w:sz="36" w:space="0" w:color="000000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3204" w:type="dxa"/>
                            <w:tcBorders>
                              <w:top w:val="thinThickLargeGap" w:sz="36" w:space="0" w:color="4A442A"/>
                              <w:right w:val="thinThickLargeGap" w:sz="3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ي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thinThickLargeGap" w:sz="36" w:space="0" w:color="4A442A"/>
                              <w:left w:val="thinThickLargeGap" w:sz="36" w:space="0" w:color="000000"/>
                              <w:righ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داري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4717415</wp:posOffset>
                </wp:positionV>
                <wp:extent cx="6257925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9.05pt;mso-wrap-distance-left:9.05pt;mso-wrap-distance-right:9.05pt;mso-wrap-distance-top:0pt;mso-wrap-distance-bottom:0pt;margin-top:371.4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اللغة</w:t>
                      </w:r>
                      <w:r>
                        <w:rPr>
                          <w:rFonts w:cs="Calibri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cs="Calibri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lang w:val="en-US" w:eastAsia="en-US"/>
                        </w:rPr>
                        <w:t>6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7040880</wp:posOffset>
                </wp:positionV>
                <wp:extent cx="5943600" cy="189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6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9.25pt;mso-wrap-distance-left:9.05pt;mso-wrap-distance-right:9.05pt;mso-wrap-distance-top:0pt;mso-wrap-distance-bottom:0pt;margin-top:554.4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6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71755</wp:posOffset>
                </wp:positionV>
                <wp:extent cx="5810250" cy="971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5.6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76"/>
                          <w:szCs w:val="7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ح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608455</wp:posOffset>
                </wp:positionV>
                <wp:extent cx="5619750" cy="818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2" w:type="dxa"/>
                              <w:jc w:val="left"/>
                              <w:tblInd w:w="2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51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7"/>
                                  <w:tcBorders>
                                    <w:top w:val="thinThickSmallGap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44.25pt;mso-wrap-distance-left:9.05pt;mso-wrap-distance-right:9.05pt;mso-wrap-distance-top:0pt;mso-wrap-distance-bottom:0pt;margin-top:126.6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2" w:type="dxa"/>
                        <w:jc w:val="left"/>
                        <w:tblInd w:w="2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51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restart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0" w:type="dxa"/>
                            <w:gridSpan w:val="7"/>
                            <w:tcBorders>
                              <w:top w:val="thinThickSmallGap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28905</wp:posOffset>
                </wp:positionV>
                <wp:extent cx="5810250" cy="971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ف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10.1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ل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ف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520</wp:posOffset>
                </wp:positionH>
                <wp:positionV relativeFrom="paragraph">
                  <wp:posOffset>1303655</wp:posOffset>
                </wp:positionV>
                <wp:extent cx="5772150" cy="822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229600"/>
                        </a:xfrm>
                        <a:prstGeom prst="rect"/>
                        <a:blipFill rotWithShape="0">
                          <a:blip r:embed="rId2">
                            <a:alphaModFix amt="24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 لد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س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 ومتطل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ركت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الياته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خرج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و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لي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تاتيجيا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ائ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ة الفاع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ف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افس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ز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اته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 المستم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عايته و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حف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شرا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مية 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صائصهن وقدراته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يوله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5pt;height:648pt;mso-wrap-distance-left:9.05pt;mso-wrap-distance-right:9.05pt;mso-wrap-distance-top:0pt;mso-wrap-distance-bottom:0pt;margin-top:102.65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واص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رسيخ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بادئ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تجاه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ربوية لد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خلال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حتو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ناهج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ديث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فاه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خبر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ظيمه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تف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تسا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أساسي ومتطلب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موا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خصص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زي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هار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تم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حيا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سو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رف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شاركته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عالياتها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ل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قو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تنوع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واتج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خرجاته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قو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وي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أساليب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ستاتيجيات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وظيف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تائج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رعا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ميت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عالج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لام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نتماء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وطن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قد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ؤو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روح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بادر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شارك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ة الفاع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جتمع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حو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جت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رف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اقتصا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ر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حف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افس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دع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جامع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عز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قدراته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نجاح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ه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واص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ذاتي المستمر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أدو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قياد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ربو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رشاد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علي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رعايته وتوف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ب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لام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حفز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قيقه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كفاء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خارج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ناء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اق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عاو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شراك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ؤسس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تمد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أسر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مية 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و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حق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ختي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ف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خصائصهن وقدراته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يولهن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227330</wp:posOffset>
                </wp:positionV>
                <wp:extent cx="5372100" cy="971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7.9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1314450</wp:posOffset>
                </wp:positionV>
                <wp:extent cx="5927090" cy="81768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176895"/>
                        </a:xfrm>
                        <a:prstGeom prst="rect"/>
                        <a:blipFill rotWithShape="0">
                          <a:blip r:embed="rId3">
                            <a:alphaModFix amt="2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394" w:right="0" w:hanging="42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تواصل اللغوي الناجح بالعربية الفصح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حديثا وقراءة وكتاب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في المواقف اللغوية المناسب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394" w:right="0" w:hanging="42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مهارات فهم النصو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مقروءة و المسموع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، وتحليلها ، وتقويمه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394" w:right="0" w:hanging="42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تباع استراتيجيات مختلفة للقراء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بحسب هدف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لقراءة التصفحية أو التفحصية أو السريعة أو الـمركزة أو التحليلية أو النقدية، وبحسب نوع الن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ديني أو علمي أو أدبي أو وظيف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394" w:right="0" w:hanging="42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مهارات الدراسة والتعلم الذات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394" w:right="0" w:hanging="42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مهارات التفكي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لعلمي والناقد والإبداع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4" w:right="0" w:hanging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الكفايات اللغو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الاتصال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>النحو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تحديد الوظائف النحوية والأنماط الجملية في النصو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تمييز بين المفاهيم النحوية المتعلقة بالوظائف النحوية للكلمات الـمعرب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لتأكد من الصحة النحوية للنصوص التي يكتبها أو يستعد لإلقائ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الاتصال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>التواص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تحقيق خطاب لغوي منظم وسليم ومؤ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ستخدام اللغة الفصحى للتعبير عن أفكاره وأغراضه في المواقف اللغوية المختلف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تباع استراتيجيات لغوية وعقلية واتصالية للتأثير على الآخرين وإقناعه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حترام آداب الحوار والاستماع وآداب الاختلاف في الرأ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مراعاة الأعراف الاجتماعية اللغوية ، والظروف المحيطة بالخطاب؛ لإنتاج الخطاب أو فهم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>التو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 الكتاب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تطبيق المهارات الأساسية للتعبير الكتاب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ستخدام أساليب مختلفة من التعبير بحسب الغرض من الكتاب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كتابة المعرفية أو السردية أو الإقناعية أو الوظيفية أو الانفعالي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توظيف أساليب بلاغية، واستراتيجيات إقـناعية، تجلو الفكرة، وتجعلها أكثر إشراقا وتأثير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لتأكد من خلو ما يكتبه من الأخطاء النحوية والإملائ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ستخدام علامات الترقيم ذات الأهمية في فهم دلالات النص في مواضعها المناسب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التواصل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>القرائ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ختيار الاستراتيجية المناسبة للقراءة بحسب الهدف، وبحسب نوع الن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تحليل البنية الـمعرفية للنصوص العلمية، والبنية الأسلوبية الجمالية للنصوص الأدبية، و تقويمهما في ضوء معايـير موضوع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فهم عبارة النص الـمقروء ودلالاته الضمنية وما وراء سطور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تباع أساليب داعمة للفهم القرائي،مث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تخطيط، وتلخيص الأفكار، ورسم مخطط الموضوع، والتعليق، و إعادة إنتاج دلالة الن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تحليل ألفاظ النص و أفكاره وحججه؛ للوصول إلى أغراض من مث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معرفة بيئة النص وزمنه وشخصية كاتبه ورؤيته وموقفه من الموضو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تباع استراتيجية جيدة للدراسة والاستذكار والاستعداد للاختبارات المدرسية وأدائه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9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>التو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 الذهني ومهارات التفكي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961" w:right="0" w:hanging="425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تباع استراتيجيات مناسبة لتعميق الفهم وتلخيص المعرف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خرائط المفاهيم أو الجداول أو التشجير أو التوزيع أو التوفي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961" w:right="0" w:hanging="425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لتمكن من مهارات التفكير العلمي وحل المشكلا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الملاحظة والتصنيف والتنظيم و التفسير و التنبؤ و فرض الفروض واختبار الفروض و التعمي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961" w:right="0" w:hanging="425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تمكن من مهارات التفكير الناق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 xml:space="preserve">التمييز بين الحقائق والادعاءات والتمييز بين المعلومات المرتبطة بالموضوع وغير المرتبطة به وتحديد مستوى دقة الرواية أو العبارة و تحديد مصداقية مصدر المعلومات والتعرف على الادعاءات والحجج أو المعطيات الغامضة والتعرف على الافتراضات غير المصرح بها و تحري التحيز والتعرف على المغالطات المنطقية والتعرف على عدم الاتساق في مسار التفكير أو الاستنتاج وتحديد قوة البرهان أو الادعاء واتخاذ قرار بشأن الموضوع و التنبؤ بنتائج القرار أو الح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643.85pt;mso-wrap-distance-left:9.05pt;mso-wrap-distance-right:9.05pt;mso-wrap-distance-top:0pt;mso-wrap-distance-bottom:0pt;margin-top:103.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394" w:right="0" w:hanging="42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تواصل اللغوي الناجح بالعربية الفصحى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حديثا وقراءة وكتاب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في المواقف اللغوية المناسب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394" w:right="0" w:hanging="42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مهارات فهم النصو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مقروءة و المسموع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، وتحليلها ، وتقويمه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394" w:right="0" w:hanging="42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تباع استراتيجيات مختلفة للقراء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بحسب هدفه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: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لقراءة التصفحية أو التفحصية أو السريعة أو الـمركزة أو التحليلية أو النقدية، وبحسب نوع الن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ديني أو علمي أو أدبي أو وظيف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394" w:right="0" w:hanging="42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مهارات الدراسة والتعلم الذات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394" w:right="0" w:hanging="42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مهارات التفكي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لعلمي والناقد والإبداع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4" w:right="0" w:hanging="56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الكفايات اللغوية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الاتصال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>النحو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تحديد الوظائف النحوية والأنماط الجملية في النصو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تمييز بين المفاهيم النحوية المتعلقة بالوظائف النحوية للكلمات الـمعرب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لتأكد من الصحة النحوية للنصوص التي يكتبها أو يستعد لإلقائه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الاتصال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>التواصل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تحقيق خطاب لغوي منظم وسليم ومؤث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ستخدام اللغة الفصحى للتعبير عن أفكاره وأغراضه في المواقف اللغوية المختلف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تباع استراتيجيات لغوية وعقلية واتصالية للتأثير على الآخرين وإقناعه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حترام آداب الحوار والاستماع وآداب الاختلاف في الرأي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40"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مراعاة الأعراف الاجتماعية اللغوية ، والظروف المحيطة بالخطاب؛ لإنتاج الخطاب أو فهمه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>التوا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 الكتاب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تطبيق المهارات الأساسية للتعبير الكتابي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ستخدام أساليب مختلفة من التعبير بحسب الغرض من الكتاب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كتابة المعرفية أو السردية أو الإقناعية أو الوظيفية أو الانفعالي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توظيف أساليب بلاغية، واستراتيجيات إقـناعية، تجلو الفكرة، وتجعلها أكثر إشراقا وتأثير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لتأكد من خلو ما يكتبه من الأخطاء النحوية والإملائ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ستخدام علامات الترقيم ذات الأهمية في فهم دلالات النص في مواضعها المناسب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التواصل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>القرائ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ختيار الاستراتيجية المناسبة للقراءة بحسب الهدف، وبحسب نوع الن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تحليل البنية الـمعرفية للنصوص العلمية، والبنية الأسلوبية الجمالية للنصوص الأدبية، و تقويمهما في ضوء معايـير موضوعية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فهم عبارة النص الـمقروء ودلالاته الضمنية وما وراء سطور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تباع أساليب داعمة للفهم القرائي،مث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تخطيط، وتلخيص الأفكار، ورسم مخطط الموضوع، والتعليق، و إعادة إنتاج دلالة الن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تحليل ألفاظ النص و أفكاره وحججه؛ للوصول إلى أغراض من مث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معرفة بيئة النص وزمنه وشخصية كاتبه ورؤيته وموقفه من الموضو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394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تباع استراتيجية جيدة للدراسة والاستذكار والاستعداد للاختبارات المدرسية وأدائه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394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>التوا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 الذهني ومهارات التفكير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rtl w:val="true"/>
                          <w:lang w:bidi="ar-A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961" w:right="0" w:hanging="425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تباع استراتيجيات مناسبة لتعميق الفهم وتلخيص المعرفة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خرائط المفاهيم أو الجداول أو التشجير أو التوزيع أو التوفي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961" w:right="0" w:hanging="425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لتمكن من مهارات التفكير العلمي وحل المشكلا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الملاحظة والتصنيف والتنظيم و التفسير و التنبؤ و فرض الفروض واختبار الفروض و التعمي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0" w:after="0"/>
                        <w:ind w:left="961" w:right="0" w:hanging="425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تمكن من مهارات التفكير الناقد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 xml:space="preserve">التمييز بين الحقائق والادعاءات والتمييز بين المعلومات المرتبطة بالموضوع وغير المرتبطة به وتحديد مستوى دقة الرواية أو العبارة و تحديد مصداقية مصدر المعلومات والتعرف على الادعاءات والحجج أو المعطيات الغامضة والتعرف على الافتراضات غير المصرح بها و تحري التحيز والتعرف على المغالطات المنطقية والتعرف على عدم الاتساق في مسار التفكير أو الاستنتاج وتحديد قوة البرهان أو الادعاء واتخاذ قرار بشأن الموضوع و التنبؤ بنتائج القرار أو الحل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208280</wp:posOffset>
                </wp:positionV>
                <wp:extent cx="5372100" cy="971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6.4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ge">
                  <wp:posOffset>1388110</wp:posOffset>
                </wp:positionV>
                <wp:extent cx="5695950" cy="8183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403"/>
                              <w:gridCol w:w="574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ائل الإد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ائل الإد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المحا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المحا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 المحف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 المحف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وض التسويقية والإعلانات الدع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وض التسويقية والإعلانات الدع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الوحدة 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 الخط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 الخط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ق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ق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الوحدة 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44.35pt;mso-wrap-distance-left:9.05pt;mso-wrap-distance-right:9.05pt;mso-wrap-distance-top:0pt;mso-wrap-distance-bottom:0pt;margin-top:109.3pt;mso-position-vertical-relative:page;margin-left:5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403"/>
                        <w:gridCol w:w="574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ئل الإدار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ئل الإدار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ري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ري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المحاض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المحاض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 المحفل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 المحفل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وض التسويقية والإعلانات الدعائ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وض التسويقية والإعلانات الدعائ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الوحدة الأول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 الخطاب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 الخطاب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قا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قا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/9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الوحدة الثان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227330</wp:posOffset>
                </wp:positionV>
                <wp:extent cx="5326380" cy="971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8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5pt;mso-wrap-distance-left:9.05pt;mso-wrap-distance-right:9.05pt;mso-wrap-distance-top:0pt;mso-wrap-distance-bottom:0pt;margin-top:17.9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7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  <w:t xml:space="preserve"> /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8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1236980</wp:posOffset>
                </wp:positionV>
                <wp:extent cx="5895975" cy="8029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29575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2837"/>
                              <w:gridCol w:w="261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SmallGap" w:sz="24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ـو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هجـري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ـمي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09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0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ات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بوع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لاثة أي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وع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الدراسة الفعلية للفصلين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يام الدراسة  وأيام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الإجازات أثناء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عيد الأضحى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ckThinSmallGap" w:sz="24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ckThinSmallGap" w:sz="24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5pt;height:632.25pt;mso-wrap-distance-left:9.05pt;mso-wrap-distance-right:9.05pt;mso-wrap-distance-top:0pt;mso-wrap-distance-bottom:0pt;margin-top:97.4pt;mso-position-vertical-relative:text;margin-left:4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4"/>
                        <w:gridCol w:w="2837"/>
                        <w:gridCol w:w="261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SmallGap" w:sz="24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ـو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هجـري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ـميلادي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/12/143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/09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0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ات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أول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بوع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ة أي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وع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الدراسة الفعلية للفصلين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يام الدراسة  وأيام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الإجازات أثناء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ات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عيد الأضحى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ckThinSmallGap" w:sz="24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فصل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ckThinSmallGap" w:sz="24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17805</wp:posOffset>
                </wp:positionV>
                <wp:extent cx="5370830" cy="971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6.5pt;mso-wrap-distance-left:9.05pt;mso-wrap-distance-right:9.05pt;mso-wrap-distance-top:0pt;mso-wrap-distance-bottom:0pt;margin-top:17.1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مس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217930</wp:posOffset>
                </wp:positionV>
                <wp:extent cx="5961380" cy="670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351"/>
                              <w:gridCol w:w="1311"/>
                              <w:gridCol w:w="1295"/>
                              <w:gridCol w:w="2165"/>
                              <w:gridCol w:w="134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28pt;mso-wrap-distance-left:9.05pt;mso-wrap-distance-right:9.05pt;mso-wrap-distance-top:0pt;mso-wrap-distance-bottom:0pt;margin-top:95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351"/>
                        <w:gridCol w:w="1311"/>
                        <w:gridCol w:w="1295"/>
                        <w:gridCol w:w="2165"/>
                        <w:gridCol w:w="134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7837805</wp:posOffset>
                </wp:positionV>
                <wp:extent cx="58293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3005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617.1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3005"/>
                        <w:gridCol w:w="300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426" w:right="424" w:gutter="0" w:header="708" w:top="764" w:footer="0" w:bottom="5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XtManalBold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1780</wp:posOffset>
          </wp:positionH>
          <wp:positionV relativeFrom="paragraph">
            <wp:posOffset>-449580</wp:posOffset>
          </wp:positionV>
          <wp:extent cx="7572375" cy="10715625"/>
          <wp:effectExtent l="0" t="0" r="0" b="0"/>
          <wp:wrapNone/>
          <wp:docPr id="18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478155</wp:posOffset>
          </wp:positionV>
          <wp:extent cx="7562850" cy="10702290"/>
          <wp:effectExtent l="0" t="0" r="0" b="0"/>
          <wp:wrapNone/>
          <wp:docPr id="19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6.45pt;height:6.45pt" o:bullet="t">
        <v:imagedata r:id="rId5" o:title=""/>
      </v:shape>
    </w:pict>
  </w:numPicBullet>
  <w:numPicBullet w:numPicBulletId="5">
    <w:pict>
      <v:shape style="width:30pt;height:30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right"/>
      <w:pPr>
        <w:tabs>
          <w:tab w:val="num" w:pos="0"/>
        </w:tabs>
        <w:ind w:left="1976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right"/>
      <w:pPr>
        <w:tabs>
          <w:tab w:val="num" w:pos="0"/>
        </w:tabs>
        <w:ind w:left="18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right"/>
      <w:pPr>
        <w:tabs>
          <w:tab w:val="num" w:pos="0"/>
        </w:tabs>
        <w:ind w:left="283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szCs w:val="26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8"/>
      <w:szCs w:val="28"/>
    </w:rPr>
  </w:style>
  <w:style w:type="character" w:styleId="WW8Num13z0">
    <w:name w:val="WW8Num13z0"/>
    <w:qFormat/>
    <w:rPr>
      <w:rFonts w:ascii="AXtManalBold" w:hAnsi="AXtManalBold" w:eastAsia="Calibri" w:cs="AXtManalBold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26"/>
      <w:szCs w:val="26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b w:val="false"/>
      <w:color w:val="660066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b w:val="false"/>
      <w:color w:val="660066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42"/>
      <w:szCs w:val="4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  <w:sz w:val="26"/>
      <w:szCs w:val="26"/>
    </w:rPr>
  </w:style>
  <w:style w:type="character" w:styleId="WW8Num30z0">
    <w:name w:val="WW8Num30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31z0">
    <w:name w:val="WW8Num31z0"/>
    <w:qFormat/>
    <w:rPr>
      <w:rFonts w:cs="Aria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26:00Z</dcterms:created>
  <dc:creator>NORALMOALEM</dc:creator>
  <dc:description/>
  <cp:keywords/>
  <dc:language>en-US</dc:language>
  <cp:lastModifiedBy>NORALMOALEM</cp:lastModifiedBy>
  <dcterms:modified xsi:type="dcterms:W3CDTF">2017-01-18T18:51:00Z</dcterms:modified>
  <cp:revision>5</cp:revision>
  <dc:subject/>
  <dc:title/>
</cp:coreProperties>
</file>