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رفي إطارات زخرف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وينات مبتكرة لإطارات زخرف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ئتنا النظيف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ئتنا النظيف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ب الكرتونية مفيد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أثيرات الملمسية على الط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أثيرات الملمسية على الطي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دش على الطين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دش على الطي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غط في القالب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غط في القالب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5:00Z</dcterms:modified>
  <cp:revision>1</cp:revision>
  <dc:subject/>
  <dc:title/>
</cp:coreProperties>
</file>