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حيد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توحيد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راب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 نواقض الإس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رابع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ض نواقض الإسلا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 المراد بنواقض الإسلام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 الفائدة من دراسة نواقض الإسلا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 نواقض الإسلام الشرك، أذكري ثلاثة من الأمثلة عليه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 التزم بأحكام الشريعة، ولكنه يفضل عليها أحكام البشر، فما حكمه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 يلزم أن يكون تارك الطاعة مبغضاً لها؟ وضحي ذلك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ماذا كان من نواقض الإسلام تكذيب القرآن الكري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ذكري ثلاثة أمثلة متضمنة للتكذيب بالقرآن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 المراد بنواقض الإسلام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 الفائدة من دراسة نواقض الإسلا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 نواقض الإسلام الشرك، أذكري ثلاثة من الأمثلة عليه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 التزم بأحكام الشريعة، ولكنه يفضل عليها أحكام البشر، فما حكمه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 يلزم أن يكون تارك الطاعة مبغضاً لها؟ وضحي ذلك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ماذا كان من نواقض الإسلام تكذيب القرآن الكري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ذكري ثلاثة أمثلة متضمنة للتكذيب بالقرآن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واقض الإسلا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اقض الأو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اقض الثان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اقض الثالث والرابع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اقض الخامس والساد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1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واقض الإسلا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اقض الأو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اقض الثان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اقض الثالث والرابع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اقض الخامس والسادس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 نواقض الإسل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دد أهمية دراسة نواقض الإسل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رز صور الشرك بالل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ف نواقض الإسلا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دد أهمية دراسة نواقض الإسلا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برز صور الشرك بالل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ضح أمثل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ضمنة للتكذيب بالقرآ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ذكر الدليل على أن الإعراض عن دين الله كُفْ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بين متى يكون تولي الكافرين ناقضاً من نواقض الإسل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ف لماذا قرن النبي صلى الله عليه وسلم السحر بالشر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وضح أمثل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تضمنة للتكذيب بالقرآ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ذكر الدليل على أن الإعراض عن دين الله كُفْ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بين متى يكون تولي الكافرين ناقضاً من نواقض الإسلا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ف لماذا قرن النبي صلى الله عليه وسلم السحر بالشر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واق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واق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ش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ى يكون تولي الكافرين ناقضاً من نواقض الإسلا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متى يكون تولي الكافرين ناقضاً من نواقض الإسل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واق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واق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ش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ى يكون تولي الكافرين ناقضاً من نواقض الإسلام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متى يكون تولي الكافرين ناقضاً من نواقض الإسل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اق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واق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 نواقض الإسل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د أهمية دراسة نواقض الإسل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 صور الشرك بالل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ضح أمثل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ضمنة للتكذيب بالقرآ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ذكر الدليل على أن الإعراض عن دين الله كُفْ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ف لماذا قرن النبي صلى الله عليه وسلم السحر بالشر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ف نواقض الإسلا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د أهمية دراسة نواقض الإسلا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رز صور الشرك بالل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ضح أمثل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ضمنة للتكذيب بالقرآ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ذكر الدليل على أن الإعراض عن دين الله كُفْ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ف لماذا قرن النبي صلى الله عليه وسلم السحر بالشر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20:06:00Z</dcterms:modified>
  <cp:revision>12</cp:revision>
  <dc:subject/>
  <dc:title/>
</cp:coreProperties>
</file>