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نموذج خطة العمل التنفيذية للبرامج والخدمات الإرشادية في المدرسة للعام الدراسي</w:t>
      </w:r>
    </w:p>
    <w:p>
      <w:pPr>
        <w:pStyle w:val="Normal"/>
        <w:jc w:val="left"/>
        <w:rPr/>
      </w:pPr>
      <w:r>
        <w:rPr>
          <w:rtl w:val="true"/>
        </w:rPr>
        <w:t>البرنامج</w:t>
      </w:r>
      <w:r>
        <w:rPr>
          <w:rtl w:val="true"/>
        </w:rPr>
        <w:t>/</w:t>
      </w:r>
      <w:r>
        <w:rPr>
          <w:rtl w:val="true"/>
        </w:rPr>
        <w:t>الخدمة</w:t>
      </w:r>
      <w:r>
        <w:rPr>
          <w:rtl w:val="true"/>
        </w:rPr>
        <w:t xml:space="preserve">: </w:t>
      </w:r>
      <w:r>
        <w:rPr>
          <w:rtl w:val="true"/>
        </w:rPr>
        <w:t>متابعة متكرري الغياب والتأخر الصباحي</w:t>
      </w:r>
    </w:p>
    <w:p>
      <w:pPr>
        <w:pStyle w:val="Normal"/>
        <w:jc w:val="left"/>
        <w:rPr/>
      </w:pPr>
      <w:r>
        <w:rPr>
          <w:rtl w:val="true"/>
        </w:rPr>
        <w:t>المجال</w:t>
      </w:r>
      <w:r>
        <w:rPr>
          <w:rtl w:val="true"/>
        </w:rPr>
        <w:t xml:space="preserve">:    </w:t>
      </w:r>
      <w:r>
        <w:rPr>
          <w:rtl w:val="true"/>
        </w:rPr>
        <w:t>وقائي                                                                             الفئة المستهدفة</w:t>
      </w:r>
      <w:r>
        <w:rPr>
          <w:rtl w:val="true"/>
        </w:rPr>
        <w:t xml:space="preserve">:    </w:t>
      </w:r>
      <w:r>
        <w:rPr>
          <w:rtl w:val="true"/>
        </w:rPr>
        <w:t>متكرري الغياب والتأخر الصباحي                                                         الميزان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حد من غياب الطلاب وكذلك التأخر الصبح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يجاد حلول لغياب الطلاب وكذلك التأخر الصبح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ساعدة الطلاب في النقل ذا اقتض الأم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شراك أولياء الأمور في طرق علاج هذه المشكلة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7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جرا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ظومة العمل المشاركة في التنفي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مستفيدي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واهد التنفي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وقات التنفيذ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ارك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ر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صر الطلاب الذين يزيد عدد أيام غيابهم أو تأخرهم عن خمسة أيا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كيل المدر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قوم وكيل المدرة بحصر الطلاب الذين يزيد عدد أيام غيابهم أو تأخرهم عن خمسة أيام ويزود المرشد بأسمائه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مارة متكرري الغياب أو التأخر الصباحي لخمسة أيام أو أكث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 الانتظام في متابعة الطلاب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ة حالات الطلاب ويحدد من يحتاج منهم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 متابعة ورعاية خاص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شد الطلاب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قوم المرشد الطلابي ب</w:t>
            </w:r>
            <w:r>
              <w:rPr>
                <w:rtl w:val="true"/>
              </w:rPr>
              <w:t xml:space="preserve">دراسة حالات الطلاب ويحدد من يحتاج منهم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 متابعة ورعاية خاصة</w:t>
            </w:r>
            <w:r>
              <w:rPr>
                <w:rtl w:val="true"/>
              </w:rPr>
              <w:t xml:space="preserve"> وذلك بالتعرف على الأسباب ومحاولة تدليل الظروف للحد من الغياب أو التأخر الصباح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عم الطلاب للتغلب على ظروف الغياب أو التأخر الصباح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تاج بعض الطلاب إلى دعم يساعدهم في النقل إلى مدرسة أخرى ولا يستطيع المرشد تقديم هذا الدعم بسبب عدم وجود مكان للطالب في المدرسة الأخرى أو الرف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اصل مع أولياء الأمور للحد من هذه الظاه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دارة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مرشد الطلاب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بصير أولياء الأمور بعواقب غياب الطلاب أو تأخرهم عن المدرسة وما ينتج عن لك من اثر على مستواهم الدراسي وما يجب عليهم فعله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اوب أولياء الأمور مع المدر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 تجاوب أولياء الأمور مع المدرسة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طبيق قواعد السلوك والمواظبة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دا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م إدارة المدرسة تطبيق قواعد السلوك والمواظبة على الطلاب الذين لم يستجيبوا لوسائل الحد من الغياب أو التأخر الصباح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جل درجات المخالفة في برنامج معار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م متابعة الطلاب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ragraph">
                  <wp:posOffset>74295</wp:posOffset>
                </wp:positionV>
                <wp:extent cx="18757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شرات تحقيق الأهداف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85pt;mso-position-vertical-relative:text;margin-left:112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ؤشرات تحقيق الأهداف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نخفض أعداد الطلاب الذين يغيبون أو يتأخروا عن طابور الصبا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-1905</wp:posOffset>
                </wp:positionV>
                <wp:extent cx="1875790" cy="275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ات حول البرنامج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15pt;mso-position-vertical-relative:text;margin-left:112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احظات حول البرنامج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9385</wp:posOffset>
                </wp:positionH>
                <wp:positionV relativeFrom="paragraph">
                  <wp:posOffset>36830</wp:posOffset>
                </wp:positionV>
                <wp:extent cx="18757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ئيات حول تنفيذ برنامج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خ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9pt;mso-position-vertical-relative:text;margin-left:112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ئيات حول تنفيذ برنامج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1085</wp:posOffset>
                </wp:positionH>
                <wp:positionV relativeFrom="paragraph">
                  <wp:posOffset>36830</wp:posOffset>
                </wp:positionV>
                <wp:extent cx="701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2.9pt;mso-position-vertical-relative:text;margin-left:283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ragraph">
                  <wp:posOffset>82550</wp:posOffset>
                </wp:positionV>
                <wp:extent cx="18757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ئيات مدير المدرس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5pt;mso-position-vertical-relative:text;margin-left:112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ئيات مدير المدرس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التوقيع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ragraph">
                  <wp:posOffset>6350</wp:posOffset>
                </wp:positionV>
                <wp:extent cx="1875790" cy="27559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ئيات مشرف التوجيه والإرشا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5pt;mso-position-vertical-relative:text;margin-left:112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ئيات مشرف التوجيه والإرشا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التوقي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15:00Z</dcterms:created>
  <dc:creator>ALjaber_Ahmed</dc:creator>
  <dc:description/>
  <dc:language>en-US</dc:language>
  <cp:lastModifiedBy>ALjaber_Ahmed</cp:lastModifiedBy>
  <dcterms:modified xsi:type="dcterms:W3CDTF">2007-12-08T06:15:00Z</dcterms:modified>
  <cp:revision>2</cp:revision>
  <dc:subject/>
  <dc:title>نموذج خطة العمل التنفيذية للبرامج والخدمات الإرشادية في المدرسة للعام الدراسي</dc:title>
</cp:coreProperties>
</file>