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 الاسري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رابع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افة الجسم والسلامة أثناء الاستحما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ي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ذن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عناية بالفم والأسن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غرفت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ذا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والخامات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والأسس العامة للتطوي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طبيقات عم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طبيقات عم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ضرو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واك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واك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د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ز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ص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رعا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راجعة العامة و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2:59:00Z</dcterms:modified>
  <cp:revision>19</cp:revision>
  <dc:subject/>
  <dc:title/>
</cp:coreProperties>
</file>