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دراسات الإسلامية – ال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وحيد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سولنا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سولنا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سولنا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محبة الرسول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محبة الرسول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صديق الرسول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وطاعته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صديق الرسول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وطاعته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صديق الرسول </w:t>
            </w:r>
            <w:r>
              <w:rPr>
                <w:rFonts w:ascii="Sakkal Majalla" w:hAnsi="Sakkal Majalla" w:cs="Sakkal Majalla"/>
                <w:color w:val="000000"/>
                <w:sz w:val="44"/>
                <w:sz w:val="44"/>
                <w:szCs w:val="44"/>
                <w:shd w:fill="FFFFFF" w:val="clear"/>
                <w:rtl w:val="true"/>
              </w:rPr>
              <w:t>ﷺ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وطاعته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قران الكري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كتاب الله تعالى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)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قران الكري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كتاب الله تعالى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قران الكري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كتاب الله تعالى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1-29T17:04:00Z</dcterms:modified>
  <cp:revision>1</cp:revision>
  <dc:subject/>
  <dc:title/>
</cp:coreProperties>
</file>