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32"/>
          <w:szCs w:val="32"/>
          <w:lang w:bidi="ar-LY"/>
        </w:rPr>
      </w:pPr>
      <w:r>
        <w:rPr>
          <w:b/>
          <w:b/>
          <w:bCs/>
          <w:sz w:val="32"/>
          <w:sz w:val="32"/>
          <w:szCs w:val="32"/>
          <w:rtl w:val="true"/>
          <w:lang w:bidi="ar-LY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حال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BAT Industries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قام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تطو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طريق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إحراز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شارك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طريق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قام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دو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خاص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إدا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التجا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أفرا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إداريين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تطلب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دير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اختيا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جوان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عام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ع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م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كون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ثلاث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راح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ندوة</w:t>
      </w:r>
      <w:r>
        <w:rPr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با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دو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مهيد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ستغرق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صف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و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تقتص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د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ست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فرا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و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سئوليته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ذل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د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ي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صف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مناقش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طرح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ثاني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حض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فس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دو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ستم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ست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يا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استنباط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حلو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طريق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خطط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تض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عرف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تضمن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سلوك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مؤسسة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شار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ذ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د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استشاري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الأساتذ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حترفين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ثالثة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نعقا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قد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استم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مد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ربع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يام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تشك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ص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إضاف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د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ؤل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نفيذ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خطط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تم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عاد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حص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استراتيج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وض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خطط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جديد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شار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ذ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يض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ساتذ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حترفين</w:t>
      </w:r>
      <w:r>
        <w:rPr>
          <w:sz w:val="36"/>
          <w:szCs w:val="36"/>
          <w:rtl w:val="true"/>
          <w:lang w:bidi="ar-L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كان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ذ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ضيق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أثمر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غيير</w:t>
      </w:r>
      <w:r>
        <w:rPr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bidi="ar-LY"/>
      </w:rPr>
    </w:pPr>
    <w:r>
      <w:rPr>
        <w:u w:val="single"/>
        <w:rtl w:val="true"/>
        <w:lang w:bidi="ar-LY"/>
      </w:rPr>
      <w:t>إدارة</w:t>
    </w:r>
    <w:r>
      <w:rPr>
        <w:rFonts w:cs="Calibri"/>
        <w:u w:val="single"/>
        <w:rtl w:val="true"/>
        <w:lang w:bidi="ar-LY"/>
      </w:rPr>
      <w:t xml:space="preserve"> </w:t>
    </w:r>
    <w:r>
      <w:rPr>
        <w:u w:val="single"/>
        <w:rtl w:val="true"/>
        <w:lang w:bidi="ar-LY"/>
      </w:rPr>
      <w:t>التغيير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55:00Z</dcterms:created>
  <dc:creator>abdelbaset.tushani</dc:creator>
  <dc:description/>
  <cp:keywords/>
  <dc:language>en-US</dc:language>
  <cp:lastModifiedBy>tushani1971</cp:lastModifiedBy>
  <dcterms:modified xsi:type="dcterms:W3CDTF">2011-10-23T19:45:00Z</dcterms:modified>
  <cp:revision>8</cp:revision>
  <dc:subject/>
  <dc:title/>
</cp:coreProperties>
</file>