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ئلة هيئة التخصصات الصحية لإدارة الخدمات الصحي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Management of health services and hospitals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ملاحظة هامة</w:t>
      </w:r>
      <w:r>
        <w:rPr>
          <w:sz w:val="28"/>
          <w:szCs w:val="28"/>
          <w:u w:val="single"/>
          <w:rtl w:val="true"/>
        </w:rPr>
        <w:t xml:space="preserve">.. </w:t>
      </w:r>
      <w:r>
        <w:rPr>
          <w:sz w:val="28"/>
          <w:sz w:val="28"/>
          <w:szCs w:val="28"/>
          <w:u w:val="single"/>
          <w:rtl w:val="true"/>
        </w:rPr>
        <w:t>بعض الاسئلة في الاخير ارجوا التاكد من اجابتها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799580" cy="4203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الوزراء الذين تعاقبوا على وزارة الصحة</w:t>
      </w:r>
      <w:r>
        <w:rPr>
          <w:sz w:val="28"/>
          <w:szCs w:val="28"/>
          <w:u w:val="single"/>
          <w:rtl w:val="true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849" w:h="16781"/>
          <w:pgMar w:left="567" w:right="567" w:gutter="0" w:header="708" w:top="764" w:footer="709" w:bottom="765"/>
          <w:pgNumType w:fmt="decimal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مو الامير عبدالله الفيص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دكتور رشاد فرعو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دكتورحسن نصيف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دكتورحامد الهرسات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دكتوريوسف الهاجر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دكتورالشيخ حسن ال الشيخ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دكتورجميل الحجلا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دكتورعبدالعزيز الخويط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دكتورحسين الجزائر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دكتورغازي القصيب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دكتورفيصل الحجيلا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دكتوراسامة شبكش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دكتورحمد المان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دكتورعبدالله الربيع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مهندس عادل الفق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الي الدكتورخالد الفالح</w:t>
      </w:r>
      <w:r>
        <w:rPr>
          <w:sz w:val="28"/>
          <w:szCs w:val="28"/>
          <w:rtl w:val="true"/>
        </w:rPr>
        <w:t>.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تعريف المستشفى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ل مكان مُعد لاستقبال المرضى والكشف عليهم وتنويمهم في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وظيفة المستشفى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ديم الرعاية الصحية الكاملة للان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اجًا ووقايةً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فير العناية الصحية الكاملة لجميع افراد المجتمع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اجًا ووقايةً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اهداف المستشفى عامةً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قا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ليم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حوث صحية</w:t>
      </w:r>
      <w:r>
        <w:rPr>
          <w:sz w:val="28"/>
          <w:szCs w:val="28"/>
          <w:rtl w:val="true"/>
        </w:rPr>
        <w:t>.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ديم الخدمات العلاج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وقاية من الامراض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ليم والتدري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جراء البحوث الصحية</w:t>
      </w:r>
      <w:r>
        <w:rPr>
          <w:sz w:val="28"/>
          <w:szCs w:val="28"/>
          <w:rtl w:val="true"/>
        </w:rPr>
        <w:t>.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انواع المستشفيا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شكل عام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General Hospit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 العام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شفى يضم تخصصات طبية متعدد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pecialist Hospita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فى التخصص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شفى متخصص في علاج نوع معين من الامراض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 حيث الملكي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ublic Hospital</w:t>
      </w:r>
      <w:r>
        <w:rPr>
          <w:sz w:val="28"/>
          <w:sz w:val="28"/>
          <w:szCs w:val="28"/>
          <w:rtl w:val="true"/>
        </w:rPr>
        <w:t>مستشفى حكوم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تشفى يدار بواسطة جهة حكوم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rivate Hospital</w:t>
      </w:r>
      <w:r>
        <w:rPr>
          <w:sz w:val="28"/>
          <w:sz w:val="28"/>
          <w:szCs w:val="28"/>
          <w:rtl w:val="true"/>
        </w:rPr>
        <w:t>مستشفى خاص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ستشفى مملوك لشخص أو مجموعة اشخاص او شركة اهلية يستهدف تحقيق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 الرب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تشفى خي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ستشفى تملكه احدى المؤسسات الخيرية ولا يستهدف الربح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 حيث مدة الاقامة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ة اقامة طوي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زيد عن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ة اقامة قصي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لا تزيد عن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ن حيث السعة السرير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صغ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قل من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توسط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0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كثر من </w:t>
      </w:r>
      <w:r>
        <w:rPr>
          <w:sz w:val="28"/>
          <w:szCs w:val="28"/>
        </w:rPr>
        <w:t>50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الفرق بين الإدارة العامة وإدارة المستشفيا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دارة العام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صص قديم يرتكز على الإدارة في القطاع العا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المستشفيا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صص حديث يرتكز على ادارة المستشفيات في القطاع العام والخاص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الهدف الرئيسي من ادارة المستشفيا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 على توفير رعاية صحية عالية الجودة بأقل تكلفة ممكن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وظائف ادارة المستشفيا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</w:rPr>
        <w:t>Plann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حلة التفكير والتنبؤ التي تسبق تنفيذ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نظيم </w:t>
      </w:r>
      <w:r>
        <w:rPr>
          <w:sz w:val="28"/>
          <w:szCs w:val="28"/>
        </w:rPr>
        <w:t>Organiz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ية تنسيق الجهود البشرية في المنظمة لاي مكان وتنفيذ الخطط بأقل تكلفة ممكنة وفي احسن مستو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نسيق </w:t>
      </w:r>
      <w:r>
        <w:rPr>
          <w:sz w:val="28"/>
          <w:szCs w:val="28"/>
        </w:rPr>
        <w:t>Coordina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د الاداري الذي يقوم به المدير والهادف الى توجيه العاملين وتوحيد جهودهم نحو انجاز الاعمال في وقت محدد واسلوب مع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Directive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درة على التاثير على الاخرين وخلق حوافز العم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ر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ensorship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لية التي تقيس الادا</w:t>
      </w:r>
      <w:r>
        <w:rPr>
          <w:sz w:val="32"/>
          <w:sz w:val="32"/>
          <w:szCs w:val="32"/>
          <w:shd w:fill="FFFFFF" w:val="clear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الحالي وتوجيهه لتحقيق الهدف المطلو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نظرية النظم في المستشفيا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دخلات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مليات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خرجا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انواع الخدمات الصحية في المملك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عاية الاولية </w:t>
      </w:r>
      <w:r>
        <w:rPr>
          <w:sz w:val="28"/>
          <w:szCs w:val="28"/>
        </w:rPr>
        <w:t>Primary care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 على الجوانب الوقائية على مستوى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تشفيات العامة </w:t>
      </w:r>
      <w:r>
        <w:rPr>
          <w:sz w:val="28"/>
          <w:szCs w:val="28"/>
        </w:rPr>
        <w:t>Public Hospital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 على الجوانب العلاجية على مستوى الافراد والمرض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تشفيات 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ivate Hospitals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ز على الجوانب العلاجية على مستوى الافراد والمرض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مستويات الرعاية الصحية في المستشفيا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رعاية الاو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خدمات الاساسية لحل الم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كلات من مهد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رعاية الثانو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ولى مستويات الاحالة من الرعاية الاول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رعاية 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رعاية فائقة المستوى في التخصص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العوامل التي تساعد في اختيار الموقع المناسب لاقامة المستشفيا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جيولوج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فترض ان تكون بعيدة عن اخطار الفيضانات والمستنقع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وامل الجو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ماكن هوائها نقي وفيها مساحات مفتوحة</w:t>
      </w:r>
      <w:r>
        <w:rPr>
          <w:sz w:val="28"/>
          <w:szCs w:val="28"/>
          <w:rtl w:val="true"/>
        </w:rPr>
        <w:t>.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عيدة عن الضوضاء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رب من المؤسسات الصح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تجاه ال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مس والرياح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هولة التوس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سهولة الوصول اليها</w:t>
      </w:r>
      <w:r>
        <w:rPr>
          <w:sz w:val="28"/>
          <w:szCs w:val="28"/>
          <w:rtl w:val="true"/>
        </w:rPr>
        <w:t>.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3" w:space="720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هولة وصول المستلزم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اء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هرباء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ريف صحي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طرق</w:t>
      </w:r>
      <w:r>
        <w:rPr>
          <w:sz w:val="28"/>
          <w:szCs w:val="28"/>
          <w:rtl w:val="true"/>
        </w:rPr>
        <w:t>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اسباب ظهور علم ادارة المستشفيات</w:t>
      </w:r>
      <w:r>
        <w:rPr>
          <w:sz w:val="28"/>
          <w:szCs w:val="28"/>
          <w:u w:val="single"/>
          <w:rtl w:val="true"/>
        </w:rPr>
        <w:t>: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رتفاع تكلفة الخدمات الصح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ظهور شركات التامين</w:t>
      </w:r>
      <w:r>
        <w:rPr>
          <w:sz w:val="28"/>
          <w:szCs w:val="28"/>
          <w:rtl w:val="true"/>
        </w:rPr>
        <w:t>.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2" w:space="720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روض المقدمة من الحكومات لانشاء المستشفي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حاجة الى </w:t>
      </w:r>
      <w:r>
        <w:rPr>
          <w:sz w:val="28"/>
          <w:sz w:val="28"/>
          <w:szCs w:val="28"/>
          <w:rtl w:val="true"/>
        </w:rPr>
        <w:t>تخ</w:t>
      </w:r>
      <w:r>
        <w:rPr>
          <w:sz w:val="28"/>
          <w:sz w:val="28"/>
          <w:szCs w:val="28"/>
          <w:rtl w:val="true"/>
        </w:rPr>
        <w:t>طيط الصحي</w:t>
      </w:r>
      <w:r>
        <w:rPr>
          <w:sz w:val="28"/>
          <w:sz w:val="28"/>
          <w:szCs w:val="28"/>
          <w:rtl w:val="true"/>
        </w:rPr>
        <w:t xml:space="preserve"> وتنظيم المعلومات والاحصائي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ر وتوسع ونمو المست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في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اجة الى تحسين الاداء والكفاءة في المستشفي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دد انواع المستشفيات وفئات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جو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المست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فيات للحكومات والمنظمات الاجتماعية لدعمها مالي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ط</w:t>
      </w:r>
      <w:r>
        <w:rPr>
          <w:sz w:val="28"/>
          <w:sz w:val="28"/>
          <w:szCs w:val="28"/>
          <w:u w:val="single"/>
          <w:rtl w:val="true"/>
        </w:rPr>
        <w:t>ب</w:t>
      </w:r>
      <w:r>
        <w:rPr>
          <w:sz w:val="28"/>
          <w:sz w:val="28"/>
          <w:szCs w:val="28"/>
          <w:u w:val="single"/>
          <w:rtl w:val="true"/>
        </w:rPr>
        <w:t xml:space="preserve">يعة الادارة في </w:t>
      </w:r>
      <w:r>
        <w:rPr>
          <w:sz w:val="28"/>
          <w:sz w:val="28"/>
          <w:szCs w:val="28"/>
          <w:u w:val="single"/>
          <w:rtl w:val="true"/>
        </w:rPr>
        <w:t>المستشفيات</w:t>
      </w:r>
      <w:r>
        <w:rPr>
          <w:sz w:val="28"/>
          <w:szCs w:val="28"/>
          <w:u w:val="single"/>
          <w:rtl w:val="true"/>
        </w:rPr>
        <w:t>: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ثرة المجالس واللجا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مل على مدار الساعة</w:t>
      </w:r>
      <w:r>
        <w:rPr>
          <w:sz w:val="28"/>
          <w:szCs w:val="28"/>
          <w:rtl w:val="true"/>
        </w:rPr>
        <w:t>.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2" w:space="720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نظيم تخصص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ئات عاملة ومتنوعة في تخصصاتها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ملها يتعلق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حياة والموت وانقاذ اروا ال</w:t>
      </w:r>
      <w:r>
        <w:rPr>
          <w:sz w:val="28"/>
          <w:sz w:val="28"/>
          <w:szCs w:val="28"/>
          <w:rtl w:val="true"/>
        </w:rPr>
        <w:t>بش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Cs w:val="28"/>
          <w:rtl w:val="true"/>
        </w:rPr>
        <w:t>.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وجد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ها سلطت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دارية وط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اليف ت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غيلها عالية جدا</w:t>
      </w:r>
      <w:r>
        <w:rPr>
          <w:sz w:val="28"/>
          <w:szCs w:val="28"/>
          <w:rtl w:val="true"/>
        </w:rPr>
        <w:t>.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2" w:space="720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 xml:space="preserve">معدل اشغال </w:t>
      </w:r>
      <w:r>
        <w:rPr>
          <w:sz w:val="28"/>
          <w:szCs w:val="28"/>
          <w:u w:val="single"/>
        </w:rPr>
        <w:t>10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سرير في الشهر</w:t>
      </w:r>
      <w:r>
        <w:rPr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عدد الاسرة التي شغلت في الشهر</w:t>
      </w:r>
      <w:r>
        <w:rPr>
          <w:sz w:val="28"/>
          <w:szCs w:val="28"/>
          <w:rtl w:val="true"/>
        </w:rPr>
        <w:t>/(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عدد الاسرة الاساسي</w:t>
      </w:r>
      <w:r>
        <w:rPr>
          <w:sz w:val="28"/>
          <w:szCs w:val="28"/>
          <w:rtl w:val="true"/>
        </w:rPr>
        <w:t>)}*</w:t>
      </w:r>
      <w:r>
        <w:rPr>
          <w:sz w:val="28"/>
          <w:szCs w:val="28"/>
        </w:rPr>
        <w:t>10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 xml:space="preserve">متوسط مدة الاقامة </w:t>
      </w:r>
      <w:r>
        <w:rPr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يام العلاج للمريض الخارجي بما فيهم الموتى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دد حالات الخروج بما فيهم المرضى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 xml:space="preserve">معدل كل طبيب لكل 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من السكان </w:t>
      </w:r>
      <w:r>
        <w:rPr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جمالي عدد الاطباء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جمالي عدد السكان</w:t>
      </w:r>
      <w:r>
        <w:rPr>
          <w:sz w:val="28"/>
          <w:szCs w:val="28"/>
          <w:rtl w:val="true"/>
        </w:rPr>
        <w:t>}*</w:t>
      </w:r>
      <w:r>
        <w:rPr>
          <w:sz w:val="28"/>
          <w:szCs w:val="28"/>
        </w:rPr>
        <w:t>100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 xml:space="preserve">معدل كل ممرض لكل 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من السكان </w:t>
      </w:r>
      <w:r>
        <w:rPr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جمالي عدد الممرضي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جمالي عدد السكان</w:t>
      </w:r>
      <w:r>
        <w:rPr>
          <w:sz w:val="28"/>
          <w:szCs w:val="28"/>
          <w:rtl w:val="true"/>
        </w:rPr>
        <w:t>}*</w:t>
      </w:r>
      <w:r>
        <w:rPr>
          <w:sz w:val="28"/>
          <w:szCs w:val="28"/>
        </w:rPr>
        <w:t>100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 xml:space="preserve">معدل كل سرير لكل </w:t>
      </w:r>
      <w:r>
        <w:rPr>
          <w:sz w:val="28"/>
          <w:szCs w:val="28"/>
          <w:u w:val="single"/>
        </w:rPr>
        <w:t>1000</w:t>
      </w:r>
      <w:r>
        <w:rPr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من السكان </w:t>
      </w:r>
      <w:r>
        <w:rPr>
          <w:sz w:val="28"/>
          <w:szCs w:val="28"/>
          <w:rtl w:val="true"/>
        </w:rPr>
        <w:t>=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{</w:t>
      </w:r>
      <w:r>
        <w:rPr>
          <w:sz w:val="28"/>
          <w:sz w:val="28"/>
          <w:szCs w:val="28"/>
          <w:rtl w:val="true"/>
        </w:rPr>
        <w:t>اجمالي عدد الاسر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جمالي عدد السكان</w:t>
      </w:r>
      <w:r>
        <w:rPr>
          <w:sz w:val="28"/>
          <w:szCs w:val="28"/>
          <w:rtl w:val="true"/>
        </w:rPr>
        <w:t>}*</w:t>
      </w:r>
      <w:r>
        <w:rPr>
          <w:sz w:val="28"/>
          <w:szCs w:val="28"/>
        </w:rPr>
        <w:t>100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قياس كفا</w:t>
      </w:r>
      <w:r>
        <w:rPr>
          <w:sz w:val="32"/>
          <w:sz w:val="32"/>
          <w:szCs w:val="32"/>
          <w:u w:val="single"/>
          <w:shd w:fill="FFFFFF" w:val="clear"/>
          <w:rtl w:val="true"/>
        </w:rPr>
        <w:t>ء</w:t>
      </w:r>
      <w:r>
        <w:rPr>
          <w:sz w:val="28"/>
          <w:sz w:val="28"/>
          <w:szCs w:val="28"/>
          <w:u w:val="single"/>
          <w:rtl w:val="true"/>
        </w:rPr>
        <w:t>ة المستشفى</w:t>
      </w:r>
      <w:r>
        <w:rPr>
          <w:sz w:val="28"/>
          <w:szCs w:val="28"/>
          <w:u w:val="single"/>
          <w:rtl w:val="true"/>
        </w:rPr>
        <w:t>: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دوران السري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حالات الدخو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حالات الخروج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ترة خلو السري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د ايام العلاج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غال السر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توسط مدة الاقام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دل الوفيات</w:t>
      </w:r>
      <w:r>
        <w:rPr>
          <w:sz w:val="28"/>
          <w:szCs w:val="28"/>
          <w:rtl w:val="true"/>
        </w:rPr>
        <w:t>.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2" w:space="720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مدير السلطة يجب ان يكون</w:t>
      </w:r>
      <w:r>
        <w:rPr>
          <w:sz w:val="28"/>
          <w:szCs w:val="28"/>
          <w:u w:val="single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ذا سلطة قوي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فاوض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وي الشخص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وظائف مدير المستشفى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تابعة سير العمل في المستشفى لتقديم افضل الخدمات الصح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شراف على متابعة الاداء الوظيفي للموظفين وتوجيههم ومحاسبة المقصر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ضع الخطط لتطوير المستشف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ظيم الخطة العلمية للمستشفى بالتنسيق مع رؤساء الاقسا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تابعة النشاطات العلمية للاقسا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ويم رؤساء الاقسام وابدالهم في حال عدم كفائتهم في انجاز الاعما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رأس اللجان الاستشار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شراف على كافة المشاركات الواردة للمستشف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*</w:t>
      </w:r>
      <w:r>
        <w:rPr>
          <w:sz w:val="28"/>
          <w:sz w:val="28"/>
          <w:szCs w:val="28"/>
          <w:u w:val="single"/>
          <w:rtl w:val="true"/>
        </w:rPr>
        <w:t>واجبات مدير قسم الطوارئ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يام بالتخطيط والتنظيم والتوجية والرقابة لجميع الانشط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شراف على الحالات المرضية الطارئ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عداد دليل اجراءات العمل الخاص بالقسم وتحديث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عداد برامج التدريب والتعليم المستمر للعاملين بالقس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ومتابعة وتوفير احتياجات القسم من الاجهزة والمعد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زيع القوى العاملة لتغطية القس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خدمات القس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شراف على عضوية اللجان الطبية والفنية ذات العلاق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 العاملين بالقسم وتوجيهه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بيق برنامج الجودة النوعية للقس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شراف على تطبيق مبادئ وقواعد السلطة اثناء العم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فع التقارير الدورية عن القسم الى مدير الخدمات الطب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يام باي مهام اخرى يكلف بها ضمن اختصاص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هام وشؤون المرضى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284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اكد من توفر سياسات التشغيل واللوائح التنظيمية والعمل على تحديثها بما يحقق الاستراتيجية العامة </w:t>
      </w:r>
      <w:r>
        <w:rPr>
          <w:sz w:val="32"/>
          <w:sz w:val="32"/>
          <w:szCs w:val="32"/>
          <w:rtl w:val="true"/>
        </w:rPr>
        <w:t>لادارة</w:t>
      </w:r>
      <w:r>
        <w:rPr>
          <w:sz w:val="32"/>
          <w:sz w:val="32"/>
          <w:szCs w:val="32"/>
          <w:rtl w:val="true"/>
        </w:rPr>
        <w:t xml:space="preserve"> التموين الصح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اكد من توفر المعايير القياسية العامة التي تحكم توفير الخدم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دارة تشغيل الحاسب الالي والانظمة التطبيقية والمحافظة على امن المعلوم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فير الدعم الفني والخدمات المساندة لموظفي القسم في جميع ما يخص شبكة الحاسب الال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142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مل كافة التقارير اللازمة لضمان سير العمل بكفاءة عالية والتاكد من الاستخدام الامثل للموارد باستخدام الحاسب مث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صر الرواتب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اخير التوريد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قص المخزون</w:t>
      </w:r>
      <w:r>
        <w:rPr>
          <w:sz w:val="32"/>
          <w:szCs w:val="32"/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مل على تعريف العاملين ببرامج ضمان الجودة النوعية وكفاءة الاستخد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نسيق والتعاون مع الادارة الاساسية والفرعية بما يضمن تنفيذ المه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اكد من وجود خطة للسلامة </w:t>
      </w:r>
      <w:r>
        <w:rPr>
          <w:sz w:val="32"/>
          <w:sz w:val="32"/>
          <w:szCs w:val="32"/>
          <w:rtl w:val="true"/>
        </w:rPr>
        <w:t>المست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ف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اكد من وجود خطة للطوارئ للتمو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مل على تنمية مهارات وقدرات العاملين من خلال الخطة التطوي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تابعة تنفيذ الخطط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قتراح الحلول والمشاك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نفيذ الحلول المقترحة ومتابعتها بشكل مستم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كونات وفوائد الملف الصح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كونا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426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غلاف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علومات المرسض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كشف السريري للمريض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نتائج التحاليل الطب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قارير الأشع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ي تدخلات جراح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وافقة الدخو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ابعة الدخول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تابعة حالة المريض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لاج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وائد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حفظ بيانات المريض للرجوع اليها وقت الحاجة وتوثيق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اكد من جميع النماذج الاساسية الموجو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اكد من وجود النماذج الخاصة التي تستدعيها الحاج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ركيز على القرارات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كتمال المعلومات الادارية في كل النماذج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اكد من وجود الختم والتوقيع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 xml:space="preserve">مكونات ورقة الخروج </w:t>
      </w:r>
      <w:r>
        <w:rPr>
          <w:sz w:val="32"/>
          <w:szCs w:val="32"/>
          <w:u w:val="single"/>
        </w:rPr>
        <w:t>Discharge</w:t>
      </w:r>
      <w:r>
        <w:rPr>
          <w:sz w:val="32"/>
          <w:szCs w:val="32"/>
          <w:u w:val="single"/>
          <w:rtl w:val="true"/>
        </w:rPr>
        <w:t xml:space="preserve"> 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يانات المريض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اريخ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سم الدكتور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بب المرض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تشخيص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علاج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ت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 xml:space="preserve">الفرق بين الامراض المزمنة والامراض </w:t>
      </w:r>
      <w:r>
        <w:rPr>
          <w:sz w:val="32"/>
          <w:sz w:val="32"/>
          <w:szCs w:val="32"/>
          <w:u w:val="single"/>
          <w:rtl w:val="true"/>
        </w:rPr>
        <w:t>المعدية مع الامثل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امراض المزم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مراض تدوم فترات طويلة وتتطور بصورة بطيئة عمومً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>: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وليسترول </w:t>
      </w:r>
      <w:r>
        <w:rPr>
          <w:sz w:val="32"/>
          <w:szCs w:val="32"/>
        </w:rPr>
        <w:t>Cholesterol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قرس </w:t>
      </w:r>
      <w:r>
        <w:rPr>
          <w:sz w:val="32"/>
          <w:szCs w:val="32"/>
        </w:rPr>
        <w:t>Gout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راض القلب </w:t>
      </w:r>
      <w:r>
        <w:rPr>
          <w:sz w:val="32"/>
          <w:szCs w:val="32"/>
        </w:rPr>
        <w:t>Heart Diseases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كتة الدماغية </w:t>
      </w:r>
      <w:r>
        <w:rPr>
          <w:sz w:val="32"/>
          <w:szCs w:val="32"/>
        </w:rPr>
        <w:t>Brain Attack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رطان </w:t>
      </w:r>
      <w:r>
        <w:rPr>
          <w:sz w:val="32"/>
          <w:szCs w:val="32"/>
        </w:rPr>
        <w:t>Cancer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مراض التنفسية </w:t>
      </w:r>
      <w:r>
        <w:rPr>
          <w:sz w:val="32"/>
          <w:szCs w:val="32"/>
        </w:rPr>
        <w:t>Respiratory Diseases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كري </w:t>
      </w:r>
      <w:r>
        <w:rPr>
          <w:sz w:val="32"/>
          <w:szCs w:val="32"/>
        </w:rPr>
        <w:t>Diabetes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غط الدم </w:t>
      </w:r>
      <w:r>
        <w:rPr>
          <w:sz w:val="32"/>
          <w:szCs w:val="32"/>
        </w:rPr>
        <w:t>Blood Pressure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لامراض </w:t>
      </w:r>
      <w:r>
        <w:rPr>
          <w:sz w:val="32"/>
          <w:sz w:val="32"/>
          <w:szCs w:val="32"/>
          <w:rtl w:val="true"/>
        </w:rPr>
        <w:t>المعد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مراض تسببها كائنات حية دقيقة مثل البكتيريا والفيروسات وغيرها وتنتقل من مصدر العدوى سواء كان مصدر انساني او حيواني الى الانسان فتصيبه بالمرض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 طريق التنفس مباشر او غير مباشر</w:t>
      </w:r>
      <w:r>
        <w:rPr>
          <w:sz w:val="32"/>
          <w:szCs w:val="32"/>
          <w:rtl w:val="true"/>
        </w:rPr>
        <w:t>: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دري المائي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نقز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Chickenpox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صبة </w:t>
      </w:r>
      <w:r>
        <w:rPr>
          <w:sz w:val="32"/>
          <w:szCs w:val="32"/>
        </w:rPr>
        <w:t>Measles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صبة الالماني </w:t>
      </w:r>
      <w:r>
        <w:rPr>
          <w:sz w:val="32"/>
          <w:szCs w:val="32"/>
        </w:rPr>
        <w:t>German Measles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مى القرمزية </w:t>
      </w:r>
      <w:r>
        <w:rPr>
          <w:sz w:val="32"/>
          <w:szCs w:val="32"/>
        </w:rPr>
        <w:t>Scarlet fev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ر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TBC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فتيريا </w:t>
      </w:r>
      <w:r>
        <w:rPr>
          <w:sz w:val="32"/>
          <w:szCs w:val="32"/>
        </w:rPr>
        <w:t>TD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هاب الغدة النكفية </w:t>
      </w:r>
      <w:r>
        <w:rPr>
          <w:sz w:val="32"/>
          <w:szCs w:val="32"/>
        </w:rPr>
        <w:t>Parotitis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عال الديكي </w:t>
      </w:r>
      <w:r>
        <w:rPr>
          <w:sz w:val="32"/>
          <w:szCs w:val="32"/>
        </w:rPr>
        <w:t>Whooping Cough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 طريق الطعام والشراب</w:t>
      </w:r>
      <w:r>
        <w:rPr>
          <w:sz w:val="32"/>
          <w:szCs w:val="32"/>
          <w:rtl w:val="true"/>
        </w:rPr>
        <w:t>: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مى التيفود </w:t>
      </w:r>
      <w:r>
        <w:rPr>
          <w:sz w:val="32"/>
          <w:szCs w:val="32"/>
        </w:rPr>
        <w:t>Typhoid fever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حمى المالطية </w:t>
      </w:r>
      <w:r>
        <w:rPr>
          <w:sz w:val="32"/>
          <w:szCs w:val="32"/>
        </w:rPr>
        <w:t>Malta Fever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دوسنتاريا </w:t>
      </w:r>
      <w:r>
        <w:rPr>
          <w:sz w:val="32"/>
          <w:szCs w:val="32"/>
        </w:rPr>
        <w:t>Dysentery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لل الاطفال </w:t>
      </w:r>
      <w:r>
        <w:rPr>
          <w:sz w:val="32"/>
          <w:szCs w:val="32"/>
        </w:rPr>
        <w:t>Polio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سمم الغذائي البكتير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ecterial Food Poisoning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هاب الكبد الوبائي </w:t>
      </w:r>
      <w:r>
        <w:rPr>
          <w:sz w:val="32"/>
          <w:szCs w:val="32"/>
        </w:rPr>
        <w:t>Hepatitis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عن طريق الجل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لامسة</w:t>
      </w:r>
      <w:r>
        <w:rPr>
          <w:sz w:val="32"/>
          <w:szCs w:val="32"/>
          <w:rtl w:val="true"/>
        </w:rPr>
        <w:t>)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مل </w:t>
      </w:r>
      <w:r>
        <w:rPr>
          <w:sz w:val="32"/>
          <w:szCs w:val="32"/>
        </w:rPr>
        <w:t>Lice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رب </w:t>
      </w:r>
      <w:r>
        <w:rPr>
          <w:sz w:val="32"/>
          <w:szCs w:val="32"/>
        </w:rPr>
        <w:t>Scabies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ن طريق الدم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لتهاب الكبد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Hepatitis (B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يدز </w:t>
      </w:r>
      <w:r>
        <w:rPr>
          <w:sz w:val="32"/>
          <w:szCs w:val="32"/>
        </w:rPr>
        <w:t>AIDS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الفرق بين الفيروس والبكتيريا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روسات والبكتيريا جسيمات لا ترى بالعين المجرّ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بعض منها مذنب لأنّه يتسبب بأمراض متنوّعة قد تكون مميتة في بعض الأحيا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تبدو الحدود بين الفيروس والبكتيريا غير واضحة، حتى أن العلماء يضعون الإثنين معاً في خانة واحدة يطلقون عليها إسم الميكروب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ويكمن الفرق مبدئياً بين الفيروس والبكتيريا في نقاط عد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  <w:softHyphen/>
        <w:t> </w:t>
      </w:r>
      <w:r>
        <w:rPr>
          <w:sz w:val="32"/>
          <w:sz w:val="32"/>
          <w:szCs w:val="32"/>
          <w:rtl w:val="true"/>
        </w:rPr>
        <w:t>تتكاثر البكتيريا وحدها بالإنشطار الخليوي، بينما ينتشر الفيروس بواسطة الخلية التي يصيبها بالمرض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  <w:softHyphen/>
        <w:t> </w:t>
      </w:r>
      <w:r>
        <w:rPr>
          <w:sz w:val="32"/>
          <w:sz w:val="32"/>
          <w:szCs w:val="32"/>
          <w:rtl w:val="true"/>
        </w:rPr>
        <w:t>تنتج البكتيريا طاقتها الخاصة بها، بينما يعجز الفيروس عن ذلك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  <w:softHyphen/>
        <w:t> </w:t>
      </w:r>
      <w:r>
        <w:rPr>
          <w:sz w:val="32"/>
          <w:sz w:val="32"/>
          <w:szCs w:val="32"/>
          <w:rtl w:val="true"/>
        </w:rPr>
        <w:t>تستطيع البكتيريا أن تنتقل بينما يبقى الفيروس من دون حراك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  <w:softHyphen/>
        <w:t> </w:t>
      </w:r>
      <w:r>
        <w:rPr>
          <w:sz w:val="32"/>
          <w:sz w:val="32"/>
          <w:szCs w:val="32"/>
          <w:rtl w:val="true"/>
        </w:rPr>
        <w:t>إن أكثر من ستين الى سبعين بالمئة من الأمراض المعدية التي تصيبنا يعود سببها الى الفيروس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بما أنه لا توجد قواسم مشتركة بين البكتيريا والفيروس، في ما يتعلق بالبنية أو في نظام العمل، فلا يمكن للمضادات الحيوية أن تكون فاعلة مع الإثـنين معاً بالطريقـة ذا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ن جهة ثانية، غالباً ما يكون الغلاف المحيط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بالفيروس، مشابهاً لغلاف الخلايا المصابة بالمرض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 يواجه العلـماء صعوبة في إيجاد دواء، يهاج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يروس، من دون خطر التعرّض لخلايا الجسم الذي أصابه الفيروس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فرق بين الميديكير والميديكيد</w:t>
      </w:r>
      <w:r>
        <w:rPr>
          <w:sz w:val="32"/>
          <w:szCs w:val="32"/>
          <w:u w:val="single"/>
          <w:rtl w:val="true"/>
        </w:rPr>
        <w:t>: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Medi-ca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 المسني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Medi-ca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ات الفقراء</w:t>
      </w:r>
      <w:r>
        <w:rPr>
          <w:sz w:val="32"/>
          <w:szCs w:val="32"/>
          <w:rtl w:val="true"/>
        </w:rPr>
        <w:t>.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وظائف ادارة الخدمات الصحية</w:t>
      </w:r>
      <w:r>
        <w:rPr>
          <w:sz w:val="32"/>
          <w:szCs w:val="32"/>
          <w:u w:val="single"/>
          <w:rtl w:val="true"/>
        </w:rPr>
        <w:t>: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قطاب الأطباء والكادر التمريضي وغير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تنسيق الجداول بين الأطباء والنوبات التمريضي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شوؤن الموظفين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مراقبة العمليات والجودة وسير العمل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مشكلات الطوارئ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توزيع الأدوي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واستيراد الأجهزة الطبيه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لتعاقد مع الصيان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دمات التشغيلي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كز الأعمال والخاص بالتأمين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لعيادات الخارجي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لسجلات الطبية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المواعيد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خدمات التنويم</w:t>
      </w:r>
      <w:r>
        <w:rPr>
          <w:sz w:val="32"/>
          <w:szCs w:val="32"/>
          <w:rtl w:val="true"/>
        </w:rPr>
        <w:t>.</w:t>
        <w:br/>
      </w:r>
      <w:r>
        <w:rPr>
          <w:sz w:val="32"/>
          <w:sz w:val="32"/>
          <w:szCs w:val="32"/>
          <w:rtl w:val="true"/>
        </w:rPr>
        <w:t>إدارة المستشفى</w:t>
      </w:r>
      <w:r>
        <w:rPr>
          <w:sz w:val="32"/>
          <w:szCs w:val="32"/>
          <w:rtl w:val="true"/>
        </w:rPr>
        <w:t>.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ل اقسام المستشفى اللي نسيتها ما عدا الصيدلية شؤون الموظفيين الخدمات المساندة ومنها الصيان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الطرق او العوامل التى يستطيع الادارى الصحي فيه الا ستفاده من الموارد المتاحه له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لال واستقطاب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تاكد من الحل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ادارة الجود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 الطريقة المنهجية لضمان سير النشاطات التي خطط لها مسبقً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 xml:space="preserve">معايير المنظمة معقدة 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تخصص الدقيق لاداء الانشط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بر حجم 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كبر عدد العاملين ب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كاليف عالية لتشغيل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خدام اساليب تقنية ومعارف متنوعة لاداء اعمال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التامين الصح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 التأمين الصحي الذي يقرره النظام ولائحته التنفيذية وتمارسه شركات التأمين التعاوني المرخص لها بالعمل في المملكة وفقاً لنظام مراقبة شركات التأمي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قل الخطر من المُؤمَن له الى المُؤمِ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ركة التامين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برامج التامين الصحي</w:t>
      </w:r>
      <w:r>
        <w:rPr>
          <w:sz w:val="32"/>
          <w:szCs w:val="32"/>
          <w:u w:val="single"/>
          <w:rtl w:val="true"/>
        </w:rPr>
        <w:t>: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اص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جتماعي الزام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باش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اون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اري</w:t>
      </w:r>
    </w:p>
    <w:p>
      <w:pPr>
        <w:sectPr>
          <w:type w:val="continuous"/>
          <w:pgSz w:w="11849" w:h="16781"/>
          <w:pgMar w:left="567" w:right="567" w:gutter="0" w:header="708" w:top="764" w:footer="709" w:bottom="765"/>
          <w:cols w:num="2" w:space="424" w:equalWidth="true" w:sep="false"/>
          <w:formProt w:val="false"/>
          <w:textDirection w:val="lrTb"/>
          <w:docGrid w:type="default" w:linePitch="287" w:charSpace="0"/>
        </w:sectPr>
      </w:pP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ح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ر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حر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و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فر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نشات ومساكن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بضائع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وادث شخص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على الحيا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دني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ا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اقر مجلس الوزراء نظام التامين التعاوني 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0</w:t>
      </w:r>
      <w:r>
        <w:rPr>
          <w:sz w:val="32"/>
          <w:sz w:val="32"/>
          <w:szCs w:val="32"/>
          <w:rtl w:val="true"/>
        </w:rPr>
        <w:t xml:space="preserve">هـ الموافق </w:t>
      </w:r>
      <w:r>
        <w:rPr>
          <w:sz w:val="32"/>
          <w:szCs w:val="32"/>
        </w:rPr>
        <w:t>1999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 xml:space="preserve">تم تنفيذ </w:t>
      </w:r>
      <w:r>
        <w:rPr>
          <w:sz w:val="32"/>
          <w:sz w:val="32"/>
          <w:szCs w:val="32"/>
          <w:u w:val="single"/>
          <w:rtl w:val="true"/>
        </w:rPr>
        <w:t>نظام التامين التعاوني 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 xml:space="preserve">هـ الموافق </w:t>
      </w:r>
      <w:r>
        <w:rPr>
          <w:sz w:val="32"/>
          <w:szCs w:val="32"/>
        </w:rPr>
        <w:t>2002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ما تغطيه وثيقة الضمان الصحي التعاوني للخدمات الصحية الاساس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كشف الطبي والعلاج في العيادات والادو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جراءات الوقائية مثل التطعيمات ورعاية الامومة والطفول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حوصات المخبرية والاستشف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قامة والعلاج في المستشفيات بما في ذلك الولادة والعملي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الجة امراض الاسنان واللثة ماعدا التقويم والاطقم الصنا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نظام التامين الصحي في المملكة يشمل</w:t>
      </w:r>
      <w:r>
        <w:rPr>
          <w:sz w:val="32"/>
          <w:szCs w:val="32"/>
          <w:u w:val="single"/>
          <w:rtl w:val="true"/>
        </w:rPr>
        <w:t>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طاع الخاص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يادا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مستوصفا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تشفيات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>*</w:t>
      </w:r>
      <w:r>
        <w:rPr>
          <w:sz w:val="32"/>
          <w:sz w:val="32"/>
          <w:szCs w:val="32"/>
          <w:u w:val="single"/>
          <w:rtl w:val="true"/>
        </w:rPr>
        <w:t>للحصول على تصريح مستشفى تحتاج الى موافقة كل من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زارة الصح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زارة التجار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ال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بلد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دفاع المدن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double"/>
        </w:rPr>
      </w:pPr>
      <w:r>
        <w:rPr>
          <w:sz w:val="32"/>
          <w:szCs w:val="32"/>
          <w:u w:val="double"/>
          <w:rtl w:val="true"/>
        </w:rPr>
        <w:t>***</w:t>
      </w:r>
      <w:r>
        <w:rPr>
          <w:sz w:val="32"/>
          <w:sz w:val="32"/>
          <w:szCs w:val="32"/>
          <w:u w:val="double"/>
          <w:rtl w:val="true"/>
        </w:rPr>
        <w:t>ملاحظة</w:t>
      </w:r>
      <w:r>
        <w:rPr>
          <w:sz w:val="32"/>
          <w:szCs w:val="32"/>
          <w:u w:val="double"/>
          <w:rtl w:val="true"/>
        </w:rPr>
        <w:t>: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كانت اغل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اسئلة المقا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لة لكل وحدة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حس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مكان عملها او تدري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طل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وا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مراض مزمنة او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مراض معدية او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اض منت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>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طل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وا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سام ادارية او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سام ط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مصطلحات ادارية وطبية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160"/>
        <w:gridCol w:w="3287"/>
        <w:gridCol w:w="2215"/>
      </w:tblGrid>
      <w:tr>
        <w:trPr>
          <w:tblHeader w:val="true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طل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ن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صطل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نى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inistry of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وزارة الصح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General Directorate of Healt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دير عام الصحة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Hospital Dire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دير المستشف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Hospital Departme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قسام المستشفى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ministrative Hospital De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قسام المستشفى الادار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Medical Hospital Departme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قسام المستشفى الطبية</w:t>
            </w:r>
          </w:p>
        </w:tc>
      </w:tr>
      <w:tr>
        <w:trPr>
          <w:trHeight w:val="33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entral Sterilization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قسم التعقيم المركز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edical Secretar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سكرتارية طبية</w:t>
            </w:r>
          </w:p>
        </w:tc>
      </w:tr>
      <w:tr>
        <w:trPr>
          <w:trHeight w:val="33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Emergency Ro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طوار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Nursi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مريض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Quality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دارة الجودة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جودة  نوعية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Home Health Ca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رعاية منزلية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rimary Care Hospi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ستشفى خدمات طبية اول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Secondary Care Hospita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ستشفى خدمات طبية ثانوية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Pharm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صيدل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Laboratory and Blood Bank (Hematology Unit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مختبر وبنك الدم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مراض الدم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-R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أشع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Physiotherapy Dep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علاج الطبيعي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Medical Maintenance and 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صيانة والهندسة الطب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Information Technology and Communi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تقنية المعلومات و الإتصالات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Patient Relations De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اقات المرض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Patients Servic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خدمات المرضى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Nutrition and Food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غذية وخدمات الطعا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atients Affair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شؤون المرضى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dmission De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دخول والتنويم 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edical Record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سجلات الطبية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Finance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إدارة المال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Human Resource Manageme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دارة الموارد البشرية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ublic Re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علاقات العام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Follow-up and Investigating Dep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إدارة المتابعة والتحقيق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ommunications &amp; 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اتصالات والبري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Health Educ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وعية الصحية 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aterials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دارة الموا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Housing &amp; Recre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اسكان والترفيه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Laund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مغسل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Transportation Dep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نقل والمواصلات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حركة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Fertility &amp; IVF C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ركز العقم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خصوبة وأطفال الأنابيب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Religious gui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وعية الدينية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ortu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ثلاجة الموتى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مشرحة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utpatie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عيادات الخارجية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Infection Contr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كافحة العدو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perations Roo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مليات</w:t>
            </w:r>
          </w:p>
        </w:tc>
      </w:tr>
      <w:tr>
        <w:trPr>
          <w:trHeight w:val="9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Health 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ضمان الصح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edical Coordin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نسيق الطبي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Health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سياسة الصح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Self-Operation Progra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برنامج التشغيل الذاتي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is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سوء استخدا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Scope of Coverag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نطاق التغطية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dministrative Fun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وظائف ادار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Hospital expenditures (expenses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نفقات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مستشفى </w:t>
            </w:r>
            <w:r>
              <w:rPr>
                <w:sz w:val="32"/>
                <w:szCs w:val="32"/>
                <w:shd w:fill="FFFFFF" w:val="clear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صاريف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Functional 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نظمة الوظائ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Bio-medical Engine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هندس طب حيوي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pen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نظام المفتوح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anagement by Objectiv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ادارة بالمهام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هداف الادراة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ayro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جدول الرواتب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ay-shee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كشف الاجور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rospective Payment Ro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وجه الدفع المحتمل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Risk Manageme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دارة المخاطر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Cs w:val="32"/>
                <w:shd w:fill="FFFFFF" w:val="clear"/>
              </w:rPr>
              <w:t xml:space="preserve">laicoS </w:t>
            </w:r>
            <w:r>
              <w:rPr>
                <w:sz w:val="32"/>
                <w:szCs w:val="32"/>
                <w:shd w:fill="FFFFFF" w:val="clear"/>
              </w:rPr>
              <w:t>Health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خدمة الصحية الاجتماع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Social Work Dep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قسم الخدمة الاجتماعية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Unit of Comm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وحدة القياد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Leadership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قيادة </w:t>
            </w:r>
            <w:r>
              <w:rPr>
                <w:sz w:val="32"/>
                <w:szCs w:val="32"/>
                <w:shd w:fill="FFFFFF" w:val="clear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قيادي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Employ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توظي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nalysi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تحاليل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Reimburs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تفاقيات التموين</w:t>
            </w:r>
            <w:r>
              <w:rPr>
                <w:sz w:val="32"/>
                <w:szCs w:val="32"/>
                <w:shd w:fill="FFFFFF" w:val="clear"/>
                <w:rtl w:val="true"/>
              </w:rPr>
              <w:t>-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سدا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edical Suppli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مدادات طبية</w:t>
            </w:r>
            <w:r>
              <w:rPr>
                <w:sz w:val="32"/>
                <w:szCs w:val="32"/>
                <w:shd w:fill="FFFFFF" w:val="clear"/>
                <w:rtl w:val="true"/>
              </w:rPr>
              <w:t>-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عدات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Health Promotion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خدمات التثقيف الصح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Social Health Insuran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تامين صحي تعاوني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National Health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خدمات الصحية الوطن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National Health Insuran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امين الصحي الوطني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rimary Health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رعاية صحية اول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Regional Health Ca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رعاية صحية اقليمية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Unit of Dir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وحدة التوجي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System of Produc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نظام الانتاج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Health 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قانون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نظام</w:t>
            </w:r>
            <w:r>
              <w:rPr>
                <w:sz w:val="32"/>
                <w:szCs w:val="32"/>
                <w:shd w:fill="FFFFFF" w:val="clear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صح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Financial Resource Management</w:t>
            </w:r>
            <w:r>
              <w:rPr>
                <w:sz w:val="32"/>
                <w:szCs w:val="32"/>
                <w:shd w:fill="FFFFFF" w:val="clear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دارة الموارد المالية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Nature of Health 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طبيعة الادارة الصح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dministration Proces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عملية الادارية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Health System Fun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نظام الوظائف الصحي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Interpersonal Rol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ادوار الشخصية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ncology 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وحدة طب الاورا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Nurser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حضانة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Restaurant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طعم صح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In Patien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تنويم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ort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وفيات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Recep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ستقبال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Health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ضمان صح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Life Expectanc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توسط العمر المتوقع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ccou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حسابات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Infant Mortality Ra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عدل وفيات الرضع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Equ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مساواة </w:t>
            </w:r>
            <w:r>
              <w:rPr>
                <w:sz w:val="32"/>
                <w:szCs w:val="32"/>
                <w:shd w:fill="FFFFFF" w:val="clear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دال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Referral Syste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نظام التحويل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Dec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قرا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vailabilit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مكانية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Techn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فني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essing Roo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غرفة الملابس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li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ياد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ol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زل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bdom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بط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gnos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تشخيص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Diabetic Cen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ركز السك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covery Roo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غرفة الافاقة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onsult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ستشار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Consultant</w:t>
            </w:r>
            <w:r>
              <w:rPr>
                <w:sz w:val="32"/>
                <w:szCs w:val="32"/>
                <w:shd w:fill="FFFFFF" w:val="clear"/>
              </w:rPr>
              <w:t xml:space="preserve"> </w:t>
            </w:r>
            <w:r>
              <w:rPr>
                <w:sz w:val="32"/>
                <w:szCs w:val="32"/>
                <w:shd w:fill="FFFFFF" w:val="clear"/>
              </w:rPr>
              <w:t>Physici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طبيب استشاري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on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وافق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Admission Shee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ورقة القبول</w:t>
            </w:r>
            <w:r>
              <w:rPr>
                <w:sz w:val="32"/>
                <w:szCs w:val="32"/>
                <w:shd w:fill="FFFFFF" w:val="clear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نويم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dmission &amp; Discharge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قبول والتفري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inical Discharg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فريغ السريري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ctive Medical Rec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لف طبي نش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In Active Medical Recor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لف طبي غير نشط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c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دخول </w:t>
            </w:r>
            <w:r>
              <w:rPr>
                <w:sz w:val="32"/>
                <w:szCs w:val="32"/>
                <w:shd w:fill="FFFFFF" w:val="clear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وصو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Discharge Summar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لخص الخروج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Ear Nose and Throat Cli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نف واذن وحنجر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Dermatology Clini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جلدية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steoporo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هشاشة عظا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Orthopedic Clini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عظام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Gynecology (Obstetrics and Gynecolog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نساء وولاد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Inflammation of the Liver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هاب الكبد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Inter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باطن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Surgery</w:t>
            </w:r>
            <w:r>
              <w:rPr>
                <w:sz w:val="32"/>
                <w:szCs w:val="32"/>
                <w:shd w:fill="FFFFFF" w:val="clear"/>
                <w:rtl w:val="true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جراحة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nesthe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خدير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Disease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مراض</w:t>
            </w:r>
          </w:p>
        </w:tc>
      </w:tr>
      <w:tr>
        <w:trPr>
          <w:trHeight w:val="2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Cs w:val="32"/>
                <w:shd w:fill="FFFFFF" w:val="clear"/>
              </w:rPr>
              <w:t xml:space="preserve">Pediatrics </w:t>
            </w:r>
            <w:r>
              <w:rPr>
                <w:sz w:val="32"/>
                <w:szCs w:val="32"/>
                <w:shd w:fill="FFFFFF" w:val="clear"/>
              </w:rPr>
              <w:t>(Kids Clini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طب الأطفا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Cs w:val="32"/>
                <w:shd w:fill="FFFFFF" w:val="clear"/>
              </w:rPr>
              <w:t xml:space="preserve">Dentistry </w:t>
            </w:r>
            <w:r>
              <w:rPr>
                <w:sz w:val="32"/>
                <w:szCs w:val="32"/>
                <w:shd w:fill="FFFFFF" w:val="clear"/>
              </w:rPr>
              <w:t>(Dental clinic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طب وجراحة الأسنان</w:t>
            </w:r>
          </w:p>
        </w:tc>
      </w:tr>
    </w:tbl>
    <w:p>
      <w:pPr>
        <w:pStyle w:val="NormalWeb"/>
        <w:shd w:fill="FFFFFF" w:val="clear"/>
        <w:bidi w:val="1"/>
        <w:spacing w:lineRule="atLeast" w:line="320" w:before="0" w:after="284"/>
        <w:ind w:left="0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>*</w:t>
      </w:r>
      <w:r>
        <w:rPr>
          <w:sz w:val="32"/>
          <w:szCs w:val="32"/>
          <w:shd w:fill="FFFFFF" w:val="clear"/>
        </w:rPr>
        <w:t>Accredited Hospital</w:t>
      </w:r>
      <w:r>
        <w:rPr>
          <w:sz w:val="32"/>
          <w:szCs w:val="32"/>
          <w:shd w:fill="FFFFFF" w:val="clear"/>
          <w:rtl w:val="true"/>
        </w:rPr>
        <w:t xml:space="preserve">.. </w:t>
      </w:r>
    </w:p>
    <w:p>
      <w:pPr>
        <w:pStyle w:val="NormalWeb"/>
        <w:shd w:fill="FFFFFF" w:val="clear"/>
        <w:bidi w:val="1"/>
        <w:spacing w:lineRule="atLeast" w:line="320" w:before="0" w:after="284"/>
        <w:ind w:left="0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مستشفى معتمد من وزارة الصحة او هيئة التخصصات ليقوم بتقديم الخدمات الطبية للمرضى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20" w:before="0" w:after="284"/>
        <w:ind w:left="0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>*</w:t>
      </w:r>
      <w:r>
        <w:rPr>
          <w:sz w:val="32"/>
          <w:szCs w:val="32"/>
          <w:shd w:fill="FFFFFF" w:val="clear"/>
        </w:rPr>
        <w:t>Delegating Authority (Authorization Authority)</w:t>
      </w:r>
      <w:r>
        <w:rPr>
          <w:sz w:val="32"/>
          <w:szCs w:val="32"/>
          <w:shd w:fill="FFFFFF" w:val="clear"/>
          <w:rtl w:val="true"/>
        </w:rPr>
        <w:t xml:space="preserve">.. </w:t>
      </w:r>
    </w:p>
    <w:p>
      <w:pPr>
        <w:pStyle w:val="NormalWeb"/>
        <w:shd w:fill="FFFFFF" w:val="clear"/>
        <w:bidi w:val="1"/>
        <w:spacing w:lineRule="atLeast" w:line="320" w:before="0" w:after="284"/>
        <w:ind w:left="0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سلطة تفويض وهي قيام صاحب السلطة بتفويض جزء من صلاحيته لنائبه او مساعده لتخفيف العبئ عنه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20" w:before="0" w:after="284"/>
        <w:ind w:left="0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>*</w:t>
      </w:r>
      <w:r>
        <w:rPr>
          <w:sz w:val="32"/>
          <w:szCs w:val="32"/>
          <w:shd w:fill="FFFFFF" w:val="clear"/>
        </w:rPr>
        <w:t>Discharge Summary</w:t>
      </w:r>
      <w:r>
        <w:rPr>
          <w:sz w:val="32"/>
          <w:szCs w:val="32"/>
          <w:shd w:fill="FFFFFF" w:val="clear"/>
          <w:rtl w:val="true"/>
        </w:rPr>
        <w:t xml:space="preserve">.. </w:t>
      </w:r>
    </w:p>
    <w:p>
      <w:pPr>
        <w:pStyle w:val="NormalWeb"/>
        <w:shd w:fill="FFFFFF" w:val="clear"/>
        <w:bidi w:val="1"/>
        <w:spacing w:lineRule="atLeast" w:line="320" w:before="0" w:after="284"/>
        <w:ind w:left="0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ملخص الخروج وهو نموذج يتسخدم عند خروج المريض من المستشفى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20" w:before="0" w:after="284"/>
        <w:ind w:left="0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>*</w:t>
      </w:r>
      <w:r>
        <w:rPr>
          <w:sz w:val="32"/>
          <w:szCs w:val="32"/>
          <w:shd w:fill="FFFFFF" w:val="clear"/>
        </w:rPr>
        <w:t>Efficiency</w:t>
      </w:r>
      <w:r>
        <w:rPr>
          <w:sz w:val="32"/>
          <w:szCs w:val="32"/>
          <w:shd w:fill="FFFFFF" w:val="clear"/>
          <w:rtl w:val="true"/>
        </w:rPr>
        <w:t>..</w:t>
      </w:r>
    </w:p>
    <w:p>
      <w:pPr>
        <w:pStyle w:val="NormalWeb"/>
        <w:shd w:fill="FFFFFF" w:val="clear"/>
        <w:bidi w:val="1"/>
        <w:spacing w:lineRule="atLeast" w:line="320" w:before="0" w:after="284"/>
        <w:ind w:left="0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الكفاءة وهي الاستخدام الاقتصادي للموارد</w:t>
      </w:r>
      <w:r>
        <w:rPr>
          <w:sz w:val="32"/>
          <w:szCs w:val="32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320" w:before="0" w:after="284"/>
        <w:ind w:left="0" w:right="0" w:hanging="0"/>
        <w:jc w:val="left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t>*</w:t>
      </w:r>
      <w:r>
        <w:rPr>
          <w:sz w:val="32"/>
          <w:szCs w:val="32"/>
          <w:shd w:fill="FFFFFF" w:val="clear"/>
        </w:rPr>
        <w:t>Effectiveness</w:t>
      </w:r>
      <w:r>
        <w:rPr>
          <w:sz w:val="32"/>
          <w:szCs w:val="32"/>
          <w:shd w:fill="FFFFFF" w:val="clear"/>
          <w:rtl w:val="true"/>
        </w:rPr>
        <w:t>..</w:t>
      </w:r>
    </w:p>
    <w:p>
      <w:pPr>
        <w:pStyle w:val="NormalWeb"/>
        <w:shd w:fill="FFFFFF" w:val="clear"/>
        <w:bidi w:val="1"/>
        <w:spacing w:lineRule="atLeast" w:line="320" w:before="0" w:after="284"/>
        <w:ind w:left="0" w:right="0" w:hanging="0"/>
        <w:jc w:val="left"/>
        <w:rPr/>
      </w:pPr>
      <w:r>
        <w:rPr>
          <w:sz w:val="32"/>
          <w:sz w:val="32"/>
          <w:szCs w:val="32"/>
          <w:shd w:fill="FFFFFF" w:val="clear"/>
          <w:rtl w:val="true"/>
        </w:rPr>
        <w:t>الفعالية وهي مدى تحقيق اهداف المنظمة</w:t>
      </w:r>
      <w:r>
        <w:rPr>
          <w:sz w:val="32"/>
          <w:szCs w:val="32"/>
          <w:shd w:fill="FFFFFF" w:val="clear"/>
          <w:rtl w:val="true"/>
        </w:rPr>
        <w:t>.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11"/>
        <w:gridCol w:w="3644"/>
      </w:tblGrid>
      <w:tr>
        <w:trPr>
          <w:tblHeader w:val="true"/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مختصر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مصطلح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معنى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I.C.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International Classification of Disease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صنيف العالمي للامرا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WH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World Health Organiz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نظمة الصحة العالم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I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anagement Information System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نظم المعلومات الادار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E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Emergency Room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طوار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Operations Room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مليا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P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ut Patient Depart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يادات خارج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edical Recor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سجلات طب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DL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Duration length of sta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طول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دة الاقام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SW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ale Surgical Wor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مليات رجا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MW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ale Medical Wor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باطنة رجا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FSW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Female Surgical Wor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مليات نسا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FMW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Female Medical Wor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باطنة نسا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DR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Delivery Room</w:t>
            </w:r>
            <w:r>
              <w:rPr>
                <w:sz w:val="32"/>
                <w:szCs w:val="32"/>
                <w:shd w:fill="FFFFFF" w:val="clear"/>
                <w:rtl w:val="true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ولاد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W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ediatric Wor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طفا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ICU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ediatric Intensive Care Uni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ناية اطفا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CU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ardio Care Uni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ناية القل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CU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oronary Vessels Care Uni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ناية الاوعية التاج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ICU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Intensive Care Uni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عناية المركز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KU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</w:rPr>
              <w:t>Artificial Kidney Uni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وحدة الكلى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 الاصطناع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ysio Therap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لاج طبيع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SS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tral Sterile Supply Departme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قسم التعقيم المركزي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G.S</w:t>
            </w:r>
          </w:p>
        </w:tc>
        <w:tc>
          <w:tcPr>
            <w:tcW w:w="49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eral Surgery</w:t>
            </w:r>
          </w:p>
        </w:tc>
        <w:tc>
          <w:tcPr>
            <w:tcW w:w="3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جراحة عام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B.C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Breast Clini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جراحة الثد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D.F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abetes Foot Surge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جراحة القدم السكر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L.Tran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ver Transplan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زراعة الكب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hest.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st Surge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جراحة الصد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V.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scular Surge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جراحة الاوعية الدمو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.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astic Surge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جراحة التجمي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RTH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thopedic Surge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جراحة العظا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T.C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Trauma Clini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كسو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ed.Orth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diatric Orthopedi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ظام الاطفا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SPIN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ine Clini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يادة العمود الفقر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SPORT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Sports Injuries Clini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اصابات الرياض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E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nal Medicin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باطنة عام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D.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Diabetes Mellitu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دا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ء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سك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ر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END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docrin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علم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غد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HP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pertens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رتفاع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ضغط الد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HEM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mat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مراض الد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NTI.C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icoagulat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منع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تخثر الد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  <w:t>-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غذ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NCOL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c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علم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اورا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RHE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heumat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روماتيز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G.I.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troenter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مراض الجهاز الهضم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  <w:t>-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Ches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مراض الصد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.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cal Genetic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ط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ب الوراث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Neur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r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اعصا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EE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تخطيط ال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دما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EM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تخطيط العضلا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E</w:t>
            </w:r>
            <w:r>
              <w:rPr>
                <w:sz w:val="32"/>
                <w:szCs w:val="32"/>
              </w:rPr>
              <w:t>C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تخطيط القل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.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ysiotherap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علاج الطبيع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.V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diology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مراض القل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.V.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diology Surge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جراحة القل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.C.V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diatric Cardi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قلب الاطفا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Ech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h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وجات فوق الصوتية للقل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T.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eadmil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جهود القل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Derma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mat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جلد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UR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مسالك البول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Gy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ynec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مراض النسا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tetrics and gynec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مراض النساء والولاد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Nephro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phr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مراض الكل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E.N.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rs, Nose, Throa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نف واذن وحنجر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  <w:t>-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Speec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خاط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  <w:t>-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Audi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سمعيات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  <w:t>-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Phoniat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صوتيات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معالجة اللفظ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  <w:t>-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Psych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امراض النفس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  <w:t>-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shd w:fill="FFFFFF" w:val="clear"/>
              </w:rPr>
              <w:t>Psychologis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قييم النفس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N.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urosurge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جراحة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عصا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llergy &amp;Im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ergy &amp; Immunolo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حساسية ومناع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Derma allergy</w:t>
            </w:r>
            <w:r>
              <w:rPr>
                <w:sz w:val="32"/>
                <w:szCs w:val="32"/>
                <w:shd w:fill="FFFFFF" w:val="clear"/>
                <w:rtl w:val="true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rmatology Aller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حساسية جلد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  <w:t>-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thma Adult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ربو كبا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sthma Ped</w:t>
            </w:r>
            <w:r>
              <w:rPr>
                <w:sz w:val="32"/>
                <w:szCs w:val="32"/>
                <w:shd w:fill="FFFFFF" w:val="clear"/>
                <w:rtl w:val="true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thma Pediatri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ربو صغار</w:t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  <w:t>-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illofacial Surge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جراحة الوجه وال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ف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كي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.S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l Surger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جراحة الف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ral.Dia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Dental (Screening and Oral Diagnosis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اسنان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عيادة الاولية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R. &amp; BR</w:t>
            </w:r>
            <w:r>
              <w:rPr>
                <w:sz w:val="32"/>
                <w:szCs w:val="32"/>
                <w:shd w:fill="FFFFFF" w:val="clear"/>
                <w:rtl w:val="true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al (Fixed Prosthodontic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اسنان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ركيبات الثابتة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R.P.D</w:t>
            </w:r>
            <w:r>
              <w:rPr>
                <w:sz w:val="32"/>
                <w:szCs w:val="32"/>
                <w:shd w:fill="FFFFFF" w:val="clear"/>
                <w:rtl w:val="true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al (Removable Prosthodontic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اسنان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ركيبات المتحركة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Endo.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Dental (Endodontics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اسنان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لاج العصب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rtho.D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al (Orthodontic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اسنان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تقويم الاسنان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Resto</w:t>
            </w:r>
            <w:r>
              <w:rPr>
                <w:sz w:val="32"/>
                <w:szCs w:val="32"/>
                <w:shd w:fill="FFFFFF" w:val="clear"/>
                <w:rtl w:val="true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al (Operative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اسنان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علاج التحفظي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edo</w:t>
            </w:r>
            <w:r>
              <w:rPr>
                <w:sz w:val="32"/>
                <w:szCs w:val="32"/>
                <w:shd w:fill="FFFFFF" w:val="clear"/>
                <w:rtl w:val="true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al (Pedodontic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اسنان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سنان الاطفال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erio. Surg</w:t>
            </w:r>
            <w:r>
              <w:rPr>
                <w:sz w:val="32"/>
                <w:szCs w:val="32"/>
                <w:shd w:fill="FFFFFF" w:val="clear"/>
                <w:rtl w:val="true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Dental (Periodontics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اسنان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لاج اللثة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Impl.D + Tech.c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al (Teaching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اسنان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عيادة التعليمية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Scaling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tal (Scaling)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اسنان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نظيف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CCU</w:t>
            </w:r>
            <w:r>
              <w:rPr>
                <w:sz w:val="32"/>
                <w:szCs w:val="32"/>
                <w:shd w:fill="FFFFFF" w:val="clear"/>
                <w:rtl w:val="true"/>
              </w:rPr>
              <w:t>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بدائل الطب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titis med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هاب الأذن الوسط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BESIT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سمن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steoporosi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هشاشة العظا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Tuberculosi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س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Ophthalm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رمد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 </w:t>
            </w:r>
            <w:r>
              <w:rPr>
                <w:sz w:val="32"/>
                <w:szCs w:val="32"/>
                <w:shd w:fill="FFFFFF" w:val="clear"/>
                <w:rtl w:val="true"/>
              </w:rPr>
              <w:t>(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ها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ب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 العينين</w:t>
            </w:r>
            <w:r>
              <w:rPr>
                <w:sz w:val="32"/>
                <w:szCs w:val="32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Eye disorde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ضعف النظ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Bronchial asthm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ربو القصب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Renal Failur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هبوط الكل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hronic Renal Failur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هبوط الكلى المزمن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cquired Immune Deficiency Syndrome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أيدز </w:t>
            </w:r>
            <w:r>
              <w:rPr>
                <w:sz w:val="32"/>
                <w:szCs w:val="32"/>
                <w:shd w:fill="FFFFFF" w:val="clear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مرض فقدان المناعة المكتسبة </w:t>
            </w:r>
            <w:r>
              <w:rPr>
                <w:sz w:val="32"/>
                <w:szCs w:val="32"/>
                <w:shd w:fill="FFFFFF" w:val="clear"/>
                <w:rtl w:val="true"/>
              </w:rPr>
              <w:t>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ncylostm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أنكلستوم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alar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ملاري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Filara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فلاري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Hepatiti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أمراض الكبد الفيروس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Thyroid disorder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أمراض الغدة الدرق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NEIM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أنيمي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BELHARE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بلهارسي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knee syntheti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ركبة الاصطناع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POLIO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شلل الأطفال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Sinusiti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هاب الجيوب الأنف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Dental Carie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تسوس الأسنا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GINGIVITI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أمراض اللث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Rheumatic feve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حمى الروماتزم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Atherosclerosi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تصلب الشرايي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ardic Myopath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أمراض 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عضلة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 القل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Intestinal catarrh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نزلات المعو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Viral hepatitis « a</w:t>
            </w:r>
            <w:r>
              <w:rPr>
                <w:sz w:val="32"/>
                <w:szCs w:val="32"/>
                <w:shd w:fill="FFFFFF" w:val="clear"/>
                <w:rtl w:val="true"/>
              </w:rPr>
              <w:t xml:space="preserve"> 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 xml:space="preserve">الالتهاب الكبدى الفيروسى </w:t>
            </w:r>
            <w:r>
              <w:rPr>
                <w:sz w:val="32"/>
                <w:szCs w:val="32"/>
                <w:shd w:fill="FFFFFF" w:val="clear"/>
                <w:rtl w:val="true"/>
              </w:rPr>
              <w:t>«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أ</w:t>
            </w:r>
            <w:r>
              <w:rPr>
                <w:sz w:val="32"/>
                <w:szCs w:val="32"/>
                <w:shd w:fill="FFFFFF" w:val="clear"/>
                <w:rtl w:val="true"/>
              </w:rPr>
              <w:t>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Smallpox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جد</w:t>
            </w: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ري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Measle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حصب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hest allergy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حساسية الصد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Catch col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نزلات البرد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sore throa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تهاب الحل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flu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أنفلونز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Depression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اكتئا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Schizophreni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فصا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napToGrid w:val="false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  <w:rtl w:val="true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skin diseases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lineRule="atLeast" w:line="320" w:before="0" w:after="284"/>
              <w:ind w:left="0" w:right="0" w:hanging="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 w:val="32"/>
                <w:szCs w:val="32"/>
                <w:shd w:fill="FFFFFF" w:val="clear"/>
                <w:rtl w:val="true"/>
              </w:rPr>
              <w:t>الأمراض الجلدية</w:t>
            </w:r>
          </w:p>
        </w:tc>
      </w:tr>
    </w:tbl>
    <w:p>
      <w:pPr>
        <w:pStyle w:val="NormalWeb"/>
        <w:bidi w:val="1"/>
        <w:spacing w:lineRule="atLeast" w:line="320" w:before="0" w:after="284"/>
        <w:ind w:left="0" w:right="0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سام ادارية او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سام ط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ية او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سام مسان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spacing w:lineRule="atLeast" w:line="320" w:before="0" w:after="284"/>
        <w:ind w:left="0" w:right="0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drawing>
          <wp:inline distT="0" distB="0" distL="0" distR="0">
            <wp:extent cx="5580380" cy="6355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8135" r="-4" b="1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tLeast" w:line="320" w:before="0" w:after="284"/>
        <w:ind w:left="0" w:right="0" w:hanging="0"/>
        <w:jc w:val="center"/>
        <w:rPr>
          <w:sz w:val="32"/>
          <w:szCs w:val="32"/>
          <w:shd w:fill="FFFFFF" w:val="clear"/>
        </w:rPr>
      </w:pPr>
      <w:r>
        <w:rPr>
          <w:sz w:val="32"/>
          <w:sz w:val="32"/>
          <w:szCs w:val="32"/>
          <w:shd w:fill="FFFFFF" w:val="clear"/>
          <w:rtl w:val="true"/>
        </w:rPr>
        <w:t>الاسئلة تقري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shd w:fill="FFFFFF" w:val="clear"/>
          <w:rtl w:val="true"/>
        </w:rPr>
        <w:t>ا من هذي</w:t>
      </w:r>
    </w:p>
    <w:p>
      <w:pPr>
        <w:pStyle w:val="NormalWeb"/>
        <w:bidi w:val="1"/>
        <w:spacing w:lineRule="atLeast" w:line="320" w:before="0" w:after="284"/>
        <w:ind w:left="0" w:right="0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drawing>
          <wp:inline distT="0" distB="0" distL="0" distR="0">
            <wp:extent cx="6800850" cy="9067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tLeast" w:line="320" w:before="0" w:after="284"/>
        <w:ind w:left="0" w:right="0" w:hanging="0"/>
        <w:jc w:val="center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  <w:rtl w:val="true"/>
        </w:rPr>
        <w:drawing>
          <wp:inline distT="0" distB="0" distL="0" distR="0">
            <wp:extent cx="5580380" cy="9921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bidi w:val="1"/>
        <w:spacing w:lineRule="atLeast" w:line="320" w:before="0" w:after="284"/>
        <w:ind w:left="0" w:right="0" w:hanging="0"/>
        <w:jc w:val="center"/>
        <w:rPr/>
      </w:pPr>
      <w:r>
        <w:rPr>
          <w:sz w:val="32"/>
          <w:szCs w:val="32"/>
          <w:shd w:fill="FFFFFF" w:val="clear"/>
          <w:rtl w:val="true"/>
        </w:rPr>
        <w:drawing>
          <wp:inline distT="0" distB="0" distL="0" distR="0">
            <wp:extent cx="5580380" cy="9921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  <w:rtl w:val="true"/>
        </w:rPr>
        <w:drawing>
          <wp:inline distT="0" distB="0" distL="0" distR="0">
            <wp:extent cx="5580380" cy="9921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  <w:rtl w:val="true"/>
        </w:rPr>
        <w:drawing>
          <wp:inline distT="0" distB="0" distL="0" distR="0">
            <wp:extent cx="5580380" cy="9921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shd w:fill="FFFFFF" w:val="clear"/>
          <w:rtl w:val="true"/>
        </w:rPr>
        <w:drawing>
          <wp:inline distT="0" distB="0" distL="0" distR="0">
            <wp:extent cx="5580380" cy="9921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849" w:h="16781"/>
      <w:pgMar w:left="567" w:right="567" w:gutter="0" w:header="708" w:top="764" w:footer="709" w:bottom="765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تجميع </w:t>
    </w:r>
    <w:r>
      <w:rPr>
        <w:rtl w:val="true"/>
      </w:rPr>
      <w:t xml:space="preserve">.. </w:t>
    </w:r>
    <w:r>
      <w:rPr>
        <w:rtl w:val="true"/>
      </w:rPr>
      <w:t>منال باسلوم</w:t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0pt;mso-wrap-distance-top:0pt;mso-wrap-distance-bottom:0pt;margin-top:0pt;mso-position-vertical-relative:text;margin-left:52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/>
  <dc:description/>
  <cp:keywords/>
  <dc:language>en-US</dc:language>
  <cp:lastModifiedBy>mano</cp:lastModifiedBy>
  <dcterms:modified xsi:type="dcterms:W3CDTF">2016-02-27T21:51:00Z</dcterms:modified>
  <cp:revision>10</cp:revision>
  <dc:subject/>
  <dc:title>أسئلة هيئة التخصصات الصحية لإدارة الخدمات الصح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