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138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2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1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1, 2, 3 &amp; 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ose the correct answ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_  from Qata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aren’t</w:t>
        <w:tab/>
        <w:tab/>
        <w:t>b. isn’t</w:t>
        <w:tab/>
        <w:tab/>
        <w:tab/>
        <w:t xml:space="preserve">c. hasn’t </w:t>
        <w:tab/>
        <w:tab/>
        <w:tab/>
        <w:t>d. am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y like Italian food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, they aren’t.</w:t>
        <w:tab/>
        <w:t>b. No, they didn’t.</w:t>
        <w:tab/>
        <w:t>c. Yes, they do.</w:t>
        <w:tab/>
        <w:tab/>
        <w:t>d. Yes, she d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 you go to school everyday?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 I __________ 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</w:t>
        <w:tab/>
        <w:tab/>
        <w:tab/>
        <w:t>b. do</w:t>
        <w:tab/>
        <w:tab/>
        <w:tab/>
        <w:t>c. is</w:t>
        <w:tab/>
        <w:tab/>
        <w:tab/>
        <w:tab/>
        <w:t>d. 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re ____________ many students in the classroo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m</w:t>
        <w:tab/>
        <w:tab/>
        <w:tab/>
        <w:t>b. is</w:t>
        <w:tab/>
        <w:tab/>
        <w:tab/>
        <w:t>c. aren’t</w:t>
        <w:tab/>
        <w:tab/>
        <w:tab/>
        <w:t>d. isn’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___________ you live in Jeddah?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Is</w:t>
        <w:tab/>
        <w:tab/>
        <w:tab/>
        <w:t>b. Does</w:t>
        <w:tab/>
        <w:tab/>
        <w:t>c. Do</w:t>
        <w:tab/>
        <w:tab/>
        <w:tab/>
        <w:tab/>
        <w:t>d. A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 your brother ___________ in an office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to work</w:t>
        <w:tab/>
        <w:tab/>
        <w:t>b. works</w:t>
        <w:tab/>
        <w:tab/>
        <w:t xml:space="preserve">c. work </w:t>
        <w:tab/>
        <w:tab/>
        <w:tab/>
        <w:t>d. work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like dogs. What about you?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_____________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Yes, I too.</w:t>
        <w:tab/>
        <w:tab/>
        <w:t>b. Yes, me neither.</w:t>
        <w:tab/>
        <w:t>c. No, me too.</w:t>
        <w:tab/>
        <w:tab/>
        <w:tab/>
        <w:t>d. Yes, me to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hel has one sister. ________ name is Nida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r</w:t>
        <w:tab/>
        <w:tab/>
        <w:tab/>
        <w:t>b. She</w:t>
        <w:tab/>
        <w:tab/>
        <w:tab/>
        <w:t>c. Her</w:t>
        <w:tab/>
        <w:tab/>
        <w:tab/>
        <w:tab/>
        <w:t>d. Hi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id and Omar _________ music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to play</w:t>
        <w:tab/>
        <w:tab/>
        <w:t>b. plays</w:t>
        <w:tab/>
        <w:tab/>
        <w:t>c. playing</w:t>
        <w:tab/>
        <w:tab/>
        <w:tab/>
        <w:t>d. pl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is a manager. ______ works in a compa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e</w:t>
        <w:tab/>
        <w:tab/>
        <w:tab/>
        <w:t>b. His</w:t>
        <w:tab/>
        <w:tab/>
        <w:tab/>
        <w:t>c. Her</w:t>
        <w:tab/>
        <w:tab/>
        <w:tab/>
        <w:tab/>
        <w:t>d. H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 1, 2, 3 &amp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ose the correct answ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is an engineer. He works__________ Microsof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om</w:t>
        <w:tab/>
        <w:tab/>
        <w:tab/>
        <w:t>b. on</w:t>
        <w:tab/>
        <w:tab/>
        <w:tab/>
        <w:t>c. to</w:t>
        <w:tab/>
        <w:tab/>
        <w:tab/>
        <w:tab/>
        <w:t>d. f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od evening, how are you?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'm _________ . Thank yo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ll</w:t>
        <w:tab/>
        <w:tab/>
        <w:tab/>
        <w:t>b. delicious</w:t>
        <w:tab/>
        <w:tab/>
        <w:t>c. huge</w:t>
        <w:tab/>
        <w:tab/>
        <w:tab/>
        <w:tab/>
        <w:t>d. fin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What’s __________ ?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’s a penci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ose</w:t>
        <w:tab/>
        <w:tab/>
        <w:t>b. they</w:t>
        <w:tab/>
        <w:tab/>
        <w:tab/>
        <w:t>c. this</w:t>
        <w:tab/>
        <w:tab/>
        <w:tab/>
        <w:tab/>
        <w:t>d. the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joud travelled to Sri Lanka last week. She stayed in a __________ 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mall</w:t>
        <w:tab/>
        <w:tab/>
        <w:tab/>
        <w:t>b. company</w:t>
        <w:tab/>
        <w:tab/>
        <w:t>c. store</w:t>
        <w:tab/>
        <w:tab/>
        <w:tab/>
        <w:tab/>
        <w:t>d. hote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 I’m Sandra. _________ are you fro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ab/>
        <w:t>b. Where</w:t>
        <w:tab/>
        <w:tab/>
        <w:t>c. What</w:t>
        <w:tab/>
        <w:tab/>
        <w:tab/>
        <w:t>d. Ho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ve in Ryiadh. It is a _________ cit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ig</w:t>
        <w:tab/>
        <w:tab/>
        <w:tab/>
        <w:t>b. tall</w:t>
        <w:tab/>
        <w:tab/>
        <w:tab/>
        <w:t>c. slim</w:t>
        <w:tab/>
        <w:tab/>
        <w:tab/>
        <w:tab/>
        <w:t>d. sa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alim is a ___________. His office is in Taif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BE"/>
        </w:rPr>
        <w:t>chef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BE"/>
        </w:rPr>
        <w:t>nurse</w:t>
      </w:r>
      <w:r>
        <w:rPr>
          <w:rFonts w:cs="Times New Roman" w:ascii="Times New Roman" w:hAnsi="Times New Roman"/>
          <w:sz w:val="24"/>
          <w:szCs w:val="24"/>
        </w:rPr>
        <w:tab/>
        <w:tab/>
        <w:t>c. waiter</w:t>
        <w:tab/>
        <w:tab/>
        <w:tab/>
        <w:t>d. manag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ing, I ___________ TV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read</w:t>
        <w:tab/>
        <w:tab/>
        <w:tab/>
        <w:t>b. listen</w:t>
        <w:tab/>
        <w:tab/>
        <w:t>c. watch</w:t>
        <w:tab/>
        <w:tab/>
        <w:tab/>
        <w:t>d. pl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n’t like ____________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wim</w:t>
        <w:tab/>
        <w:tab/>
        <w:t>b. swimming</w:t>
        <w:tab/>
        <w:tab/>
        <w:t>c. swims</w:t>
        <w:tab/>
        <w:tab/>
        <w:tab/>
        <w:t>d. swa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heb goes to the mall _______ Friday evening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t</w:t>
        <w:tab/>
        <w:tab/>
        <w:tab/>
        <w:t xml:space="preserve">b. in </w:t>
        <w:tab/>
        <w:tab/>
        <w:tab/>
        <w:t>c. from</w:t>
        <w:tab/>
        <w:tab/>
        <w:tab/>
        <w:tab/>
        <w:t>d. on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2240" w:h="15840"/>
      <w:pgMar w:left="993" w:right="900" w:gutter="0" w:header="0" w:top="993" w:footer="406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pared by Hajer Ben Hadj Sale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6:00Z</dcterms:created>
  <dc:creator>00007680</dc:creator>
  <dc:description/>
  <cp:keywords/>
  <dc:language>en-US</dc:language>
  <cp:lastModifiedBy>SONY</cp:lastModifiedBy>
  <cp:lastPrinted>2014-11-06T11:03:00Z</cp:lastPrinted>
  <dcterms:modified xsi:type="dcterms:W3CDTF">2017-02-18T21:10:00Z</dcterms:modified>
  <cp:revision>22</cp:revision>
  <dc:subject/>
  <dc:title/>
</cp:coreProperties>
</file>