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41340</wp:posOffset>
                </wp:positionH>
                <wp:positionV relativeFrom="paragraph">
                  <wp:posOffset>-101600</wp:posOffset>
                </wp:positionV>
                <wp:extent cx="1885315" cy="972185"/>
                <wp:effectExtent l="2540" t="2540" r="1905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: 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ـادة :   مهارات رق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2pt;margin-top:-8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: 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ـادة :   مهارات رق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-1270</wp:posOffset>
            </wp:positionV>
            <wp:extent cx="1292860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195195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 العامة للتعليم بمنطقة جاز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  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85pt;height:58.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دارة العامة للتعليم بمنطقة جاز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درسة  ………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تصف الفصل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دة المهارات الرقمية للصف الرابع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7180</wp:posOffset>
                </wp:positionH>
                <wp:positionV relativeFrom="paragraph">
                  <wp:posOffset>46990</wp:posOffset>
                </wp:positionV>
                <wp:extent cx="529590" cy="59817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598320"/>
                          <a:chOff x="0" y="0"/>
                          <a:chExt cx="529560" cy="59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88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284000" y="298800"/>
                            <a:ext cx="52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4pt;margin-top:3.7pt;width:41.7pt;height:47.1pt" coordorigin="10468,74" coordsize="834,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68;top:74;width:832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452;top:545;width:834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فصل الدراسي الثاني لعام </w:t>
      </w:r>
      <w:r>
        <w:rPr>
          <w:b/>
          <w:bCs/>
          <w:color w:val="000000"/>
          <w:sz w:val="32"/>
          <w:szCs w:val="32"/>
        </w:rPr>
        <w:t>1444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ة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     </w:t>
      </w:r>
      <w:r>
        <w:rPr>
          <w:b/>
          <w:bCs/>
          <w:color w:val="002060"/>
          <w:sz w:val="32"/>
          <w:szCs w:val="32"/>
          <w:rtl w:val="true"/>
        </w:rPr>
        <w:t xml:space="preserve">    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الدرجة الكلية                         درجة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10"/>
          <w:szCs w:val="10"/>
          <w:lang w:val="en-US" w:eastAsia="en-US"/>
        </w:rPr>
      </w:pPr>
      <w:r>
        <w:rPr>
          <w:b/>
          <w:bCs/>
          <w:color w:val="C00000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0100</wp:posOffset>
                </wp:positionH>
                <wp:positionV relativeFrom="paragraph">
                  <wp:posOffset>13970</wp:posOffset>
                </wp:positionV>
                <wp:extent cx="564515" cy="64135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641520"/>
                          <a:chOff x="0" y="0"/>
                          <a:chExt cx="56448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76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784960" y="320760"/>
                            <a:ext cx="56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pt;margin-top:1.1pt;width:44.45pt;height:50.5pt" coordorigin="9260,22" coordsize="889,1010">
                <v:shape id="shape_0" fillcolor="white" stroked="t" o:allowincell="f" style="position:absolute;left:9260;top:22;width:887;height:1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299;top:527;width:889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color w:val="C0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ختاري الاجابة الصحيحة فيما يلي</w:t>
      </w:r>
      <w:r>
        <w:rPr>
          <w:b/>
          <w:bCs/>
          <w:color w:val="002060"/>
          <w:sz w:val="32"/>
          <w:szCs w:val="32"/>
          <w:u w:val="single"/>
          <w:rtl w:val="true"/>
        </w:rPr>
        <w:t>: -</w:t>
      </w:r>
    </w:p>
    <w:tbl>
      <w:tblPr>
        <w:bidiVisual w:val="true"/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2"/>
        <w:gridCol w:w="2860"/>
        <w:gridCol w:w="4102"/>
        <w:gridCol w:w="34"/>
      </w:tblGrid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نستخدمه لفتح ومشاهدة الصفحات الالكترونية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تصفح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نترنت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فحة الويب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المعلومات الشخصية التي لا نعطيها لأشخاص لا نعرفهم 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نوان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ون المفضل      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 الدراس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مكافحة الفيروسات هو برنامج 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شئ الفيروسات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نع الفيروسا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ضاعف الفيروسات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خدم لكتابة عنوان موقع على شبكة الانترنت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ر التحدي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يط العناوين 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ر الصفحة الرئيسية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قع المؤسسات التعليمية عنوانها ينتهي بـ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co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gov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edu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مكن الانتقال إلى صفحات اخرى مرتبطة بالموقع من خلال الضغط على 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وابط التشعبية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نزيلات  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حفوظات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كننا الرجوع إلى الصفحة الرئيسية لمستعرض الويب باستخدام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ر التحديث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يط العناوين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ر الصفحة الرئيسية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واقع الالكترونية الحكومية عنوانها ينتهي ب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gov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co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org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م وسيلة لحماية الحاسب من البرامج الضارة هي تثبيت برنامج 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وربوينت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كافحة الفيروسات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ام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مما يلي يعد من اخلاقيات استخدام برامج التواصل ماعدا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كون الرسائل قصيرة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اصل بإيجابية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جدال واللوم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9217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8"/>
          <w:szCs w:val="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تبـــــع</w:t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  <w:lang w:val="ar-SA" w:eastAsia="en-US"/>
        </w:rPr>
      </w:pPr>
      <w:r>
        <w:rPr>
          <w:b/>
          <w:bCs/>
          <w:sz w:val="8"/>
          <w:szCs w:val="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01460</wp:posOffset>
                </wp:positionH>
                <wp:positionV relativeFrom="paragraph">
                  <wp:posOffset>29210</wp:posOffset>
                </wp:positionV>
                <wp:extent cx="925830" cy="1270"/>
                <wp:effectExtent l="0" t="56515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6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0.2pt;margin-top:2.3pt;width:72.85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spacing w:lineRule="auto" w:line="480"/>
        <w:jc w:val="left"/>
        <w:rPr>
          <w:b/>
          <w:b/>
          <w:bCs/>
          <w:color w:val="C00000"/>
          <w:sz w:val="30"/>
          <w:szCs w:val="30"/>
          <w:u w:val="single"/>
        </w:rPr>
      </w:pPr>
      <w:r>
        <w:rPr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spacing w:lineRule="auto" w:line="480"/>
        <w:jc w:val="left"/>
        <w:rPr>
          <w:b/>
          <w:b/>
          <w:bCs/>
          <w:color w:val="C00000"/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22085</wp:posOffset>
                </wp:positionH>
                <wp:positionV relativeFrom="paragraph">
                  <wp:posOffset>-3175</wp:posOffset>
                </wp:positionV>
                <wp:extent cx="489585" cy="63055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630720"/>
                          <a:chOff x="0" y="0"/>
                          <a:chExt cx="489600" cy="63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888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994200" y="315720"/>
                            <a:ext cx="48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55pt;margin-top:-0.25pt;width:38.55pt;height:49.65pt" coordorigin="10271,-5" coordsize="771,993">
                <v:shape id="shape_0" fillcolor="white" stroked="t" o:allowincell="f" style="position:absolute;left:10271;top:-5;width:769;height:9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192;top:492;width:77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السؤال الثاني </w:t>
      </w:r>
      <w:r>
        <w:rPr>
          <w:b/>
          <w:bCs/>
          <w:color w:val="C00000"/>
          <w:sz w:val="30"/>
          <w:szCs w:val="30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حددي المصطلح المناسب لكل تعريف في الجدول التالي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b/>
          <w:bCs/>
          <w:color w:val="002060"/>
          <w:sz w:val="32"/>
          <w:szCs w:val="32"/>
          <w:u w:val="single"/>
          <w:rtl w:val="true"/>
        </w:rPr>
        <w:t>-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>(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حرك البحث 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فيروس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انترنت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بريد الالكتروني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6175</wp:posOffset>
                </wp:positionH>
                <wp:positionV relativeFrom="paragraph">
                  <wp:posOffset>194945</wp:posOffset>
                </wp:positionV>
                <wp:extent cx="6320790" cy="2035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8" w:type="dxa"/>
                              <w:jc w:val="left"/>
                              <w:tblInd w:w="8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6523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ــــطلح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يفـــــ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رب ما يكون إلى مكتبة ضخمة يسهل الوصول إليها وبتكلفة بسي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ساعد في إيجاد المعلومات والصور والأخبار على الانترن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ج يدخل إلى جهاز الحاسب ويحاول إلحاق الضرر ب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160.3pt;mso-wrap-distance-left:9.05pt;mso-wrap-distance-right:9.05pt;mso-wrap-distance-top:0pt;mso-wrap-distance-bottom:0pt;margin-top:15.35pt;mso-position-vertical-relative:text;margin-left:90.25pt;mso-position-horizontal-relative:page">
                <v:textbox>
                  <w:txbxContent>
                    <w:tbl>
                      <w:tblPr>
                        <w:bidiVisual w:val="true"/>
                        <w:tblW w:w="8648" w:type="dxa"/>
                        <w:jc w:val="left"/>
                        <w:tblInd w:w="8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6523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ــــطلح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ـــــه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ب ما يكون إلى مكتبة ضخمة يسهل الوصول إليها وبتكلفة بسيطة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ساعد في إيجاد المعلومات والصور والأخبار على الانترنت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 يدخل إلى جهاز الحاسب ويحاول إلحاق الضرر ب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ب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ضعي علامة </w:t>
      </w:r>
      <w:r>
        <w:rPr>
          <w:b/>
          <w:bCs/>
          <w:color w:val="002060"/>
          <w:sz w:val="30"/>
          <w:szCs w:val="30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color w:val="385623"/>
          <w:sz w:val="30"/>
          <w:szCs w:val="30"/>
          <w:u w:val="single"/>
        </w:rPr>
        <w:t></w:t>
      </w:r>
      <w:r>
        <w:rPr>
          <w:b/>
          <w:bCs/>
          <w:color w:val="002060"/>
          <w:sz w:val="30"/>
          <w:szCs w:val="30"/>
          <w:u w:val="single"/>
          <w:rtl w:val="true"/>
          <w:lang w:val="en-GB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 )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أمام العبارة الصحيحة وعلامة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( </w:t>
      </w:r>
      <w:r>
        <w:rPr>
          <w:b/>
          <w:bCs/>
          <w:color w:val="385623"/>
          <w:sz w:val="30"/>
          <w:szCs w:val="30"/>
          <w:u w:val="single"/>
          <w:rtl w:val="true"/>
        </w:rPr>
        <w:t>×</w:t>
      </w:r>
      <w:r>
        <w:rPr>
          <w:b/>
          <w:bCs/>
          <w:color w:val="385623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أمام العبارة الخاطئة </w:t>
      </w:r>
      <w:r>
        <w:rPr>
          <w:b/>
          <w:bCs/>
          <w:color w:val="00206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مكن أن تحتوي نتيجة البحث على العشرات أو الالاف من الصفحات الالكترونية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         )</w:t>
      </w:r>
    </w:p>
    <w:p>
      <w:pPr>
        <w:pStyle w:val="Normal"/>
        <w:tabs>
          <w:tab w:val="clear" w:pos="720"/>
          <w:tab w:val="left" w:pos="6549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المعلومات الموجودة على الانترنت معلومات موثو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         )                  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عد الفيروسات إحدى مشاكل الانترنت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        )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مكننا استخدام الصور من الانترنت دون إذن الأشخاص الذين أنشأوها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         )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color w:val="002060"/>
          <w:sz w:val="30"/>
          <w:szCs w:val="30"/>
          <w:u w:val="single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يمكن نسخ النص من موقع الانترنت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             )</w:t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1527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2060"/>
          <w:sz w:val="10"/>
          <w:szCs w:val="10"/>
          <w:u w:val="single"/>
          <w:lang w:val="ar-SA" w:eastAsia="en-US"/>
        </w:rPr>
      </w:pPr>
      <w:r>
        <w:rPr>
          <w:rFonts w:cs="Arial" w:ascii="Arial" w:hAnsi="Arial"/>
          <w:b/>
          <w:bCs/>
          <w:color w:val="002060"/>
          <w:sz w:val="10"/>
          <w:szCs w:val="10"/>
          <w:u w:val="single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1527" w:leader="none"/>
        </w:tabs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عددي اثنين من متصفحات الويب </w:t>
      </w:r>
      <w:r>
        <w:rPr>
          <w:b/>
          <w:bCs/>
          <w:color w:val="002060"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..................................</w:t>
      </w:r>
    </w:p>
    <w:p>
      <w:pPr>
        <w:pStyle w:val="Normal"/>
        <w:tabs>
          <w:tab w:val="clear" w:pos="720"/>
          <w:tab w:val="left" w:pos="654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_  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ة المادة </w:t>
      </w:r>
      <w:r>
        <w:rPr>
          <w:b/>
          <w:bCs/>
          <w:sz w:val="28"/>
          <w:szCs w:val="28"/>
          <w:rtl w:val="true"/>
        </w:rPr>
        <w:t xml:space="preserve">/   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مرجع تعليق"/>
    <w:qFormat/>
    <w:rPr>
      <w:sz w:val="16"/>
      <w:szCs w:val="16"/>
    </w:rPr>
  </w:style>
  <w:style w:type="character" w:styleId="Char1">
    <w:name w:val="نص تعليق Char"/>
    <w:basedOn w:val="Style13"/>
    <w:qFormat/>
    <w:rPr/>
  </w:style>
  <w:style w:type="character" w:styleId="Char2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6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5:32:00Z</dcterms:created>
  <dc:creator>Personal System</dc:creator>
  <dc:description/>
  <cp:keywords/>
  <dc:language>en-US</dc:language>
  <cp:lastModifiedBy>دانه الدنيا</cp:lastModifiedBy>
  <cp:lastPrinted>2022-12-31T00:24:00Z</cp:lastPrinted>
  <dcterms:modified xsi:type="dcterms:W3CDTF">2022-12-31T15:58:00Z</dcterms:modified>
  <cp:revision>17</cp:revision>
  <dc:subject/>
  <dc:title/>
</cp:coreProperties>
</file>