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right" w:pos="10080" w:leader="none"/>
        </w:tabs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  <w:tab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الاســــم</w:t>
      </w:r>
      <w:r>
        <w:rPr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رت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حمد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ق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سبوق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حر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يا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ق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قلم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تنو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ض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س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ضم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تح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سر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إخ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ن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غز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قو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دلات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ض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و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فت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تسك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ثالث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ي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..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bdr w:val="thickThinSmallGap" w:sz="24" w:space="0" w:color="99CC00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الفعل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ومرتبط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ضار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اض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مر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ييز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سب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أد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أخر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جزو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السكو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أخر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نصو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الفتح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يذه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أ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ر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يرحل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Cs/>
          <w:color w:val="3366FF"/>
          <w:sz w:val="32"/>
          <w:szCs w:val="32"/>
        </w:rPr>
        <w:t>3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سو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أو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رح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رح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Cs/>
          <w:color w:val="3366FF"/>
          <w:sz w:val="32"/>
          <w:szCs w:val="32"/>
        </w:rPr>
        <w:t>4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حرو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ني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) ...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نذه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تذهب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ييز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فتح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كسو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رفو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ض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ض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ت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ت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أن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ك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80008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ش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993366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جد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جد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لايقب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تاتاً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الا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للتفري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ثالثآ</w:t>
      </w:r>
      <w:r>
        <w:rPr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bdr w:val="thickThinSmallGap" w:sz="24" w:space="0" w:color="99CC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ايد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ذات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993366"/>
          <w:sz w:val="32"/>
          <w:szCs w:val="32"/>
        </w:rPr>
      </w:pP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دا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سابق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1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ختص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ا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سخ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2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ختص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افع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3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لافع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همز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م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م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 (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مدٍ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ذه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ذه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ذهب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1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339966"/>
          <w:sz w:val="32"/>
          <w:szCs w:val="32"/>
        </w:rPr>
        <w:t>2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ج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نهائيآ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بأ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ايوض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خر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سر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فر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) 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سو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احقآ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.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حمد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ذه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فعل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.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ذهب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ســــــــــمــــــــــ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حمدٍ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4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يج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هائي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ذهب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993366"/>
          <w:sz w:val="32"/>
          <w:szCs w:val="32"/>
        </w:rPr>
      </w:pP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جدآ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</w:rPr>
        <w:t>0000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الحرو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لاتأت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عرب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نهائيآ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صل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سكون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2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 xml:space="preserve">وعلامات فرعية أما يرفع بواو او ألف وبنصب بياء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ي علامة تحل مكان الضمة او الفتحة او الكسرة او السكون مثال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700"/>
      </w:tblGrid>
      <w:tr>
        <w:trPr>
          <w:trHeight w:val="240" w:hRule="atLeast"/>
        </w:trPr>
        <w:tc>
          <w:tcPr>
            <w:tcW w:w="234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واو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ألف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ياء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ألف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ياء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لم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واو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ياء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لم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رعية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امة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ن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رف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عية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عية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فتحة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سة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ص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بني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هذا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2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ذهبَ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</w:rPr>
        <w:t>3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color w:val="99CC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ي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ح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ْ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ِ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يكسر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َّ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ذ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ِالقلم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كون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ر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ر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دع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د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ذهب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24" w:space="1" w:color="339966"/>
          <w:left w:val="thinThickSmallGap" w:sz="24" w:space="4" w:color="339966"/>
          <w:bottom w:val="thickThinSmallGap" w:sz="24" w:space="1" w:color="339966"/>
          <w:right w:val="thickThinSmallGap" w:sz="24" w:space="4" w:color="339966"/>
        </w:pBdr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جداَ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ض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ت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ع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أن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دائما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ت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ذهب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ذهب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9933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‌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تح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إعراب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بن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ر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رم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رم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دع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دع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حالات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خرج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خرج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خ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مب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أ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رضعْنَ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أولاده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ْنَ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توكيد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خطا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مذكر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) 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ترغبَنَ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أجاهدَنََ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اضيت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عرب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ُ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لمدرسةِ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Cs/>
          <w:color w:val="3366FF"/>
          <w:sz w:val="32"/>
          <w:szCs w:val="32"/>
        </w:rPr>
        <w:t>2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لنص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ناص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َ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... 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3366FF"/>
          <w:sz w:val="32"/>
          <w:szCs w:val="32"/>
        </w:rPr>
        <w:t>3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لجز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جاز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ْ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.....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إ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ضارع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جزم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ُ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َ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ذهبْ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ض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ظاهرة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نته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ح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العل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أل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ياء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جزم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عت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يسعَ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الال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ض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تح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جز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حذف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أل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ألف</w:t>
      </w:r>
    </w:p>
    <w:p>
      <w:pPr>
        <w:pStyle w:val="Normal"/>
        <w:jc w:val="left"/>
        <w:rPr>
          <w:rFonts w:cs="Akhbar MT"/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تعذ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تعذر</w:t>
      </w:r>
    </w:p>
    <w:p>
      <w:pPr>
        <w:pStyle w:val="Normal"/>
        <w:jc w:val="left"/>
        <w:rPr>
          <w:rFonts w:cs="Akhbar MT"/>
          <w:b/>
          <w:b/>
          <w:bCs/>
          <w:color w:val="3366FF"/>
          <w:sz w:val="32"/>
          <w:szCs w:val="32"/>
        </w:rPr>
      </w:pP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عت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رفع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نصب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فتح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ت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ز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ع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ع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ز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ذف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ف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عت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م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م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ذف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ياء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ف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قل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99CC00"/>
          <w:left w:val="thickThinSmallGap" w:sz="24" w:space="4" w:color="99CC00"/>
          <w:bottom w:val="thickThinSmallGap" w:sz="24" w:space="1" w:color="99CC00"/>
          <w:right w:val="thickThinSmallGap" w:sz="24" w:space="4" w:color="99CC00"/>
        </w:pBdr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ارز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ستت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66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نوع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ن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مت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نفصل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نوعا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رف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لغ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لمخاط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ع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نفص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تد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بر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ن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ضُ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م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ع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إ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339966"/>
          <w:sz w:val="32"/>
          <w:szCs w:val="32"/>
        </w:rPr>
        <w:t>1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غ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ه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ه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339966"/>
          <w:sz w:val="32"/>
          <w:szCs w:val="32"/>
        </w:rPr>
        <w:t>2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مخاط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ك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ك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339966"/>
          <w:sz w:val="32"/>
          <w:szCs w:val="32"/>
        </w:rPr>
        <w:t>3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م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يا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ولآ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ختص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ني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ه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ذهب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ثانيآ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ضمائ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تصل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يك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ع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عدك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إنَََ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0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ل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لم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ض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ش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فعولي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ح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تيقض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منا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‌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كرم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عد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َ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خو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ي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علَ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َ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لم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ست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ست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جواز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مست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‌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ستت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جوازاً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غائ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لس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ستت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جل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د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مزة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جلس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د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اتا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 (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مكا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قر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متوس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ل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ل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ب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ثَمَ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ن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نال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وص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ختص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مشت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اقل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ات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ائ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شترك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 :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عا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م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م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امة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ح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ح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حب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ص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اشر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ل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مجر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ر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ر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ي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ح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عا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ر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رس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نجح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تى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س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شع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لر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جده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يف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عاملو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س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س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س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س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ت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رك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ت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س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ي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رعا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ها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ط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ص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مام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يا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مس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آ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يثُ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مركب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</w:rPr>
        <w:t>11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</w:rPr>
        <w:t>19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1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رب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زئ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ح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شرَ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ا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-334" w:right="0" w:firstLine="334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ش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ثنى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وص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ثنى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4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ثنى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5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ت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ه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6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رك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7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فعال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8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ظروف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339966"/>
          <w:sz w:val="32"/>
          <w:szCs w:val="32"/>
        </w:rPr>
      </w:pP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:.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أصلي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اعد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>:.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بنائ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3399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نون</w:t>
      </w:r>
    </w:p>
    <w:p>
      <w:pPr>
        <w:pStyle w:val="Normal"/>
        <w:pBdr>
          <w:top w:val="thinThickSmallGap" w:sz="24" w:space="1" w:color="99CC00"/>
          <w:left w:val="thinThickSmallGap" w:sz="24" w:space="4" w:color="99CC00"/>
          <w:bottom w:val="thickThinSmallGap" w:sz="24" w:space="1" w:color="99CC00"/>
          <w:right w:val="thickThinSmallGap" w:sz="24" w:space="4" w:color="99CC00"/>
        </w:pBdr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ر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ض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ه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. 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ح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يو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قط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لتعذر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,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التعذر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قص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ز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ت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ت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عذر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,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الثقل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صعوب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االوا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نق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از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كس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قب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قاض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قاض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قاض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تكلم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, ,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التعذر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اصل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بي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ت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ب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ب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ت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ث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pBdr>
          <w:top w:val="thinThickSmallGap" w:sz="24" w:space="1" w:color="99CC00"/>
          <w:left w:val="thinThickSmallGap" w:sz="24" w:space="4" w:color="99CC00"/>
          <w:bottom w:val="thickThinSmallGap" w:sz="24" w:space="1" w:color="99CC00"/>
          <w:right w:val="thickThinSmallGap" w:sz="24" w:space="4" w:color="99CC00"/>
        </w:pBdr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.....                         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ت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 :.</w:t>
      </w:r>
    </w:p>
    <w:p>
      <w:pPr>
        <w:pStyle w:val="Normal"/>
        <w:jc w:val="left"/>
        <w:rPr>
          <w:rFonts w:cs="Akhbar MT"/>
          <w:b/>
          <w:b/>
          <w:bCs/>
          <w:color w:val="99CC00"/>
          <w:sz w:val="32"/>
          <w:szCs w:val="32"/>
        </w:rPr>
      </w:pP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مرفو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بثبوت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ا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خرجين</w:t>
      </w:r>
    </w:p>
    <w:p>
      <w:pPr>
        <w:pStyle w:val="Normal"/>
        <w:jc w:val="left"/>
        <w:rPr>
          <w:b/>
          <w:b/>
          <w:bCs/>
          <w:color w:val="99CC00"/>
          <w:sz w:val="32"/>
          <w:szCs w:val="32"/>
        </w:rPr>
      </w:pP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منصوب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بحذف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و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خرجي</w:t>
      </w:r>
    </w:p>
    <w:p>
      <w:pPr>
        <w:pStyle w:val="Normal"/>
        <w:jc w:val="left"/>
        <w:rPr>
          <w:b/>
          <w:b/>
          <w:bCs/>
          <w:color w:val="99CC00"/>
          <w:sz w:val="32"/>
          <w:szCs w:val="32"/>
        </w:rPr>
      </w:pP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مجزوم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بحذف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CC00"/>
          <w:sz w:val="32"/>
          <w:sz w:val="32"/>
          <w:szCs w:val="32"/>
          <w:rtl w:val="true"/>
        </w:rPr>
        <w:t>ن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و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خرجي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خرج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خرج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bdr w:val="thinThickSmallGap" w:sz="24" w:space="0" w:color="99CC00"/>
          <w:rtl w:val="true"/>
        </w:rPr>
        <w:t xml:space="preserve"> </w:t>
      </w:r>
      <w:r>
        <w:rPr>
          <w:rFonts w:eastAsia="Verdana" w:cs="Verdana" w:ascii="Verdana" w:hAnsi="Verdana"/>
          <w:b/>
          <w:bCs/>
          <w:color w:val="FF0000"/>
          <w:sz w:val="32"/>
          <w:szCs w:val="32"/>
          <w:bdr w:val="thinThickSmallGap" w:sz="24" w:space="0" w:color="99CC00"/>
          <w:rtl w:val="true"/>
        </w:rPr>
        <w:t xml:space="preserve">       </w:t>
      </w:r>
      <w:r>
        <w:rPr>
          <w:rFonts w:cs="Akhbar MT" w:ascii="Verdana" w:hAnsi="Verdana"/>
          <w:b/>
          <w:bCs/>
          <w:color w:val="FF0000"/>
          <w:sz w:val="32"/>
          <w:szCs w:val="32"/>
          <w:bdr w:val="thinThickSmallGap" w:sz="24" w:space="0" w:color="99CC00"/>
          <w:rtl w:val="true"/>
        </w:rPr>
        <w:t xml:space="preserve">(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>الأسماء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>المعرب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>بالعلام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>الفرعي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>ة</w:t>
      </w:r>
      <w:r>
        <w:rPr>
          <w:rFonts w:cs="Akhbar MT" w:ascii="Verdana" w:hAnsi="Verdana"/>
          <w:b/>
          <w:bCs/>
          <w:color w:val="FF0000"/>
          <w:sz w:val="32"/>
          <w:szCs w:val="32"/>
          <w:bdr w:val="thinThickSmallGap" w:sz="24" w:space="0" w:color="99CC00"/>
          <w:rtl w:val="true"/>
        </w:rPr>
        <w:t>)</w:t>
      </w:r>
      <w:r>
        <w:rPr>
          <w:rFonts w:cs="Akhbar MT" w:ascii="Verdana" w:hAnsi="Verdana"/>
          <w:b/>
          <w:bCs/>
          <w:color w:val="FF0000"/>
          <w:sz w:val="32"/>
          <w:szCs w:val="32"/>
          <w:bdr w:val="thinThickSmallGap" w:sz="24" w:space="0" w:color="99CC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لأسماء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لخمسة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الوا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الأل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ج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الي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(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خ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ب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م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ذ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ذ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لاب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عل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الوا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أبو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الأل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ب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ج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الي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سلم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بيك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sz w:val="32"/>
          <w:szCs w:val="32"/>
        </w:rPr>
      </w:pP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sz w:val="32"/>
          <w:szCs w:val="32"/>
        </w:rPr>
      </w:pP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50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عرابه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حروف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عرابه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حركات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صلية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ضافه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ضافة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ضافه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ضافة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اء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كلم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ردة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رده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برة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وك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صغرة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ِيك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وط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حروف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حركات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صلية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حب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ص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يم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ص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يم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تضع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ما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ك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تضع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مارف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مك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يم</w:t>
            </w:r>
          </w:p>
        </w:tc>
        <w:tc>
          <w:tcPr>
            <w:tcW w:w="522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صل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يم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99CC00"/>
          <w:left w:val="thickThinSmallGap" w:sz="24" w:space="0" w:color="99CC00"/>
          <w:bottom w:val="thinThickSmallGap" w:sz="24" w:space="1" w:color="99CC00"/>
          <w:right w:val="thinThickSmallGap" w:sz="24" w:space="4" w:color="99CC00"/>
        </w:pBdr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 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.......               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ثنــــــــــــ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bdr w:val="thinThickSmallGap" w:sz="24" w:space="0" w:color="99CC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د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زيا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رف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الت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نص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نص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ج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ائم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يرفع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بالأل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شاب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جرئي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شاب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000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ينصب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بالياء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شا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تجر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بالياء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سلم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شا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حق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ا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.........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    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ذ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اتان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ذ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ت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....   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لتاه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ام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كلتاهم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:.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ت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عرب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إعر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ضا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ضمير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وتصبح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ليم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تاهم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لطالبان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339966"/>
          <w:sz w:val="32"/>
          <w:szCs w:val="32"/>
          <w:rtl w:val="true"/>
        </w:rPr>
        <w:t>. ....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طالب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يه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لاحظ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عرب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إعر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أضيفا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تعربان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إعراب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لمقصور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بحركة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مقدرة</w:t>
      </w:r>
      <w:r>
        <w:rPr>
          <w:rFonts w:cs="Akhbar MT" w:ascii="Verdana" w:hAnsi="Verdana"/>
          <w:b/>
          <w:bCs/>
          <w:color w:val="3399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طال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جد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ض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قد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كلت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جنت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ض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قد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أضي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حذ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نو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.. </w:t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درب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غس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يدي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أط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والدي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درب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غسل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ط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حذف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نو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أضي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thickThinSmallGap" w:sz="24" w:space="1" w:color="99CC00"/>
          <w:left w:val="thickThinSmallGap" w:sz="24" w:space="0" w:color="99CC00"/>
          <w:bottom w:val="thinThickSmallGap" w:sz="24" w:space="1" w:color="99CC00"/>
          <w:right w:val="thinThickSmallGap" w:sz="24" w:space="4" w:color="99CC00"/>
        </w:pBdr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                   (((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سالم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)))</w:t>
      </w:r>
    </w:p>
    <w:p>
      <w:pPr>
        <w:pStyle w:val="Normal"/>
        <w:jc w:val="left"/>
        <w:rPr>
          <w:rFonts w:ascii="Verdana" w:hAnsi="Verdana" w:cs="Verdana"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جمع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د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زيا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لرف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لنص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جر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لرف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هندس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رع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لنص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هندس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رع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عجب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مهندس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بارع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بارع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ف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صف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تب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وصو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حق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هل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ال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ت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رض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ي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ظ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ين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سعي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ضي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ذف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ون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درب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ريق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_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دربو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ائم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توحة</w:t>
      </w:r>
    </w:p>
    <w:p>
      <w:pPr>
        <w:pStyle w:val="Normal"/>
        <w:pBdr>
          <w:top w:val="thickThinSmallGap" w:sz="24" w:space="1" w:color="99CC00"/>
          <w:left w:val="thickThinSmallGap" w:sz="24" w:space="0" w:color="99CC00"/>
          <w:bottom w:val="thinThickSmallGap" w:sz="24" w:space="1" w:color="99CC00"/>
          <w:right w:val="thinThickSmallGap" w:sz="24" w:space="4" w:color="99CC00"/>
        </w:pBdr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             (((((  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))))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  <w:bdr w:val="thinThickSmallGap" w:sz="24" w:space="0" w:color="99CC00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د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زيا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خر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يرف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الضم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ات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ينص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كس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رع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سناتِ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ام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د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ينصب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بالكسرة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وضحته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مسبقآ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بالجدول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يخص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علامات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فرعي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ة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يج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الكسر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علمات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FF00FF"/>
          <w:sz w:val="32"/>
          <w:sz w:val="32"/>
          <w:szCs w:val="32"/>
          <w:rtl w:val="true"/>
        </w:rPr>
        <w:t>ملحقاته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FF"/>
          <w:sz w:val="32"/>
          <w:szCs w:val="32"/>
          <w:rtl w:val="true"/>
        </w:rPr>
        <w:t>:.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أولات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صاحبات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جاءت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أولات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صاحبات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فض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ل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>)</w:t>
      </w:r>
    </w:p>
    <w:p>
      <w:pPr>
        <w:pStyle w:val="Normal"/>
        <w:spacing w:before="0" w:after="240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على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جمع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حقات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جمع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وضعها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وحدها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لفائدة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علما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أني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ضحتها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الدروس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. </w:t>
      </w:r>
    </w:p>
    <w:tbl>
      <w:tblPr>
        <w:bidiVisual w:val="true"/>
        <w:tblW w:w="99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3908"/>
        <w:gridCol w:w="3842"/>
      </w:tblGrid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ملحقات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ملحقات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ملحقات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سالم</w:t>
            </w:r>
          </w:p>
        </w:tc>
      </w:tr>
      <w:tr>
        <w:trPr>
          <w:trHeight w:val="703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ن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لو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حبات</w:t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تان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ون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ذان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تان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ون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نان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ملون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نتان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ضون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هما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ّون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195" w:type="dxa"/>
            <w:tcBorders>
              <w:top w:val="thinThickSmallGap" w:sz="24" w:space="0" w:color="008000"/>
              <w:left w:val="thickThin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هما</w:t>
            </w:r>
          </w:p>
        </w:tc>
        <w:tc>
          <w:tcPr>
            <w:tcW w:w="3908" w:type="dxa"/>
            <w:tcBorders>
              <w:top w:val="thinThickSmallGap" w:sz="24" w:space="0" w:color="008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khbar MT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ي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Akhbar MT"/>
                <w:color w:val="444444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عي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842" w:type="dxa"/>
            <w:tcBorders>
              <w:top w:val="thinThickSmallGap" w:sz="24" w:space="0" w:color="008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44444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9932CC"/>
          <w:sz w:val="32"/>
          <w:szCs w:val="32"/>
        </w:rPr>
      </w:pP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Verdana" w:hAnsi="Verdana" w:cs="Akhbar MT"/>
          <w:color w:val="FF0000"/>
          <w:sz w:val="32"/>
          <w:szCs w:val="32"/>
        </w:rPr>
      </w:pPr>
      <w:r>
        <w:rPr>
          <w:rFonts w:cs="Akhbar MT" w:ascii="Verdana" w:hAnsi="Verdana"/>
          <w:color w:val="FF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Verdana" w:hAnsi="Verdana" w:cs="Akhbar MT"/>
          <w:color w:val="FF0000"/>
          <w:sz w:val="32"/>
          <w:szCs w:val="32"/>
        </w:rPr>
      </w:pPr>
      <w:r>
        <w:rPr>
          <w:rFonts w:cs="Akhbar MT" w:ascii="Verdana" w:hAnsi="Verdana"/>
          <w:color w:val="FF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99CC00"/>
          <w:left w:val="thickThinSmallGap" w:sz="24" w:space="0" w:color="99CC00"/>
          <w:bottom w:val="thinThickSmallGap" w:sz="24" w:space="1" w:color="99CC00"/>
          <w:right w:val="thinThickSmallGap" w:sz="24" w:space="4" w:color="99CC00"/>
        </w:pBdr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                                      (((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منو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)) </w:t>
      </w:r>
    </w:p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من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من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نوي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,(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لصفة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يج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فتح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ياب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كسرة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-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من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ع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خر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ـْ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"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رط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ح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ل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ختو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أل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قصور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 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_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لم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جل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عد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لو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ذكر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ثاني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ختو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أل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حدود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 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_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حر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يد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جل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مر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ثالث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يغ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ته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جم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يأت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ل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الت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 :</w:t>
      </w:r>
    </w:p>
    <w:tbl>
      <w:tblPr>
        <w:bidiVisual w:val="true"/>
        <w:tblW w:w="1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938"/>
      </w:tblGrid>
      <w:tr>
        <w:trPr/>
        <w:tc>
          <w:tcPr>
            <w:tcW w:w="87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ألف</w:t>
            </w:r>
          </w:p>
        </w:tc>
        <w:tc>
          <w:tcPr>
            <w:tcW w:w="93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مل</w:t>
            </w:r>
          </w:p>
        </w:tc>
        <w:tc>
          <w:tcPr>
            <w:tcW w:w="93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انيْن</w:t>
            </w:r>
          </w:p>
        </w:tc>
      </w:tr>
      <w:tr>
        <w:trPr/>
        <w:tc>
          <w:tcPr>
            <w:tcW w:w="875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زار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ديْر</w:t>
            </w:r>
          </w:p>
        </w:tc>
      </w:tr>
      <w:tr>
        <w:trPr/>
        <w:tc>
          <w:tcPr>
            <w:tcW w:w="875" w:type="dxa"/>
            <w:tcBorders>
              <w:top w:val="thinThickSmallGap" w:sz="24" w:space="0" w:color="008000"/>
              <w:left w:val="thickThin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938" w:type="dxa"/>
            <w:tcBorders>
              <w:top w:val="thinThickSmallGap" w:sz="24" w:space="0" w:color="008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اويْ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-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منو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علت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سبب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أولآ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-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التأنيث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فظ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نو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اطم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د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ك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ذه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2E8B57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(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فظ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مز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طلح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اوي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(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فظ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عاد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ائ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رف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منع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ثلاث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نْدُ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ندٌ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ممكن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2CC"/>
          <w:sz w:val="32"/>
          <w:sz w:val="32"/>
          <w:szCs w:val="32"/>
          <w:rtl w:val="true"/>
        </w:rPr>
        <w:t>المعلومة</w:t>
      </w:r>
      <w:r>
        <w:rPr>
          <w:rFonts w:cs="Akhbar MT" w:ascii="Verdana" w:hAnsi="Verdana"/>
          <w:b/>
          <w:bCs/>
          <w:color w:val="9932C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ثانيآ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–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العجم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وس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يس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اء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نبياء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عدا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بدأ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ائه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حرف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نشمل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ثالثآ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زيادة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" :.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ثم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رمض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عب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رابعا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َد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ز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ُعلَ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ُدلت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امر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ُمر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زُح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قُزح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ُب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ُضر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خامسا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-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شب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شرف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غلب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شب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تطيع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تخدمه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أسم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شرف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طالبٌ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جد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ستطيع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تخدم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فع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شرف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هلاك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سادساً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-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لتركيب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زج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ضرموت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علبك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يبويه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ثانيآ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صف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منوع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علتي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ريد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وضح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يش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ف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هي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لآ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زعل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رح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بع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وع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رح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لتوضيح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قط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وصفية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وزرن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أَفَعْلَ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"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َحَمْرَ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َسَرْعَ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َحَسْنَ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َرَوْعَ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وصفية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وزن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فعلان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"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وع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غضبان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طشان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2E8B57"/>
          <w:sz w:val="32"/>
          <w:szCs w:val="32"/>
        </w:rPr>
      </w:pP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وصفية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ووزن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مَفْعَل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فُعَال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الاعداد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Akhbar MT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2E8B57"/>
          <w:sz w:val="32"/>
          <w:szCs w:val="32"/>
        </w:rPr>
        <w:t>10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 xml:space="preserve"> ) </w:t>
      </w:r>
    </w:p>
    <w:tbl>
      <w:tblPr>
        <w:bidiVisual w:val="true"/>
        <w:tblW w:w="2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277"/>
      </w:tblGrid>
      <w:tr>
        <w:trPr>
          <w:trHeight w:val="525" w:hRule="atLeast"/>
        </w:trPr>
        <w:tc>
          <w:tcPr>
            <w:tcW w:w="1229" w:type="dxa"/>
            <w:tcBorders>
              <w:top w:val="thickThinSmallGap" w:sz="24" w:space="0" w:color="008000"/>
              <w:left w:val="thickThinSmallGap" w:sz="24" w:space="0" w:color="008000"/>
              <w:right w:val="thickThin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مَفْعَل</w:t>
            </w:r>
          </w:p>
        </w:tc>
        <w:tc>
          <w:tcPr>
            <w:tcW w:w="1277" w:type="dxa"/>
            <w:tcBorders>
              <w:top w:val="thickThinSmallGap" w:sz="24" w:space="0" w:color="008000"/>
              <w:left w:val="thickThinSmallGap" w:sz="24" w:space="0" w:color="008000"/>
              <w:right w:val="thickThin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فُعاَل</w:t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حد</w:t>
            </w:r>
          </w:p>
        </w:tc>
        <w:tc>
          <w:tcPr>
            <w:tcW w:w="1277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ثناء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thickThin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نى</w:t>
            </w:r>
          </w:p>
        </w:tc>
        <w:tc>
          <w:tcPr>
            <w:tcW w:w="1277" w:type="dxa"/>
            <w:tcBorders>
              <w:left w:val="thickThin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ثلاث</w:t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ث</w:t>
            </w:r>
          </w:p>
        </w:tc>
        <w:tc>
          <w:tcPr>
            <w:tcW w:w="1277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باع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مس</w:t>
            </w:r>
          </w:p>
        </w:tc>
        <w:tc>
          <w:tcPr>
            <w:tcW w:w="1277" w:type="dxa"/>
            <w:tcBorders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داس</w:t>
            </w:r>
          </w:p>
        </w:tc>
      </w:tr>
    </w:tbl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cs="Akhbar MT" w:ascii="Verdana" w:hAnsi="Verdana"/>
          <w:b/>
          <w:bCs/>
          <w:color w:val="000066"/>
          <w:sz w:val="32"/>
          <w:szCs w:val="32"/>
        </w:rPr>
        <w:t>4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وصفي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وز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ُعَ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ُخَ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ُبَر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خليص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درس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من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</w:r>
    </w:p>
    <w:tbl>
      <w:tblPr>
        <w:bidiVisual w:val="true"/>
        <w:tblW w:w="7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801"/>
        <w:gridCol w:w="3476"/>
      </w:tblGrid>
      <w:tr>
        <w:trPr/>
        <w:tc>
          <w:tcPr>
            <w:tcW w:w="1682" w:type="dxa"/>
            <w:tcBorders>
              <w:top w:val="thickThinSmallGap" w:sz="24" w:space="0" w:color="008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لعلة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2801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لعلتين</w:t>
            </w:r>
          </w:p>
        </w:tc>
        <w:tc>
          <w:tcPr>
            <w:tcW w:w="3476" w:type="dxa"/>
            <w:tcBorders>
              <w:top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العليمة</w:t>
            </w:r>
          </w:p>
        </w:tc>
      </w:tr>
      <w:tr>
        <w:trPr/>
        <w:tc>
          <w:tcPr>
            <w:tcW w:w="1682" w:type="dxa"/>
            <w:tcBorders>
              <w:left w:val="thinThick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801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أنيث</w:t>
            </w:r>
          </w:p>
        </w:tc>
        <w:tc>
          <w:tcPr>
            <w:tcW w:w="3476" w:type="dxa"/>
            <w:tcBorders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صف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َفْلَ</w:t>
            </w:r>
          </w:p>
        </w:tc>
      </w:tr>
      <w:tr>
        <w:trPr/>
        <w:tc>
          <w:tcPr>
            <w:tcW w:w="1682" w:type="dxa"/>
            <w:tcBorders>
              <w:left w:val="thinThick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ء</w:t>
            </w:r>
          </w:p>
        </w:tc>
        <w:tc>
          <w:tcPr>
            <w:tcW w:w="2801" w:type="dxa"/>
            <w:tcBorders>
              <w:left w:val="thickThin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جمه</w:t>
            </w:r>
          </w:p>
        </w:tc>
        <w:tc>
          <w:tcPr>
            <w:tcW w:w="3476" w:type="dxa"/>
            <w:tcBorders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ف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ان</w:t>
            </w:r>
          </w:p>
        </w:tc>
      </w:tr>
      <w:tr>
        <w:trPr/>
        <w:tc>
          <w:tcPr>
            <w:tcW w:w="1682" w:type="dxa"/>
            <w:tcBorders>
              <w:left w:val="thinThick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2801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476" w:type="dxa"/>
            <w:tcBorders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صف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ع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ان</w:t>
            </w:r>
          </w:p>
        </w:tc>
      </w:tr>
      <w:tr>
        <w:trPr/>
        <w:tc>
          <w:tcPr>
            <w:tcW w:w="1682" w:type="dxa"/>
            <w:tcBorders>
              <w:left w:val="thinThick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ْـ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2801" w:type="dxa"/>
            <w:tcBorders>
              <w:left w:val="thickThin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عَل</w:t>
            </w:r>
          </w:p>
        </w:tc>
        <w:tc>
          <w:tcPr>
            <w:tcW w:w="3476" w:type="dxa"/>
            <w:tcBorders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صف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عَل</w:t>
            </w:r>
          </w:p>
        </w:tc>
      </w:tr>
      <w:tr>
        <w:trPr/>
        <w:tc>
          <w:tcPr>
            <w:tcW w:w="1682" w:type="dxa"/>
            <w:tcBorders>
              <w:left w:val="thinThick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left w:val="thickThinSmallGap" w:sz="24" w:space="0" w:color="008000"/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شب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476" w:type="dxa"/>
            <w:tcBorders>
              <w:right w:val="thickThin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left w:val="thickThin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زجي</w:t>
            </w:r>
          </w:p>
        </w:tc>
        <w:tc>
          <w:tcPr>
            <w:tcW w:w="3476" w:type="dxa"/>
            <w:tcBorders>
              <w:bottom w:val="thinThickSmallGap" w:sz="24" w:space="0" w:color="008000"/>
              <w:right w:val="thickThin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color w:val="000066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إعرا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منو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صرف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يرفع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2E8B57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ضم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مرُ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2E8B57"/>
          <w:sz w:val="32"/>
          <w:sz w:val="32"/>
          <w:szCs w:val="32"/>
          <w:rtl w:val="true"/>
        </w:rPr>
        <w:t>ينصب</w:t>
      </w:r>
      <w:r>
        <w:rPr>
          <w:rFonts w:ascii="Verdana" w:hAnsi="Verdana" w:eastAsia="Verdana" w:cs="Verdan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فتحة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اطمةَ</w:t>
      </w:r>
      <w:r>
        <w:rPr>
          <w:rFonts w:ascii="Verdana" w:hAnsi="Verdana" w:eastAsia="Verdana" w:cs="Verdana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  <w:br/>
      </w:r>
    </w:p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ت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ج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فتح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مت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ج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كسر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؟</w:t>
      </w:r>
    </w:p>
    <w:tbl>
      <w:tblPr>
        <w:bidiVisual w:val="true"/>
        <w:tblW w:w="5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2878"/>
      </w:tblGrid>
      <w:tr>
        <w:trPr/>
        <w:tc>
          <w:tcPr>
            <w:tcW w:w="2869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7EFE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يجر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بالفتحة</w:t>
            </w:r>
          </w:p>
        </w:tc>
        <w:tc>
          <w:tcPr>
            <w:tcW w:w="287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يجر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>بالكسرة</w:t>
            </w:r>
            <w:r>
              <w:rPr>
                <w:rFonts w:ascii="Verdana" w:hAnsi="Verdana" w:eastAsia="Verdana" w:cs="Verdana"/>
                <w:b/>
                <w:b/>
                <w:bCs/>
                <w:color w:val="007EF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ل</w:t>
            </w:r>
          </w:p>
        </w:tc>
        <w:tc>
          <w:tcPr>
            <w:tcW w:w="287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ل</w:t>
            </w:r>
          </w:p>
        </w:tc>
      </w:tr>
      <w:tr>
        <w:trPr/>
        <w:tc>
          <w:tcPr>
            <w:tcW w:w="2869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م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رَ</w:t>
            </w:r>
          </w:p>
        </w:tc>
        <w:tc>
          <w:tcPr>
            <w:tcW w:w="2878" w:type="dxa"/>
            <w:tcBorders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ي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جدِ</w:t>
            </w:r>
          </w:p>
        </w:tc>
      </w:tr>
      <w:tr>
        <w:trPr/>
        <w:tc>
          <w:tcPr>
            <w:tcW w:w="2869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ةَ</w:t>
            </w:r>
          </w:p>
        </w:tc>
        <w:tc>
          <w:tcPr>
            <w:tcW w:w="287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هب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ةِ</w:t>
            </w:r>
          </w:p>
        </w:tc>
      </w:tr>
      <w:tr>
        <w:trPr/>
        <w:tc>
          <w:tcPr>
            <w:tcW w:w="2869" w:type="dxa"/>
            <w:tcBorders>
              <w:top w:val="thinThick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فآ</w:t>
            </w:r>
          </w:p>
        </w:tc>
        <w:tc>
          <w:tcPr>
            <w:tcW w:w="287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BF0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فآ</w:t>
            </w:r>
          </w:p>
        </w:tc>
      </w:tr>
      <w:tr>
        <w:trPr/>
        <w:tc>
          <w:tcPr>
            <w:tcW w:w="2869" w:type="dxa"/>
            <w:tcBorders>
              <w:top w:val="thinThickSmallGap" w:sz="24" w:space="0" w:color="008000"/>
              <w:left w:val="thickThin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ي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جدَ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ةٍ</w:t>
            </w:r>
          </w:p>
        </w:tc>
        <w:tc>
          <w:tcPr>
            <w:tcW w:w="2878" w:type="dxa"/>
            <w:tcBorders>
              <w:top w:val="thinThickSmallGap" w:sz="24" w:space="0" w:color="008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ي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ج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ةِ</w:t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color w:val="000066"/>
          <w:sz w:val="32"/>
          <w:szCs w:val="32"/>
          <w:rtl w:val="true"/>
        </w:rPr>
        <w:br/>
      </w:r>
    </w:p>
    <w:tbl>
      <w:tblPr>
        <w:bidiVisual w:val="true"/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3" w:hRule="atLeast"/>
        </w:trPr>
        <w:tc>
          <w:tcPr>
            <w:tcW w:w="100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Akhbar MT" w:ascii="Verdana" w:hAnsi="Verdana"/>
                <w:b/>
                <w:bCs/>
                <w:color w:val="FF0000"/>
                <w:sz w:val="36"/>
                <w:szCs w:val="36"/>
                <w:rtl w:val="true"/>
              </w:rPr>
              <w:t xml:space="preserve">( 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مي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 w:ascii="Verdana" w:hAnsi="Verdan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تكو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سمي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ول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نواع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ريح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ظاهر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حمدُ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جح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ُالطالب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جحان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علو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بدوعون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فص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جح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صد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و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صومو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قد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كلا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يامك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كم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ركي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صد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ؤو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ثاني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نواع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ليس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ب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طالبُ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حجُ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يقب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فر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عري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 /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ي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شتم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خلقَ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سنٌ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ول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خلق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شتم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ـ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ب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ا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مجرو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طاع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ظ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سف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غد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قدي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ب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ا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مجرو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ظرف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ل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كر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: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‌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ج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جوب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يتن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رج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يتنا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قد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شب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ا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مجرور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_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رج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خ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كر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-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ج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جوب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مامن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ب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مامن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قد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ظ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ب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ؤخ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كر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دار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سما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ستفها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  :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ج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جوب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ي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ف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ج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جوب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ت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سف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وازآ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من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دخي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من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عد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ع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ل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صدارة</w:t>
      </w:r>
    </w:p>
    <w:tbl>
      <w:tblPr>
        <w:bidiVisual w:val="true"/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3" w:hRule="atLeast"/>
        </w:trPr>
        <w:tc>
          <w:tcPr>
            <w:tcW w:w="100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/                     (((      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فعال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))))  ××  (((      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))))  </w:t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000066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أخوات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فع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سخ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رف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تنص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(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صبح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ضح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ظ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مس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ت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صا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</w:t>
        <w:br/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ام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ص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فع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+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ضار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+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بار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ام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ص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ماض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لمضار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الام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ض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كُ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..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كذ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 ( 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ز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تىء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ك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رح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تعم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شرط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سبوق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نف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ز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از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كذ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د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ستمرا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)</w:t>
        <w:br/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قص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تصر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ض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cs="Akhbar MT" w:ascii="Verdana" w:hAnsi="Verdana"/>
          <w:b/>
          <w:bCs/>
          <w:color w:val="000066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/  ( 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دا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) 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جامد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تلزم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قط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أخوات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حروف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ناسخ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نصب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ترف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  <w:br/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لتوكيد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لاستدلال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كأ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لتشبيه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يت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لتمنى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ع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لترجي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دخلت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زائد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أخوات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تكف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يصبح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عد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نم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أعمالُ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بالنياتِ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"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ما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يت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فيجوز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أعمال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وإهماله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يتم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متحانُ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هلٌ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ا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ليتما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الامتحانَ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سهلٌ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عاملة</w:t>
      </w:r>
      <w:r>
        <w:rPr>
          <w:rFonts w:ascii="Verdana" w:hAnsi="Verdana" w:eastAsia="Verdana" w:cs="Akhbar MT"/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66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66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left"/>
              <w:rPr>
                <w:rFonts w:ascii="Verdana" w:hAnsi="Verdana" w:cs="Akhbar MT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Verdana" w:hAnsi="Verdana" w:eastAsia="Verdana" w:cs="Verdana"/>
                <w:b/>
                <w:b/>
                <w:bCs/>
                <w:color w:val="00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66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ascii="Verdana" w:hAnsi="Verdana" w:eastAsia="Verdana" w:cs="Verdana"/>
                <w:b/>
                <w:b/>
                <w:bCs/>
                <w:color w:val="0000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Verdana" w:hAnsi="Verdana"/>
                <w:b/>
                <w:bCs/>
                <w:color w:val="000066"/>
                <w:sz w:val="32"/>
                <w:szCs w:val="32"/>
                <w:rtl w:val="true"/>
              </w:rPr>
              <w:t xml:space="preserve">/             </w:t>
            </w:r>
            <w:r>
              <w:rPr>
                <w:rFonts w:cs="Akhbar MT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ية</w:t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لاز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لز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يكتف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رفع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علامت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ه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َلَس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َجَح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َرِض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ُسافِر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تعد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تعد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علامت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ه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ب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بس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حتر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حترم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د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دان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هم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جمل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علي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ئ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تعد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مفعول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أصلهم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خب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ظ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ع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أ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ر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تخذّ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ظننت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ئم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ئم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ا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أ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ئم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خب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ظننت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يه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تعد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مفعول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أصلهم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خب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ط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أ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س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ب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أت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خبرية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ط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غ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ق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ل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ق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ل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ا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ق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ل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خب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أنه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سبوقت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كل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غ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"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أفعا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تعد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ثلاث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فاعي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,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فيد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إخبارية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ر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خبرّ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نبأ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بأ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حمد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ي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يا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ا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حيح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ال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لف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ــــــ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عل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نواع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خو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ن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لسو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لس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لس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جل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لس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نف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: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4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ستت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متح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5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سر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أنيث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</w:p>
    <w:tbl>
      <w:tblPr>
        <w:bidiVisual w:val="true"/>
        <w:tblW w:w="95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0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بآ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وازآ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اهر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جح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اهر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جح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مير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تر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از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جح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دلع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لعت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اهرآ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از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دلع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لع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سم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سي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طال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</w:t>
            </w:r>
          </w:p>
        </w:tc>
      </w:tr>
    </w:tbl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993366"/>
          <w:sz w:val="32"/>
          <w:sz w:val="32"/>
          <w:szCs w:val="32"/>
          <w:rtl w:val="true"/>
        </w:rPr>
        <w:t>الممتنع</w:t>
      </w:r>
      <w:r>
        <w:rPr>
          <w:rFonts w:ascii="Verdana" w:hAnsi="Verdana" w:eastAsia="Verdana" w:cs="Verdana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366"/>
          <w:sz w:val="32"/>
          <w:sz w:val="32"/>
          <w:szCs w:val="32"/>
          <w:rtl w:val="true"/>
        </w:rPr>
        <w:t>لايقبل</w:t>
      </w:r>
      <w:r>
        <w:rPr>
          <w:rFonts w:ascii="Verdana" w:hAnsi="Verdana" w:eastAsia="Verdana" w:cs="Verdana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366"/>
          <w:sz w:val="32"/>
          <w:sz w:val="32"/>
          <w:szCs w:val="32"/>
          <w:rtl w:val="true"/>
        </w:rPr>
        <w:t>التاء</w:t>
      </w:r>
      <w:r>
        <w:rPr>
          <w:rFonts w:ascii="Verdana" w:hAnsi="Verdana" w:eastAsia="Verdana" w:cs="Verdana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993366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366"/>
          <w:sz w:val="32"/>
          <w:sz w:val="32"/>
          <w:szCs w:val="32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993366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حقيقي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يل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بي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جاز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ايل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بي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قدي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فعو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اج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ير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فص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هين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اعد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كا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مع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شتم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ضا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قلام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احبُ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ك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دا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احبُ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حصور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إ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خش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با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خر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فع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ـــــــ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عفول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صو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فعو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ب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اع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َ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(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هين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اعد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ف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يا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عب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يا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عب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صل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اح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نائ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ـــــــ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عل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كس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َر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ُرِ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بد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س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نتج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ُستُنتج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بد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ت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ائ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س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بعث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ُبعُثِ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عت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كس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ِي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َظ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ُظلَ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بي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ُبا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ُعا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نائ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ُر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ُرق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ُرقوا</w:t>
      </w:r>
    </w:p>
    <w:p>
      <w:pPr>
        <w:pStyle w:val="Normal"/>
        <w:jc w:val="left"/>
        <w:rPr>
          <w:rFonts w:cs="Akhbar MT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نف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سُر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4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ضم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ستت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ُ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5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ُ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حج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خاطب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الذ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ينو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فعول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ُسِ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ُسِ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لم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ائ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جا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لمجرو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ُلِ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ظ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ُهِر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ختبا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ُلِ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ن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ُ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اح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ظيم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ِ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ير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ويل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فاعل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الج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لز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فرا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جح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ات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ع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ــــــ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دد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وافق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رفع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لنصب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لج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ه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.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أة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ة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أت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أت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سل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ا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0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خالف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)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كم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عدو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ميز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عب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مف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دو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دو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و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رب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جاج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جاج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جاج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ائم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0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عدو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لمف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تض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00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00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مضاعفاته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مييزه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أةٍ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ئت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ائر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ند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ف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ائرً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شاهد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ئت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ائر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لم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ائر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1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9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رك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مييز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صو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دد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طابق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الب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البةً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البة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ي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ي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اة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3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19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اول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لثال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البة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8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اعداد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عطوف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21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99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2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3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3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9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9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رق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حاد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طاب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شر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ربع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حد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ربع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البة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خمس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تن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ست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البةً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8000"/>
          <w:sz w:val="32"/>
          <w:szCs w:val="32"/>
        </w:rPr>
        <w:t>23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99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رق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حاد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</w:rPr>
        <w:t>3,4,5,6,7,8,9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خ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ثما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س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ثمان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عج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خلاص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11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12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21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22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أحاد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1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طابق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حاد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4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5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6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7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8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9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14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rFonts w:cs="Akhbar MT" w:ascii="Verdana" w:hAnsi="Verdana"/>
          <w:b/>
          <w:bCs/>
          <w:color w:val="0000FF"/>
          <w:sz w:val="32"/>
          <w:szCs w:val="32"/>
        </w:rPr>
        <w:t>25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خ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س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تمييز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تب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خ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لاص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عدا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426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فص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رب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أ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صح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رب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ست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تاء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ربوطة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تصل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بالمؤن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حقيق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لمعنو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قيب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قيبة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َرب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ز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َع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جِلس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ز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ِع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َرَر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ز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َعَع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ِب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ز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ِع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يادِ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الِ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تاء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فتوحة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قط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صل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ته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صو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زي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سن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ي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فعا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ذهبت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ام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أني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ذهبت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ط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ت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بع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التثني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قصو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لم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تثني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ص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صو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ي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ستشف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ستشفي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ص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صو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ح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حو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صطف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صطفَ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صطفَ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نقوص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تثن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يَ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ِي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ض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س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قب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ُ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قاضِ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دود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صل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ش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أني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مر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فص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صلي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ش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شاء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شاء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تقلب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همز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مر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مراو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مراو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3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منفصل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وياء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8000"/>
          <w:sz w:val="32"/>
          <w:szCs w:val="32"/>
          <w:rtl w:val="true"/>
        </w:rPr>
        <w:t>.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اء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او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اء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ناو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ثنى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ماء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ماو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ماء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ماو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تطرفة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اقو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ح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ك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لاحظ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كت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ك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قبل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ناس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قو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ستهزِتُ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قو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كل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ُئِل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قو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الكل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لاحظ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كت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حرك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لب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لاحظ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قو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متطرفة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لاحظ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قبل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ط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باطَأ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ح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تباطِيء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سر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باطُ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ضم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القط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8000"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د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ي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تم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تما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تم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د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ا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ام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دآ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بن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س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حي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س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ث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باع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خماس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داس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اد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قص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طع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"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القط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د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ي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تم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تما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عتم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د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اض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ا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ام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جدآ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بن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ثنت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س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حيد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سم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ث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باع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خماس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داسي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زاد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نقص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ت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نط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طع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صل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رباع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بد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جلس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كت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بدو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ك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ك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رجع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صبح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يأك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باع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باع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خم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سداس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رجع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لمص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تع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ثلاث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فائد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رد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تميز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دخ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فاء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له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>,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أخذ</w:t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دخ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سنغف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أخذ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سه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افض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طريقت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للمتييز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FF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عاجم اللغة العربي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1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القاموس المحيط </w:t>
      </w:r>
      <w:r>
        <w:rPr>
          <w:rFonts w:cs="Tahoma" w:ascii="Tahoma" w:hAnsi="Tahoma"/>
          <w:b/>
          <w:bCs/>
          <w:color w:val="666666"/>
          <w:sz w:val="20"/>
          <w:szCs w:val="20"/>
        </w:rPr>
        <w:t>2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قاموس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بسيط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قاموس المحيط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هو ان نبدأ الكلمة بالبحث بالحرف الاخير ثم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اول ثم الاوسط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مثال ابحث عن كلمة كتب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راح يكون باب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باء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وفصل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كاف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وثم التاء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عشان نبحث صح اولا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ترد الكلمة الى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صلها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2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تجرد من الحروف الزائده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3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يرد ما ابدل إلى صيغته الاولى مثلا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قام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اصلها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قوم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2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قاموس البسيط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هي نفس شروط البحث تبع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قاموس المحيط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وطرقة البحث فيه تكون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مثال ابحث عن كلمة استخرج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اولا اجردها من الحروف الزايده وتكون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خرج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ابدأ بـ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باب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الخاء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وفصل الراء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.</w:t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وثم الجيم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.</w:t>
        <w:br/>
        <w:br/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>وكذا</w:t>
      </w:r>
      <w:r>
        <w:rPr>
          <w:rFonts w:ascii="Tahoma" w:hAnsi="Tahoma" w:cs="Tahoma"/>
          <w:b/>
          <w:b/>
          <w:bCs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0"/>
          <w:szCs w:val="20"/>
          <w:rtl w:val="true"/>
        </w:rPr>
        <w:t>...</w:t>
        <w:br/>
        <w:t xml:space="preserve">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FF"/>
          <w:sz w:val="32"/>
          <w:szCs w:val="32"/>
        </w:rPr>
      </w:pPr>
      <w:r>
        <w:rPr>
          <w:rFonts w:cs="Akhbar MT" w:ascii="Verdana" w:hAnsi="Verdana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Borders w:display="allPages" w:offsetFrom="text">
        <w:top w:val="thickThinMediumGap" w:sz="24" w:space="5" w:color="000000"/>
        <w:left w:val="thickThinMediumGap" w:sz="24" w:space="6" w:color="000000"/>
        <w:bottom w:val="thinThickMediumGap" w:sz="24" w:space="5" w:color="000000"/>
        <w:right w:val="thinThick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147.05pt;margin-top:344.6pt;width:822.7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لخص لغة عربية من اعداد اخوكم what  بتنسيق الاخت شجوون الخليج " trim="t" style="font-family:&quot;Times New Roman&quot;;font-size:12pt"/>
          <v:fill o:detectmouseclick="t" type="solid" color2="lime" opacity="0.5"/>
          <v:stroke color="#3465a4" joinstyle="round" endcap="flat"/>
          <w10:wrap type="none"/>
        </v:shape>
      </w:pict>
    </w:r>
    <w:r>
      <w:rPr>
        <w:b/>
        <w:b/>
        <w:bCs/>
        <w:color w:val="FF0000"/>
        <w:rtl w:val="true"/>
      </w:rPr>
      <w:t xml:space="preserve">شرح مادة مهارات اللغة وهو وقف وإهداء لمنتديات طلاب وطالبات جامعة الملك عبد العزيز بجدة إعداد </w:t>
    </w:r>
    <w:r>
      <w:rPr>
        <w:b/>
        <w:bCs/>
        <w:color w:val="FF0000"/>
      </w:rPr>
      <w:t>what</w:t>
    </w:r>
    <w:r>
      <w:rPr>
        <w:b/>
        <w:bCs/>
        <w:color w:val="FF0000"/>
        <w:rtl w:val="true"/>
      </w:rPr>
      <w:t xml:space="preserve"> " </w:t>
    </w:r>
    <w:r>
      <w:rPr>
        <w:b/>
        <w:b/>
        <w:bCs/>
        <w:color w:val="FF0000"/>
        <w:rtl w:val="true"/>
      </w:rPr>
      <w:t xml:space="preserve">للمراسلة </w:t>
    </w:r>
    <w:r>
      <w:rPr>
        <w:b/>
        <w:bCs/>
        <w:color w:val="FF0000"/>
      </w:rPr>
      <w:t>talal0999@hotmail.com</w:t>
    </w:r>
    <w:r>
      <w:rPr>
        <w:b/>
        <w:bCs/>
        <w:color w:val="FF0000"/>
        <w:rtl w:val="true"/>
      </w:rPr>
      <w:t xml:space="preserve"> " </w:t>
    </w:r>
    <w:r>
      <w:rPr>
        <w:b/>
        <w:b/>
        <w:bCs/>
        <w:color w:val="FF0000"/>
        <w:rtl w:val="true"/>
      </w:rPr>
      <w:t xml:space="preserve">اتمنى الامانة العلمية في ذكر المصدر </w:t>
    </w:r>
    <w:r>
      <w:rPr>
        <w:b/>
        <w:bCs/>
        <w:color w:val="FF0000"/>
        <w:rtl w:val="true"/>
      </w:rPr>
      <w:t>.</w:t>
    </w:r>
    <w:r>
      <w:rPr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بتنسيق الاخت شجوون الخليج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FF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23:00Z</dcterms:created>
  <dc:creator>رباعيات</dc:creator>
  <dc:description/>
  <cp:keywords/>
  <dc:language>en-US</dc:language>
  <cp:lastModifiedBy>Zeze</cp:lastModifiedBy>
  <dcterms:modified xsi:type="dcterms:W3CDTF">2009-11-12T17:51:00Z</dcterms:modified>
  <cp:revision>84</cp:revision>
  <dc:subject/>
  <dc:title>بسم الله الرحمن الرحيم</dc:title>
</cp:coreProperties>
</file>