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10780</wp:posOffset>
                </wp:positionH>
                <wp:positionV relativeFrom="paragraph">
                  <wp:posOffset>-38100</wp:posOffset>
                </wp:positionV>
                <wp:extent cx="3162300" cy="6705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fillcolor="#FFCCCC" style="position:absolute;rotation:-0;width:249pt;height:528pt;mso-wrap-distance-left:9.05pt;mso-wrap-distance-right:9.05pt;mso-wrap-distance-top:0pt;mso-wrap-distance-bottom:0pt;margin-top:-3pt;mso-position-vertical-relative:text;margin-left:591.4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48980</wp:posOffset>
                </wp:positionH>
                <wp:positionV relativeFrom="paragraph">
                  <wp:posOffset>342900</wp:posOffset>
                </wp:positionV>
                <wp:extent cx="154305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>المملكة العربية الســعودي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>وزارة التربية والتــــعليـــ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4pt;mso-wrap-distance-left:9.05pt;mso-wrap-distance-right:9.05pt;mso-wrap-distance-top:0pt;mso-wrap-distance-bottom:0pt;margin-top:27pt;mso-position-vertical-relative:text;margin-left:65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80000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>المملكة العربية الســعودي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800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>وزارة التربية والتــــعليـــ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3230</wp:posOffset>
                </wp:positionH>
                <wp:positionV relativeFrom="paragraph">
                  <wp:posOffset>-38100</wp:posOffset>
                </wp:positionV>
                <wp:extent cx="3162300" cy="670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 في حالة الكسور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ة الإصابة والتأكد من وجود الكسر وملاحظة العلامات الخاصة به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تحريك الطرف المصاب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ستعمال العنف في تحريك الطرف المصاب أو سحبه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بيت الطرف المصاب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 جبيرة مؤقتة في حالة توافرها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 المصاب إلى أقرب مستشفى أو مركز صحي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fillcolor="#FFCCCC" style="position:absolute;rotation:-0;width:249pt;height:528pt;mso-wrap-distance-left:9.05pt;mso-wrap-distance-right:9.05pt;mso-wrap-distance-top:0pt;mso-wrap-distance-bottom:0pt;margin-top:-3pt;mso-position-vertical-relative:text;margin-left:334.9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Simplified (Arabic);Times New Roman" w:hAnsi="Simplified (Arabic);Times New Roman" w:cs="Simplified (Arabic);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سعاف في حالة الكسور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مراقبة الإصابة والتأكد من وجود الكسر وملاحظة العلامات الخاصة به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عدم تحريك الطرف المصاب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عدم استعمال العنف في تحريك الطرف المصاب أو سحبه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تثبيت الطرف المصاب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وضع جبيرة مؤقتة في حالة توافرها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نقل المصاب إلى أقرب مستشفى أو مركز صحي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ragraph">
                  <wp:posOffset>-38100</wp:posOffset>
                </wp:positionV>
                <wp:extent cx="3162300" cy="670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 في حالة الجروح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ف الجرح من الأوساخ بواسطة قطعة من القطن أو الشاش المعقم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 الجرح عميقا أضغط بواسطة قطعة من الشاش المعقم على موضع الجرح وأستمر حتى يقف النزيف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 المصاب بعد إسعافه إلى أقرب مركز صحي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 في حالة التعرض الصدمة كهربائية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 التيار فور أو سحب السلك الكهربائي بعود خشبي أو سحب المصاب بواسطة ألبسة خاصة أو حزام جلدي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 التنفس والنبض منقطعين يجب إجراء الإنعاش القلبي وبصورة مستمرة حتى يعود التنفس وعمل القلب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طى جسم المصاب بغطاء للتدفئة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قل المصاب إلى المستشفى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fillcolor="#FFCCCC" style="position:absolute;rotation:-0;width:249pt;height:528pt;mso-wrap-distance-left:9.05pt;mso-wrap-distance-right:9.05pt;mso-wrap-distance-top:0pt;mso-wrap-distance-bottom:0pt;margin-top:-3pt;mso-position-vertical-relative:text;margin-left:69.4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Simplified (Arabic);Times New Roman" w:hAnsi="Simplified (Arabic);Times New Roman" w:cs="Simplified (Arabic);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سعافات في حالة الجروح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تنظيف الجرح من الأوساخ بواسطة قطعة من القطن أو الشاش المعقم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إذا كان الجرح عميقا أضغط بواسطة قطعة من الشاش المعقم على موضع الجرح وأستمر حتى يقف النزيف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نقل المصاب بعد إسعافه إلى أقرب مركز صحي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سعاف في حالة التعرض الصدمة كهربائية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قطع التيار فور أو سحب السلك الكهربائي بعود خشبي أو سحب المصاب بواسطة ألبسة خاصة أو حزام جلدي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إذا كان التنفس والنبض منقطعين يجب إجراء الإنعاش القلبي وبصورة مستمرة حتى يعود التنفس وعمل القلب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يغطى جسم المصاب بغطاء للتدفئة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ينقل المصاب إلى المستشفى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-5715</wp:posOffset>
                </wp:positionV>
                <wp:extent cx="26289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CC99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80008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-0.45pt;mso-position-vertical-relative:text;margin-left:5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CC99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ووسائل</w:t>
                      </w:r>
                      <w:r>
                        <w:rPr>
                          <w:rFonts w:cs="Times New Roman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color w:val="80008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Shaded"/>
                          <w:color w:val="800080"/>
                          <w:sz w:val="48"/>
                          <w:szCs w:val="48"/>
                          <w:u w:val="single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1030</wp:posOffset>
                </wp:positionH>
                <wp:positionV relativeFrom="paragraph">
                  <wp:posOffset>361315</wp:posOffset>
                </wp:positionV>
                <wp:extent cx="262890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28.45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24"/>
                        </w:rPr>
                      </w:pPr>
                      <w:r>
                        <w:rPr>
                          <w:color w:val="000080"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8880</wp:posOffset>
                </wp:positionH>
                <wp:positionV relativeFrom="paragraph">
                  <wp:posOffset>-19050</wp:posOffset>
                </wp:positionV>
                <wp:extent cx="3162300" cy="6705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}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ات وقوع الإصابات واردة وخاصة في حالات الطوارئ ومن الضروري أن نتدارك الإصابات على وجه السرعة بعمل الإسعافات الاولية ومنع حالة المصاب من التفاقم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تناول فيما يلي بعض طرق الإسعافات الأولية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 في حالة الحروق من الدرجة الأولى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بريد الحرق بالماء البارد لمدة 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نصح بوضع قطع الثلج كي لايزداد تلف الأنسجة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 نزع الملابس الملتصقة بالحرق بالقوة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طى الحرق الواسع برداء نظيف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 المصاب إلى أقرب مركز طبي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fillcolor="#FFCCCC" style="position:absolute;rotation:-0;width:249pt;height:528pt;mso-wrap-distance-left:9.05pt;mso-wrap-distance-right:9.05pt;mso-wrap-distance-top:0pt;mso-wrap-distance-bottom:0pt;margin-top:-1.5pt;mso-position-vertical-relative:text;margin-left:594.4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ظر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بعض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صابات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}*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احتمالات وقوع الإصابات واردة وخاصة في حالات الطوارئ ومن الضروري أن نتدارك الإصابات على وجه السرعة بعمل الإسعافات الاولية ومنع حالة المصاب من التفاقم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وستناول فيما يلي بعض طرق الإسعافات الأولية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سعافات في حالة الحروق من الدرجة الأولى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بريد الحرق بالماء البارد لمدة 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دقيقه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لا ينصح بوضع قطع الثلج كي لايزداد تلف الأنسجة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تجنب نزع الملابس الملتصقة بالحرق بالقوة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يغطى الحرق الواسع برداء نظيف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 w:val="28"/>
                          <w:szCs w:val="28"/>
                          <w:rtl w:val="true"/>
                        </w:rPr>
                        <w:t>نقل المصاب إلى أقرب مركز طبي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-38100</wp:posOffset>
                </wp:positionV>
                <wp:extent cx="3162300" cy="670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0" w:name="OLE_LINK47"/>
                            <w:bookmarkStart w:id="1" w:name="OLE_LINK48"/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يد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ن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بد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زو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ر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عا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تلز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ر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ا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ع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و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او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خراج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ت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9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تص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ر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م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fillcolor="#FFCCCC" style="position:absolute;rotation:-0;width:249pt;height:528pt;mso-wrap-distance-left:9.05pt;mso-wrap-distance-right:9.05pt;mso-wrap-distance-top:0pt;mso-wrap-distance-bottom:0pt;margin-top:-3pt;mso-position-vertical-relative:text;margin-left:69.4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bookmarkStart w:id="2" w:name="OLE_LINK47"/>
                      <w:bookmarkStart w:id="3" w:name="OLE_LINK48"/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وسائ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bookmarkEnd w:id="2"/>
                      <w:bookmarkEnd w:id="3"/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ف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ا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ر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عيد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نا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يا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ك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ش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خ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يان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ستبد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زو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در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ج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م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ر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قي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سعا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ضع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يد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نا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ؤ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د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ستلز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ضرو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خار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وار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ماك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در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يف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واد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قوع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ص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دو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حاو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ع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إخراج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ات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99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أتص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ار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سم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96080</wp:posOffset>
                </wp:positionH>
                <wp:positionV relativeFrom="paragraph">
                  <wp:posOffset>-38100</wp:posOffset>
                </wp:positionV>
                <wp:extent cx="3162300" cy="6705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ب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ط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و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ئ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0" w:hanging="0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دا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ق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نتنا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900" w:right="0" w:hanging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بري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حرو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بار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900" w:right="0" w:hanging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نص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ثلج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ل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نسج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900" w:right="0" w:hanging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ز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لتصق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حر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القو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900" w:right="0" w:hanging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يغط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حر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واس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رد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ظ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90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fillcolor="#FFCCCC" style="position:absolute;rotation:-0;width:249pt;height:528pt;mso-wrap-distance-left:9.05pt;mso-wrap-distance-right:9.05pt;mso-wrap-distance-top:0pt;mso-wrap-distance-bottom:0pt;margin-top:-3pt;mso-position-vertical-relative:text;margin-left:330.4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ستخدام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صحيح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طفا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ز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م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م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ا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ي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ضغ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ب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رط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قو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تج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هوائ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right="0" w:hanging="0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1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حتما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ق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صا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ر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وار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ضر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تدا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صا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ص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فاق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سنتنا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900" w:right="0" w:hanging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تبري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حرو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لم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بار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20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900" w:right="0" w:hanging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ينصح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وض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قط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ثلج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ك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يزدا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ل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نسج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900" w:right="0" w:hanging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نز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لابس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لتصق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لحر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القو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900" w:right="0" w:hanging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يغط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حر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واس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رد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نظ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90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ص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قر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(Arabic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"/>
    <w:basedOn w:val="Normal"/>
    <w:qFormat/>
    <w:pPr>
      <w:ind w:left="0" w:right="0" w:hanging="0"/>
      <w:jc w:val="center"/>
    </w:pPr>
    <w:rPr>
      <w:rFonts w:cs="Akhbar MT"/>
      <w:bCs/>
      <w:sz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GA Arabesque" w:hAnsi="AGA Arabesque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فيصل مصلح السواط</dc:creator>
  <dc:description/>
  <cp:keywords/>
  <dc:language>en-US</dc:language>
  <cp:lastModifiedBy>ahmed</cp:lastModifiedBy>
  <cp:lastPrinted>2006-11-27T21:51:00Z</cp:lastPrinted>
  <dcterms:modified xsi:type="dcterms:W3CDTF">2010-12-07T11:25:00Z</dcterms:modified>
  <cp:revision>2</cp:revision>
  <dc:subject/>
  <dc:title/>
</cp:coreProperties>
</file>