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ب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ج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اد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وف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رجاء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وكل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عا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ستغاث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لو في الأنبياء والصالحي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غل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آ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ي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تخاذه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جد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بو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تخاذه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جد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برك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23:00Z</dcterms:modified>
  <cp:revision>1</cp:revision>
  <dc:subject/>
  <dc:title/>
</cp:coreProperties>
</file>