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قرآن وتجويده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قرآن وتجويده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ا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ق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اد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ق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الآية التي تدل على أن الرسول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لى الله عليه وسل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 خلق عظيم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ذا يقول المجرمون إذا سمعوا آيات الله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ِمَ أقسم أصحاب الجنة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صاحب الحوت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كيف نجاه الله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ذكري بعض سبل تعظيم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ستنبطي بعض الآداب والفوائد من س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 معاني الكلمات التا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غير ممنون – كالصري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3930" w:leader="none"/>
                              </w:tabs>
                              <w:spacing w:lineRule="auto" w:line="240" w:before="0" w:after="0"/>
                              <w:ind w:left="720" w:righ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 الآية التي تدل على أن الرسول 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لى الله عليه وسلم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 خلق عظيم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ذا يقول المجرمون إذا سمعوا آيات الله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ِمَ أقسم أصحاب الجنة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hd w:fill="FFFFFF" w:val="clear"/>
                        <w:bidi w:val="1"/>
                        <w:spacing w:before="0" w:after="0"/>
                        <w:ind w:left="360" w:right="0" w:hanging="36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 صاحب الحوت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eastAsia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كيف نجاه الله</w:t>
                      </w:r>
                      <w:r>
                        <w:rPr>
                          <w:rFonts w:eastAsia="Calibri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ذكري بعض سبل تعظيم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ستنبطي بعض الآداب والفوائد من س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ل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3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 معاني الكلمات التال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غير ممنون – كالصري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.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3930" w:leader="none"/>
                        </w:tabs>
                        <w:spacing w:lineRule="auto" w:line="240" w:before="0" w:after="0"/>
                        <w:ind w:left="720" w:righ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و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سور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و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سور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0"/>
                        <w:ind w:left="720" w:right="0" w:hanging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 آداب تلاوة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تلو سو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 مجودة صحيح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نبط بعض الآداب والفوائد من الآ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 آداب تلاوة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تلو سو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ل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 مجودة صحيح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نبط بعض الآداب والفوائد من الآ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 معاني بعض الكلمات الغريبة التي وردت بالسو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يز أحكام التجويد التي تم دراستها 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 أحكام التجويد التي تم دراستها من قب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 آداب تلاوة القرآن الكري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 معاني بعض الكلمات الغريبة التي وردت بالسو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يز أحكام التجويد التي تم دراستها 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 أحكام التجويد التي تم دراستها من قب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 آداب تلاوة القرآن الكري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خ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خ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ل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ت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ل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حي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ن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فو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ع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غر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سو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جو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راس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لا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ت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ل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حيح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ن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فو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ع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غري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ر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سو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جو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راس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ط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آد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لاو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eastAsia="Times New Roman" w:cs="Microsoft Sans Serif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Wingdings 3" w:hAnsi="Symbol;Wingdings 3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eastAsia="Times New Roman" w:cs="Microsoft Sans Serif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7:39:00Z</dcterms:modified>
  <cp:revision>16</cp:revision>
  <dc:subject/>
  <dc:title/>
</cp:coreProperties>
</file>