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4" w:leader="none"/>
          <w:tab w:val="right" w:pos="9570" w:leader="none"/>
        </w:tabs>
        <w:ind w:left="0" w:right="-720" w:hanging="0"/>
        <w:jc w:val="left"/>
        <w:rPr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</wp:posOffset>
            </wp:positionH>
            <wp:positionV relativeFrom="paragraph">
              <wp:posOffset>800100</wp:posOffset>
            </wp:positionV>
            <wp:extent cx="3771900" cy="5715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16478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106045</wp:posOffset>
            </wp:positionV>
            <wp:extent cx="600075" cy="136207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2169795" cy="128079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513"/>
        <w:gridCol w:w="1715"/>
        <w:gridCol w:w="828"/>
        <w:gridCol w:w="2530"/>
      </w:tblGrid>
      <w:tr>
        <w:trPr/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87.6pt;height:33.55pt;mso-wrap-style:none;v-text-anchor:middle;mso-position-vertical:top" type="_x0000_t136">
                  <v:path textpathok="t"/>
                  <v:textpath on="t" fitshape="t" string="Connected by &#10;Technology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How do you connect with your friends when you are at hom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Discussion using technology for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MyriadPro-Light" w:ascii="Comic Sans MS" w:hAnsi="Comic Sans MS"/>
                <w:sz w:val="28"/>
                <w:szCs w:val="28"/>
              </w:rPr>
              <w:t>Communication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Talking about personality characteristics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inking students personal experiences with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</w:tc>
        <w:tc>
          <w:tcPr>
            <w:tcW w:w="25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Use auxiliary verbs: do, have, b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Listen for specific details about a cell phone bill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Syllable stress on number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Read a paragraph loudl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Write about socializing on the Internet and in person.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Write about and evaluate things you can do on the Internet (Project)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91440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59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3784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2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378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2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cad=rja&amp;uact=8&amp;docid=YYqVmorXik31iM&amp;tbnid=VuWDVqnNzdCwrM:&amp;ved=0CAcQjRw&amp;url=http%3A%2F%2Fwww.granburyrs.com%2Fget-connected-restaurant-technology-that-fits%2F&amp;ei=EokUVK_nIcTYap7jgsAI&amp;psig=AFQjCNF8fCZI8EfEsxPhXLw1LiSi7Qiy1w&amp;ust=1410718331855181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34:00Z</dcterms:created>
  <dc:creator>fatimah</dc:creator>
  <dc:description/>
  <cp:keywords/>
  <dc:language>en-US</dc:language>
  <cp:lastModifiedBy>fatimah</cp:lastModifiedBy>
  <dcterms:modified xsi:type="dcterms:W3CDTF">2014-09-12T18:20:00Z</dcterms:modified>
  <cp:revision>2</cp:revision>
  <dc:subject/>
  <dc:title/>
</cp:coreProperties>
</file>