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الخالد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مسة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صدقاء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موح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مق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طاء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ير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شباب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ف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ر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تص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ع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قوص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جي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جل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كتاب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ا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جمو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بوغ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٥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دخ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وح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ادس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بير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مقة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ص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ن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ل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سماء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فرد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تص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خ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عة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دود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ذم</w:t>
            </w:r>
            <w:r>
              <w:rPr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ع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ه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ستراتي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كتاب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قر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ضوع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اريكاتور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صح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نسا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موذ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ختب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eastAsia="ar-SA" w:bidi="ar-EG"/>
              </w:rPr>
              <w:t>٦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22:07:00Z</dcterms:modified>
  <cp:revision>1</cp:revision>
  <dc:subject/>
  <dc:title/>
</cp:coreProperties>
</file>